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延锋汽车饰件系统广州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3304656471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5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3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钱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5651738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番禺区石楼镇金荷二路</w:t>
      </w:r>
      <w:r>
        <w:rPr/>
        <w:t>1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罗宇滔、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太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太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一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太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0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邱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150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0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a51556-bffb-40b1-afd6-19d30618ba2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0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268e04c-ce4a-4c84-865a-164c4bccc06c/092cce28-b502-47df-9f7f-2f59263b6db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150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3092301-9d0b-4ae8-9733-1d9c8fdcbef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a51556-bffb-40b1-afd6-19d30618ba2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D8CgAwAEAAAAAQAAC9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vQD8A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AAQFBgf/xAAYAQEBAQEBAAAAAAAAAAAAAAAAAQIDBP/aAAwDAQACEAMQAAAB+Bbz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p7T+Fj6CnzZPpD8zk+pp8lj7B/jCfaN8Rq+6f4Ep+gV/ORH6W35lq/T3/AC1j9Q35i9fph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H525+g74Kh9wPjGr7HfIOfWb5Zj6jfNMn0W8Ch7e8Zk9geW56I4WO1+J66BNhiMuOA22C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MSlhHF9BloZAsY4rpMjFMtNNg5cWE8UCYqEI+TFDIlNPDvElNNigmSgTFcgKmOLaJKNL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shCVw2QjZcO0sOZ4czYfJhspGCEfADZcOFwxXDZSEph8mlfLhxgNlwwBDhglcNgBihGAA+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DlMOBhsuGAwSMMBg4YOUhK4cDBwwcMY7GIwQCEYDYY22MRjbY22MQTEAbDBwJtsbDB2xt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DYY22DhjEE2GMQTFcYgDDYI2CNg4E2wGwwcMAghGxiMEHG2BtsbbG2xtsbbG2wcCYbBw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wRsHDBGqTGxiMYgWnbG20bbVtsEYBwxjgbbAOwMcbAmw0EYg2xjtW2BiCDbBGASAHbAOx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bGIxtsbbG2yEYmBwBsbbGwJtgY7LhsYjG2wNsbbG2wDgbbBwxtiDbAIJsMbYB2xsCbAgO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xtsbDBGJtsYE0GXiy6PPmM6AlOKyONsQHAB2BmAFbEnMV9ITpZ1eh4/r6yNjWGJhsHbG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2IAcbbVtsbbGxBtsYHG2wDgEEG2IjAxsdX43iOW9sTDYO2Nhg4EGOAcDYg22NtjbEBwNjq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xGCNgHZdtkDbAxwMcLmwubCMQO0zZanKI7X88HrP45T2aeFq+g7PkifYN8aLPtq/CA/Q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/zYn6VvzZk/Rz+cufobfnjp+gj4OlfcH4p1+0PxtrPrN8tQ+lHz1D3t4tU9U+bauzcry3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xUTBbSy1MgljArYwx0CWK6eKmWK6LFDHFtEltEltEltIldPFNMj5FKaZKUgCuQFDPFMm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QFDLFMhGK5WymGyhHyFTsBihGyYppkfJimmRihGy4cJimXQ2XDZcPkw4UhZAPkYbLhsuGy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FcNlw2XDYYJUD5QPlw2UjZCNlA+UhK4IwGyEJXDDAYDB2A2XDZSYgDAEwzA2xsCbbBwJ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tsYjB2AdsAjGIwRsEbBGxiMHDBwxtsYjGIxiMbbGIAw2MCQEYOGDhjAhWGxsCYgUcCbYG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tWBwNsAgmKkxGDhjYg2IDhjEY2wDtgjY22g7AO2MMQEYx2TYa0jaQjY22MDjbBcVJtsbb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B2wNiYbBBBiMbbG2wNsEbG2BsQYgmGxsCbbAOxtsbbG2AQQY7GB44lzMudrzqQ7CRhsbb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IMQmtPsFnkq3rg6gxFm2JhgEjBwwSuMRgjY22MRjbatiI2Go4EwIDtjbaAcK22MQwMQfj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AdgY4GJACRdsY4GxBgQEHAxxtsA7G2xtsbbVtsYHAOwMcoOybbG2xtiDEG2JhiDHG2xtsD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wdgbbVttKRtZtiKQTbaXbYB2BjgB9S46AwwzyydFOPHo18k2ezXwMfSV+Wx9ZX47H29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/Ocfpb/mJT9P35m5+l785pX6Efgan3I+MofXH5Wtn02+coe+fGqeqPPrXWeZpLmBqxiar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BLaJLGBLaRKmJK6WKhMU08VC4YpioTLTTxTJh8uGaZHyYcJhzPFdLFggWunofLqZpYplw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hGyaWmQjGZR9Mj5CNlwxTD5MrYZCVwShGK4bLhsulbLh8oHKYfJhimGy4YoRsuGyMHADZ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xiMMBhsuGy4YrhsoHy4bADYYOAGww2Um2xtsbbBwwRsHbGwxtsbDB2xiMbbGww2XB2Ad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pwNbbGwJgcbYB2xtgHDQcNW2xtsbbG2AcCA4B2AdsbYBwwcNBw1Y4BwwcNBwxsCbbGIw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A7RsMhAw2UriAErhsuDhjEYOGDlwdsbAmBxhsbYB2xtgHAmBBiMbbGxwMQbYB2xgcbDB2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Z6PiZ0/J2ceVV9DgoYiXbZCMVGONsA5/QTzunp5R4i1S9V21NtrMCAHY22NtjbY2BMDjbY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HbG2BtjW2wDsYHGw0Y7ViuDhj8e2PLe2wMcA4G2IMcDYg2xgQYjBGxtsY7GBBtsYjG2x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cDbG2wdtQOxtiDbG2INsbYm2wNsHBgY4B2QYhcDkwJBtjbZcDkGOBjgY4B2XbZNtjbYwO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cDE0p2NtlGxTbZQdjbY22NtjbZMDgY4GOC6YvTjKd9PMy+xTxFT6KnzLWfU2+QB9rb4XH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+jt+bufo5/OqV+hH4Ctn3W+IqfZb5Jz6rfM1Poj4LnuDyqWeieGh1nlJ1bnarmBi2jix58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BL6AOjQJXTJTItV0yNlMNlCvkxQyJTTxQyxQzI5QFMmHyYpp4czI+TFNPDmZKaZHyYczxT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GygoEw5TQ+QjZcNkw+XDFMPlytl0MBhsmHy4YqB8hGAw2UhK4JXDZcPkw4GGyEYph8mHy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gBsuDhhsANlw2Uhyk2BDgBsMEYDYY22UlcmIynKaOGDhg4AOGDtjEYOGNsBgMEYm2xtgH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HbG2BtsbbBGwRtG2xtgHYUdtJsNacCbZQkaMRgjY2wDhjYYbLg4YOGDsDYEIwGAwcCEAmK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YOGNhg4YJGGAwcAEjGwJhibAmwJiML859JCXzFnXN5fb8/xj6Tz+X2bOBPU77Pm2+zEf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eSh6PCKrF+/oObqGo4aw7AO2Bhg4E22AcA7YBBNsDEEGxNgTAgOGDgTYEwxARjbattjbaN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Dz9vgd91I+LX7WR8gfrEs+W308j5zfQzPC3tpXj71Qnl7vQ4t1ISFUEOWw5CNlw2GDlI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McDHA2xtsEHUMcDHGxBsQA7G2wMwBtjHMDHAxwMcDbG2ybbGDZRtgY4wONsQA4B2MGBgc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xscLtrCDjBhKMRZjsoDBMdl22AdgYhMdgY4B2NtjbY2xMDjbAOxTbExGMcAkE22CRqbAm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Q+ZG9zxPSsv5f6P+bQ78U5r1K+KLPfr82F+qp8iD7OnxAT71/wA9x+iH87c/Q2/Pqn3m+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1Pqz8vVPoj4Na9k+VQ9I8FDr3OxbRJbSBfSxbSBYxxUwx0COL6OKtzmr6BLGBLaRimmR8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GyYfKFfIR8hHCEfIRtPFMmKaZHyYfTJTTBQzI+TFNPDmZHy6Gy4Yph8hVshHCEYzw+XD5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Gy4YzYYz0OUw+TU+QjaZhiuGy4bLhwuGwFNgIYrqbLobLhspMRjYajtjYE22jYGiATFTG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wxsuGKEbKTFcHDBwwQQHDBwxiMHDBGwRtJiMHDBGFYjSkrkOGU7BDhjYZThg4Y22NtjbY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Dhg4YI2CNjbY22MDjY4BGNtjbY2BNgTbY22NtjbA2xJcXoiPG3sLL5J9EL5h7icQ73Tzm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qRiLCAaBGg4YOGDhjbYIIDgTDYx2NtgEEBGDgTYE2BMCDHY2GNsBsMbYB2xtsAjHlnDx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UZsFco020bKCrpqIKFHiC0kYoBgJlQx7Jryp2izhX0XjyZ+uteVH3geFP6AWfPL9MD5dP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D41fsjXxCfcOfBr97Q/Ol/Q62fmy/pQPzUfpMz8633y6nwZ+5kfF77GZ8ifq0T5g/Rivn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ETyt6U64d1oc+qgoyj5DYwGQkEGOXbYwJFJAM2FJAMcDNhcdZtgHbS4NkU7G2y7EAx1mB0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sA7AOwDsbEG2xsTCnGhsZAQbccUGOBsTDExBDtqO2CQw2xZzKbXIIejnKfXT+f8Atmfz2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VOxhsDHCqyi4gB2CcTbZDsTbFNjrVJKZ0MVeGO31PC7bPS3L7lnjV9Hzw18jlPpKfIpL9r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/58T9CP580foJ+BpX3B+JofZb4+p9Zvl619GPBont7yqHpDic6xzuW0jVtLFTIFtLRVoEq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arCWKmWK6RKZdDZcr5MlMmV8uGyEczBXTxQJh8hHyAppkczxTTxQyy0MslDPLTTJQJh8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8psJUD5NK+TDmZGGw2QjhMMUw+QjFMNlA5UD5MPkw+TDhcOZkfJhsuGy4bLhsBTZTDZcEY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MHAhAJiMbYBGwcMYjBwxhtaSukOAGwwSuGGwNsu2xtsbbJtsbbA2xtspBBtsHYB2BtsYg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w2XBwIRsEbG2UbLhiANlJtsbbG2wDsDEG2xsQbYDYEw2Nhg4E2GCNjEY2wGwwcMHDG2w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UmwIcpCNg4Y2wCRjbY22ARg4YxGPLIPj9QBwScDMDQtzlmURM4jnLVFZDbMKGAHGEjVC4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kwyuBQ0whgONgY4CkC4klSdjAqTdSNkoLO0hwwGnRBlcGBASQKVYm+JmRxzCoVCFZvqiK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p7JPBn77WfNz+qNfHy+xB8Un3T1+fy/R8n5pP9NFfmB/UJp+Z79Jifnp+8SviB9jNPkh9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DKzwx7KHlHv5jn1EsxnlfIUYDBxyDMDYg2OpTiAEgxwMSDHA2xiCHBkGINiRccYghO1bb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qZkISCdf3nwn3jP55Du4pqYdVXNhcSLjhFogmIAcxjmACQE5nY4wYGx1Y7GOw1+djvvzO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x2eT5f2Dx8JHv45Z5lUBsAHABC4HIMcuGICcmDYQthWGV3ga6m5Ad9PL0ezXwgfQ0+a1n1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V+Kx9xT4M2fet8Kh+gH8/c+8PwtD7bfGsfYH5GqfUn5hz6TfP1r3N49F9bea53bkY6TAl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tLFdIlRIlNMjmWKGZGaYWomR8mKaWLGIL6JK6WKmOLaWK6eLCRKaWKmRKBMU0iU0yPkw+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shHEyPlA+TD5QOUw+TD6bDZND5MPlwxTD5CMBglQPkI2QjFMOFw2XDhND5QPp4oFI2XD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ZQOUwcuHC4bLh8gKZMNgBimDsBioGy5WAwcNTYaDhg4YzJg4YbLhsFGwJtgErg4YbLhs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MErg4YOADtgkYwINtjFSEYB2xhsEYBGxiCbbGwJiMHDDAYYDDAYzLhsuDtjbAOGCVwdgE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OA3j9QIYddh8pJw6uQ6pukADFs2oKyhxwqlCwKiq4CNgqwFpsZaACOoHACAQ5SDYCnAV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HxEAYZWwM8w7YYjDZWJOmGzE2BMQRVpMbBgUnYhXnuFhQlnULAkiwEcYpOigWsyodUVXmF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Big7Ka1YMUVVRpshubuQ4Y+qK8iftk+fn9OLPluf7BT46P3D1+ez/R1Z/NJ/qIr8ub9L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4g/Xys+V3000+d3upXjb1oJwN0yqWyo2mSmRqbYptibNqFEI4vKxScE4xT6z5P6Czg8n6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44AYGBwqUmLtoJD0CcEEgOzOxwMcA4m2xtsFlY67Sez7Hz+4Jz+Q3Cd3gfVfLyyDKoBw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DgY5oHYzBhccKHUBBDiAY4wOAcbFxIDmFvOgkmwDgh2wDspGKDAqNiAHCh8ISBmnpLvyg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Z/GJ7lPn9X0dPmCfU1+PCfav8QD7x/wA/x+hn88Y/Q9+fGv0DfBVPuR8U59kfj6H1m+Won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fEoevvMqd25KVcwYqZkcrkYUxNlwWlhzPFNMVYwJbRMtdIpTTBXTxXSJQyJQIFpkxTSJQ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TFMgKaZKBQO0gUyEZp4pp4fTxQKFpkEj5NT5QOUBTKIfLlJQjZAUM8j5AtAmHygcph8mH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BZFKaJKmbDaeK6ILaGOjRJTLh9JlcLhimGKEYrhgpo4YOGgjAbDBK4OGCVwSMHADDYJGDh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JiAHKTbY2wNjgHAYbG2xtsYgm2xhiYbB2xjgEAmwASAHbBGwy7G2ASMeaQfH6hiB8yhUE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opGi206rKsioKibMZiBUWphgFWASjjZXFQgwDGxBmIEDAQOxJ0oZHUVgQhsRoKk2Vgxd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8pJkYZkoDHDDAKYgdcFlJPonQWk6iLUCYqbMBWnQdXUpKk0qroKroUwKzxw6kUDhBIwy1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AV2CHUIxFLoHMALmNhQm642wFBwXQgxxbFEZCKMmmPOypyx9A2+Svr5PBX3mPnY/UavlU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qrHwqfdPrPwJ+7lHxns+2tc3yn2XHrPyw+pkvzY+hmnhb1515i+jz1zT6JpHFRnkUtkNO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DbGxwM2BiQMGrpty9qeh63ytkp6nlfXny/h9fJLNXVVxAMQ0uOAGwMcyMc0McEhjK2AG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cYNhcTYpJBiwyW5wY4BxRTsbHKMQDHAxBscAHABwuIlwOMDjbYGONiDbEG2NiAHYXHAxw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tgEHC5sLmBmGKPAp0Px476+Xj2W8THu1+dx9M3y4PrKfHiz7SvwuPvrfnQP0in5pj9Mf8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WP0JfhKH26/G1Prd8qyfUH5qp9AfErXq7zWPQPDQ7NzMWeJSunraGWSrc+LnmRezcTJ1Hk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lx1blcuEw+TLQICukR9MjmYKhCNlA5nimnionimnihnhzPFdIjGZHyYYplfKB8hhsmH02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IRzPFAuHyAfKIpkw+TDlAPlIcuKBSHKVOAGKgfIRjMj5MMVw2UDmeHM8OAKfKYI2DgTFQ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EPlAxXDFchwwwwDtjbBcVIwGDsAjYOGCNjEYI2PNedPH6sVcw2AcxPnug6ughWpWeJSN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Y5unn6ySvMcYGOBTK5MEGZKChlGxUAIARidpsKryKMpGTMIyUNgwZuhTKwilTom8haDCu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KgdDYUBjgtOhqzoAZQbYwKhZHKIyWMuC220gTKUKvU1dJXDpTzeQ7IYojwKggCvMojoM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HUoPgSbqQvOoq5xUdDDYak6iowKlHsUDQELKVINsQEYUqwu2GWgJ2nQUnCKyD7EIxEpKo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C0QAedUmjm3nn6CJwR9jV4ae6tngz+nU+UX6lrn5Of2gPiZ/b6vh1+9mnwp+7lZ8b2/R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XPnfc/Neunw8foIr4S+1KzyN6sl8/da2cmtNUIVGyGmysHYmOJtsDHCrQCkgUnGzKbY2Y5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gDbGxxtsoxCbHAxxgcKcQBsISBcwlXNhCwBmAMSLmAubADYAbC5sKDgYkXHC7YysAbY2xB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DgY4G2NiDbYGxBiDA4XHA2MgVgDHABwMQuxwoYC44AJVQ+FLZAwIXll6X4wno08nHt3+c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PrafHY+2p8Lk+/p+d6v0Y/nAP0pvzTL+nD80ofpJ/N6J+iD8/qfdb4etfZ74+qfVt8vQ+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5Dp6h86idjcjl2gVuICujQJUIR9PJTIRtPFNMjmWKmRWgnihQFNPFQmHy4fTI4XD5ctAm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aiZHyZKaZtczEV0mH08UyFWyhHKBXMyMZ5KZMPkIxnimmSgXDYCHUaiyEbJofI1YjQ2Uh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FIwBDlw2AVsMEqQ4AYDDgZSME4gy+P1EAjAEJ0xTKwZVkLRKFpugVpIcZhMQMCCV+ewEZ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0YRHQNFYMnmVBAqUkURgAkio8x9iNsxJlYBANgwtUqRDTOmDY2DGwUsBiisoqOgwxM6UJ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NJiuAMpQzJQeVp0M6lsrJLMAMCZGCvOkxp1mFkeKwtKiHQK4jSpMcEmBwQyBG0AsBGDCWn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NiaknCrqUIayassKxyvKkjMGFOUSsqE2ylleZnUhKkVKTGZWAHBOqOA5iT7Cq0SoKi1R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2xI4jhgRohGKUEVlHmwGIYVGUzjQQRTbEXZQpWY7KRlMwMRY0OqRz8vq6vFn7ws+eX6WZ8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z+wc+In97Oz4Ifeavgd9/wA6fGb7KdfIt9VKz5s/QTs8jevM8Ueqtnm7vmcmulk8QbLh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wDiDEA2wNtKuYIA+VcSLiQAg2xNgTA4GINtgY4XEGBwAwFOwMcKcTA4GOBjgY4XMDA4GOF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4XHABMKHUG2QA5RsQbYAINtgHZdtk2ONtjbAwOFxyjEG2wNjAx1DHA2xtsYHG2wCQbEAx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NiKTgY6Cy4u/Lq7Kefj1aeLj6GvzOT6rp+L1feU/Psfo7/muT9MP5m5+lH83ofoe/P619y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PlKJ9OfnK2+8fFqnq7z6116FCmRgtMJTTxUJimllqZYpp4fTxUyJTSxXSxXJimnloZ4oZA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pEcyJQzBUxMUMsV0iUMjVQghzPFAmKhdDmZHyEJXDZCOFIcpCQA4YOUK5TDgYJXHIAfH6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SbyJdPNcyYC1lUoMo8qqBlIyMAo4JPNgjOAMoccYhyYOA86CzYjIwNOsB8MBwwi1mMAw2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2AbSoLKsSmxMyOTZCURwORgTZBs2DiBmRwMjlIWiY7GneQtEoMjinlaBZgouUmcEmwIy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UlWY0qKbMAKwGWiQ2K1nQikPAV0ErGwlZWEabUFpOCjoMThjOtF5WSGIhRirBWAVYVXUSk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rEowwcwEVlNRSEbGAYLByL4kp0A86IB1Ic6jRvIqCoh2HS0DZKBIwoZBgyFsjCqyjhgAY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wAHVgAqBlcpz3mUR1MNhkdTbIF1cQ7E2KlI3UIDi5sIGBgcYhhaJSph1EZlExoc0+1bPO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s8AfQmvmp/V5PkJ/YNXxMvucfBr961n58P0BT8/P3sk+HP2qWfHb6tF+X30S2fP73kPE3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0OPdUqkHVMoAShortB2yDbLtsbbG2ybbGx1DEAxxgQbHABMKSAA4GINtgA4A2BsTAgGIBt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2NsQAgGIUZgA4GBxsdAByjEG2wMcmDChjgHEAOMDoGOoYgO2AdjbBdjgbZCCAghSDgY4G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DjbYwOBsRcTKAwoBsKWA1I5Oq3n49S/iY9+vzWs+rr8fo+1r8JrP0G35yD9Mf8xav0wf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IsfZD5OtfUD526e5vJoeluOp0ZDRJUJXIxnlqY4tpEoJ4rpEoFw+niuniukRzNhmkCuQD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lDIy0MsV0sldPLVUxTJimTFNMrzMp8XqwYCuGMmQS/PcIIFdWMcQoXJkZHRguDTFZaiE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hiY2FoCKMwQVDGkxlYAdXFBAHAQuqiUBUOjCKWGeTGmylAyGpKoFeZXbBBxPEDAqUK4F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EGCl51iCi4fHUUdEqASRzKdsJnjFkpKnR1MQxSNZjKQHHQgedOjiHB1KQ0KQBlbEqKwK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IjqOQTHGs+KSKmJOrLtsA4BWkxWVwDMANhsCMrIZKSKbYxRydFIzIwCATzTLLSQlEcZX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I0Rx5VU5+iVBGUDJRB0oAEsTOAQAMKSGdHFV8DFQsjGnWI4Yg1ZDOHIq4AUIRVCdADMtj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YIKjo8g7MYODPOhpOoyhyNoVGnVDNOgyUkFXnV8wIOjgLKBkYVsRCwFY6ExAroTB0FtKo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nIA+OZerHDL1ErzJe2p4SfQBPnp/SmvlV+rY+NT7TWfEy+8ofnk/0NtPzgfowT8636FJP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i99hM+V304T5nfRovzw9+Vnib2ZHlH0VTzx2yrm1ZwBkqgQoyjBAJscbbGxFYjGBCbESg7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BtsbbS4HG2wMcm2y4HGByA7LgcmBy7bGxAMdQxyDYgxxgcoxwMQbbG20mxBtsDHAxBsc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GzCAGFYHAxyjHAxCbbG2xgcDELtjCnYwOBiAZsBhqrXkKejbx9Hu2+c1fUW+RB9pb4XWf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lP+aOfpG/PLV97vh7J9e/ytj6PeDSz295V079zPVTMjMoHMQWMGKmQLGOWxkCpniolipi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Er4fYHVgUm5HFSVwTBkGZWGVpGpKpNlYcBxMATtOgFYBAJsQF1whDGBAlZ1NN0FRlKTrML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gyGdolJvNaK2EedQEMIMRgZmqhCjIXAIGUmXYOBCSg+BC8bFOe/OBluKjobLQJxrTpNKkA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puIrNp06sDMlQBgZKTiiFQq8igYBxWjtoAoorbVOk2jUnWpURxlYE50lD0XBIJQPOyTK8s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GdJAcEOZTDMNkc2KgnUgGIubClKGxA86xACpWdJhysUmQEUUYgknUFlbEaJQmGUKshUEB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YEK7GpGpiAMuYUqwY2iUDgZSpRlJJlwFdSyMgMyDUmTIVHKMK+A06TKyqgMCOroEo4rZi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VmKUoVlSQ82w5VqjRCUmwAUsIMQFCOCpsDE3DinElaNQKQEhhQVH2ImKjFaCB0CjIZ1YD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lYMIcQKyjkEXAgGIGDGGAQcMDiToRyhs0qoAuSM+sHmT9Y14SexU8GX0QT5ofVCvlJfX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fDT+8U+CX9Cofms/0mdfnCfp6H5rv0nmT8/36BOvhN9vM+L32HPc/Ln6OR4B9uVeTvVQ83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TZRsuDjrATpQDmQdmhjrBjgBgbYrgdAOwAwrbGMCAbZNtjbZdtk2wo4GMDjYihjjA4wO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bFAGADtAx1DHAxAMdKMcDHWYHA20uBwMQbbLsRJsQYNhcdaDsDHAzCQYmmpEJ1288V7F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J9dX4zV91b8/1n6I/wCbufo7fnVD9A3wlrPtN8jWvqt81dPoN4lD3gR4fYcHJOrk1ZB9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poc1UoI2IHShzlgHBRsCDZgNsBwBGGGVgLVGNKqEhiMlJhopBOswurIZUkOrZdnBG8OgT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gDHDFWGykRhhgMOpxqI5OisadJidEyMhAt50CrJY0rwL4qIygqCqqQDYMEEBKuA5R41j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IAVDiodsEPKsKiA2WtSNQBwLN1GxEOpBeVEsjWbyzIYy7BIY0qIY4DYOKCBilBpUQ2IF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AxSVEEVkLyrMnRaGGBWVolgcRxYfbEaSoZXU0qxLKSJeTgnRBiMI6kDAjTeY7zoIQTRtA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cbAWihGwZupSFolcuBsQOAVm6jTdSk6yBsRkYDMGJuCRojApGw/PfmC4YebqbKC+2pCyG2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CbBoODVNwYnRcYjE78/QKMRHVxcyGpNxdgGqsIcBUtALqQg4yOA3hUiVcTbGBwwKhDKKc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OARhCjDlWJFWG2YKsoUrMlRaEw6jEgDYk6KwmOFolCaWQZHUKkiq2hlYA21ZKoZXAQMlA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Jy6DXnQ9YnhJ9A2p85yfXMfFD7PWfFJ9w58BP78H56n6VOz82X9MQ/Nx+jLX57vv5Hwh+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glfJr9Sp8xvo5p8+fdSvFHryPN3dM5dVLAAo+XFBgHAmDZFxwMdaMcYEG2xgwTA6AdjAi0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BjqGxlGxAGBgcDEKMcA7BBEm21oOwMcYHA2Jtsgxy4HINsu2ybbLtsmByjHAOxsdIubH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rqNihHMhUUwq1gdC5TVVRGKFkZTUGRJ0mtUZQ5gKysYOg6uouwCHUU6gqUmTK4pN5jtsI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RTbLsQJdcBHAWXABUorABDBy0EdSKQBxiMCDOMZthVZTE4y0iMwYojTsZHQriADYYYqpV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0aGKuLGyxiCLgSmKhGBgSKy0AHUTEmKVJtjTKVEVpltsYMR0pNJsqysUcAJAyUEBxgwFr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xkYAZGFAYAdQ7UJnYdKTEyuNNkFvKgGBHh0xHxBN8pTYELQuZGwZsSVo3BmwiPMZkcV0c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AOUjc/REqpIVcAxxsQMjSKq2NKkis6zBSdDTrMOFBQylEpAzq4MQCsbChcbYiUm5VaQTA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NiksGtAKhabiMCSoMCgcmUaNthlwJdPPcAYAIcCHAcYXKwXVxNsGNZgdWMykKMo9EcgQA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IZRGUDVmwFYGdKibAm6VFKOIxwrpUA2KSrInWdSWIHykLyqTolBA0w0lQRXmUGwcAZkY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UUKkibEedVAQwh2MSCbK4ysBtlCpAVfEiCMlMJmwubGBYRgyKCAEkU7DgigysBTI6lGAmw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3tXlT9snz0vpVPmE+rez4qf2bV8PL9Ax+cx/TNZ+YL+oA/MN+kzr8733kD4sfZTT5LfUSr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F3qxrg3TImCtjZSbbA2K4HA2wMcDHG20m2wMdaNibbAxwDsYHAxBtiDYgxwNsbbG2xgcb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RvP3xxDO0UUFlYlTSfJRCCkqSKxtNWJwUeRpsQkgwIAyOEMBgQSV8USkjUm4EpA2DGV1M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QxtIZpupGYxZAA4R1sIjzKLgUlRB6ToITiVZXJuuGDzGIIStSIOMwoLKiGotAK61g2QgY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WNmSgw0K5NTtGsSZWACgWUl5uhlOA03FZcOcgQyhcUqWZBsCLOsijTIzToGbKmnWUrUR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D4ELByK1mOQQhkGKsRY4KnGZQK2xaNpEOjnsGbqB0YbFC8azHGINiPNwc9efoFOIpGBWN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uAOjk2VgtiKhxtiDHGR5hLAcMowKm2wYXgdKnC891HnRQUXBUgFFJtsPz9EAsCMNidUYWi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/PbnC86BOIqsKdlYmyk06TMysI83BsQvNyZxgHKEBiV41oLSUUdcDFQ4qK2AzLjbYyZhd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WdE5nVlXADJVDMrAVkMQwHWgFOA6sAbEqDGZHArKGsqClXGjaZOqUEQgJFSNp1JurglW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oKhDKB1wSGFnRDBtGBWjgQ44BxEKNDA6kZXGGw0zhdgBhgOMPKqGadAMrg2wrI6JgxjsY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DCISUK0IYEfBibqTURjJTCURq57zoGbqYFTVm8Jg5I4BOeoUlWBsqlsLGE2HmynPPsVOC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oxXy0/rFPjp/ZvXwcf0N0/NZ/p0z80H6Otn52fvJV8SPsJp8qv0sa8A+vKvMPbBI4qbDU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bYyDHCna0HY22k22Ntj9QO3n7o4yPKkgHFayrFM6UMDgxqpRcA4EKOgupNaSvMwJJOtQzM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BVlA6MaNZGOIhGKqwE2AzKRpsqBsFLKxWNUAABqKSeKjA42wGcEG2A83BthwcAghZWIPO5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1JUojEwIQB8K2y51c4+iFYcEAOBqSpUaxqbDAIsc7Aw5KhXYRkoI6OFKTGV1C8qUBsMh0N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sbgm8wzecUOwlZWFlSYxVgYkWk6iIyjMpHm6mZKkDiOpBlIAykolYkanAD4R1wzDGwIGD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umAwACwAykWsrEijkbToKMSqthEZBw6BJIgcBRwNsQxqhiribELK4EOBOkxwrjzrMYYm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2zC5lA6UEy0FdKBhWQCrlNgYEVRlZJbZVdXI2SpyX5+gR1w2VhNjDTYGDAS0bC4EOBNgB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pjEgDqwgooCrgWiDvN0g60WeJFysYpQCUkFxgOrClWNRKEhsUk4NsoCQGs6CkMBHmLaNS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To5egnRGEDoF51JxtMpOimGYR0I7TqLKiCsCYEG2IRsB1JG0qBRgKwIwxMCop2FebmBw6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HwwtJUArojjAV8CiMoTsKjyLOCRDKOQ4m2M6ONOsTPOlJgYrGqGWiDYMTbERXmUDIJSd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iAOKUHQ7oaXHE8yisjmZSZWWEorgwZVIcmVes88MACizYlLpycfP6prxJe+D5yX1Gr5OH2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ENn5sn6bE/N9+ixr4E/cxT4wfWys+X30Uj7FhuXQnEeF4iOjw6UmK61FFFAhUpiRcRTTp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MrkqysKjoVUqDbGBBs2BKkRmUk2BHwUDYBJYVGAGAG2qCTyMxUfGRRQwVfADKOy4GODt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sOcTk6JUJ3nYkGUFZ1pRiAh0O2MjYBWiyedTTIg4qLVHpKKwuwFspJbGHzTMTIJxFdKGVk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w2tmygedJjEYXohcPL08slZWkrFGFtHoJKSI6kxZBOjnoabAfBgq0wsGFzIFkoSIITmJ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sjDh5jbY2IDgRY2QzKwyuglJkDhgMjCHYDbA2I2wFnRCg2M6UArIFhhiZmKqMcRWSgroS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tiq4AYEadYl5vM2zCMAVSkgURiTDGslScqzAyVMVNEMhRlKRpOiq2Al+fpOW0OgnOiFilD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woIJ0Sor4Eq7GAw2OJsMVhVAkYxUjyoBKTYaVJFaDJBhlzKxGykFJ0FnWQzKxOs6CjKUpK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AANmBeNiLqQJRDPOhJWUd1xnncjSNRVYDMrk5upWbyGYKEGZUjDTpM2IDKqgYMEbAKuT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2xopRAbYVjhQxADgUnUmrgZWwHRxFOQ7Yx2CrAJUiI6lstCGZB3lUUMKzzpBlWQtFapV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ICpAykwBMrqTpKo02xjiTJwNsKDh9hR2IoxJnExBUK+ibxvZOmKzdGgTdRiBTo6mBEbYil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bEBIIqsYQMTMjADzGZTVhlRqIR5MCbq0URlEvNzI4ESiFWDUivIrK0go2ldWmZ0cSsqCr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AkzDCTtAcMoNiOrTCQ4CCIQQDZKUlQkpKlGBWVUEOYZcQbMbNMLDBIwV2A4w2OGOxCs6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aydZ2VMClAyAxArqyyZWgpVDYzHxNTtOsIpNGk2JYNDo8xo0ANgGkahSsQh0KUTI6gVs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FtHoROfp54otJrjtU+vntEiGJsGHkUC6MaPREdgRkYCUlYUYBK42LGKEQK4ctBVICVqUi2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nQCuhKq0MrTCrqMwJGiODEG2wMWGXEWbzKZSakbi5SB0cabgQEmZWJWhYRlcTZRlOGCu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OhJOk6CZlKIQEEAR5FHWgqFRLxsBHWmYEJyk6yqKQ5zdfJ2JzWmVUHD5XJ5jCsjiIyi2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KKOGAoIKTZR1cAOBhsJWNQypMuhVFJClSRccBhgqVG2ItJ1Jo6lCCJs4qsBXVhccakWM8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kVJCtEDabnPVcFWwXlUmroPN8AFBgGHVkCr4TEGJUxJFxAGVidEcmGIuKFDqCrSYuBCR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sIrzHIYR0cE6zGDBAGJlIGzKTOYJGEVsak3MNjFXHhRTMprI8jphbjLONGIxtsLsQzYka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mZQggAdRiNWKkBxIthGOKg7JzdXJ0qTsJiAAsKcayOBHSkJSdqRHBgwMjaCATNsK2whGG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D1TYorpQaVZAedICUkUaVgoCLsQnCmlRSiPKFeVlG2TLRV2zE22GnWYVrMBxGS0hZ2kFT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jgFWEKsBgQ0WhDYBRirggXYFpVmZ50NlYAKFQVCMQ44JBHnQErQuTtNkjnRakrYlY2FGcK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sLnNRGlIOpouhbMki2lVZ7CjSVZIHFXnQE1eY+GC4cMqTCCpZWKadJUCGVNgUwxqTdH4+v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WOGzKTZXhHRjSog5xMjoB0cZHmOwwiuhmGMyuIxJB0oBg5IMDVlUQ4k3VjNmI1VhBsB0o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jadRccbFTMhHFYEyyhxU1pUFUgLTqNNwKKyNRAaiOTorECrlFZQMCISodiNsDY4jZHBlY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3UdwxOdJmvz9BMqazzuBWkGiNACmp9XPeRAdblIH2YeLok3R5TN0MQ4DsApg4YoQBCrhU4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CdZ3JK6lFeaYEKtUcnso6uhiGASAUSgs6zKjEUqwZVmAgiurBjbC1RyWKBrKhEglJ0kO6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Do4ivA6VZAoyiMSPNlGUg2IKRrMbMhldSdkYR0cGbAUkFVYAZCVJ2ExUIYBR8KyuCdFHII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HCspQMpKTZDMjDAMTTArmUYEAdagj0cw5DVpskV5OyVMQYm+IMQLjgZ1EOwQ8h8VEdHMww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BgEYVKJBopVTinLadFJVwAgBIAMTBlo4NCMFqisg1EcidoOxMcocuAUoYghlblLsj0+Vk1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rOsKDjWlQ03wjzqYDVgQMDomVqowKbEKlZMYpQKsgQrgIYaToFcSR2FYMFXmjBkNmUVlYD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lViQqyoMMtUYItI1A6sLM4qpBmSgMGUlcWQqLSTFZUmjTfW2ByQohCZXHV5BCkneQA4ZQ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bCRmShDEKLIopxHUgErIHYmZHCjKYjFGQoEZaOM1GYDEEDJUPN0wkedFtxBKyrEzKYAzE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UUKsAZpjurCKQMCBgQORiWBGy1FXEysQYqLaNzYADq5LbAdHEYEAKFVZRXBAysZGUDzoMF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I5Mq4rpQI2E2xnDkqzqSIYg6sUnSYDgUR1ASRpVmPgRGDiEgIyhOIEOC6OTAoR6eXppM2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nmRqTaUJSQ9VeyJ2VG2CVYZdpI3jZURlM6OA5TNgFKyHXEwKjqcOFcQHDyogcDRmwOrmtC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1mwyOoKSYIdBLR6BJ1iW2ArJQnWdCQdRtsYpUUjCI2NRGJkEebgYAGxYAZBsQIVYZWAM0y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tgzOCrArC6BlaYlkYlRWGGApDFNlCEYlaVhFKjDYbGY+UmBUZgTMrkyUDswpV0UHDAgmVZ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gTbES0ahhaIzKRpVkXlWQQWpSBG2wUcFJOtIVYeVZRRHArAh2AUpMYYgcGhsSeIgslak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UAjKOMAMjBm6jZSYFacHRnXVp1mNgY2VxcAEgmIIYXmF5XokZGZKCK0ifQrwqAlKTYm86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V8ICnE7RuTOJgyhzIB1cyPzrR1cTYDx6eYfNMyuiTqlFM6THR1TMrkWwCysNSVTndWXDE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hlJVRhsEBqIOdhaI4GIXZSPiTnrKwyUWpWhcojBJ4MIwxedZgYOR2IMQobFBO0ltlMhp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A4w5dCWKj5SB1YVgxldB2Rk03W0gzGQY6JUkG0OhNCiRg07WdGKc3TzFMywtI2FBQqMQx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M6CKyjjAIKlQCQori2k4BgEugQGEpGoCCE5RHlcmVcUHC7EYHGwYwDAwAtZ2IOGJPOgVe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JBGVkCrIGk6BDyBgRKSqFWQV0cKMBgyjyogxQgpMgYMAFRsMDHBabE6IxK87VNgQPOqBX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SkqEcSqhlKjAOBI1m8DYk7SoLso2KhAIWVyQYDYMB1IpUDgNQGA6sCvP1ckUSsSispnl0A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IaiOCFplRmI1nQRgwEICQ4tJuZWQQow2zEijFNlDg4pGCroPjiYzAzKGbYVth1IArEBD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MxBAwJswJ0Rh1dAYgSsqkyCA5RwcAHGUkYEgOImYAedADYAIRxgJs42DHNWVVJORDsCi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XiWRsDYUVLQFpiWylZthHXFYVQdHArqDMjhSiVlV4YjURlCjrApJqxUkOiN4RsVljhsCI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bADYJBBmxkYUAwjFaEzsKyMCs3BK0jUm9V2CUKERWSDeFyAFRldaR0pABxWNJU+xgZWF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VSiAdHFRsocKgOdRO0Q5SGTzTNiFWBhiYMoASY7DMVJlkMwI8qxAyWHXTBQOCVVGAwSC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aLgVslVKBVlWVI2KqyICGEJYKnC1hQQqwwogBiEMAZXM2AgOlKODA4tOkzSrM2OC2wrgh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AlEpSQVnSYaI6Bdo0qC0slQ8nZyFGXQKI4snUtlYVXUxDE2RwlWBN1GOxlaZUECMrGV0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ojEbRoPigQpFojClSEDBDIUxUSsqikAGKhtGguwJulAZgLSdRVIHGw4YCI6mKksjoIVJO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ZWHFImKsFWQJDiNibHCrsHMorowDgMjoM6NWwItZOjq8YzK9FSoSpApA07xW8LoYMkSrO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sZWUx2CRgYA1BgnEmQaQjDqwDgp0c3RzxaNFNiAdHPcjSdBGXDxtIdgRZsA0mwuKlgSR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rE52DGzAkKTOhDhHAGnQGzApNkFOw6NMzEA2IUdCitMZlYVKSKMACdYjFSZgSiMgMcUGw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MwCCFKTGaVBQ2NsRgyBGyB0YyuFCsEdHUVloKysczgrZSEw2C6sLGyBJIYXkVCsKGSiV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FJiI2og22AoxnBCrChiIJMxgyUUpoRgQY45+mF1TK4jqQYqB0YBVhdgFgB9iRtOoqsEG2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ogtUcWXRzDMlSoIsL4CLhFGOIWlWsGQ1EaJ1jcXbAxAFZA2jQUkihsGdFCyOTOwVdQNgN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NolMyoCcTbMHK4g2NiSs3mLmAwOApxOqOLgw7I1aVJwxwCMQWjYG2M8rgSkaJxMDNZdcWk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lsZHmZ1oQJA+zkwylBiSdGKKyk2DKNhGYEKlTY4yNgjYbFAjGmxEAPIdKpQOUpN0HoHTn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kSsL84yOkUZXIY4ZkcADiMrkGDBKuIwJlcGTEOzkLRuabKYlSpyiMAAhh1ZRWVxQCYhhG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tiIQRVYAolyeBFOwQQEhxGm5iGCuxMqBmUlZughpANFcxDHPVHMMgxKhR8ZgwhVjFWF2A4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cXYiu06OwMwJTn6YyFlagjAFJlRthptihXGRlid5VEDKK6EbHCbYIxNSdCe2DtqdSgdsA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iHRCHR0CjoNVGJuCKVcMzh2XCpaJnVgAOakyKrqEFSqMo6spJ0oBlci2BbYkwyDh5jrsP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I6GzKTopNgB0oAkEE3mMThZ1mEggdXMjIOCBg0x1JJ1BIupAyMPKsA0QhBwQwRgVXEMJSb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krAS0qCnEkrFalGSTpUVthDSY6NgK6hxwhwAQ4AcDFRtloYqVV5RjtSEGMVY22rNKoQ0o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cUYkaqxOiMoxwAGEIc22F2IUYBKsK6MKXmhzINgxMnKA8g0RgTrzjVlcZkpYdiRKvDB5i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cCdAwMQOrzAlZhYObYGQkLDGOIq7DDEG2ChApyq0qyDjkDbE6o4jBTZsbZx5UkBgAlWC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EpQVWAZthwrGIcKkDUDAnRaxDCrRBXS8BitIlUNSdQyrALAirRClJkR0oAbBR1KDCJ0V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nRB0dA7YcMAzdTK4psNCsXFnaI2z0iMheiOnMwMsnnWgc5Xi7OQbKwaAxHZSpxFBwGVi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h0dQYELjELc/QZRjYOMjKYPMbEFFZRKycXZhGUmKsCikmcRsZhZCKBQTpjREDKqZsY7GY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AiOoaIw8rwChxqSsIQCdp0BK0xgwA6EOGAcCiupMlh5spNwQVRxGRx0ZbNOs1bBisqxT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PYiujDq8w7IaitADLQGwdhGOJOqOZlckVehtik6yMrKEbD5XBOsi8qxh1dTK06ujyHIaE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BUdAVmwjo4DgAHGJwUZC6MhKk3GOAmVh2BEDLVJ1lGzAZCAAEpKswsrCMpEWgHVlCRjS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E4GKsZXmMyObUJLYgbAnsBscPGsg0m4pOADkZSA4MuysgBIoxKTdBGBM8iTcEpmUSs2D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GbrDBSBgwmJADibgFEoKVXmUVljbCkdVhyrjTpKi0qFZMsMrKAlTOmCQAFaCbZQ60IsQ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kcGbYRxh50QO2AcUk4KqrAJBNC8TXh0UxV0dCCTo8VRpDjMAEDYgzHE2RwzdAqVDSbGY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1YQEGJBsGE2AA01ZGCEhjBXEpOoIX5y06zDRGCGBMhxWlUV0cWk2oKywXR6XAQdiI8qGq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EgVoPOgJ0mG0eiJsNWnWZrSuTUqMdia0UZ1cm6MLiQYqVGBN1YQOil0YaNUhgcAE06sk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AR1Lc1+cZkaijzL0Ds8pAmkoj0GWg3N0RDiBmTQsqoVyODbBYElgRtsYYhGAHmxWbqRpN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hR5hSmA61ERlCGwqnDAkR1cUhhGBDhiTMoxBFdKkKR6BUZQsjgebk3SpN5uFHkMCo6ti0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BQQTrOoZug2IAGQObAwcaVEMwYXZRSGHYpYlZaWwzWTRpq7Bis6zRCrCqyhqjKm2Mch0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zxsDNOFcGgriGSkjUR6IIAVJtmKTOklsy4A1mAMrqdELxk2y2kCg0rc41ZPCOtSWwGomA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YYGyuZhhGVx5vED5g4AQFioKihlp1BhgrBnSJjsVjWBTK5OiuBWxlYBwUwILRogUdRgc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q4XQigEIpIyMBzNxpuoSCAFQh8YbBZQBkZChxsCMrAVlcQhhA4Ko6CsrmaVRo1nTYAV1wM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Bwuwp8GFnWQ+VoyslDHBdSZKSMTii7G2IJHQdiKykDBQnEx2VMUMCwwdSbqwMCEqQqVG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DCB5qzYGlRRLxpVNnkR8oTiYYDYYeVUHSi0xRyLhSilYXBxsrClgK86CowKbAAxCRhaS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ioQQAlQ4gaN5DjYZSpZHQRxidkcnRWEdKUoacO83pA04NFcAYUytjMtDVmxlOFadBEpI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SmjeA15OTOwWUiqxDg4CCFUqT2wWywVKU6silwodiAOhSbzKg6EYYQq9PmnIxAHjaBmVrT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5dlmgyPWqtCLKRAcMRoRXw86qAbBDoDZBnFCTKQqcTrNx0OJURysnQRkoPN5jqwGdWREd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IUzAkqToKHw0rSMrgZTg0k5z9HPYGDCNOgKKRKLhLwsKjA08wxALTeIaI5Gsqkw4AyOF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tlM6sA5TbAKuBCdTbGEy6rLSSablQ4yVQMTcYRKKrHKMCAI6HQoMhj0RtW06GjWcEhqD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YEU4gK0AQyS2C4q5iVCpxfnvzyEgWrRGKwtMAwhqzsSRgM87EgWA6Mcl0YbEAIcyuhjs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QMpKjAUbDJRTEYeV4i4Oab4FEcQjCujmwYM2UXZikqIAEhGAro5SFpD4oCiOIyEojoJjg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QCsgzBhQcHbCstCbEpMBzZkFZGGIYTPMpOpIkMB1cKvMVmWl2ARtBGwtI0H2UGZKZlAUI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GHKtTyrMVhhsQLsDK6wXR6Q4xN51EOJmU0qssDCgyspN0ZcQyIwcXZVJJQYEKPMLLUSVJ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oei6GS06yo4EGbGy0AFaDN0pqo4mKmKvEtsPiRTsJRGEJw6UmA7BWkzEVIMuEZaE9iBk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N0rZWgpRS0mmNgBnlYnlYxD1POsMcKCOkM6NRRwUVlDSdTFSFWxN8Se2NWNibBxoXiGqUJ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eY9DUkxwjzcniBwSICRSyqQzomDws3FNO81DJjFTGYCqKyyOqsNKsgHNajBi1J0ueTYzU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IwAyFp0lDKwpiNClTRxUTbQXnQQhxWQBwcIaYCQMKTEpOwu2CpA4Yk1ZR8UAKRLDIMVc5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HAhRjYgzq5z3k4ro5OqArsAFcak3AQBDgUnSZaV+cJzkbSqICgHBGTYwoBTiZGUodhCQA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AcdSKiSS0LIiuGXKVRyAHEkdlVnBMrAm+wtue8jwvz260XgbLTFHhaRrSjMK6VJVhYRkYS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FV50CrYBxK83TzyFWFpDKUlaJtsGqNEtiC8LE9gF0c5qLQI2MwwyvMKsBleRmwHm6gxA+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nCgqVmyigkZKzCyOIyExZQNgZWUVsSkqSMRgNgK6uZXQdWUbbCZaDLWQjJg0lYQqRSCFW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FZ0FzIisrmVlEZXAyuDZSqkCPJwkEZHkOHUmtMLqKKMwjpUU4BlWNMy0hARROBlcQmYD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bDFWJq2AjzKPGoFdSV4WhHGrFXiY2FdSVRpiUBXMMTtMm2wcpTMCaboF0qSjeY2bKjECsr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wrEMAqTUTC0lYWboWKsIAQ4iIvsNtggkm4IUwKAqbLQyPIasmJq6DE4g6MHHBAIQRTSpI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ZRpuhYYUlZUhsDWGUorTHXE2IGVgUVwLeNhSjiggOBAlCJVKCjYpOioKzcVHQNEc5kbL1g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RsqCvOXnRIJwMrrRYrC4OJmQqroBgSYOtoDkAdYRygNsJSHRaGVks82TkDM0BgPSdEliqm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Do6ikGMClAbRRkoRdSbCxF0YeVFAWAFOFoUGzKIWUoUoRUkdHxLPMqrzC2AGxEKVAVJJh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iTYiUShJkoFSAlCZ0oIxAiVmUBUvzdHOMUYneFTIyhLAwDDytEbKwgDDFKAINIysNOiCtg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UnJnRqwGHVwbDCBlGxCghhSjiWR0MLRVmV4RXArbCUlQzKwuWtTYYBVzMrAIyKUqs9iH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EjK4twJHjWQQyDUlSExFaygU7QHRyLzqDNjA4KOhmRhkpEO2GSsxDiUSkgo6FwHESimDT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5I4jbKYOphiDDFZOgy0mMrAVkceN4j4oNtibBik6yFnVTVjUnjgMrGVplDsA4i4OK6MPJ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QFEYJMgtJyinE3XBDoUnSRUDAC4tKsB8MB1cyOtZKIY7C4OEBSmGMMBkdItJ1pl2GBBg0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xIkVhGVqDJSJ7EBRh5sAMGBhlIxFIYBKJmUmxAtZVER5lMQLiVnQGncMhneACwMpxmDA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PlHBUm20NlI6mYzKwrBgYEV0YaNojlWFQ422JEgYNgbGmAIqOSbgw6soMcKGUoClENOLK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jqVCyuAEhIYFJWMjAJDCJRB0aRWk2MSUwdBkaY4wMDlmwYeiZA2Ah2UDYdazjFXMlIFC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ilFACwYRHakJw4KRp2QUOluqjoNiVJROcgtKQ5mnVJjZSrqMtIjq6FEYC5aBmyispimYE3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mMlFNp1EOJl2GXYdGQZ5UJsCPgSUqIXjVB3CmIYlaRG2ArBjAzLKSTYYDrU56yqCbqaiE1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qHEjc14hDAWq4w2HWkxHlYry9HOFp0AWBmDUu2MCQ7A2VgMAbAj4aTHalRlLjaFV1rK4G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VgvOqDntJTRKxJXBkogWymdGFdGoMrE6YGOIr4QrzpZFVqrhWA87I3N1cwylVLZSsbTM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VFEHG2MBgSLowdiAghm6iutAzpIUPh1IJUSoY2mUVlFvz9JBhjbERlI6vIZkYQkGxA2KG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oqsMjKHKwylR1IGR0Nth1ZAbESsqgWkwUmwVKj4YJVhGBTbKpCumebBjaQWRghic9Z0H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k4HSkyLbFAygdHpA1ImMbMHQO2VSrGGA2UhGwMylEpEcHGYzCrqadEKbEUnEKzrE6I9J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AZKzBSdSRDKGXCMchR1BSVhUbCVRwSrMqpwuIUsj1QqUrCshsrE3UjYgZlJJ0oCs3I5XH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OFGAKToJWbiJSY+BDGqDbIEMAFgSBBTYAOA2V6XLgMCEFRsSKjgpB1ikqIWlWVHPMfOoF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MjBqjiFXFYYCgjA41EI4DIUYGGY09hhsoK4pWDI86TDgyzohHR5goDBQgFAQTZgI+AQAXl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p500AHCTpraTeaE4l51kk1KtZ0cneFkiy1UAg07QLTogSDEbxrWRlDniWU6FVgYlybI4Ua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DCMrVpusOyUQAqpykli5SdJjq8h8UNiQypIoVoTV8OEAHSgt4VIVlUE6TCWBnShENhsGA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CtCanDYoCk3GhaIaoRXChZXrbAxYSLhrUrOoMpA86CUkyZiAJTBVlCMwBiCdMFKSM6FS8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JwAiDsTAqCkrVN1YB2MNglXFBYR0dOaiurDYW/PZKcnVzGbBWRlLTrIODCuNAOWs2Ar4Q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0FZWFV1CysGToZjgKyiU2KI6GVwLYYmQQE4i6MWhaRnRhlbCHYKvMcAgnQFJ35xsUHkyj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ysYFyWdB0ZTbEDK4oKgxJgwA6sA4AZWRM4AcBXVwK2FYOIcpKk6FkZBLRsJjgEgAIpcyl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F2wUoiMGQRyq5WxOqgbAmBUtGswkYojAKMAJRB8MNgSNovCvOhmRhVYGysFGQ1EcUNl22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DK4FcCslRYWiO6OKDJbMrU1FawoVgFaAOARgZw5J50CwJJ0oTwWGykz7GV0CWBnXCo2CQ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MCRcAIQRlKFMQZg1RZKiFXCMA4gGIAtEKTopSF+cpsCyHC7IO4JmnYXK45zE9RQB1FRsE7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omVyVeTpJMrLRWY5qBhXn0GkyhDKFp1ESkSwzAGBnUk2m5TYnPVXFqjkHONtoOKgJUGwp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WdeehO8JdQYDzchRXDg4s6YWkrkirCtOsICaM6qZ1MTxwWGFbYy6iIxUmcVDbA2NLswtE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2xWbFAQVw2MFYadEGwJkfAVwEhRmVhCrA1ENlIt5MBkoRrOpgrC0k4AVM4URmQrMgWs3C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A7BR8OjzQo6BdSIyOCgMJjqZKoDBxHnYmyE2UjKyDyqotFIlVwysojowNiLSdBFeSvSd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gVzKQYOislVkcAg4l0Q6EPP0SFVwrKylRsLtjMrxPbVaVoBGBTFBVZoSq4JVgqVMcB5UQ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1KRtIdWFOGUU4QwaYhFAo4EojinYxSgmONiREcFY1mZWAM6mVsMGAp2NWFRAQMroTdWM6O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Wkwq4FdGANhw4RNsLeNhFeYzowEBEtNxkdQOj1MkFJVUAxExxRGQwJFYEwIGWskwxUBgK6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ChltedJjghGVlDmAJ1jK1ZVAcKkyEFJ0MVYQroxKjyvIDoyghQujg2yAgDMjUUIhbTcWV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tNi7pXSSusY5RsGCrYxwEpNxlaYWUiJWZnBglKABQcMg22AGBmDklYBVsJSbih5ABoKj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zuAaqEOzGRlGAIUdB0YDxsgCMPioZ0AXUgojiEOUKoXAJpugm2KgMOjKZ0ZAxBKqMqFXG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oTV1HAqKwVDDogGyMqBlHBmPlw7owm2GZSiFWV1ZUM2VX2UAYBwIl50KcnXyWdHL0c0rj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ojKpyi3hYmQwlEoKjoOpw2okiZ0C6OJiKJKQyNibKVILCsDZNgVxS0TAJlLEqQ6RWQpn01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0ihwMlJlkZBkcAy1JsMVnaAwLA2wHnQk6MAkBIABiUjaA8r85Vb845RwpRBXVqYYBV5lF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ZRs4AQQ4MBKIVCYFEwWnQm2xJgxSTgYZRXXD4qMuIjKwjLhyuMjzWmICRkKkBBynDE7Rq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ysCXXy9aTQ4RkdQjzLB5B2IWUwpGKxrMIIp1ZSTh4XHGOIDiLsxp1kFwSbowFzFJ0QKHV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IXgF5uYbGdCHYkqDBVgBsBWUjLgMjAdTiZKj5kCGUWiUAjAadJoGCq5xAGkUwwVIQjYA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hAw9EQdTjDYXOBHSgDtSsrGV1HQqB8orowwBAGANiFWw0eiCK6soOCLTAUOsMG1KrKrr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CDTeYaowCjkWUmdWCZ1JZgYYQ6uop2F2wxDARgFWIrBqlRWhGDCFgDZhQ6AZWK2nqAZT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ZWUUysVjaIrByYpMbNMpihirQZupRXQGKlMAIQwUdRbRcCMgrYmUim2At5sSC0CdgEMb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Dh0FOYRg5iGRAcPOiDvN6Wk3lrOijidDbAi8qiWRis6TQOrCWUkqI5J8wuYCU57i0mVeV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Em6FMCoVsFcAlSGkmEdKAOCK2VaoCiPOqrjoGxpcrAebnTxdvCloW51qAVzqwp2TbEkc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lJuKH0YpSmnSKVlRRaK4pGGk+MCsAoVLzesVZJ1nQl0c94jjl22IdMXFcEKggdCB0YmK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ALLQi64wYjxvzJUgqAyBbYR1YU7GWkhsQPKkikaoVjRRXnY20gVnSgVUouBRSC3J08yWm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pTFBspGzKKQwlZVJslTndXFdHGlWAWBGwcUgk2ShPHBbMCVJlVealWCEHBSkhjgqsHRCh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r5O0gKRAyuqhgUm6FAQLRGgYEeVoDDanG0K6OJRcbbDKwBsBlYDZXEIxscFCoyuKYgyJ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QnA2VhgQBp1FGAcCAjBnWQ6sBsCKrKUAIuOMwIpylI1RG2UxDKqOoWVjKyBzIgaVRkJMx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AEEKMBKAhDKJRWpRiNJ1HDKKcpTbAxUVwQ5WGjWQwIMuwzYizpFKMCoR5lpUVNgwVxAw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EYQq5qIxO0qk1ICtNC5kNtgqwGZHIMgKFcMRSp4MBgwu2NthQwAQxXYDA4ynCsANSTjTe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wqPMqCTKQCkqwEeJ0JWBsHKSeQCrg2YVlxkdA46tN0KYE2DnLQMURgBhgEAbFRsrAcEk8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rDoOds8BHQZ0Yc4LaZQY7DqVJUBKTpJOiVJhIYVkJnZANOgivMLpQRgy6VYpQkFdOpysC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uoyUQpC0SjDDo80CtlZXRNRGBSViCia22IdlO3zPT8tOnnqqnbLXKZlFOtcqxEhlWqMSYq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/VC9iq6hDIGk6EzNxldQMghSVVwWpXGSdJ1JdHPUnipSdJSsrKOCg2BCjAYhhJuAtsI2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RSjLXn6eZKbFVLBFM3NsyjEBmxMHUwwGlQAIwCcYEGOWiVYK5SqUUeNUTNMjEEXLQZcB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OJXn6STgkytRSjgnWYGSoWAArTHYYwwGxwisq1TFCMBg8xpug+2XMMi4ELKVZGCc3fzdB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hAw4xMRoGVx+fo5ymIqiZYzAhK4UlC06KbYgOAW2SQIUsj0Z1mE7DDLISrKqspmxMMDB1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BlG2AHUgDIMCB1IMpYRlYB2DsTSrMIYIVJEYFQjE22GnSZTMiIVITsOUcUBjKwrTcRji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MhBg2MuIylTISLQgVgxN1YGxDNlGBCKyMtQZhlRRxihjVFYEICcA5RxioRpjjMbACuoH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GR5xWbgR0cAKD4oJnQJOGwWiVcDzcQ4gKsAEGIYocQKyC1GJkUAVYadJFErEpkoZKIBGA7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TBtFOfokJRGHm8xaI4V2pGSsLN1MVaspxs0x2RiLK4diKGEFdqY5hMtAHYlsQ0nUneTW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Ed50MHyjFEbMDl6JVV41knTC8QWRhQwHxkGiOKCpqToI4YnOijnAW8aHOxCsRhKIRg4QJe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TFp1imxykEIHnUleNjlZWVtkKSrI7fP7/ADig2M6OEqxNwwGnUhRHEYFUYEUvikqJIlZu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nUmdgoWJYPAWgpbzoSKuSrK5G8KCDEadZLsrwGSpJwwu2KqcRZWGeVEi6soIwyOo4KpmVl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GQrJ0TA4JR1GVxWBNlAQwFadAJRR5lhGBooSbDDSqqHbDqyCOrBV0J3TDqSZtIoVIo1CH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lzyoFMyDEDLiaXRzllymwYYsgFbC0jYVSwyVgOGmFhhkdB5tgYqr4ZFvLoOV0c57Ssql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IyGojQZ0QYEUy5ydIvDh1AjgLJQQkoBgM8yIrhQymsMRmViTZ5JnFVDTpmR4wzCYEBxJUR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IxWNYjDYolFFZKkxaIzApgygV0GDKbDCurKpGMyk2BRgMAgDYqMyEwVqYgk8QMThVdA4E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aQDsHMou2KAAOeQSjgKsadojFaEtRCk2YmGUZgUCHKyUmjjYwYCsColZAksKNiZDD4qY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UgBBgZlGRiS1FDgBgTWKsI+xNgTMADKxmRyuDiBlKTeYlZ3JPNzK6FpMwjzsIGQwdAkEp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KTFI3gYq40qxC6sANKtSV4mhQFA1SpN4eNBWZSQtDoAcRVbABUoDiXTz3JuhFOUd1ZFZHt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0RLxsMCqsrMiqUEqtDbYaTgxyh2IwZQOlBAVMSpQgE2GDgwtNiToy7FQqylJvA6k2GRkM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4CsuCJdCTrKhz1n0KAQBKSOrh6+YzzqTtCwBnFabisgFdWKzvAUsq1m4R41jFGUijCmw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WBpMQZgRmUkqKxC8aitmJqyFUKAOos6AyLtNazYDMpFDAZ5skmGUisCpAHnSKVGc3PeK1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UCo6gLqB1ICCiZldZVlUmyOi0SizzLSvOgCMHbJsrgOArq4ZVQIIDRWFUOAHC0WhJ5uP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sCgKINmM60JzcBDYmcC03mNmxG0OgUmZWdEAyExWgErMzLhlKjYqL1cnYcbo0RtOiqymmV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PaQSMUk6RVQazqxLERZcDZsLWdbFDFIJYLsywuzqhwptsYYhdXkgykKtqlRWly4k3nUFJk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zcRtgyrIbYjLSQXjcVGQJIRgwNO0RiMKcRSCDEBVlXbKllxJ4mmU4AOFbYZwBMyDlcBXQ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UnREzKwmbKs7wKzsoyMgj5Cj7AlaSFlZcjIPadESbgAFBZuQpSKuMEdHkVDAUMquZuik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QK2xAMwUIAyVhV2CVYUMDB9SsriMGAQxBlpGGACMHE1Sk6CIwHlSZqowrKQrmB0yYhRH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sFWwqnBII8yBKI8FGWmIYEqIC/PaIkpS0SpCk7Qqsg+Is5+iVFzABZCk3DqwGpHnSFZWJ4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xKispBxqTdBaFxldBmRyRyjumKI8w4EBxApUvOsB2nQVGAwKj44m82CDhWDk8cAipEnK8e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VeQ2VysqRKYMilCOwckrADBwK8gzdFtx9vOJeNyNpVEdHJ7YdCoRQDyKhKsMHkUV5wxViV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lQSk2gY6kZSZkIyki44jaTjF5GV1ADjHFV2KIVeMNjLRVZC6JWbk9mVubogW2cVHRDVS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WSNDo5lrmIoBKReZaTIlHnQjfn6Tltz9IrA1pvMzIVohCNgAEgxIMysNGmFOwzBiZGDs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OtIpNl6Fi61IFXAVqZ0ckrAJUmXYdKoHZidEJpWkWlaIQwC06AGYUq5leYH2JdfH1nFbn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joyowZFKsgVIKK6C0nYCOIUq403AzKUR5WogrGxkOjKBpVVWDVloqYHBZXiWKhIWiVYR1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4EdTLgM2wBiBKADbDI6kryoGdJjjBCTjSogwKBxAjLqoo0VhaRhgNQNSDMFSDB5j5sZWU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wIGBCBCRwUA2cM6IMhmVxwEdAx6JDsrrMYJqK9SDCKsrnOSFl083SiYgZHUUkASilpug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ZZOlRCQbDDqcKyOBGIjyrCMriNiBKpRwcGGAy4cEkiygOYmcg5xKMNSAgpK0oFJUASAb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DznTKiD5SUjWQ2IGCsAtMDLik2UpixzUDE7SqQU6FvG1RrKhM6gqvNEojRWdJWgrQV0c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rEDggrMh2ItFal2AazeROmTlIshbKwk6KVm6jIxAVoI6gC0gdcKgWk6CJWRQLQZTiLhR2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QYzY2UL1cvRAF4WGjfnM4B0c1oltggDqMRQjmU2AKI8xo9POtpVmLVHFxUGwGBwq0QsCg8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Osxp15yjgGedDI8SgZABwNjiVee4mIGxmUwJzuCdfPaJtsJmUbMhjhG2JldCibAeZHVk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BtCiaboO8egnN1V1bIVIGlSQ7AKrzqBWA8qIjMrkjsS6ZvRV5Q8rQqs6AVaRKnKVm6j89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RTYmKVFRgFgSV41SRIWsnmk+iFljeVCTYkqpijK5AMBgXJEqXjaYrKwlFYaNolZugSjAI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QmrEZGUW0LHLWbwrFbXOwdsFHQabqbagY0Un0QuANok6PTjaTDGktGwZ254tFiKuUzqxg6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BVHiGYDQqlOMDFSuJxgRG2wuzAeZBtikqIMp1BaSGdGgYoOCLHw0ZRqYMAIwgbGhmUpOkg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5NxgjYcqUKuFVXCEHLMgjDZGV5G2wyuow2GxQWbFXGUdSqUkylHmyzKshyNQxQ6EdIAz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oGQxBFVsUSkR0pFTWdETELO0OgRWxNxhtsIwY06zFrNhdtBJ1ZSDMAY4GZSF1IgKDMMIB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gpcAUwhKlkZDMCVQoLaYDKyDIQMWw8aRKBXFrG4qsgSlBUogzAkxsB0okkYypeTVKq0JU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1POklFEcWk2Gy4SiUNO3MUxwGVgiiAYasQQWk0jhiEMhqLUmHAEpMzBhKzqSDYZHJilCV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DYgWVMNgRptIfECMjGUstuXr4x6KwUZQqQW5uiB04KgxA7qABKkziFKTKQqi7Ak7wqMlJ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6OY65MheDqA5C+VhY0IHyhYECMpQYg06AZGIWm5aOUtKkg7EmQ5aVZBBwAcZSAnLCuuG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Z0QbbKZ0CLRGAGBnRxCjqWxSBBHlRQlWJurqFcBAZFtz2I0WtJFwXk4Gm+EOmMCQ4VEU4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izoTEABWiyxxnRhKSZHViHn6YiWlRVxAGSpNKAuMqTDIpolBFLDyYGZXBjgRtEvKkwkMF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2A2UjytEnSdiLBjBkKAqOMFaT4KsBqTYnmUFEqYgIpyjgiC21RtGhTnrMzo8KHmOlJlkeY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6EtjGDChkoKdl2KjI6w6kA2Jg2JlQUw1HK5kcCurCo+kZHSqYqT2A+BMoJsQFcSsaxDs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aSGDIlVKDgEAdTEYGUh2IUoBcCMjoOGQdHmAPMcyqKVekKvAopqZDAOwJ1mdMqKIw0qWj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3OUViKVcolFBN1Mdhl2WVefoFIIu2GBAQcDKRaowmOGBAFcABIBiMcoTsJhhjmJKyw+Vq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BjDK6hDYVleilJwHnUVXxPBxtkGVgZlwL89yYGGc4VKyC4xLMAUjRJ44Rs5KsKKro6I6s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2wuWoQy0SywJ0kVBBmBGysAhqhWNBmW0jNKoyEC3j0ECpGjaIzrQk6gOxAytS2hWJsVE2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kINaNB+bo5ygKDZ5DFaG5+iBQpRTG8RwCWg8kqwAUogTiSrDoJMVKxtAYqSVY9C8t4dAZV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NG0yitho0QM6KWRlMtEKTpIoMoWKm2mFmBNw5KqoEOo8qAAeIzEFosg2OFDIMDgpSUMHm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kajmQzTsBSIS/P0EXRhayqTdSOpxKk7CzYBVyI03VlYE6Ssk6ByNZPU2DBBwQMZSAWmw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SrFEwYAOU1FZVSkh3m4jzdMRhpUUlRXXbYTClKymGZcizrNWZCZkYZTgvKyIGVVm2KLS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YMazMQ4UrBEpOqzLRKpRR1IGIygYmKsCsnFUoVojoCtEkGygHDhlJ0DGDLIjLlKOKyvIv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SVjUkHWHCmgwcCkBGErYAIeYaIxMqwCrVg6GdSAMgzAk2UjpijZXJKwGOBMsgSGMuJsy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ZB5MhVWKGdEGUmlDJDshFY4GBGXAAYFI3iVQMUhaQDOoNhWBYm4aMQKGBGBwhIKZHEUiX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ZWUDoQOpKKVNiAK4AdjntMq5VhWShkpMKugSQAhxNiYEgSsgnEm+wwBDsSYbArPCq6jZl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laHVkGQ4VkrTQ6OeDVGFXIaiWAtJjIwFYEFodCRAy1OAAMNhpAAbUIICMmdHIXkyrRWQ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KEFAVjY06TqoyFJVWCDg7AfFaZcpldSlufokDMArWdL083QnJQCWsLwKuhELIZ0cUhqWkq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RTHGUvQRkgMMWjaQCtBSQBkYM6yB0RsCdompOpAORTiPN0LTqojIBldCsbLSulDnohlR1o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tEc0byHOdERkU7KF0cxIQytNWR0G2wZ3gOQUBaaqwARsZthVLBV0GSgDiEEqyWgJNKqQ8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Q2IoEYW06iDaEtC4gpMDpUmVJUbCFlFKsbByTK5iuVbStZOiUIikgUzik4kwwGGNiRax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XQZaRHKOYZR42iM87EaI42KgCsqUnVFVkFZXtYMkjK2Dz2mtMQIwc0ujmK0V0mVKxfYp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DkJ2NK0DW5+geVJkLxss51AyUUZGUOxVdiYq4HR0g6MtGSiI82RHjdQHkXRgSdXChEi0m6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DiKQA0m5NwwgLxMjBGNABhXUmbIPG01dWSCMpqK9ZGUzKQqymdHSbKTYEFJuJtjEEQHBy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sB3BAyUDGshhSaB1oEYAzJWZXEJArpQQjDo4AuBZQ0AqCqOhF9jZWrEMLgIY40qkmxAA0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glbBOiQ6soNiK86hV5h02Ds4pyiLRFLIwCtDKwMGUxVgMmCUYV1YMLoZlYVlxmlQxVgAq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Orm6uazFcq1SoZUlGLpRdCVmyxgQTOAaSoMuYQ4DYMKyMiNsrkFJEZTioEpIcMoBtDB52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WboMwY0bSV50ma0qGWk6adJl51gMDpGDCmBwoKhU4PRz9EMyUDNpjVm9BHSHhSJd43JqW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RGrbaDKiBZaAOWjOogI8y06xFedgjYDHAnWQvVy9IY0QzAiNNjYE2IKEalnScF1I+UgdHI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vAqCEUEKyuozKU58yq4bDEEIUo86SGk4XUwHm+RlKhSiC5XWT7DkhEGRemPRNChxg8zT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KMBWdBlooCuGUmktGxAhon18vSTBWo9ULySy2UFWMjqYECtiJs1MjyDadBGRho35xzgO0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mRkjWV1wwRpsCs2JosoLJQi6golJE+iNgHArNgNNlEpKoFbErxrbptpNmQ2bKQAJSdBpX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RyWxtZKJIQ2MuFUDJDTpMWs6mnss7SqIuUuAwEdBlKq+IRaRqupKyQVsutCiY7Eb8/WTUg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TZBjlErKFaIZ0qSIMKVamTEZlYiUeA6mgGAjpYTFR0pKHXGgrZSZ0ArzMwJhgC8LpBjo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gbByeGHRlKpmGg6DlSNSdiIKJaNojl1NmQxBpQ2MtAI83EKkqlEibK9YEQ6sgyuCbI4rA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KbYUAhysKpxZGmOpaU5dYqspQNMDo5O0aw03FIlZw1ZUHjaZMMFnWVhXRkyOqsjABKhKg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xAcxIpQXMDHUJ7AOOFCkcMp2ct42AhlzqwJ0mOmw4zlY0nBDILgwtVwRRRUdB6IwheSAgL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aQZUmWVkAGA8qSR8VC6kVLSHOxo1mVTZSTkMqzpgyjo4ACBsCOMAyogSCDo5+mC83HixC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SVZFbysc7phnVgPPUCCZzhEINZTGGNMmMCToWUoJabh2A4xFKEV1cRkYzo5OkLibKPtiq4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aScWk3OVw0pxdFjSZWF5LTJQB2ErJ0icVLo5jOoisC3PaSadZrfEASiJVSBCrAV0XNG46q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CANMpJwGN4L0ycIqvlmcBgcVR4wWVxWU0lkYm4aI9HP01HYiWRo5eqNiVAawxhcr1g6xN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OgQrmmQMrqNgRUooyOgrgiWl0CHKjLnMjKNJwMuYRiBkZSdZ0KK6mladOu0JWTinYabqMG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aCB5qaToizpNbAMiMNWOcEWWHOxlzBTUFSigZKiZkJ2h0LztOozJQRcAo4GOYhWdVnedkh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sTrKoiuAsjiEgab4V50JjEJWY9EICMJWbinMB1YmCoWQhVwTcOBSpSbKYOAEEW03ExAj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CKysZWmGnP0iqyDYYRkcKvMJKBOxiuKFSiginV5lAVHUGMHnTqCMrARlYIdR5UlC0UhG1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o1Z0cmGQbEhxxPFQsrEyMUDKEMsrK6WKpxeNohdHJujDAgAZYzzcpN0BN8srR6SL7IhB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JlWAwIc8zYKLabmadRWV6gQsUOAAQMpxbA2JmRXOAjTsKlEGpNgYrFUIFBalOxRSYnmU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sNhhMwUx6OYoAw8rRBsQzpMcHJirBRwDMoJvItiqihCZSKIzDKCZKTKCqCDYZGxscNeNY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KSrXOzJE8HGdMBWA7qAVRqk6uZgxzhaj44JymaNxEdTTtEzisKGA06oK02AUqK06ArOp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YRlFR1lLqbC6YFFJz3hWFrNyc6IVjUAclZrmRKKwgYKwLkrRoKGUrLZGlVFsrSS6PIZX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rrTqK6uiYgfbAmzAV0KRea1ByA7BjWalHUrG8jMGgDGicSbo5Lo5rRG8KUWV456yYcA0cD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0g6uo2UW03Gy5EXogMpy4kBV1HmygGI1pOishFshEZXFV1A6OIlEL89oDnEtJ1ChNBaxB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lXhaIaWiPAVsCVFrUnWBOsw2jQntqNJuSUmCyMBlNCknDJ0h3XUVwifRGpyurKzo5Iqxjs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lubpOV1os6zqm2Ijo4J1mNRWAMUXTooYkkGABiZgolZ1FeblEpJCyEVXRVojDAYAwKYEa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wHSgoUk7TqKNjMrACsFCRLTYyMpipFzApOqDK4JkMYOqMCaVHQvGswqCPsB42QedFGR0E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YgBabhBUrgY56A1iMZHwCrDEYVWQYYig4orAKgy0m62JOqx0QvEzqwh2ottASgJslDYq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QZWCIwKquw6kAdcKRhtgVQgAOFdSFsSdUayc6NKSMTxwQylTksePTylXQrIrU03BZHU2K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CDZoUYLRVohSsgYEbABVgrTdUSiUUI80BwhpnU6OoSpClJjh0FRwUVgMFwy0FKQRWGCj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QHBXEocYd52qQYgpPAKkhSdoaVpBFgBkpSMCIwwwcHLUkzLUClQsMDDGR4llosMjIUVsRY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JQDAkmShKgw+zUUeRlZZcwazFSGbzA5SHeb0issBgR3UCbAoZ1IEqprK6QZXXBpillCS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06xkZATpIaiOqsrooYDkE57wuBWUlRMtHk6NKii58IGRazdQslBFdShaYrzwl+ewhzA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OiVINOozIyIVZQrqLWbheV0lN8K2ZVGcRkoLN5FkooxYJJyxkYCsr0ZWjApNxWVxaTek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FhFYC0RgMCDZAqSF1MJilOuwHWoqUlD1lWohgM6OSB0BlcVTqLqwVZBgCAq4GVjlZWlor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nQWkbCVmRCGVaysyjZVWk2NN0GrKgClSTNMYgk2Vib7DSoojzsIXBaWRHYAVSqkrQGwApA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dQBgLaVRA8wVnURSoLQ6CNZUMBjEYyuhmUiupCRhgyiDAoMUYqQIRTbJGbCqyYlJVkNj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keRRKTGGYm6WJ4EfHRI7UcQDMpsSHFBSCBkwSpGDqIW0rzrOzTtE6Obq5Io6UJsrViQFX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UWNJ1GTAbFRM6jAoFmxEqSoZQ4YGDBm6D0lZEzCpk4IOWewHV5lyrIYWgUrG6zxQabAv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wqBaDhlQgsTSsZXojI06xJ1SoqNghlDN0NWNia0UUYBGw6soWVjSdQvOpLEmyMFXQoMK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cNia0QdXUzToOdhrwqTIwRqAJBzUSsPKsii0kGk6VkIGK1Qzaag7BYYfn6ZAOwlpUER0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2JPiTz4naVBirkGlYVpXEqpoB5gRhLqobCMQYsTk2HdGEXMKdoqrKTvy9BO0LEaSoorDo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AgrhsOSqdEK81UdGjDKCVkKCklAOR51UfBzlvNhktIVRRSSiWm8wtOpI4mQhUsrGXEfKy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NiEkCZKC1SgpyJC06SsQbJgOrSog+DgYombICsqEaFFzAAIclWNx1yIzI4AAOWSsjrE3Q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jqgdYfDVirAm6jlSB5UEKgdaY02xJ5uOoMM86ATLT0mxPHBYMRIMak2EYijth0KBUqMyO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losNiArh2VhSMYycDpQRxgsjkqyqTUMGk3ErKhlIBTTFOAMMUWkgWm4MSBWUJGFnRA0m5s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Sqg82UGogtp0I5lBeNBNsLVHJ0RhV2GwcCOoCjgZcFgpRWiHBhiEsqV0AEUEzwy4U5My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myEojoUDKTpGwtUYTbFMhJ7YJyjqSYowynEyAYsFU7FY1glipKQvEpz9EYvG/OM6tSFX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bMhN1KyqrgUhGGYmrKtEdRzgRIJXLQQHCOlLExxqJhsuNsTDMs0ZgI4KlggjeI1kdRO0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yOBcCTcZaKShDIZKLD4oMrAjeTG2xgKCqWJdHN0EQyiHMKQxlpEqDhSlBHU1J1eFzKOra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MrqPswiZhgVMyk6FxNWbgDIPnkOlEI9HN0wq0FAHQlZmiKMTZWBN0KrnAGA8KoNN8EMo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3gg4VpMNnkaiUFpGhz1RxazoBs1KtYiPKwFZR8yDYAjRHgVk9SpOguUxVWAllJC86Eaz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GkqEdSa50oIQydHNVaW0qEcHhUYLQoSZDBKugrKhB9jZ0Apy0V0R41QYqRWVyY2VyMLhh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JymZGKzpJFOynK6MCTmebq5KpKiMoOxmVhkeaZ1y5lZAysKGUUkkrTqGFp01EpE9tT4MLN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3Wzp57wR0ea2nfnC4IoZAsykrxuc5FDHAy5hXm4uIC6UElbC2hUls4HnU52VjUnQAzC5l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UdaQgY5bHKkjspRmCrYQ7ALKCkaoUdFcHCPN0kVopKsLWbpNldTN8CdZgFFK8/TzFGDCH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dURgLSdBcWE2wrq4Z0QbKR50mZ0YVWAHXDKympOhPAisjmZWAlJmZSBaTCVoMrKTolBQd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CMyidCMOrKYlTHEyNiDAhxA83wlCoKysROUJIJhwOroNmApUjYACsoTsoII8bySm2GlRB5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EMA1EEDEEE7TFqgKqywuIWbpQAwQsuBOsyyMpRXQkXULzdRtqBBTYAbEC0UmDADYkSpVl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SsShXK8ySdIdBn2RGnURShQKVcMiWk0ygYBVkglWJNiFQ4rBxFzEeiFSeYCHYSk6AV0Hw1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tGoJso2xpgwJuCAkGwIwGMysGNpmIoUZLE6pURLQLRohfn6IEuiVTYqOlJil6CkiwYGU8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pVgGJNFx8CTnaZZSpJ1EVykQ4F+fo56agaE2BnXVmnQLBjRvzgcOKpUdHU2bCBxBVhSO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q8ydcFVsqGsLEs2DkcE6xGcC0OSjwrEd0Y2BgIyFFdiFpVqTAxqKamy0FDzGVpxZSKKO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5HVKshBsthmTncMqnE2DDqyogbKGGTWlY4apVWVlEpKoJViVDYwwQtOigFUdwBRiYMDPK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sIMQkE0axGJEquHsaeIMGKRrEZkIMzGVkDhjOuKSrEIIFoAFWkPeFhEZDVjckwYV0oQpG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6D4ASqOTzYpCkwEFboySI6sqlcWR5jLsHYAYYdSoxGE2magcDKxOs7kyMEOBFaZQAlee8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l6OVHZKLMhhaTcB2EOoTdMUm8wMhKKVDWNSWBAVYI2GebkmShNp0DsQzrMAZDYYNFwSu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hGMADAApsRpuoy0UzK5PEEHnQYZibpYCHBpJxFdBwwCmwwOCpAjZhcQDAh2KrmBWPVBCrK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tCqDYGslFHKMFc5LK4WUxJgAUXLgymYE0LSSjAjoUMjGlzAxIFYgCkGrHoEKsI2AxXEmR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pC8Cp2XAOSrKxaZCTZSKCAUDGDzLSvEKkmnaMOpUqhUDq4pAAUIKSqKpmFkch0RsKChR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URiTMAPOlFWArJQKtEZg4h2NRCAFQWh0G6OfpEaeRha+pCXrW1nxU+krqfHU+ypZ8Tvu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DW+xmfKt9HGXwd6/PLxx9DgztzyXxXYOqYEQ5ibFTc3VIqtFIHGMcRFeZ0yvGjsCkLIH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c9ZgcYmcQztMzI4maUWnRCdZVoA6Bg48rzrJWI+IhXnQG2KZDQjaUV21HBSmOJ0lYTKxM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GpaTeH2NSdXFR1DmUwaRSXRCKKGDjgQuhVHmRY5WeVkRSquCAHYdGRGBQYUQZkcg0qFZl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Vrz9KQLgSnP1CTpMqUcjWbVs2iVZ1JkYcg1PEFlaY/NaYzKQUUDytzlgVKRqoyMgwVh52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bAAYAfEkGw+DCAoa83JtgasbEGyjA4LGYy1gOjgSs3CrzAGBNyq1V4IzLpXkzBVkA+Jg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wmoopGMysL0810QJRWVlRUbKtEI8rSCVYBUhlRBiMJs4tBjDKNsQzpIopkFjgK8ixAFKE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ShFXUzoRsGChmMpUwOGKVMopZNgQDEfECgzGDoCiONsBp0iNRWArAlsA0i5XDAVgC8LES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SiBzAVloTDgUthcymKsVlWIQQFHkVR1HnScZstOlFGO0KADUm44IERwAoyujohKuLKs1N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hQZcMCBl2NF1KuGJVlQU4GIY53wMMF65URDMlTWVCTYiVjVMNhQKGleBRlwwxKzZAMuH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yGedCa1UTZg0XCRvELKxNlI03A2y0cpEpNozDUyukCsno4YAZSkbSNadBcQPN5mJ9TU8Xp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+V9H2k6cuXsmN5sI65qqajhg4FMRlOGDgTFcEqUZp5X4urZvkcv0TZ38ZX67zeXTwq14+f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A2GI46GzKKlkOiNeemBI83mUGAlA5CyWAyqB5uIwJmjQTbDRrKKrmqNZVNkch0QsLhQQu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WFEKw08IpsaMmAxIJ1GAUeJhlq4BAAxG07RmBpTOxNGwcuHnRR42kBgR1GGlWMWm4EwKl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gpBVKypIZaKMZ1AjqSdSUlaQGWqynVSlEsiJSQlUcXKTVnUlgadWSBSdSLTsEBKK0idKW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cpQ4AWiDq6BRgJRGHnRC3J185WVFHVlAjKO6OJtjUlQgRQxSgmYAebksrheVBkaJ0QsoR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QZWJMELVHRA83VThDDYJKgLAU4FJ0QYCgJvIIOMyVJ9EapyX5+hXlWCNtlZWAZWiMUYJGG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YorSMWUYYhSiVkcRilRQUGebkaKxtOoASZ0c53VxSAM6sLK0jMWExWwOpAThcwCchcEC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uFGAQ2FK4OViDrUizETojcjhgVlUmGBWVpCVQg2xRKTM+wBsbBhcyGrNh4WgPsBkOHBAZ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2GOwJU0K06DbAVHmHEFp25xijiZkXOMlUXAO1DMo6soQVED4qVAjBgYMK2wivMcFV6AyJ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Kysk7SczLhbSsTk8joQ4GILc9ohvGkTtz3Ej085VXwgKlFKDAoWS0QRtEak2JVlQyHBYN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jUUbC5aBBBjsGHRzlaxoafte115fOex6SduTiI3zsqGjtg4YOGDhg5cMVw+Uhy4bDGIw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2MVwzJjzvM+lPPp8Xf6bxuPXkSHRy6SdKSvN5DqTTypMzyoNC8x5uoKzqI86CpnEcYzq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zrOEtLoqJUitlGcMLio4eIRmCVEEFaLQsNKk4co9bLQneFRSjE3GFzYbZgB5iXheFO1TvN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ZTggYUqxRCoYWmO6PEKI5SNZhV1MSg6MCkb8x0TZQUSws2QwKrRVqk2BMhCvVMjRvChWN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IurUynQjiYllaiuYMKzOmdARJwxmxTn6eQ6MGEDIXlaYNiTOwxKleTq5hxpnRlBlYBpOh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ONkcFADAgD5iTIwtFY0qYrF0C0nGGUwZCmlYkrKtkKotZ1VFbC0RwoyxRKITYOMCEVsDI2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RSuWXRPFEdUQlVJGClZjBGM6OIWBiEFYEpOiDI0wuhGGWnR0hbIRQQF5UJtOopBCDgUlQ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saToOMgTtYSMY4G2wVcFUYARsZWQLEBKEL7EiHGUoScOTqpAuY2INSbAUEpN0GIYm2wQw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OpkpMxUlI3mKrqUVkGDAZdgIyjEYqmYTbCVTRtmpZVSMGUslJGZSLnRSVZAco02NbEFJu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KIQMrgXMpiCCTqFWVepHRI1mysyuDYIKxcdayM8qCyoozysSdHAoYbCkTrGwObokMQRSr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VYE0rEdpsKUcOGCHFIytE2DBw1MNhaKQ5phzqFPb9vtx8f2tPvxtNF3lhtBw1EjSEgqDi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scYEA2xmXDnY22NjgbYxUhwwcMbbGIxvC90518R1/U+D5+/IIX5dazpjQtMUhh43gUSik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RI2iXVcB1YW0bHMysbK5O0KGDyHwYV0YeNolY6guJCrKOjzBmUpGiFc2JWhcRSBhSYVp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dJpukJaVTB1oUVgRvEfAisrCYgYEjSaZRGmUytC4Ytz9PEdKuAowFZXDG8CqkhZCGToLm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mV1ZhkbntCiVpG2UWsamBAxUkxnrZCM86E51kdsqTNOkQ0UgRnMwJua8jqi6mxmEYjzrM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5WgWzqDKTPOhMjBvCpy0nQIIATg5gSZWEeVjYMAlCdUcKOoZ2iGi4E6KMpwtY2JUjVVdGS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KGzDKQinEylQK2UujAorJz0wVyMhk6AdHUo8zEEZkohjWYyEkmxV50mhSs1C0mUYajNxA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ELRqZTgHCtVDEzgAhzbCjJ1MQyGbIUZXArSHVsOjzLDYCnBSkyqtiZVgkYSk3ChAGWgp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50JHMMCDGdibLQTYDggmxU1FICVBgSiUmTIYdGQcMhaTxCrKOrgc5YGIoZlMysCdYD4M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IOJCrChio2xMCpgcMDMY5RtiIQQ7AE6ThldLeoYJEhleiOkiCHYlZMhnKCggHVFyLLUj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+jluZGwrTqDLQjVGFRlLy6OYVGAr7Cq2KAE2VxMACqUFDJTMrGVmBPo+j6Y8n6G0vR56R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cDG2JjiY4m2xjsbbG2xiMHYiB8I2Y2ONtjbY22NtgBgDEG2AdsYjBIxz/MfXvjp8db0PE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ibArzdPOMz84aqw4BFlZRSwBmAawsRBwDgTpLpJJUAIUxILQtEoKTBloEOpNlwHVwRoBw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mmVlRCsaoTadRbTc03QFZ1goRTBKC5CM6klSPQTeZGZcJig6FgYaEpOhTnohUZTBkHdGD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FcAAYGBBKs6LmRkheNVcpSwRcErwsBGQfYRQBKtJwRvNhHnYSiOaHRAspIYXgVGxmlUIAK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mmOARcyFJ2gdPL1cpbnYHXzXiFTIswIi05zqZSc1o2BtgMFKYEmyOTqjBJIoxJFXGzQKp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GGIp2I9MqCMjBKEoj6JlTTDGNjjIQBpvacuihy2ZaLCvkBgVxUjo6mRlKEZHlWJRThDmo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22lystFGQqFcRdh2leOesamUg2YBxQYMLMw0KClrydTNsiNsGk3FTE2ZBsHGwwAQOrAYBD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wcQMBaI4qEi0WgqspqBiWOMroasOgm8rE3nQBmxgVCwUqroTolBkeIBWI+2KJgUk8wqwM4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DoSKyEQMBwVHSkxmRie2CymCGnTq6iuGClJhGw0aKOtJFcMJiBwGJIyxWbrbcMqTOZXoh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2QpN0MrKVZSRpKwGnUlWVY5nGK5gStFjMjikqKBQeFuceFpDYqZ1IGUgabk8VHZMVnVK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9XvxCpPvwYDJiNWGMDHVjsY7QSCHYm2xjsYHA2JtsbHG2xjsbbG2xscDHA2IMQYEihsLi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Srpfj3+v+c4d+ZOX0OHbc3RAtOimbYbYkgQYYjjOTrNyIMiqOonRDoFk8w0Rgq+AjzOiN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F1A4ARhiyNMSwcA2HVkKQdBOjl6yNpEAZCjzJRHQWqMKlZhdKEaysTGBV1YggcDToKWk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WbMAHEqyqNKqByqVSihQzGIICrLkpknWT2s65NN5gfAGOMcQwsDYqDBhazoSZKjRrId8o0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1nURDMtK0Tpk8zEsTXULwvzjztEbYFoXgYshmUh5umRZpsRdSNnmZWUoyEmyuTrNxsQBj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kHGwJX5i06KYysZWQLzcSisadJl1aUBkamDLBGkVSsTOjW4kphiHDRNaqoVwAkjI8jB1p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1QTY0ynADzGKkVwVTYDmdCeKheZibY0cQEYjAiCcqK+1KlFWZZUoChsVGxwmxHBUzI4tZW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EwwKbYBDkqTYUgmOUZ5sHYAtNyasDZcLWdBaq5NgDEEAbCkKXQzBSdB42kGbYIOAQR4dP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Tqwq0QbAg2wk6TKsMGdEBSTkzsNmUKUUdco+AKycCtiBWUZHQYqwquowIEzKpUqdKMER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6FpIytMojTJ2j0gdcSvBzXgwlgIiVerpjEmGM2xp1iFloJN5jSOGV4lVZaJOidEcCMpq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D6i49PlaIHTBAFHbGxwDsbHGIMbYhIY2xAdjY4G2NtjbYOBNtg7Y2xNtjbY22NtjbYGOMN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xiuGGxmXHmfP/acvLr8+vL1eb0VxjLRXkVCsBQozo4rZid+bprmneEPignTGgjDBxwGUj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USoiVQV5k2YEzsUAcVkYabApOsh53gT6easJRDSlgZlJbKAMjCMpC8eghSVBchHeTEnGJ9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sxoXiUIoKyMIQR1wGVSUAcPPfnHdHEUkYjC4Na6sEyOgy7ApMjZKC7AzMpC0LGqiGrNg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FCs784bxuSxwZshZKQLF4E6KTp5ujnLxog4zAnWQQyDbYM3gUedCeYFZViMcTBpmadSTq4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UUmGwzqSnL0842XCXnUVWQDrjVhQedJjTYCuHCtJwZUwARbmm5STqmvCpIkDKKRNSFbaZ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yFSAzcC4mijoPG0wvKouwMpy55sLsQEgwBMGUYqR0rORlIBmWsGmp03RgQNKijjMJgR0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jKNsRKTcWiEfIg9IMZthQQPtIekLmUgzoxl2MjgWi2J0mwmwCAByhMhYIYE6zJaPRzBB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4ViYsoayqJmBldAMCKyMJOsijKwNlMSAYMBlYwZAqwMVJRWUJmwJupVcoGDmVkH2wiWkO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cVOGQzxLrQE0pIIIEtKpp2gY4jUUgD4iSxK0akyMNSV4WNFNSbkUedMlJw8rwKTrMZtqDo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u7zP6LR9fmaQGsHA1tsY7GIJtsbYm2xiGMwMHbGIJtsYbG2xtsYgm2xiCYjGOBiMHbG2x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DsDbGBwBgHbRsMMV1S+N+4nz6fNji6vL6bzecpZKEkrEs0KDriT6I0o8XbyxSNJFKKRdiF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0URtjUlUZHQQq5pWmbJQLphL8/QSxU6YX5ysmWFbLVA4JbEZ5sUUzM83E2YzjE3ViVIW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5uk0ayDfm6ohKoC82MyOJiwyiY7YBzyGjaYzKRGDAxUzTenVgFGwJupmzCg4ZGUZZ1IvlK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CikGhSZ1c15D157E6KQbEKMhZGxMKxaNVGlWZabYMKyHSkyyFRVbGVgZ5VGlSYXVgCiE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rQi0rEyrDzdTUFRYvIGLk6JQClTFSDElY0mEODEEZGBkZYOIEpOluGKB50NOiBOBPFJW2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trOmkIcCMoqg2MpUojxDabADTCyMuDoAbDjTDgwUcCsGSs6ShthRKOqyqgjh0KUQXYDsM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HYgBJlyBYMbbBDKK6sZp0JYOMjKTvKoMMaiOA4AGBrQuSpNhcQbOptsIykoCCYxKSrML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xrIfBR6ToCdUArAIONsSS2iWysRdaAwwCAFsArRDAgIZRytCWIMrKMlEMyEdHAcrjc95F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WxIroAMlSqshpPjStMxBKQtEcED4kYbEbQsRvzdJJKIPWHRCStGs2aIA6glYxaVZFJ2lT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e9qN7ul6/IE21nDasysbYgOxtsbYm2xtsEghIaNtjbYxGNtjbY2BMQTYExGDsA7YxGDhj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YI2NsAggQEBZWjA4G2MVwvxv20sdPmtx9nl9ItKkqI6AfExDCuinTx9PIVhWRVp1JsjFJ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FwRZWNaNgLgAhgLSYloXNjiVp0MtZhnXE88RlzFMVJtsHZwzeYG2AygsGUTBhGnQ2pMDA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zkAyuJZXEysbTrAmwHAcpOkyTBh0wC2xptjNOlZgBGCjzeRYMowKDJWQyUmAHDkYd0oRG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dWULvIZTgMtCa0mWWgJZSOrYEmw1J1BNwKMRS8wEOBayAdivP0wKgYpG0hKoSdo2BSdSe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vz3JTdAZXA83MMAHMK2wVdBgVGwYy5hJvg4oopKyI6k21SaPMZlcnOiLRWnJeYA2Btxwk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IzGVgPK0BnDk0pMYFSgOiRXWutJIrK4w2AQwynQGXUCMFKIK6UDOkxpUmXRgDDDo6BZcM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YDI6jJRRScZ1YhaVQIyhcVJZwTpGwMcBaTNeNSbqwinFExMCoMCVmZB2UtGsx8yiurk2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aVBgCSOIQVBSLizdCrTYSsmM6MJjgtgFWQKOg6lR2RRzKgqso+GMyuZWxOiEM6THwYKPM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k6FkVhCCABRqQqOtecpPKXCYoy4hVgQ6+S0IGWnpGgk6AN+axzkMCVJxWLzOmdJ0xVgJX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1+UT21kHCgQQMCNtjbY22NjjbY22CVYJBg7Y22NtjbA2INtjYYOGGwww2MRg7Y2OBjgY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MBcwBiBc4Ado22BjqXNoB2Ob4/wC683HXx6ed3+X06FpwMSZkoUg6D8vVzDzeRV5UEdGMr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qHNWVAWk4FcCUm4AhFrKoaRcSisVhaIx2Fm+JOuOmNUFKuLUMGFucsCoA6l5UiENMFo0Kz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VBUrMebOTZKiVnU56TcWqPEWVwUnQMmA8LyGBw2BEGYR2lTiihR5FY9MRxiBSAhwZHmY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KIwrKRZWgWleB2wrMDBhWUm57yOlGmTpz3KTdRVZSrhiZBE03KowJYqWlSBVXQ6I1kOr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JWNgUVhAyiYOZXAGDnOzoI6uAqwACPjMZpsYOouUhqhM2UXbBV5GrG5PBVraLJMqwcWJK0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iIQVJDSNM6gpUfZR1IGnScMw1BHUM3mXUMSDBaytNFKsMrKElR8FMMTY406yC6WEwYVG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rAzK4UdDNiKrIONigOMtUECuPsolJVMjoNWOLIyEejn6BSuGAAbctwEETDDlKE1INsxlZ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E6BsTdWNshRXmMMoGBGV5gxA4IAVcnO0iroRMCak6EwQUZSBDhpVQGOCNjMjgnWQ4JDlxR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CsAtpWkhIcBymZKAKMK6uLGsQ9fH2G5erkGSlQB1CqkdKKSdaxNlahVFGVmJVnQjg5DM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WYNZf6qPR6/MJ4dOe2AQcDEgOJtsbYm2xtsbYg2wSpGO0HbG2xgcDKBsMEHGBIpbAJIMS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nAxIuYAJACcDYGIAcMHLggYOGU5cNlIQMErk8HzfsvkOHfo5yvn752xN8pZKISABkohYV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4Aco5zOpGedQxrEZ9hAyidHP0k6RqEPzHSjINios6oMjEO2Bti06IPz3iOQAKHKSeYxR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JkGOA0qTGedSNUIl+foIqHBaTxOkbk2wDshaVJhDCmQgDhgqmLK6mjVCk6xM60JMHMrKD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pWsanNaPQKMAToh0c95l5lB8QEjElYFleZKgI82QYPMq6G5XZZpNiWk6G2Jo35zoRgVj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AGwKAjbYaboI82GOwt+e4k2xNgAOrCsrBm6FdlKbAlmQoRQkKITpOpo1mC0bCB1GdWJr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uGHIxNkKswZFBBRAoA6lZ1iUkyjshEY4aVohYYQjFJuhlpjakzAoUV0MrIUV1GnRDVjYm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BwcKj4OwKTpIOGDnmMQTNPFlOIWlUKMpOk3HRlLScGDIJdCKwIrIQMMFlIuBHJUQ5ibZ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0QK4EU7GxA0qxLIQYq4yHAVlC03FYESVELMCTVmMQRM6jgAAZgI8SjEGGwQVGjeBQEGco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yrEpgy1jaKPWbCgqaiOKydBy2h0EZuoerksNC8RyrhSqCrSRUZiezRNmWnnWYwyjUl0HG0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qVB9Lxe96OBmU9HAbE2xCNjY42INjjYEI2MNjYYOBDgQsDBOxg2FD4nqakYkXNoVsQEAb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qHHGa9IeVpfW3iyzr3l+dOb7yeOs16w8yJ7MeSGb6J8to705IL6qc0jtXikvojlSO0c2O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+uuseb7282u8/R5gCa+Jp9B8x5PV35K8989RU0nBAMAq+OjltIFZXIpSRfOgto2OWikao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DiPXx9Qjqw8aIVUgwVjI8xirFRsBXAxwMrKPGiEqoR+fq5ioKBpO4JUmOM5MYhQgas6ES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qC0mJWjUBBGjVTZkGAYWbgdsBFohdcSeeZVSotpUMy4CvMbChAnGViGoJJ0QqQ5FSC6g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ERHQsjSBSNgrMlFJHKm5mKCaSdQVDyFOw/L08p0q8i/N1c4y4hFJB2wzToAqQjEhiwWSo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4aiuQpOwEaZedolMrkSHEtG4jK5zuKEkcLPo5etMjEzBiZdBKSoTR1Ug5CTiTK61R1RQ0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yiq2MysDZgxYBJQVgRkdTEYouwEdR50mZKKUXYw2BRHFWkx0dBsZjlsTJUxUjqwCpA86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kYTEmxUk82HVgF0Y02xnViVBhWwDg5MhhCCUGIpAMjxOlKSEJwZ2iVGIuIG2UpC0R8ymZ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rjDYYiTMvSVSRDiHYU4D7AJBElSZbAgOwuaZWNJlEeRebgdWQYADRvEdjh5ug1JVJHMC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OpJKIUKky1BK/NQYDFCJlTgSqujZHrYUJISG0bHHWbiZaCPHpJW4/qd4720/b5MBglWM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tjYEG2MDjA42OASwjFhWJASYXEGK6GEuWa7h5k869hfBljXtz8oZ16Cec2ddB5KZ0XgSsd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ZSY9ETbn6apzUkdMn5ipXGRgWlWYmzSvLohRFEMUAnTxfW7zLvE/T5cNtZxUjfK/Uzxv5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eqHROsqlSc6tlOaaWSszY407IZaqZmY51fFwyiK6GwBjgR6IWGZSBKIUR0FZKkgSBpWKA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ZaVpGVkAQ5Xm6ImSoBRCPOyAedCLJQmHUNpkRWUdlxO0qiMtDl6OfsEIBjgZHkUxAHDCg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mVYYMoHUBZgKlVEdWJkEDAlNRCUOhC4wESgNiB0pMptgEoYYFZugGBEZiIUcOzVN0eJ0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FObp5y6vMtC8A50KwvzlA2C0qE6xqKSBEdShIFdHJbAwKFcKHPfnqGbgqrIF1YklEHZXE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p5+g2UgohCrIFtMUNMsGBsjiMMVDzNKsygKGOwVaY6OhTLQALHO5QdXUUgmDoYgFExFF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CEkUuAMpEJwUSoVIBnBhgbYjEYGRjKULIQEqw4YAZHATIhRbCk4bYG2IGyi4YorARthaS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06IFWmXlXnKBsNz35y+yg2IZspRXkWTEDIRldDKQZgxtsTVlKPNydUcVWQ2ILIwMuYQMo+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zdXKdMLwKMpCtJBII0qIZpOXUEfFRdia8OkhipO6MTlaJRlqKQDPKxMzsIEqMpUbDC5kK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hKHO6klRKEb83VXX9FG3r8ioV6Y22GKkfKwcMHbG2xjsbbGxwC2FYmBsBmRCy8XLjfsL4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Ma7J8pxuirCW2iytgEo0mEfn6pUvCiI41KjJKaysTKkFo9JGkqWTpOiGLiaVxkAStOvX0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ezWflX+tG8eBf1l1ji62XUqqi522Fx1DbBIx43k/YfHcO/Vo24dwV6E86loU8p1zbScGII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F0JzshLh1MrTCrAAzkLxsEbD89+csloi2lURSSV5uFkYlnw6HFueswztAqAxXnvEZSoXS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bojYVWUdsSOxDsAFGBbnsR6+TqJbEwYBmyFMpMyuSdWAjkcDCB0HK4OJBtg4qKwwmdBiG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4bEmAHnRCsyByAEy6CIdCs6KKVcBUGbOEI1JSFSd+e8UjSBgUKxrA6FzDzOMrqUlTnHDgB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Qw2CjgRksJOsR0pIpSVCNZ0ApUtOoJ02FKkTp8/0Caso8XUGxEojmGA22GBUIzElZC2Cj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0AjqUmcLWVBJupRHmVM3MyEC5zAAV5VGnRAEEOUjxIKTvzFldQBwFWQxDmBBMvIoHAQCG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fYXEAlVQlXFIcLDE2TFMrEaI44Kh2AcMUQkmHUdTAqJuFkAccPmwqOhsQWh0cw5wBK8SwZ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XjSY4dQgAdSpgyBdHCHmICpRlYDJQmAwuZSytMJ2EVsBioyMQDEbk64lo2QLyqFSCZLB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2nRM8XDgo1+bpJI4ForHOKoPRXIFakn2E6IdJz257iK6DjAwdSoKAxwMyEmaYHRyPueN9l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NJaAXMDbYxUjFCOUcx2Btg4EYqCmjx416G8bh59Pb5fNnz6dcuS+NdExKW787FImZbLpX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hgkYS/P0kqITMpsVdgujilWFvKqc9U9GvPHu9m8fK9f00+mPJ6urbwzxGs1VNYdsbbRt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AxwARBIJvP8ARDXxndGvk9S2jXNn63z1dT6fwY+90x8rb6H5PGu8o3Pb89ELg4SsyQZXL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WiCnASs6jSaR0wvErJwZgpitBWRxHRwDKPiBldRpUUB2K83TI3PXBdcNB8OdkR0osiUOh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GJUW8akbxuStFwjEiTMd1YDzoRdSMVYUhho0QXBigyhV0LKyi4AOzikMVCsIuw+ViDBik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01nlWyYIlolohZHJk4UrYSsycnbGpAglkpMRcR49ECwDCvJxdgU5ennLnYQ5wZ8KGUm5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E+fp5xkLmzgnRHJFsUDSC2AMZidcKBRgZKIAqRGlceNFH1Jmk4DthFZSpmwCVAdigZTI+J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nQbbBrOpFwopIBnQWk6DJWQMrAYYxGKS6IjK6gOxp1QyUA4YASkihVRgGMCQbEZWUC1QV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V5iZsCs3IsrjAYYZgKyjZWAhwUdCVBQQ4itmGYKCVMFc40qIZDho2mWwA03QyUUojSLqy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6gKkoroKrIUZSCsqkXQmxUbFRsrijYKnGIIoKF5soyEBohCllJ0lYE3QjaVIoKTrVlYV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BijGnRRnSxzOjiEzD1QucV4dEKGWqBSHBh51iOhUpKswzrIXOK9X3Y19njUEbyDsAMBM+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YJXQRKwMRQ8T3OHGvFbi6PH62V4wKTos3lU6efo5ToGUeF+cuHkPjMj081zOlCbDEu3j6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DT7DmpfnA4Yxm6dfv+Z6Hq8+Ubpzw2g4YOApsNBINbbRttR2xtsbbQMRQxEYgmINeR5v0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qTHLpy2jaajKq19NLxfqPR5/hvQry8Oz4nOqocTZCSrJjoDyMQhWSoXMaGKuBKIXleNiht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Z1YVgxNWYtGsh1aRVCgjpjrj0chmDA2YMqzHdKnPVHEwYbYCLSZaNYlEpMO2EvDoJ0kxK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WwHnQQODEqOQAIyidELBBAVeRVaRMCpqKQOuKKwsk06QWGWTI5QDWNMhGK6aTo5uyzlO0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nlYFZVGUa5ldKzXOHmVJUkSwY3mas6ESSZKzH5evjOxWxKiUMVNmwMs80ToR0M6sbk6Y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4XAjztILK5NcQWjcUFR5uooeRLq5ek2wOjnpzlhlHwxIqRyGARQiww4KjTeQcVKGbGVl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VlGmyjriStKxlZRDibBwKwKTeRdGUO2FVgMGxlYAnVDBwAkBwJldCqUQaZUdKIAMpi6Fh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7BDAJwNsDOlBZ0kUUoCkqhDqTdCUK4V40BWVQzeYpVgK8ywKDLibBgo8C4aY6hgzZhQ6C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JZ1YV1wjBhkKD5WAcABwAhjHEmGUwYA2xqzoVjeRGk6GWkibq8twVsasaEWKjBsPN5gY0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5zsritO4GlQ56hgK8x80xyZlkZDZWGjRC3J1chX0/I+s68+lWT1eUbattgEsAnG2EYJwTX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r6PLxNz61+i+V9PePcCt6PMuKnz/B9X8n5vR0IH49gRidUsVjeYVog/N08p1TvzFpVkR6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a29XePFr9H29Ofznp90d4tHn8TOu/j249uSsmlKt02e/nn7PIBgmwNbHQDsYhq22jEGt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tjbYwIAQQkOT+U+s+T4d6o8+HaV4VlCUgH6D573evLq+T+1+R3lmRvP3cYCslCDhiqMBfo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2fQfT5+FO8HnD0ieTP2tL4ye6T5uP1Zzfja8nR5/Q8b80taTYLKRGSgUbDTOArAUFy/JZ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VenmMzpflaGrzWlDAD44lmUeFkHlSYzISd5OTtC5KgAmzCsCMUwWxNOiFUbEaScneFRij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KmYE2Q10I6MzpC0ufn6FgSRsGsUhkQrYh18t1ljpQrzDVKHLZGA2cXI9yHVZoLSZdWQx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87DSrEpK0DoTGxKTrKquljrniGNFwxBlYWHRAoMQmdTYMKleY6QyhZWSKVkrWRwAEKUm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aZaNZhBxtsSOxR0oI0rEcWCpAFZieZB2VwKZjIULshNJpnRJ5lFJEolBZsDBiJSdAgoVh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5LHDAMLhjI8ymoBcQABgB1HSijSohhgOlZDhgPgBRlGdCKMCiVmPsAAgLTqICB43mJQY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n6I9BLBxp0mK6sGVZFkOFZHMrzKRtIrnUm8iPgQo+J7EaHRIKMBnRxTnFBmMlIjMpHII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BldAqVG2xmUlp1kSYEeVEJ0RpeqbzspQPHMM9NNkLSpEsSTlBoM6UOZwBeiNicq4V4uUl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WV0CrqPGvOXiwOj6ryPX9fmVSOvLbEzZRgI5td4/Dz6e1w+eOXV5lOfRaTaFdTUyyR9D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81Qw68h53fpr47qrxeT03Kvja1h0lZkC44fl6YHRCyhjSI1KepvHidv0devPxfUZenKyI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cHLPh2jEjl1u87xxsjUfW8j6DeOybL6/KFZTHYOJgYmgThTsbHA2INsbbGBQOGGykJBCwx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Xn9Ik249I2mZWm2JfQ/P/AFPbl0fOfReF15+dTn6fJ6UfKJtg7YqDgSoD3+z5n6X1ebA7p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G2Gwx5ngfa/G8e9o1Hn7lkcIzEqI4QZmz4GZAAe5vMPbA9PmppbWa6eKBMZGEsU6ccid7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PE8v3fI4ehZdEeezO0SgdSdIXJ1RjZaEXUjEYR2BsMPG0DoxBNCgKzuYOBScHn6JDKcZl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PN0RvLO0ehZq2CrpYSciWWhz3hZZMNKuWolJ1s56ytKpIJ1DXKqVmmSky8rRDTn6SYxA8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WJTnvI6VbIZ0VWk6DsjELTIazYGSoIW5x9iTpFzVlY0bSKqyDtMiTdDqR0MUoBcAJRQsj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Kh2xhiYpQW0aCKMVBxlymRsLeViaViBlsIUsSojgVlGDYmwIcyinAO2MGUK1kWDThiVrB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LOkjpXAZGUk4JiQUKgGGEwJWFolgQMjgliBgWJtiPMkysRVeYaI4mVjLmFdcANidZ0KKw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COGQSs3GhaYSjiFWDshaNuYuyMSdWMThcLHO83GRsItAM86kqTcMqzAlFGR0LTICdgocUK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RhKJQrKkxMCEOhJsY6pOlUdGieR6dKING0jo2U5ax6gspJKwKBpDLVCTNh49HIdBGHjRS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4uzkOnn6Gr6Zyvu8Qw1hGUPD5E+Hbt4TPh2dpvnUmRwzaYaQsHJQCMovreUdT65uPs9nk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W+v8AM59fE6fM7/L6N1cvVKCyg1JBnbu1nzK/S9fTl4XqunblZE2oRsgONBF8bG+zzcvm9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Ky02BCk3s31vz30PfhMHduK59SltAOW19KOb0pw9ctjRN4G2NsQbYGIMjgXHG2JmBClIS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oGTNysktFIB9d4Hv+ngPD9vw9Z86sL+T0pjgKyD4gZgwuJOf3vFfePqAG9flTNkG2NlI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4fs0fH7LuBmsMpqSsSZbCBp0SfpenPn7APR5yMLnbYxGUjBDtjEMY6Kv5E+Tz9yCOXUI84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IoTdXJ2RiNEoFChQsBGKG1EHQ4i7Yj0wuFWCDNNXm2EVwMQRKS6LNNwc/VxdsQtKizqj2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Ojn6CFZ0WTo4hywtpUWFodNLKsiovzMvOizTEKURhczsjizdVzypKjBgqcLG8TpFI0C0x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qUSgGyBeZKclkMXQkzYFZ1EAxaF4FNmJIUOkYBYKaVkNsoWBClEKzpMQEBOxgVGdGKAoID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GULKxpuoGUgrGxN0oadJjbMRqAEMowZBlKjZgadJl4uIeYpWVkGKkOBDKkiquhjmJbMEN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wcMXBQFSgwEDgJRgBXAcozAgnWYKyoIcTKVGKsFSoKToJSTC0TAxBabqLSbgBArgkaTq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tCT6ZUqxnSxw1QjEAxVgVnUhZCAYB2AMcOjqDIxmSgp2GBUQggOIto1HRlIslAB1FolC0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ohp82AlAVGmc94dENlSnV1HRiNPAQsR40UYqRSCdHF28qL0c/QqwqgfS8r6Xrz7UZfX5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P2fz/DtwvDp83okyXIlWAuclaFRhgK2BmFB/p/kvU7cveQt6fNAVVfmOP6v5Hzejo9Dyf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/qdefiej3S68rrHb5sBqOBNsIxGG2W3m8f0PL83odenm5dBaLExRZeibAkBrPb9WNvX5Z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v0peTy8untc3Dsbq/JfOur3UHp8oG3TGGwSMbbAOBhsDHGJAScL5Xo/P8u03VvN6IbKAt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U6+zyx8P2/m+XTn6I9Hn7zZSBXmOuYLzoKCBgHPS9b5L6n0+amI68grKBgQg4G2IfF/ef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/N6HleA1ZVEOFyOrq9jtzQ4d/PhgHYg2ACMpOKDMQEcE1bxEn5vRedJ42jK0oRwMhwEdA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STqxMmgwVgzqgVYBZcadFBtiqMUyURTjMUlB6TpUeiFkQjHN0yaDtlLZbksAVlWYLRqTI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ych0891RWU7eTq52VJRXj6vsdefzvb7K9OfBXq2scy9erz19EL5g9UR5Ce1pfCT6DL8+v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1Zl+Sn2cfDsrkZ0HTDbIPkcmVYebKMrKErhgoOiVAI+JzrRTonWYwOF2QzJQR1cCsBkcC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BJkoorBzEEQYgS3MPSNwKVFbYFZuTII0bTLI+JsMHPMwYiYEJylJ1kOGAjDFJ1kBlqLm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2JvOgx2ApA86AUgkiGDgxQYEwcDZyTjDLRAspMrqJ0RqRYAIaYXnQDK5IhgMMKRQTBik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2KnPadDI6DzaZcbGSihZSa0GJ51HVlJ1XBebmBUYHChwYMg6sohBC83MRjJSQwJFJwKTc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YkazqVk7DypOEbNVFDCjAtKsyNZUHlSZQHBV1Fasgo8gVh0ACUA4oDn6JCXjcSVZB+r+d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34YbGIIJXEfF9HtfO+T12tOnPfOSSLDArJxwpClJBrKgEqK+h7/lPp/V56Kw6cV870dLy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YAOApihhmRhsNGIaslJS+RzlfH6r8vRzTTEaVQjjlCICU+gPznT0x6HNzHOhWFJY7OuZS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3FJnejz4bAOxtsbbGUg22NjgnMZDxzXBzTHj9LFRLpsGhlWF+k8r6PvxylO/Dh+f9Pz/L6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xYnK0gvKwwyhR5lMFJ+t5Y1n6/St7PKqsGQQQ7YGOArlfg+3t8/yerrhdcbFZUsl7nRf0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iNjjbAw2Ad0EGrMwXx87t5Q3l9JVlzeibyqHRFpXSkCs2wZVmOCoxUjoQKwxqITOjhhRAl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ojo42BszKo03nDzpFa1jeyF+eyo0qk2BgFbkkzXLTopVGAKTcCFhdiLNgttik3Vhc4Xp46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RfT5iNtYIGGy4OXDZcbDGwxtsFgzTeR3/ADPLoQz+f0LO0QNKsAtM1o0EZWFAw6vMLIxK0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cx2OiVJlAVCrxBmUek6AKkKOCZwGDYiKzHZGNiAUlUVlcgysNC8TURgo+FKMF0wr7BlaI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pMbAikYZKKOhUdaQGYEpK0QuhDsxoWiXk6GXYnWdB9lChAScTZSAq5gCOCALgbZjLiOD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cKBKoDEkqzsTouJnYOOBgoaIR0qpFwwyUmOCCTJQCViMrqUUgOAHFYjkqTIoDHARgLWVQK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cMmA2GExQqDgtO5OVUBmUbbE+iNR50kKNg7MStGozLQKUkHGZRg5JSSkyonTGgqViU2IY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J1lYlVHGaVEEbRUXhcimJ6Xu+X6fs8gGHTB2wDsbYi/P/AEUMa+VpNvH6y1JyxJJOs6C7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iGdaX0+CVz9hTg7/AGeVcwucQQ7YCUJHVBPHAIJmTDvKhuTq8zG+OdF8npeFEmg6MTMeo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A7BDOhqTp22c1vc7OvGew78RsLNtjbEGINsAY4BOMcQgxWfjNDy+kFTz3N4umSkmlO9zW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ohby83yNOnk9QolJStJgWkRqpQVcRpWmFDinJ2RPS9v5b6L0cLqw7cAQTbY22AcA/Efce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bzeiP0Lj0+fDDfPbY2xBsDbY2xKV5yNCfi46U4aJ5vQcVldWAylyIbS6VkGF5An0TEJYQs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EKwxWgk7c5QpQZQxlaYnTzdIoVrKSrIaTkEapBvB6DjKTlFR9BdQTrz9NygrIqoYnWVib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AoRvGoYt1V1ert6/KAdcjEG2wDsbHAxIgoBcwFzEDbxZvhRW8npdcZpM6ErStCI6jbAJ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2BFZWCRQGykmzFYUwypUMnAJ0kVdSZWQslpkWVydEJkpMYOoCrAadTFXItmE1IDMlAEY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pUmOCBstAwrAspUV1w5ClEdB4uoRsdMKyCdgsVNMqUBQIZSboS83USsWGxQmwwXnQQHF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sBWUotZhWki+ymIwY3iEowtpVFXMIcwZ1URKIFp0HBxI7FJVQcZiLo4JvgzooRsHEFJVgO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MpBiCNGoNgQBiSojAVlAjqWYYS02MrzF2wxBJWlQpN5gBAzywHBLFSV5robBg0i5NswJ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VylHUmOYnsQhXJulhSAa0nFQ4FodBzAmvo+lH9viUEahKk2OARg7Y835r7XweHbnWVPN6B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xUrz3iUrGxp1gXnRTfVfJet25e8pPp8y4gxBDto22rK2JioJhlGcEHie187x7PmHn7Kph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cByBOUorAfT79Th6/a6O3Hl65r14sBtRgCbbG2xtsYbAxxtsY4mOkHx6cfm9KDLy6NsiTr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1fQBfX5SQusy+e7/N8/onWdOPVazIwMx+e0ylokxeRaVIgdAVXKU7+Lbz9PuPs9XlAOud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ymvF9rbNww1Nto2OBsDbEBOMcA8XPxcu2g8PP2p09fqdufjz9o75+GvvZfCX3SfOJ9O0vy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P9tj4tftkl+Lr9akvyr/AEaL88fV8zOkWF+exRKCUSovL1QHIA551OqSYpbmpZilB+ew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WYV1a5Ro9Jz4s0hYnN1QqhnaSCsrELToSvNyRxJsFHtOq8/TBUH1vnel6eA23XkNsbDQ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Dyxm/QHmtHobjauo82gfMXh5+7UD46SdKCpWZsdGBwQ6iggMqIUldBTibMg5SgjoxGkqDk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J1QdlwyNjMlCDK5M4h5quYDCkqO6sI2wBlKIUC6sKXBJkcLJUgXQYNhSGJdMaASsgZwBS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ZchUq48qxDmI6bEHXDsrAFFInYcHAZKCTfE6AGqlzmFFKw6IDKQZ0YVGQsFBVHQopwFLGR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DmJ4uAPiS1QWiOVnRCRxHR0CyUJNiIjKVm8w44ZkYCOowfEzKg2xEebiOrg2AwzClQApU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dDITURjAElgRiHJUlUIKiq2FOYBRyzI4udRWzikWOV0cWdJFmmw8KxKgqC0biK0wuyC0hY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0ylZ0Oe0ujU+jxHt8SbGgwwdiKGUbAmjcHyD+5835PX1QqnLZJApUFY0kVIcMqIENIOLH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T6/NQHdOSYgYjBGxtiYEAxxlrM5PK7uDy+mk23Pc5XhK4KqlufpBOiBQ+hrPF2e6/bjK0t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wdsHbG2xtsbYG2xtiAkg2iP5I5/N6Xg8uXQbZCtZCMcN9Irerz7Y757jv4GOnH0Rt5fS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GheJYUQZXmFcBaDABmdDTaq/R/Le3249wYd/OMCHbGB1AjBBwNsbbRgVNsTHGtjGV/Hl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49Z+1evo4ZSvXiSCbbCB8KwYJUjYYOGo4E22CyaOb5n7A46fI0Xeb0lg0SYPLNHJ9J0eb3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S3c4k9LS+YPUx449nR4afQaX59PoyfMH6fS/It9bl+K322l+Hp9ip8XX6uUvztPY83N5K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KThMcun1LqI6YTR9jWfaG3p8uBWsDgbaG2AdjTeH6fzPHtrJXz95AlAVKo86E3BhaK9ky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iZdG86zYCrmjKylErIU0mUWszHZClVXnolCgohgQKQwJUQplqKMSgZa5nWsJmxPMDBwBWQ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iZxFVgFmU2wJVh0C0QiAuTwI4xCdgrSYozCUXEnbBWqEywBQKOHkFgRjkEDAbAjTqpAqwz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yRzC9fH0E1KlAyiq6m2wgdAstABlKAgV8RAyDAkU7AdXJMrDjEmCQMjDLSYjzoOrIAgm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h2ICcGdJFSQSYYfbABBiWJEMMDhASI83KSdSa0QqVY2zAIJNSo7KxJ5UKK4J4gV1IlpV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Qq82IWjYlK0imWoqNjOlBaTIEtIoMolFAxWo6UJBVxVGKJ3cXobntbb2eOZ2o7YIINtgH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+ihjXydJv5PXZTs3nrNgo8x2GDl1GdYxSsib1fLnrP2r8Xb7PIFcWIwwdiDbG2ASrhnSMv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K84aFJSvhll08vUId26z7bzT2eRwpsJXBwJiCYghwwdgHABGIDiBtgruWWnkqnm9BV+fn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immrxtHUH0gr6PPgD15GZ8+a5/PU+T00zzzdlLWxEDBxuPr5a7FKjDCEWijlCaLyOnNMa0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+r7PKFcawCpGBBttAO1bbGBABiY7GI4pa+NNPN6Qd143H6R19PmXbbxlfCh8i5iLmwubC5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AcAgmIwcCN8b9j5/Pp4luPs8vpRaShpUtX0QZfb4wGVCQxiMHArtsmwwcpCV1NhgjY22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b+o2N/J2XeX0urpC+l431HTHQAvp81DEl0RjbasCAZsKSDbYzLji873tjfg73tnXzY+mx8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Gj7bzs6+c1V49cwgVcdms8c/XprPjj3dXiD2kPHX10l8o+pOPPX0AvNLujE4ds1VHnFG57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gzZLms6SmlrKoqVmNUGoNmClFJurQJ9EjZKky0wpZAVShNgRGWhJKoUGwcUFSilHlQCFQ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lEpIR1oTtGqS2Za8nXyjYsFGA02UZgQq6iBHCykcFSJGHxUYq5z9ELkmGFrHqJLiHMBJ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JQAyjgqY5iZBChIcCLVcDDDlSBWBKmUrtMzKxRXkLjUgDgB5lUZRlZQPmJrSZZXUTAj7A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bAdkcQgE2DDrSQFpIuUcDYAwIgxHwc5qpQYNMXHCMMBkcuysKUoTzOJSHQQqjCJWI1ue5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WlSYyvEsDidp1KzryE3nUriEh6ni+50nr7H1+Oe2okE22NtjAgxGDtjzfmvtPA4duV+bo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ztEqQxNlajOsYYoxgUPQ+k+X9Xvx9gK3o86B1MVIdsYbBdGB5/d5eNwhaXk9K4gMbTlOea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/jfUd+KzpP0efYAYoRypGwISCYjBAxtsYkgOAVXz8ap5by83pfY5olaC1jUE8QU99m9Pny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Lwnl5vTthz6dEbSZXZWqEiI35+ijx9fKdOICpSGnaI+DAkynTCyUyigv0/zXpdeXrDb0+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Y22NhjAExxMu8POuvyyPL6VyUzpKzB0PyLqd7+cyd54oHrHzQes/jvrPrt4WPdf5yh9C3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8t7O8egNuvLY6lxBgQHbBpNj5Do6ubyeueK89b1PG+o686gj0+bA4BOMRgkZTtkx2BiAY6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INgocCUKtEvlfsPmuXYBk8/af1Pie36eA23TkNiZgaIINtjbEw2AdgAgAIg7YxDgWfgY6W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UXt+g6Y8X1qbvxdNtYOGNsIOGCNg4aiVMHDUxXDtISnzPTMvyi/X+Rx7eL0cfbx6oDpQHU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5vq7xYd29Pn83ell8oevo8Te5l8GX0gj5tfpsfLz+tC/Kz+vMfIT+0y/FD7XR8TT69T5FP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0yx88PZ8rO5oy89teNznDzKriFGIFcjS6ucm5cSiAGGKxrIZ5OMhYVayCtFGnSIr4BbAZ5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ujCUAM2JLt4+s59gOpwiMoxxFOBqIwZ2gVwIrqQAOCVZjjYeVVFYMLWdBA0hxsNOqCvOw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YCGsiqEhjaRQFQggfbEsSKxYGDCGkQjMZ5XIK4FOYZHwkbRKUyD7AOBIuCF5kOKFFDCqS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K2nY5qTw9BidFxgwAGQFEqc9oWEtGgmOLc9pDkYDKwHlUpKszmpKxaLyIe343sdM+2MfZ4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jbY22AGBiCaNtHx7+3855fV0q+5dEGI+AAxSn57wjUjQdTq6kJPoOz5z3/V5aKw6c0xUb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hfA9nw+HesxuHXA4wSkum6Kt4udH0Pket6vMJuvXlMPhcwoMNDFCMVw2GDsxjiYqAx4+P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85PGXqKsyebpgUQ1tl9IU9PnZVPTliJm8dq8O58n635LOqK25dXXEkysNlwlZuCVZnQuwy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UpI6c07kVj0kdumvcZT7PJsAjFWo4aDgDYGscAyj5HPo/HWXm9FWV4hSVCeSg86zMRgp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ouyGtG00BmROzh9nefT23s8m2xgVNtjEELK0eX5/peb5/QJV3LrD6zwvb9HnAK9eR2wS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PPb5/o8/p9tvEye7f5o2fTidO/DbGgrYUOsLjqZlYPkev5mNeXGy+X1e71svr8uVtcriD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22BtjYgXMBQ2Ac0KlPnc7iyDy+lPer1+jhlK9eRwJsMbbGOMANhSdQxEbY1thBwwcMHA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6ni49vBZH83oKFRarQj6Xk/SdeXRtvT5hjgHY22NtjbYG2Ntg7YxUhwIMcAjDmeXg+f8A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dH83oE6KFLKAvjB1Kc6+prPi930b9uXidHp7pz4H68nGnfl85fSx5Y9THlJ7Gl8Zfcx4U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SCPmk+nGb8ufpsfKD6zS/Jt9Zwy+E6Nx7YZQ0RyfXydJHAjq0wJRRldTBlNWbBSsB3VhW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86TKrgKQQWh0k5OodiOgBO0ajhsTdSBWBkxCjMNJ1HxAq0xsQIVxYFRDlKToopBDeTksC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JjnMKy4bIwucCMrgJcRWAuZTbADI5S6ORWhGBYWN5k6TqZHmGiucto2EoGExUdXmFlwxzH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eiuWh0QB3cnRvP0OVvb40BAxBNtjbYO2AGANgNgUXwPoY438r0RfyetAWzdjgjYklJgp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3q+RTWPpjy9Xr8uV1sTHAIYdHmcPm9PL5PVthjQdHFZWESkZquIr3epk9niG21BjgIQK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NWYaCN52ddnBzz8/dRKvPZAVoKwLLSbOjT2NTn9cT9Xnykaw2yy7yzx8e9ffC9OS/LfR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9nDxZBBaOwFZWMjTOoNMZHQybQSwFjWZ2wrC5HXFxfT8v3+mLAL6vM2UDvIlNPFFXDFWD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6AB/N6E5+jnmrUlZnlqmA5I83QSsqiq5DMhVoGRZ1wtJVJ2jc5/pvn/pu/MbDv5zhjDY2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vP6Oby+poX4+evouwr7PLlIuSVI2GDlA5Vjed6PhZ357zr5PU+2RUpzL9H27ezyHYazts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6tR8n1vn8bheA8vp9p/Bp15+2/wA5c9t/l/qOnN8R057Ah2xgQKwJtibcc8679wle08vOc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Ob6Hz/e68xsO/DDYw2jbE2xNiltN40ue/fHh0l9jeNrPY3lvXohKawuYIMcDYDYELzavE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qqw5dFrNjn+s+e+i9PnXbdeO2xsGNtjbYwOMCQBsLmAMcDbA2AcBTYaHabni8H03y3n9K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SKzHKH0e/0/RwUjduO2yHbVhtABBtsbYGGAQuogCGAxhiBswHzDeH7vyvPrEjeX05djUk5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sIouVcjIODhScEZxpOg5xJsuNiBVdR1YDKyk3BB0SIMpBiCk6gkysVQgRgBwUDswgohS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plcUE2UsMgUZSoJJ0m5mVRWzCgsBTjSpIo6OIHU2DBxxOk6gKOLiRZ0Q2DCMCdJRhGAKD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dHMUtKhzdHP0GU4yEjJmEDsMVJEjHTJ0JPiWjXmLlZan1To/u8SAgJBDtjbYOwCDgBgD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X2ngcO3A/J1eb0OzzFzYlLo5wXm4A6nUjrYxQy9nt/Peh35esAfR5lDLAZXooeWa8YUl4v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xOs7EY1RX6OP1N49hCPX5RtjbYQMpsWM2IA5EbIPDm4+Pbr4Hjw7FKwhaDDIwAAC7dHs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IzIM0l3lNx8O5+gB6YOU75eb5foef5vTidz6tO8GVNZNOrIyrozQtIlpVRl5UmBHSacA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zKP73l+t6eCrRevJMxFJImdQYkxxIfP+jy+b0JSVeXSE65pqI7PI6ehXE/udPXl4r+oO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Gb2MvhJ9Bpfnl+k0fOS+pavkx9bpfiOn6/S+D7oHXkcNrJwwQMHADFSMyxl+b6OTr8frV5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6/KQAMVI2XGKMMVI3yn0Pz/DuHVuHWoOJV5vX1PYXD1+QjCjtjbCNtqLKRvkve8Lh3rp0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yc30vh+36eG2XryO2GwxhsYgmZYL4L83T4/XNNsrI6Gi3p6nrEb2eTAg2xgYgxBNsaX5/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NLh1d0Zcr4A2Xp935b6bvwuNu3DYgUMAkExBH8L2+DPTxyd5PTPacvsemje3yHbXAGwCGD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5M1engHh3+gPzrn0p8D2OvO+23ywIoBtCBhW2wXRinzP03gcuvJlp5fTIU4qP0+6/R5sMO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sAjY2INgVAIpQwRcRC5yTLYB2NthnRxPkPofA8/oYbcuqkMK2Eu6uSyEPIqqlVVkGzYK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cqQHFlEdWsMTB0GDoIdgnAmwI2zDDAUEhOwEogykBDAyPh5sDOjiTqh0KSQDkM+mIqUQY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AJAjoQqVBK0S+BNiSRxGeViRDAIIpGFDAIOMpJVigSjG2IZWkURgNG8TFolSMYYgxxnRy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MjZlAQDp4uvlLcfZx19hTl6vd4VVhWIIdsbbG2JtgYjGBwCMGNTHx1fa+f8AL6u6dV5d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hlKIQdBK1fnvGLoYn0XX877vr8tAy9OYYYXzPS8fl1nJ083fIwDZEVnp6vTHieh7UunLP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mBBtsDEmJIrZQjl4OfT0OaI4dpTU41WV4j81oDurAUdtcHvde78DMbry2JNhFX82I8/oX3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ywKr4/LWXj9bLeObWNpognUfm6eYouZrPOjLoyhOws6xmmFATFYl8yXNo9Eq9rq29nlA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gOxNsi+FNKeP1FhpZurgG93c5+3b0+ZQ+1lA4BtjbaFO1bDGIINsbEBK4OGCNjEEI2CVI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pKoPl9HJ9J4P0XfkBh34DbBwwRgFlI7SY8nkG8nrAy4tg8zm+s+W+u7chl3o4HTYbLhs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hcc6+T1sdsXMHOcqx73Xh7fJgBYxUjYYwwGKkbxfa+Z59JdHN1eb0cdXSLJSRyfY/PfQe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KwdhBGxipCQF+eHP0+T1zlSWTtiBWRpwyh+m8L3vR5ttuvLbY22NsAlSNzdPNNeEQ3j9c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PHtsBaKBtjDKMUan+d+g+V49mI3m75lZR6Hm+n0x6pB9XkwINsAAisQTOjRT5/3/AJfl2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fX4/f9HDbDtwG2MQA4YOUhKhU8ziHn9HQ/DPnv0zxLZ7t+fq9XmOw1nAgXbRtsbY0zq589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kNPOlpJwnLLujnsmGVaTqgFdCisgRgPpVGGUYowWjVFwUylVvOiCmkwY4cjESMUKgcgGIA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BsjDIyjq6DLiJZLEMynQjTI1lYebAnnmMcxOiUEdHJ7YxUmBxOdMO4JOk6EqToJSdCVEc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PiRTsdfJ18pmDjEEaVJFHAEFJBm+KjAVGAllcQhgqCWh0chQzsFGkUR1KzpIfk6eY930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1Kbw+RwlcMAo5RhsCDbG2wMQYgi+H78Ma+arzdHk9bSpojN5y0xwFOOjHUrKYOKm9fxer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8oxSyfhen53n7hD1c+vC3vdvTl5HqZOvOswd4w2NsBspNjgFmFbKMvNx8+nbwpPj2XI3P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is3mrx6eRLHp9vpjzvSRfRwK43OxNDDhzsea48/ob3Tu3DLh054gmR+POvFLJ5PXeV5SP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YzJmkopRyypnRyE6Cado0InMWU65rXn9XpntBX0+XbYzDBGxtsEjG8v1fnMdAzp5fQ6M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BX1eQ5dqFcA7Y2ONsTY4x50zrrHJjr3OxUJSwZtYufCCiiZgDEmJIvzHr+b5/Qc8uPTr9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rvC5iJmwgfCliKtfNl8PthTxeyYbJZKQOz3PO7fX5mUDeCUJTJh1CjlGKSfzs3wuuT+P2U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t4fZ3n0gN6/KMMMVw4AMVxQowfk/b8bz96UWvHrONlKwfnr2u8D2eU5dcsyEbDQ2GNhh+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+nuHbxU9kS+aPRSXjXunEJdUl9P0Jv6fMcNcnDBIxhsHAj8Pd5ed+dmHk9XN9D879X25H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Ww0EbCggzBq4fnvT87y+moWnLrmGJfReD9F340yD0ed9PFAuCMAlCO83JfOex5Xm9K49nP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ky4ISurAYKFQvOg3n+n4HPpyUR/J6ppWRXF7PcrOnt8eBWwqQAHGwMZg1GVvMzrwHQ+P1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WXWlVDNkGdKKI2iVxUBRidGBRGUGJNhjB0MpUrtIfBhCMF0YTIRmQlJ0Q2DlOe8wMMEqR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wrSYaxqIKTLSpMS08UnWIyVidCUmB0YSqERXADsbFiQdCuKgdHJ4MB5OTqjik422FSqmO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cGzD6dDLWBXEk1Vxc8i2Cjo6CVnUm+ocfVGo3PeI1ZWBz9XGdfPeRSVUSaE29fu/N/Rej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I2wxXBGA5RxsCbbG2xgcDbBIx5/z/ANd4XDtDc/V5+8Y1nK4Kh2Y6o3kHEmleAazpVPe+b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N6PP5lPUljZMxrDAGiNoOGCNqBYilsYhCi8fLz6dvJxJw7Wltjd5vBBRVOmbQJ3h0lJbs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O3GkhuvLYEzYBnPg59WjD0eHbn9wy9HnykbwMQYhgeV6ni8+ko3j5fRRWBp1kI5AZ9EgY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QuuJgzlYk1NhpbKTc76HyPY9HHDbrx22DtjbY2BCQRPmvW8zh6KqZ8elUZRPo/H9nvxww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2IjHYxVgeJXzeHetOfp49px6edKutVn9B4vt+nz7bdeW2xtsLiDbEJxPn5yv4/XpUuvtDD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QTDYBxMysH5z6P5Hl1e06+buJMSkatXvK6+zxqG1AnAxwqtgOGD4fu/M8uorOnm7upIJ1m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0fo4gFe3EbGNtqKkGZWC6PHicofyes9ELZscrmO6umfRB3q8q4422DgBsMEqQ4YOGGAw2T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dPFQhhimHC6mygoZuU8T1/nuPakqx8/dvo/J9X1efYDfJ8CAjBXLRKkZlnL84kenx+vBl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eHt9fmwI6cgQYJBoYgG2GohXyOTbx+tPd8T6HpzOI9HnAwCCDbYAYgqtB/kPpvl+HetI2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P2ed7vTn1nb1+XDA2wNsI22GZWp/nPpPi+XU4p5vQ4BFVklqu1htJoKFShBVQ6FRgKcQh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BlGAxNshaVJFsECUcNJETK4rqxSbKEpQpKkgsMbAgGxRHUR1IWGGRkHDoKcCqugZWkVxQ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pgcYzowqnFMpEpNyY2KbKYkBBQoDhMAUm6isHOqbII6ELpQPPVB22ICilefp5DpVwmWiLO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1j0EFcBdKI/N086uCbLt383fj5s3Xh2b2vD9Lpj2EberypsKJBNtjEExGGKEcKQlcNhg4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nr/P+X0dKEcuuwIawsWheJRp0GjSI4OoVjW597o+f930+dldenNVZQ4EOxgEms2JskZbp5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Ypy6yvI42FKKwxL87xSjJVTI0s5vQ9Ht7cZso7cdgbMcQHTlbk4p8O7q/rZ1z+gE9HnCM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CT+c9jyfP6LQ6I8el5dESaMBcrDy6IDvOhzuKG2Qo6AXmspZQFzSvDMFs9TulX1+bbbWN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McQMMeCkbeT1tC0828Kovoejydfr8oVl3jYYbAxscbYgIivz6Cvj9e6YXiUqzHONev1Dez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xtgEbGII3N0+JnXB0xr4/UPU8r6LrzAI9PnXHQdtWBEYhgkGub5z0uDzel3SnLahwbt836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fMcCHbRsVBtgsGri8Xu4vN6dlpy22aY6NE7/Wj0ezzIHXWBmwubChwAlgQ6fIzryeiVfH6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nUn73hfR9+QBHfhtsbYihgDMRc5EDlZaoJ6uJiuJGmJ6mknqap6mJ6mJiuiWqBHLHB5fVD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8fPf0NMns8bhDZTTxQIB1AGZGG4e7x8dPNOp4/VsyhShs95yPb48DrATgY4AIFOcPL2eT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6+72OD0fV5gGHTmmbC46BiK22GolY8fybz8vrFJU57aFZDfQ+L7fo877DtxwwMDjDYxBC6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4vn9DKDy6kHAjWcrsEuXtz2lCVjVWxlM3UYbAKuFlArDFJqAZWA2wJXgdMKTGViK6qOUYm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MFY0LRvIZWUwGCHA2wMVcw2GwwUtMVhikbKGVJlUpMojKOpwhUgZSMjYmQSgZSdEYmpBT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OQxMPIoBgMCdK6Zm2M8rCKVKmbiLsX4uzlOjYpkZVj2QsRWimsARbYqyughaaj3+T1/T5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fJoR5++qsa+opx9vs8khRdZUghwJtsHAm2wcMHADDYOXFcMD576Pnxv5Ss6+T1OtEzRTG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laJrztXP0c1kl7HjtrP1J5un1+VFqLE1MAhVdeXlxr0+Hz15demUG5dEtzdEqkIk7wdpl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M3pet15+f6E178HA2skYmOxsnm430+aZ+f0L1W9jWFwX0cCMEGOFxWiQwQ05fL42fyeoxv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hkFZKDKUHy1OeiWELKBiDnojDI4JXSoWn37npEb1eXbaw7aDsDDYJBDydXj5353TKvk9R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X5ev1+VVZd5GIgsrG2xtsbh7ivythz+X19w42zaNAHT0+f7G8ejtvV5cCDbY2GNtjEMP8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7UKv5+1vc830fV58jLvntsNtgA4JBosqHzyI3i9j0R4Aogv0vjev6eA23TkcCbbBGBmVw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/j9aWRoZWIkq21PcG3r8gG1HDDDY2BCcQ/P8AvfL8e2tzdXn72DpZB0aW/teb6Xq8wDL05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CEjQQeNryGw8nqqUEMeda7KcZTrHIleluBT1X8xrPRfxWPabxWs9lvENnubw5n0e+cpRUP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nsDb1eVM5EzgUMBcSZs5vmvf+e4d5uT5+7KyDdHD7vTn2Db1+XbEBBMDgAg1EcPz/ufM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fv7d0p7fHkdbBtjA4wIjbGmdeXN+Y6YdHj9iOulMb8R7fp8/V7PJlKawCMNgTDYxBpqTqf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2BWWVwCTAMrrSNhrGsrITY5KylWQsjyCGQtgwJPEZXkFg5lZAytAqCowzkaKQqyiOlRMc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wHkVGVsE5QhiLSZMAwVdCuDCEEdKIKtJFVwGVplSpJnEU4isrEwGHZSJRCTW0guGAhBVa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AOJ0Sogm2BeNTc/RIoysJHo5i0uviOlKKNOiisGFRlKYETaZ1hlEontdMdqvL1+UfM/Q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y8etIVhL1+/8AK+n25e4qv6fOgdbFOAcCbbBwww2DhgjYxVhtsHAR53gfX/O8ey7m6PP3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yi1g0zshKgqkTNk7fd+Z9Ttz9dePl68vTh5c+fXrXiry3EzpnQeN0nWNDnvy9aqZ1RVpI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T9nrz8n11XvwZQdZwxA2JtpS045efx7dfJSvLrD2und+BTDryK7G2IMRADAzA0fP7vF59E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KKDEkjIISCiZSp0yV0YYGY2xJlSUnRRKK4Pd8n2+/Pbbt59tqOxjAgAOMysb5v3PA493o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HUg7PV+b+j9PDKw68lxEZhg7Y22NtqLIIqJ5cj4lXExGs2yhGBtsHAhdWPL89h5PUk7DGv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uGuSUcOBBsBmBreZ6ng43z6dfJ6zSVGVlSB7/AFFfZ5NgbNtg7Yw2CyPR8v1PAxvmYN5P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p431HXmQR6POAQbbUdsEhoxxri8Xs5fL6Y9CnnvqjRag0ax6foef6Hr84Vl1zGwo7E2x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d59QlV83dtgIroNZKk4XWuhfb3o4eIvug+fP0GX51/fMfNz+qx8sv1jS/H9H03g42hy8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/AEcV23bgdtG2xlZaxDBYGPL895eX1KpTn06ZkEfp/B+h9HAbbtw2xAcKxGMNhmVo4fG7e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+1L3sp9flylUO2NsAggzK43j+18zz6c1JU8nqxVhQvZrPsVRvZ5ApFgxxttG2ASGpufq8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x+vbYJGIMrK6OqBgwRlLAGMiutlMy0LRKtNyaAFY1iGsqDo8xo1mE7GebiMjDKpA2wAQ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KxFdHHDzCrAfIwNsF5YoocbK4pGKIuGjeQVxMHULqxNlY22FZcLiByAOUcmuIGBArYpN1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dAKWU6Z2mTwIXVgxoBwVNz9Ejo4/R807UrAtHokSYOIGUcliaz6QZkOn3uXp9nlCld8+b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+gK6cOqyvzLQAnZ7ny/T25/Srw93o8+DjWVzYTNhM4FxwMcAMBXRx9mEJ0Dn6svxR+3fj1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xzfYE+Qb60Hy0/qZnz7e7Ca8mXoLz34nWy4u6OXpWOBGZWRaTYjVCpeeU0lVnm6eeq5+bp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05+T6yp34sAdZ22AcQEg25Zc+j8GXh30+z17nj9GY9HAgbWSMDHY22NtowxCGS2Hj9fL5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pRKTJxqomTFkZgjMSYoWi4GGYg2YIBEtCh6fpwt6/Ngy6xsMNlIQQoxCZgF8nhY+X0uuX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jn9Xy31Po9w93q8oDCxc2NmAMcLjqXEi44XHG2xtsDHADYXHAYMHbgl8XoVvF617PO93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KmxAwJscLjhiGN8v7fkcO8Lwvx7CkKotoepqegpHr8mwIdsEYGIIWVq3y/t+J5+/Qrnj1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/QeZ6fo4KNunLbYBIrbYYgmYcsvjyYeP10DGLTYVzsDHd63h+36eBVh15T2xiCHbRtjS/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uwIPm7MCoiUw9I4Xt8v6jvzOG7+fDCU4FTtgkELjM8ni3l5vU6vDn07fW57+vybbbwdsb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yy+E8b+L2KjhTgseh63P0evy4bb57bG2xtgbbU5EZfDVG8fs30Hke124tsO3AAaiRjEY2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9B4Xm9E7Trx7SdST9TyvoevLo2Hq8yg42INto2wDRHp/lvqfieXUuj+buG2XK8hSDLRd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UgUkRXFVZXjZQEy84rMZHUJogyPMM6oMjgJViTjGM6C4gJVzJSQWRi8r84GVyqOoyvMxU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AoSuxJ5SMSpkpAJWgyOpqRqKwYmc5EgmBQoA4SrEhsZlcApMzBhW2DC0SwwDN5narIIUoE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lcrCKWOjg7eNO3k6+U6VZFDAizopRpVOS8al2n6m8d2ZPZ5Qp1i/N/S/O8O6YnzdkhVFF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laz1vQ+Y3Xn9Yfme/rz9bcPRvFgTcrm1LmwocQj5wZsDYKy5IpueE137yY517Y8OeNe5z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xqhUSyrO8vPRWRerj6jmOY2DBdAKyUUGswW4/U1PI7vav15cffLduRU65GOAdjMMMq8WN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Oz25vRzrh9TtHfi8xuvI4YwIMdjbEwOACDMGNz28rHTln0Dy+nKyyGbodMKwJLXnMlZli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R8VGouOd1xRXmMQD0acE959U+W1envKVPbf5+9ntHxWPYbwtXvT8mKc/RCvHsxjZEzAS8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sdT6Snz9u3L295lN479xGzs3ITq0DVTIo+XB2xgSi5sLm1LmwubQucVvE9z5jn0ouPl9EP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xnm3bjPPhGbCh8JnwGxPH4aJ5fVMsmN5lc5vqPnfp+/GeYduCk42JFV1MQQsGrwuWg8fqe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hfj7OWvcuR6/KARchgxlZTbYYq9Hx/Y+a59GxHl9AGxdQppnFfa8bo6Z9gHerzTDqgI0N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4uf1NNeVP2Rm+KvuY8Lp9TVsNvGGwMRLiCHbBbEby+nw+XTdPPfz99zdG1PdGHr8hG1h20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ZWpvI9f57n15rTp5PSI2lTYdNz7ZZPZ5Nstj4GNgTKQYhqbzPT8Hn058N5PV6Pq+Z6vq82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EEBKtB2NF0oeFxVTx+uLzfGw6k30Hk+x6fOQy9eI2wCMYjAxA1Eocfynt+P5/TqSpy6b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6itYCCZKoYqxtgWVhDSaVC0KShWA6Mg4KjISMrKZdgvKpPBydFYQEAfYeHVASqsW57xBs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opQI2B08ljBsNlYXK4UtzjzdQWhcCspmVwKyjvCpJ5OPz1QZ8AUm5PLhirmSqgYYFZUF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dc6IRZHM+UzLjKSLnxbi7uFOjGR0c1crTrIMjI6KIxGiUK+75Hs+nzsjz78TsSfi+5x89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H6+Zp1EJxSdIBrC9KjYneFhcAMySTtv5ldTvr5F7O8efM9CnlUO5ePR1ygZaxpJayeUUe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WZ6IPBegxKM8aAaJD0RYDTYxGM8yZfQ9TrjxO/wBKfXlVZjpg4ayhRjbGNjjAceddfFwT4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hX0/R68o9Ex34EbagIEMATHYOGg7atsDbEJynN5NE8vqIA56YFQoyl5VkSjeI6nDAAqhUl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HGBCysFSRCQPsBiCIACwwDWFiaJQOfEGVgFiPLAzpUSdFHj0cx0TpMrOsxWnRUxFlUeIC6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ozFVPI6dD+dU7txJXoP5QT2t5mr0PID5rMuzfU9D5p+vP6E+Au8/Q7wGT3T4FT2j4zWe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nLHIzJ5vQJuiu8mOz2/N7vT53APTmcCbYi5sKSUHP1eTN8Oefk9O6Oe0I86maXqdM9WY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AV8TzEVswnyX0Hj8PRYHceinApOvOZiCqW5bfa7fD9Lvw6VfdeMhRaXbG20EjG2xttWGx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KofCklQ+JuSfkcujZk8/c25bqO3zPoevJ8R6fNttBxBgVrbYLJQX5n2vF8/o1EPHtlYG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O6keryjbGIMbYBGxnVqPzPueJw9CnHz9vQ9Xwvc9PnadZ9uKYg22Nthiph3ka8vy/qvO4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04E71L+nz9Hfz5TtZUEG2xtsAgj0Rz5Tnhbx+xKTpLlLgXAUbSsVewHOZBihm4mOKEGAlJ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C6UWzSdJXOAyUmYFTUBFU4SiMFThWUlY0mPgS8XmLnmXGQ6JUmOrKEDGvz2AGUbKTLsE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QCkApKpshEYMTbMKM5gQZ0YmroG06ijAzpQRlJkZTNNwgg6J3gB5WMHmTpK4FogtUsDntA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pU5KqwKK5MqT0vU8/wBL2eVUZd8zga0rJL82nvfL+X01ql+XRJ1iVkwFrO1TDqKY9JJQx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TYeNYFazYKvIpKsyknWq8vTAqQIxVaq2Ybl6uJOhlYWiskKToPbipTT7/S3n570fcn15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ahwwRsDFgtiELx412cXLw8eztB+XUC/ubx5nstPvwZRt4JXDAYK41iDB2A2UwcNRwwWVg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6rkPm7kTYqjoIBjpTTER0NSLg2xRKyI9nn94pCFFZDEIXnSBSb4xANWbgj0RKjY1cTkot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YgWsw2mwiVmV5unlXri+Ro1iFgBkohaF5BCsVjSYQVKpSIaTBn2E2Im1Bpoo1J1CmBnGB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rI4uJIUkxebyLpWYk7xXHMisjK1OayVMks7NGdddOMHXfyulK8/NdazpHNFoXJ1mxP3PJj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vPtnwGs98+Eh9BvGlZ728Qntt42sTjaHDv0gjIoVOiDRHJJfl6eYsDJfT7/nH7cvoh5vX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YMKAbC5tCnEGbAxIubC5gozAx5vPzv1vJ4G4dRmXn0qDllaYG+k8T2vT50z7pxTMaGYQoc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nhca18XsGGmirzkP0vie76eCB07cQGBiGgBlMDhmV68fgdfJ6wVbntvd8Dt68/ZXP6fNJ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2wSpCNjYYYYB2EYDVhtG2ARsZlen4u7wsa8V1Pk9RDqpdGFDKKDpc6NYxGFOAwOFIJUE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XbCLECwJWcrCkxlAsIYS55OAgmUqMRgY4IYk3i5RHmNNwVlWZ0xYilWMrKa/NYZTgMCYNM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hbJQRaKCk3FXY1ouAqTbKVVkHCk03QakiOUIKTYKuoqsBgcGdFOqFucNo1h5UWp0nQM6S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6AykrQsOdiYzhC4V1J7Poed6Xt8k1Zd4xBACoPH9lc6+O77+L5PT6UmGNuGYlaVBMVI9M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VJxiLErRsaNIHSBgq2ArisGUeF5jjCGDgXoletwd3nHbp9us88fb9Dpj5n0PZn05z6Y7pz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YxDGDYBIg6fHnffxebPj26EnuW2h0etqeH7/AHS78KTG6c9tgEasQQbE22jEExGg7YBw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HPl8nqnaFYkWmUSkyTpQcYCgqIQRKoS3P0cYejnsUTIURZnSjRO7ktArNgVVSG3L0CJl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snCMCZALadCvJ1cy1yURSmKQtFeiWyPOkSjSqJOsjonWZI7FlxAJXHh0cZYPIcZRbRqJ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rKoCFM6sadASpsUVphIYjtQ07SLqQaVYjhpmdGFqlRAZHUj8xUqQdPLc57SqVlWQLwuT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ZaFkxXmrI6FyiOpisrQEXp5ypxJ7YolFrKpivNZCsmQE6TLStApSDVZ4CuivDSzq3Gh6K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62e0/gue2fFKevPzHOvlCzSpVcaJDrC8qGZATyXPa7fEPo4e1vGFz7W8lrPVHmMejuDHd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Evk2R/L6nwxfmvyHuejK3r8qh11hc+EJIocCZ8Ba+fL4Fo08frWimUo0D6Pq8D0PRw9FQ/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6kzAwYQMcDHAxAMQZThcQbbGBAXSlV+S+o+L49nDz8/dsAPgErN1WbycbYpsQpAYzqxC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UlbKATIWnSgjiKyZVQjDEawMDAU5QlEGYMIrIVIxKk6DIyDhlHzKXjWRiMBkw1+eoqsp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MtIoOidlQFQWlUlgRSpGzAM3QojoUKsJN5lNmAQ4HVQ4YyMhTK4VxL8vTzI150lQDoqF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LnIUoMQxG06DpsSKuUlaAwOPV9Tx/U9fldaT68wCAYYOBN5npHN+Kf7HxeHfgt5VOXXufn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pqVaThlYkLgGpnIxrgjEcqSk6yoI8i/O0k6Y9PZrPDz/AEXdvPyvf9InTn5PX0JvFpDa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DiQHEBOMV0rDh4OXT1vNnw8evTkXOzm9rWfH9n0p9+NJLunLbCiNjbYBBMcIO2NtjHY22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jEvMaXl9bzpPFmZsUlSRdXQ57JiiUURSBTgHCo3NWYtEoAVAkeiI4GL8vRzFtsEFR2Rw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0yg2FbAVHBqI40XiWBAjrQ0mULKCuGNp1AqqdKqgWljoAxHo4ug6IV5y0yhRHiUIw1Isa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OiGIYAeYQMUGmUZWI0mxSZUocQwcDRog5BMZsFKYrzdPIWZFK9PJ0nJbCrTtMWs3jEam5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HEVgZiCbF4MnA3J0zKI6DJaJUUSuc5YqlecsryDJ1KoVFshUNsivMmXMV5euBOgUWsal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sSpgsGWbB0VLcw1pUXOrsidoDmNRWRgqMFp1JFWJFGaYgFYXgO2yZRM6HgbOrcy12twOd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OdyN5WxqLzoNF0LTpM7fR8Do6Y+gb5ivTn9EfnFs+mHzgPpN810nt7wKntDx2s9Yc3R0x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NkMEjUzpY8rwLR8nqYEY2BjKAyWXSsybKybbK6lBnRhwMIcErO0F1J0IthLiFR2BpkOh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YRll2DC5gOGUQgjEEhWbjBkHGYrG8rKzOlChzbAzTI6vIo6OJmUpCsisqKC0LiAAaknA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ZsENIo6VIq8hnnYVpuFWUBdAKyGdWCZ2HlaQ7BifRz3EDqSOJV0JztPpIWhYAcHPWdibA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HFPa8H1OvL0kO9XmRWFLtjHaNtqxAK8HXpr53j+ubnr4dPvIZ18q3vc+N+YnpLNcD9SxyP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8vewx4sPqejWfjW+4fU+Tf6Yaz4nT6W1mXTMay6jSHDUcABSKwIDtgB8IXIuYGC8eN9vPw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xCfLrIJTOqcnpet05+H7PcvbjSe3TnhlorgNgQHY2IMQTbaNtjbY22MRg7MZsgPHtz+f0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+nmGVsOhA62kKVI65yAzEyQCs6CytzjsCMuw/PaRSdZlOa8hw6jo8y4IFViFKSLzpAqucK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FcC0CjK+EQg2YDNKpHojUmhBRLRGnUDKwJUShTntIcHB5+nlLMcSouCVwnRy9IuBAMRub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rFShIPOwUpIuJsDBR8uKrpgvzWGeTFefo4yxXC9fM4+laumVJApz2jHam57SKrSQc8wOr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gsjkBsMy4ZCS0qyrnwEXlXnLTYGWsC03kUxAHjUVsCbFCqvILSoAAF1FAoyjsMICwWTNL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QdE7Ku0y0KxGOJNloHKzKVlQE2JBgWscCkrxHGiVQhGGtLFi1c9+TqFxUfPMRt6Nz5a/X8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3h5dLIGzqXROlIcUGGTCgOfq5+prk6YNBbl9HefS6QfX5CCEykEwymIagc4OXs+S59Odwf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pKZullSMS2aXAixhsZ0Y1ZWJaiDxqAOGIoyyvOqDMrIhUjRtJWBAcrWDHS7HBk6lVZAH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nWRRpVLxpGxs6SqcowIA6sYMpqSoA4igqVAxijhwIjAi5WEOJqToLhIqCRayqJK8hmmw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VBQ8wscR6IWKTcBdCK6sPOsAOMXy0OG4qcnRzdJSdJi0xIBKjxvEsEqC0ms9nq+d9r1e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ViNBIwRsbbVhsbbGO0HYG2wQQbY0NtDkY2OrYaCRjbajho22MGxMnUM2ASqnJx5vennc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9OXSsnGdaLstIe16PXl4XsOnblRBt4Lo5gVMpwMSDHRtsbYgxBsQbbGBwNsZsxmyxvKbj4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1R5UkeFpGpDoJPsUiygK1J0ShIFSdQRHSgOe0xw6iriNN1GXMNz9nIUxIJ1A7qRAGCjAr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8haTqYPEogoKlEC6MTQgtmmStDoFedjncTOuN+YzycbBiRZR1KFA0wzrEsUJOgxjsR6u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xQHAjQBabjOhOesugEqTGbTCygJ2GR0ADiuKluLv4DoVpHROkydoUO+PRz1OiPBI1Pz1Q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CIVaCmI+RgPNxCoHaZGAReueFnMcIvz0UpHogUjeI8mAzLgFiIUcRgTC3MF0IjbHRshmS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ak3FeV1PN08xUhkVMGrc/VylWBERiLWVWY0RhbRscjBmiVqCVpDxtOGykDJh8Vrn6ZUgZp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eR9B15WZd6PM4TLy8PsnO/m5fVbGvlG+gjjXkD0Ul4R3LLxV6614m97v1nw/aYduO21z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MQ1FhwS8PljeP1vlbOiyVIshKSrKxmXE3xAjAYjCupHrGg0ayRnAVzicinLadpQy7IdhY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CyvKpGNlxTFQSoRkYWAPOXrhWVgeTy2VkscMspSkiiViO8qmGwlY1FzAQUAy5RbTcZcp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zKwJ4FWlQXohUEqzFZKCNOoHXDggVGAdmEpGpQZS0OnnKMyGLqTZXEvFyXRzXOPt5OhH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8+kPNfnHqrC1yidfKtn0Fvn/T9Xn61Y9OSBhQOGRwOm2UYbBwJthDDYOBNtqw2MytDYYOG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pSTClgYhJTuSGdehPyOXn09bjgnPpVKc2ddE355KM3pbnk9fvDtx5+qR6cyMNTbY2wNS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gY6Btgg422NtgbYGxA2YxCSt5M14d3hSHHpYHHPQONzX5w9fPcRGcnXAiWYUPMKsopYk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CJ1SWpAXohYpBiZCCgXFtgRvOxLDDzcgykxMzMELKCB0oKlJhCUJEsNEsagJGs3NK8jq5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MyGXAK0AVoguZRiVAwQODE7SoYMhSHTzDvlBMg1FcKACVlUwog83AI2UzTYOzC4zKsGLe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zl1dTnolDvhaNA7Q5wrI8S86oBkcTB4lWViTS6BGUBm0iuyjK8ltsqKjzGYMUh0SMlZiq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lIQAUSgEVgHbFo9HOa/LcrFybYisGEqlF3N1QLLginO0/J18xXK7MSC0HCJqK6CsnOSiV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BebpFJsoCWA2BC0bmJUY5aPveV7Ho84xXrz2GDhmWwzTDa5JXQRtRwwRhBwJhsYHA2NI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80T5fUUcc9lSo1psQdSPN0sdkYm6OKGUO2NtijScpz2mUBA7rjmBVahpwDjcg7BBVWAIQ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wYDI1gVpy1G1jTpOWqtrIsry3nksuAZX56zKK0yjo4CGI3hcCrh1KjJWZqTqLKsi6soCM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XUBJFpK5NaTA6OSJBRWA4Sgk6zC64leNhgtRktMrDpgOCSewKHITqhEvOg6hx5Uic/TD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NZDZMMKTs6vT+ffpj6I+F3d+PdlpvmocChtQDYUkAzaFxIpOoYkXPoR9QQvhC2hSdaAIx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/YTw+bGve4+KWN90ebqxuJjSVFKSXQ925wz+k6enPxfTcduVUXaycMEDB2BtsDHGrOht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NtRwMbbGGBsTWOICOXNt46z8/pTqjuWmSkiwygKsbn6JFaqwrRuKrIMMAYgVVw+bCPOgI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qYUQSk3CVYVaYGyllOFKIMTMqtoFJUmVV5ikgbBzFKiQ6eYpadzkotTnpGoQ6CXhUQFTr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qGD4VWwBsUmwNOiGbUJtJzFXJVhYCOpRKKZCBMVNWHQBCxCkegyUUDYizpMfNMLzuSS3O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06KVSkSVkqdSOlAEhViaVFHh0c4vRDoJsrEiUlNFKaboNGqjpSYy0mOcCeLCbEqgYMnQ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qLjUSpAEFp2kSLBqk7SZvJlJ1Rw0k5nQhKVFpNho9HMXUoAjNdHL0c4aRqkmVhQSoeVWSw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iGgQqlPtoy0mMyUAGUneVBcrDBkr2e2F/X5AtF1hA2aXMAHZNsFxGQ7ZNtjYg2OBjq2xA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9OrzifP3VKSxtxgEBiinEKTqadEsZthKKZVDzMdjDGxnlYbn6eQ6VpIdkxHMq1Sk4CsqNs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qDK00jDDpSYQdYwLEwNLadJ2Fdo6EZSRJVpVjZ0baVlMysqKakyNWNjl6YXIqXCjoWjaY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KTFyuJRHFM6hlWBZcQVnQmCoKBBwGGUgS/PcEeiA4GFqlRbTsFWmMA5s8QkMUhflKZ5F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Jz3jQheNhKJQaNUHmzAVaIivBQtect0841PS6vCTePqKfJHWfrG+aprP0J8Gup7O8Yp7G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cS+zvFSPd3hzX6Bvlkl+oj86c3208WmddnPy0zoGLzTW5umEOxWM1svZvQ3j57r+kPTHj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1g4ajhg4Y22NjgY422MDgurG2xgQA7G2xgQHDBG0bFgHass/J59L8cLebugy5tdSQ8Oi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CIwLuHrmpK8LOsxp1mMtICnYZ1xKocSdJlLIxzHEVspJwQ7YZkoTU4eqOQz4RDi03Q0qI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jch0c/QT57zK35eghWVjiqlQq6CFgBww0qRBebg2UoZEVlI6tMaVlA07CsliJaRPp5ug0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xKxpMcggYE5unnqMARg0goyjkUI1mw3PVDoUgZdhSSPz25yrChVWakGBRgSTw6AwpModiN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CEVcY0y4ybDSNAivMF1oRdWDkcCFRgyAcAYgkbSsTVwVnSIuSrRVsywGEKuPSVDbYFp2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gVxkBsxkYC0lYmrKhYFYUxGcZnktKjWZWhFqoopMpGkyhSgoWgtJVEGIUcC93nvZ6/Z8w/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7enP0tCnTDYlEz5EzYTPlQuUmWIhbC5OOa9DeDw89+35Ek5dVYnG0KMqzdYYrhXBHR5iul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mwMuTMEZxVrEfZU6eXs5K6ZPMfFREtMdGVVw0lCrWzWk5KBlsUhpoLRB41SwulBaJhCBL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rQXM9jNGZYslEGlUASsCuBDWTkrwoBLSKKQMpmNSTjwoSk2BPZyVAxG8bh5rxGpOpGs6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EbNMFo0GkWEabi1VjVClcuGaTh2IMCNC0To5umI82UsHQfSc5uhKHNWPQZpuPGkwvGpG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08p0AqF0JkdByCCiPcwdQ0NSZRHkVVkKrsTdaiOji0TGp5/ZZOnT2az4PR9N1dOfzHb64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uBrEy6iBg4Y2xMdjE4GOMNjbEGOBthmVzAgwINhgAYbbGOICWARxZvXx+e3DssBuXYmek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zRoVwcR0NssUk6GmxOs6GmyjBMVjaAKKwY1mWDYWN5FgxIZsAYkMVDnBrSqSW3OdDycnk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q6FQ0jHXI0RhKToKtJDVVyFoWOZloVnaQAy2jB5BC0xyjDzrMGLCF5lZdEB0zk6ISd0x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wDkA8xwGNWVRVZSHRKhlZSk3UdGQoGUQMhQZgNlHOJF5VDN5l3lUcnCM06oMoGWxOPRI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0EcrGcEgGrEnShElShwHh08pUzcwDBm8wAsPGgDOqjKqDWnQRSB0rzAtKhgHGRwTLYNEYV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aM6SHDBkPNzKyC1lYTEAfIMGmOr45rZiYOMrKMrLNNGqDUlUiyuAVWpMMNiBVtGM2NZHj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vK6bOynjHU9tvGFz7e8QL7a+Lj15+fpeiMaZqI6S0B0qakhkfHO4alSghWUDPNzDAS3Pc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jgmpK4kqIlJ2nXRydnMUBUZXQK4gneIpyrQkiypMtOsIFo9BNgBQ4szowuOFWijhlFDAq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MR0qqK2QeVpqHVydJuS7OTrJJWJZGmMQ5MyuZWQqGQQ7CkELKRUpIo6UJPKgcFHRlMRh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c9VcV5udMbTKHPZzvtK2VyaHHTz9XCdUrRHmVOoFSVVxOiscnRzdIzYWNO8YS0Sq2XEg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mOeiEoHUIM7MCZWhSZbEGxUYMgjzvSUm4OjlyfW1+L9f0cfbWVevEB8iZtSnYKspOiNS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gOJscDHAxwNsbbGGw7KQjA2wCMSZYgLEUjmzern8/m49erkZOXUsZZs2AFzqO07ElODWV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6VVkqGU1J3IMjkWDjRrIWqOBTimyhSmCQxMbCOlTkGqNiBKKA8/REvlckTMy1UYqTJZAR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BitAKyFNic3Rz9Ryk0GRKk7BrYsrSTTExxKT6uUWgkWlRS8aRKK8zMHEFFNJmJ25ugBSpN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qLSdBAVAGYAIHVgZHmVM6CAVFOw8LTGouOdzMqtolQUOxZsOqtTPNxKyqJKsyi0mSrDqO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7TC8bxJKTKmdCnH18wXn0kHVjStANUcQnBQoEHGZSIcC0GU2LDYgwIMtEC2wShLZWMrKC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YtMjKjZHA06I4IJ4qOtENO0QkOTK0JMDNBWU1ZsI4cwBuZvN2nRgBKSTNO6pKmHRoyPW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6UFOJNgwtEqRDgCuAZkhgUHAYjsRQpMGwcQAYkrwuDKwCHJtkGGYFZmxNRBwtBpVmHOo0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2misr2vlLIVkavzXjGrOlgBUIKjOhTZWUgCV12sKUmO6YeiNK0ylnRN0NsJSMBbRsRtKh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tOkwvJyNpsUm0joS0hUzGeZMdjRpIsVqSxJldDIQOKTGAItJXDsojLjMrHRmCFsKV59ER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enh6+c6uXr4irJ0AlSYZUA2vEhWFx8Hs3N0QgVjRRgCeYCjAqhQqGkJih1xrEojzMVoSI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loWnUTBzKywZVQb0/LtrPv8AT8p3duXvjz+ztypi1yqVmTO1DbRttWcWFWiiHA22Ntgb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ZhcxJmgEYiNubixv0uPzjy69HLReXSTq8AVUEbTJzvM2zhxwgoBOiNh1JI1m5JpWHV5m6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5VmFlIDmNlI2ncVgBNiSYOc1UqAhySVkOtFBVMHn6IFGnUlhQSkqk0YFHVg8/QgBiFKTG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5FkJRpVHm6WglSWIkfYF40Ui6VJUlUMqqHIRxnCjyJ00yXTJxbKwFJFjSZRgSVEoKumVo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YqFgBbRuLgB3lUUpQCMo0rTCCCgBKtjWrOlkLToJN5y2lWRPp5eslJ8UmHNOsQWRiIbQW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IInRzVjSooQQOhQebkVHiWIoc7IR0dFYq4Q80aductOsipUmVqDYKMyVVOfogVZKJIqr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ZlwGFjWZZKIabqMNhSGI0DTUnTBfNcyYGaGIMZ0rYAeVFRLSeVdqWSWsIrSbrObKFs4F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EGlRhGKqVV5mcYTYEnZBSMWnRDZlJVm46MhmxsCtOVnXDKUsoCAvgUlWQ4wlZXmGbAaN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SGVJtUSkk1JkO2AGARiLgRWxG2UdMCqthbRtKEqpSTAVbTHU4JBFbEh08vUJipVCDHAhfn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kaRsIykJymnSY1ZsbZgTrMQpUpF0HxUXo57ibYR2mOpx1oVsqlJCdMKyq8wgaVladeU64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J5jKygLKTtOiF1akhWcUDTVGiw03xF5uPO6C6kzK2KwdC0bSMwAac16R1aMlIF435qsR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MGJ9XF2pC/L2U0KSO3r8pt5+hf59unL3t5Neme/SprDBjZqTemUYTOoubChsLmIjHCttD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bLG/V5fMnz36HJAY28zPOq7GGZSbLiqUiUSiE5dnGCmqIxwuKGtKw03QFUscrqxZHJJ5XO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C0Jp0JLWkZLzFrK5N2BIWUmtMQfVOegqT5+zmKo+JuSTleQKzoSdHJ0lYkjqVpK1Iww0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ShF1JCqUhX2A83tR5Ok1DwKoxSNEI1CjZgMrSAUoZxQMazEXKBtQ1Y1EOYilIF9nIWlUkC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QEyWiPLp5igogKzoBC442I3h0EjiMHUErRKE4o2FNSNrJW5+glHo5peidYCdPP0EHRzJRA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0pGdGoc3VAqNUhRdABBg4JtqALLUpusUqjkc6gSslLqR1dEMqzOiFohdWNWVQMMCkehZ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CKtTZXIMrDghk15rk0ZDojdBUeTVMjIGSiTabTSqwGtC1knQqS2JutGYNmaQFUFUZMKYSe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HwHm4MZlDNhqSIjAiTpIZSw8qTGV0FZGMjKTwcYvAqtZiEGxl2HIMsw6hAoFdrCcTAzOiN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XLWQ4DnKxW5cYDbMphaQSCFSDTdB6ToRoVMQymbzRscFkcWsrSvN0scMkrI8h51Uzzc2n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bZRkdCVJ1HVwMjKSohFqCKyMKHUQ4lNlGVlEVwVlWZWdJGedBS6FY1UUzY6gTY0axHvG0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Gh0c5ZGA1JWFyk0nmdHL0ch0FglBSVKjLDgMvKKxLHKc1ZVLQtIrKkg7YaPRIrDogPsgtJ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CsTpcAUNqpGqwFbE+zk7LOTp5+ow0ilJhahlZrJlFqjW1ryC57enx76z6TeRtT2z4znrJ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WD1E8sS+jPhpnTtx9c0k1MLWVoCsoDKxJKyKMjlhkGCMWi6Fp4lOK/OXdHMADK1CN5VHkF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uVnSQLc1SXTy3FfEmww6UmOlZDTqhO07gwYaV5CisSXTC5zUzDc9phYOKjE0OiQtJ0AcS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4lAwJ3gNmwZWiOzIQrmOd6Em9AQL453l1nHRmAxoSn0c4jh4VWYRKYhWdyTNikennJish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BZXUzTqTdLEEdR6K5zstCk6qLOyBR0C4ciuqJ0Q6CFUoTFUCGUeLoUedR0otNRHs5uzl6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94ArGxFwQpSQtBjKSTwaFtK9JKuA2ImAghgI2wErIpQrUZ3546WVyQdBubp5ilVoKhUrC/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IennqZVZodHNZExyCisQtN2kOJz0VgkFllIEDzOmLIU5qyaas+ggRkGzKiMhZp1ZELxWx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kUo0qOGTNgtwQiRqkr4FUBQ1VqSSmI3m4leXoAwwqECsyk2dAqwBgwmwFzYaVULIyk6JQ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acuedDGdENMKyNh43gFgRpUlLWbyGKkiUpYVcIt5MCVkUgqEo4iUxmGMVoDZFaVFRsGlL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Ws2mVngUnsOMxGyEnWVTn6+LuJHAdDhplRXRi2BoYGJrSY7TqI03CrSGOxmTFZVgY4jTog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dAoxI12OtWSykLANJvE80lXapkYDc94HTbmoI0bk5UYpzdfMWzKlVxqGGlYGpxupGTY5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yspqR6ATdBpPMqjoK6sJeLgLAWdAUWgAuNWQgVWAevk6U47xuYWkbOFcMGclYFlLCMZmvC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6gDTKZFGm8x6wqLWFCRRhzpnTz2kCkiBFK2IKW57wKGbjoQZmU3P18hadSLhQleFznqAN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Nyq5AW5+gheNAtK5JHQqBiimZTGA3Tz3EpKgccLC6EqRsMMCkbSAZqVzKZWUzpjHGo0nQ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VHVlDN1CQSXRGxz0UlFOF2UZp2OUkFWVkPH0xUWlQmwpEXDnNePQANgytzhh08xW02Ju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0xqQqjCStMqSohDFY9XINO6ipRyNQxzF8Cq1IVVxJ3QadMTFACsqFMRW6Obqs5Lx6Tir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oIKIZaTNSdSDqxB5WjVSlLKqGdGJ7MBWY57QvAmQXVtSRvzxdaClRsNy9EYuUYVLQOjm6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c1UYFFZZ0lRVwdkOpJWmwEYNDEik4E7RZdWUbbCq82k7OPsOZ8SVASDBh68/SzEI62myIl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Lp5S03mlicCaUh0AVZ2QesakstDKMJQYLIxNShXAgVpjjYVkcnmUK7DycFAMLWdCTGYzq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7LM7XLpRFYjFYUiXGUaNZlI2jBKtXPSVJXZHuQSoBlVhmJsHMuAWSooITLmVBWY7CoC8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OGlKDjYwOCyPLKssT6+XrEBwFZRkeRqSoPtqzzeERwQ7OPrIulQQrI6J0BMjFEZQkKVjWA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AYkGUnWu1hotCFY2jcvVzqbSuc9JVAWBOk3AxQohw3NfnOudIJV0NSRlltVAc9EYAKnN1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BeVRKyqQzIOCDFGMShQFgI6FEaZRKJVVeYFcmtydKI5IZ0VCGVaLWaGNpidCOad5CUnQR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6TGnWRWV4C1lUS3PYlRSPKkyhQDBHOay1VmBRo15S7IxdFYcFRuTp5jpCuTKkNo2IslA8/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S6BRSAnTCwZWkZ0cEazBdaCAgaHREe0sUKovSqqlEKE7w67eW0KSFOiJKfRIsKrUp3iOx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VxVRQM3mVQqPF5jvMhYqTZWKzaYy4hdMTeVB1YpNXkpdCHYwwOIdHJ0m2QZHQaPRzjuj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GFYORGBSVolsrkSrHVzW5ys2QoVoIQ4smQuq1EpO1TKOPOmFUknTAriTVRrJWjUiA8rBw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sBLITrLoOSk+k4KMxmLCw6ucBFjnOJsZk7StB5uiJadFoxvJWzZFKsCV5LmYSNC8SvP0S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5sUWkgMtCNRjFHE2YZWUR5sBsRErAocRAMOpDSWRjEEiygWgKCsnFDIWXZEdCIwdRDo51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iTMAJsst2WhxuGDsLFadZZlGFwxTYBjeIyjDKcAKxhmMKTDmBOknHmQZ1exVZAWlUVkqCH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kSoKjpWUrLlRgEsRgy51yMcDKyqTsI2YXFB2UoEZVbFgJVA9EKhnSYKK4iuoykmk6FCMZ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urm6BXRjTqplZBaIStOe1KQYyFDUm5O0nERsXQ4XIwVdAggrz2kM6UBiDZGDs4gGOtke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Xo55d089iVYVDl1iWKy0j0SMtVDy2iXQ4plNnPXaV8yAS0ww6eQjeVhHQgWqGpBx1JFTU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hwWqeGKEYJaTLq2VHM11VVKujoFaRdcC0K40aKVBUlVWEpsSadBmRjbYaXRzFYViNsgO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YpVQSfRNzj6odCpWNU3N18hV5MasnKhFL8tol2CDAEd4sJeFzBUK5SZ41K8V+Q63QlUK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6MK8qhR1NiAE4cqwY1iDq5aWw6+bokPPSJQYHQhWjC0i41DnzgXOxyMzE2xES8Q1RyYbA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2MRU5nDi5lFZLGzlIwsq6dNAOBqoxy9XL0hm6GJIIXiUC4AcGDAVgR2RyaEmj0SHVkDN8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0BSbiNgTSsSnTFxLIaDKRgwEZSMpxdQwXm1i3k5zODK5XWC03JLll6I1kJ08vWcXVGxysl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IYUQiGA0LSNfm6Qw6OcfNgyrMOVxHli8XxldFKPOTojZB1bEsWApU65sgKTcR1cXFBbI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1ZgjNZUmbZDZgZc7SsrDICS1EMQUS0rCzvIOGRSjAdStOXr51YrWEKOiYTLqlK51uktKS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mVibTcQ5gqSaLoEPMJVhdRSbBikLxHwJOiWJqy2M6sKMsuefTZI7DQtANYVGm2GSiDAoF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sqyOhVkCrIrYYJVjKVCQwMQF4WKSrEdgR5soTiKtZDhlFV5lscK87E2WkvLeNgHMBaIZK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bTcMqTC86CuhFBQsyUOWqEtKiAXYefTzjUjUGKgdSMVIuDF2Gs2eY1FY0XWVXShLq5ug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adVlWMrc/VEoA4NhYhKy9KYGk6jcnVziUFCTKwqtiV+foAdiNEcKMpaLoMSwlYWrnbKVZ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NOvO11wqqWD5ArAV1wzKB49PKWR2FQKdKPMjaVAWnQmMh2QdAx6IGVgUnZCdtho9EzYVI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1Rloh5uvnBRaCuGJM+FBUplckHoRYVJVRxJWmUYwKUm43N085VkcMqxGZHAUsTpNgvkLR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YzA1kwFtGxJ1YEqzCWEPG8aMbTKuuEKEd5EnWFQisAybDE4ixAQ0joh0cw7Cpz9HL1nO+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1EonMMyrksBpmFyEnaNhc0S+UDTeRRXmOlIlxiTbEVxgPiTnaQcUMj4vOkg5SB1wxUk1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Lsxm2JHMI2I5OMQ1k+jmuctkoJSNxHjYiC8pV1I9fJ0COgOfo5+gpJ5jxrznUgU2wNDp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zYBnaBVDhCMPK0SqPMeNAt8RIpQgdGFViWj0RMcxC/Lcwck3nVQrhJJWbVV00sjAXAFEp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bBV5hGwpR0LrRTzsocZw2MwnAvCkqNJGM6vZzslAUm5EkwLRtXPKqS2SsgkACsg5BFeaDz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0MrIUk2HiyDNgJ0cnSihlpmXChhEurl6KIAFSqmZWFV0Ko0x54GUgIaYQHlfA2Y4IUfLsM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AmDAGaJ0IZljNiwyjLiUk6mdKEEtIs4wlua4hnaWJDh2BSVpDxrIDRuMCQo4MrglRKk3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ykg6OMlYgJBaNYhZbCGdAlpBZHJWVih1bNK/OOcwgpKFZaqlZWNJgAug+Slmk4lythbBi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VwpBEjbkLXg5B0oIyUOfp5OwXFyBGAcR5kDUjYk86UqFoKugzB7AjhArTa6ErIrldkq6D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hdTHKCdZlioAjqNWNic7oWk8xgyBS0xxeI83AxyiUQiPDoOWyWVLQ6KPL080hcOMFoTpN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Ws3JUQFJlRp0idPL184bSvQ5urli7LQEOiYrihJwwCCUlWBaPRzHSpUxONRKVHGY9VBiQG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oR+bs5xGDEKR6xYdXMBg48LREoHHhWZgcaV1K8vZyFKK5z9U7pzVRlhVWJmiD0myclZuo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0WEopG5ryLIyj89ZjhgNC8iuwDtEtgwXmQ83VxFiHJkOHPMU4DzbBM3EdHC5SlZKiEEqj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pUmIpZMhhA6RO0ambTM+CuFYh0cnYKRjlvGoyshXn6JBysTbOIAxzdPP0Co6FAwGjWIw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pLR5WOY7HRp1khjhazqISxSNEGeVTj6EoEzcnWPQGTAVps1NlYeVZMy1JtdPPWbOdM1RVc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1EYOijKtJVkUk4hccNmkCkiWQommTTrkDnSKOrVzDCWmwNsxpugytIxSgcwJAg1ZVArK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Yl0QsmXLTDGFGapVRg7ACMozxoFAB0KhxIEZCilZVedLMQw4yoynKRgEipMZRiMFWQpG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owHjQoqk1ouBWUdaKTqMCqNLKsqC7YddhpUQnVKhVgAqwV0xqzqSabmjaZZpuRedCsL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BbnuctZsNlYagxJtjrOWy3N18xbBycaxl10AtVcjSTnRGsg1m9kLRrChkXVXDpSdgXaXH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18S1oCQeVSNpkjaNRmAExwwaRqAmoljmYER0qDY0cUR9pI6qzV01WcysEphLIxLo5+o5y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rEbSuSdSEHDRoApeRgQdfP0cxiQYHE6BhGSpzXhUaqYbmtIcHBedRGVyLI4SuNWeKSpE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TJtU+jl6Q8nVyR0OrmlWA1oOEOorqCk78508lpnZM6nkyHQ6YXm7OI7Y9EgOpGUqbOgwd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xAea6i1VyauBUtIdKAjmUrKsi/D184eiHURrGpJ9hQxJUXDYqkCVV8wEYEKPELJSFQkcM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mDDToxNaKB1oJSdhOW8zYOJVCYECkVBOkyjqCbpUdHWlqpSVEZWyUSF+bpUK6jA1BVDYi4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MjyKIUWqMpO0cdC4nP08tCoRi0aTM82GQgQzoRtOoEdBmQgSiGwAlp2BDo5l6KR6CcKS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SLUjQZcBejn6DlvCorpQh0w6ARrInfms0oKlZ1kzkxV0rBaTtAsMxPMoVpIS0KmdCLK8i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2OHjWRijDGd052BCjpTI84tjMmVdSRjLgOjIYhidEJs2EV1BWNAbTGDYysgzrVOeiPSq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zsYZTTyDBSbAjqUKmZCmBaOMoqj2KwIwDG2AuZR3TDIQYq4AyD7ZDKsFPRGwh2JUnU2ZAg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SRRirK86CI1mygrQBGMmA2eY6sAUlY0qIZlYzKQJRAvNyTDF+boiHFS02AtZ1OfDFFBKHU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7NtQOABC8IrK/MvTK8wBqmUFGaNq53VoKq60lRbGnWAy1nLsVsDLo3NWK3Oxz0VhUqhOuc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MAqCUrDoIpWIbSoLqJcsjAeLzFqS0xyM2fnsTZLC0RyPTFgLRTbKZ0uRbASygwbBnRAs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F+e3MUS0jW5egDK4rzc5mWp0KZAnWZU6YxUj2mSc6OS2wSMOjKLZGNC0SodKn1c3YR5e3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bMCsbTClkKyqpLHHRKjVlYjTZSnN18x0TZDVnUDTcyVmAjpJEAweQ60xIEiijE1eZSFgF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6YPL1yF6JXOOs8VDyMxAM2MQycwOWqMBTiNG8xWV4E2xsrkGBLRqgjHB2UZXmUOcSiVO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hcyBKsZaSKqAGknKzZKDrRIWjVVZCLaLgZcUtKtmwJGqOaTaJ0QhR8aXRFXSsiVFqK6Y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mUabGyuTqpI1nQyOg6nD894jJRRawsHk6udadPP0HMjGS2ViDKSiOCpGCGxOsKnP08/Q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lWJPo5+hqS0QohLKBkatz2kWheY6ggmrFdgQsjgOwUsgsq4CEQyUidEWmOuUNJ0FlVTHYC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w0pDAVgxp2iOyMRzEebTAdhayqTz4R1clg4SBYlJ1EV1HKuSnZBXmpjNjKMY4mR1KzpI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4BfnoU2xnTB2xgyDhsZTjMjgR5nQuVDGs1ZsoXRxCjjrsgLK0ZW50sy5C0nWjo5C0bSqMw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0qyGIALRuCNoAvCoSAPK0gkMTAYvG0TDMHDCsmMMRsVLEEm86FnZLC4YBCoee0pb8/Tzr0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j0wsStOlnO86yzZMU2RKo60yHS5HQUhkHP08K9LBBaxYAUhYEJBIWjYQqxG8aBtCokeiV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X2UDpUQq7WGDJbTA4mWrBxqcvSJKkTqm3MU6ubF0ZDokJFUpzlniQ9HNc5aSI7iZVRisx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5ACnN0F9MFE0yqMpTFCwnQjbmoMFobI4ozDDAIZRo2hVenl6BYVivRI6R5vIoroWg8i4K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oi05kw6MCvPWJedZj05ugU4BK0E6+Tss42GGSjEKtNeXp2hGJsmt5jJZDn6JXOfm7eaW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Sqc51AyrCV5dHMFwwtUdOdSysoUaiuDn6uUoRQiVclRaRBiCisam2IqWSBKyllYiVmpOL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50kI60KRdAkoOyEZWWjRGSLB1C4jHAFZUTUhWnIUbDGDaIMHCwwsrwW82xK8nFwxJxUM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UKmtJwZGM6MIlZDHTLIrAVgJaTjc3Vxrfp5+kip0jE62SOsjnAqFJRSSVZ4WkOgnsQXhU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spXAIqOqsjYfKwuUktWRUNMSsmGKEtKkwhWhACNKkjo5+rmGM6i7EGM7GBwZ0SXUmxFk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0rIzDCI4GM3FKuIwI6MpOs6C7EadEsR0oEYBdCDnaIzKwmDADqBkcXFSkqzKAoNKsyi0mI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sYoTI2KY4VWAGVhpUQopwFYBwJmVibjDYFCCGnhaSPmVJ2R1DoTVi8YLRSChabzGm60yO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BaTYKjFkZQPOhM4lpUkKyPRyiG2JN0YebLVijQhRq70JQlXAVdIztGXo5+iC2VlNWVAMm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pKiOpaF1CmNgadJVVlMlJBhaQ+Kk3DAAwQwM6ORrC5KkrnNbnsE4lI3hRvzdZpVmyUbCk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MspUqtENSFSHVz3G57cp1QvIpCqHROky06TK8vQgUohQHHPr852c1ZD4KNiwjqA0nQmcpL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02mMjEZGYYGYrpQzyoBkIQyh2xgrBnlttaNEEq80vTpOjIYnRpkohmXWdBkl0i6dqsJE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YosyWMmKKyFDkN3cXRZBkIxyDzzhm+GkyF0OrBsIyOTheMVouEAJmDEqFhZWiGVYQ5Yi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lQmKsNzdUDNiJmUYMCaPIrhQmSALacUjaRRkwsWUm5xgwGBAFbCMzkgWMGUz6ZVK89WBQ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UpRKIjJSjjiZlcYMsRdGW8ennRQ4G5+mayoGDKhJujDvPATYUBjAgV50BRGBJwFXwhZB5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6+da3hcgQ8mzYSbKV2w60AGlYjgRenl6RAyBDIOMGpujk2GLTcIJUygFgqQLmUfnrMdQ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dJgOSNOkis6IdXJeAHWpNp2REdKDbGwEpYGznbGUgEY7WNCspaJRCb7C0nQhSdRWVjZpgY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B0cDoRDJyc685Y4AOAyvILToDDFOfoiUwIuBHXYRkoZgR0aJUggFIlcpCuYDK4mopslD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NsE4pldVKPOLTYUtEYWk6LO3N0AI0Um6lJtgqRVI3iK6UNNjCUlUXFRlYiUFCQJGleJg8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Moi07RNWVSDLSu4OEUCgt4ukZWlL0QrJbTpIpSTBmwFZWs1ZtKgpI6I0mZwLErJ4201V1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wZ0NOkyuUgoFJdULkLI5y0l0Gy0LcvTKkvOyaV4IroTYZotKgrABWiFZvFlqIwloVGla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wQ8iobAjYgdGF5+nnNVWDKshnnUmroUwUeTgDoS83UMWIAzELowrBhbct7ULIZXWKpWKd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tEvWdLdCiyMwIJ2iOoYM78xWsiLeNCdQbWZcmDKOUcVoOOVJZcpZVoKyVFfm6qMnml5Ms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csTKylBkHrFgFVEDyKMlBG5bi2jQYCJ181IHRz2hFtMhaZpdhLmjcjfm6Ao0S0rxMUYIx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OiGzJDTbnKAEk2YZQw06SKg40axLV5ug53nQoh1JQOKpA8qxK7YbnvMojhDadzmvKooKm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U6ebq5hplhkdFXUJFlsc1oOGdecd9iLq4rq5Do5ukkwUymgMMMhmWj0c5qzYPPeCv0c3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FVlGZKDotDYKbKWnpNmcrSKI6jIwFKFpptMtnLKKyCurtSNJBJwEdRaRuQYUEKkvC8Aox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FomtCpJ5UQxtFaq87GKtLsGIHEKthsCjRvIK5VVsxOiMTZXAwIZnCkIWVgPGiC0m9miZ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qygIBGm6DYEBGHR5hOAGGCVICSLgw0qIWwIEZBqTcDqgXnQeTIFgTK0wvJyqsqKQVYDIy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R0szYqjgrG8KhAYcGcWC4ZTqwGC06CspEtz2jIVHwYWk2MoJeFJmGFOrpBYUqFEYrGsYZw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14dSct4VMQJZ5lLQvzlp2nYHS8qur2RohJulZVRp2VnVIrOkFYqUpzdXCtziclI1GnWQX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DzxF6ExJ50JVQjPNx43nUunk6keDKjLSAbys1Np2JAIXSsykbSZYPIowIy6ZWNULHEkKS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wAXnjMlSUbc50AgaVpCdEOgPPaYVYDK4AzADDEXBCwxtNxXnQnWTW0g2M07FI2jIc4Oe02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SVRkOSkKyDmUaLKPmmVed1iU1PZXSQRi86oYPIpio6KSnVC5ydMWEvK1GNuYswWKc92s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BaTsSOJzuCTqtCFCSTpQrzdUjRvIEqxlanPYV5VFm6grFyfROho2gdMqTI0ACQSNI9BNl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inJWR0hAWEnHKgrCky2TDKFHeOC8XL6LU6jDCVCiOpRVBaLSOhMiV6ObrqODwpRg5cWm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/RzDjKMGAaTJFp0XmvEHRzVkdCbCMcI86kbc1zTcGbEGUgxUrHo5Spyjc1orS8qJEgw2C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lWGAJlOWmS6JG0wqxDOsTTebVQ6FCuZ3O6q1JVVoViHNMc6ZqNMnVHJtNy8KyM4wYWnC5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rOV8Yfn6IrSbBFZWWgBJBmAMowbJXm6OcZ50VDOhJxhKSoCkybNIKlC42EIIoC2ZWULDA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xBRcxMvIYkBlUAVlA8qmIUrN5jEEKlR2VgzdBnm4VeRnXDxtEstJmV1AzTKnZFxyrsUedZ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awkAWiOsmQrUbFUbGGUfFQo6hdKEicSpKsZaSKEgGGCrqM2xFhqdXSNadKmjzKB0hqIS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m6uTrNOkpRHpgVleSPC8Sl+foXKjWFHQW0LiKyl+ekDqnVJZ0nYSNCRLIQpK4ZX5wo+C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NWbk3VyFI9AHBGQpSdEelINqokrIGyK1O3PcSPRA6I3iVk02bIyhriTSkxml0E7xsLKki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Y9BKqKJK8yiMQzoglufpFViTDEeVJlBmMr4lSbjquFzKBignTJyedAsuLTeZRaxqd51g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pOilCiUAwzKoFrznYpBnQija2zBUTYjtMDpRR5vMFpudBQBDKPXl6KM2SGKMOw1hFYFZu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kKq5zUWkYowobC7MUnWFNG/NCzok0ac9kWsbh5+iIyixNyoq0kW2Uk6sYgnH18vYQdGDz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I2kVdWCSADKVBmF0cUHCOQSpHoF21ZKoHUkVwwHXGjUDK6Ju3k6BSqjISOrJVeXq5xyMd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EIGlYk6NKseiJZGUFUwGnQh1c3Qcl5VIuGA4IMlBVZCyWkJgQI0FtWFkXSvGm6i5lKpsV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mHo5OgEOiBTHGjSZlzhTK1UkE4dfMXZFHVqEp1mPsRV2FZKkmxHk+ArEnOsoZGUZKSGr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pG2KoxBmlayLbShXkXU5Hk8xsGWdYUACBXRgMpGlSYZ0UoZsKHUgy6x0KDlcCdEGZSDAh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KYMKhwHSooOGm6DY420ytoWJz6ID0hc02UDLUTZgyrMedJHRJlKSqptsOqUHi6K2yRQo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lniFJUnQpAjo8bLggmhRWFUrE6TuBHmUCuBThipqijRNsKZRg1lQQhykqTg7YADHoPLos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TZQydCqUnY8KrA6ubqWF4VQJSNCigooYdHAr8/RKrJiRZTJiTZKD8to06topz25joGUZC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zUnY6IvIrN5U1o2SN5lMGxhmIVWjSzrIopYPN1RZdHQe8bkGGEY41Vuc8rQOuNpFl2Obt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SBwSRzCOjDTrAoSCsOjmC8nKGNjlvKhlqhg625KyHGaSRylZ1kUzTOhALVtG5BdpHIeu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KkrBBA/L2QK4agy4Ryq3laSEqxKkmHIYyOoKLQZWAtFw7o1EzeBtUBzWGNYV0zpKLDNU2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IjRXI2hUSk7Gl1c1Di7uKVnyRz9XP0Atz9JMMArVRVeYZX5zpR0JNiBp3OPq5ukgySBPa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KVpz9QCgA06DyqDFHFShApBLo57mRjSOwMmwaycKnCqQOjqjdPH0VgxiDhhgwpua8SuQS9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1Il5VmMysBWEoDIHahNgAAqLVHI0RhHSpIgFCMCdpHStIknVyObKjljnrJ5HVltUMZGmwJ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0WAKKxSF+YowYRaRCHAI9HK11BcPHoiY7DZaHOcB6KAAMRrHpJkMNOkSgCiyvGGabgDo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pgHFBxqLrBgZZhmNjrNO0ooUywtGoRgym2acqwEcCAgoQwsbRJ7Gwq2FOxgVGVsKyk2V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MBHQYgmKsI2AWDE9mBZcaduQvWdBQQLaTGYZCjhTKswtgUR5jqyi0RgB5q6MB12FojQX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ZTQrN4mVcGIrOlCZIhKKRlZQKxMGJOqmspMTOwFdKNZ0FYArKk4bYAdGrurCiQ6ouGTE0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q0Fg6eXplQUklJWlQWsxiKCCoOfNhlJlQgWIriWdI0GwAAyDRvAqHQxBFYYbEVy9PP0Qy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CyBHRK7IBpMas6E51Vpmm7LytMRWQ6KISNFASGDXAXn6IlUopVcxK0qAnnJVlcCUQXYk78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KkisKzDWPSc7owrBhKToABrW5785Vlws80nVC/OUjXDLRaSk6rKVVkZ2FQvzdcunSdik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V6QSkaToPOkyyGY5BErJg5SGVZFyuHCUNkYo8WC8HHrKoL83TZOFZV1xrMdpWI0BCrAV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PiV5b8xo9Mc0wogtpXEsjiJaBdWkNK0SkKqVm0hKrQm6sc1+bQqqB42mVXAry35ylUuIA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cphjY4V5VIkgZ0enTAKNg5aICCsyCHbIKT1UeTGII+IBHpgWjRJeiFoWOpMpwAzQvYue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5uYOoqq4uyFSGJZsYtMeVoHTC8Q7AWdJLS0nSLo8GbIYqw6UgAqw2GGpBi9efpBCsijK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3NaTXTOsTp5+nlZedYtWxUVc4clCTyqTZXZRwzSpUMzOVTJklpio8L84SMNjgK6gIwrIy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dcyMFDMpsCThwEKKA4rowylRc6FkbHOjJZmDEzgONjZHBmQI2FOIGKhnSZQ7CLWIzK4uK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RiigDSvIegIJuEIwV8QjDY0rKozoVkyFkYIlAFyuqlXWM2AyjBK1JMjmV5lHlSs6gVto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UwwKKQBgaLAwUOrAiNgRBSVNRWANigM4ojzAw1eipVNadRAyirmlSgYm6Mk+zh7FbmtBK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y6BXXEijo+UqqVioRkHIaNF8DAm57rTEOTIeEqjGR51KqiK5kKgaydJdIFLpNlJGqMLe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SiOAc/RAtWdTmM6FGUjOhJzohUqwGlUWk6kTRSN42FKusQHQUVhCpGR5l52iS6uPrJPP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cbm6OcsSCL6sNJlqkXkdK0igopWOLyNRTXH18nUunRUWkqBVgNzXgvShyKwcyEF+fq5C4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OaNpDLWJ0pWROkahrHoJ4sF5ON0c9bNGqVRThbSqTrLoEDRCpcledCSthiyhjUAhSeahX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VAFXAqVmFWAUtISsqiAqcWnWEIYwOAtEH57SHpNykypfY1o1SFfMKGFTrN4i6MMyvSOrC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2XGOUeVEC6UpWVhVAOuYYaZUqlJFo1mZ0eVKToISLKqQqI6xZGUkSo5RyFlYSNZlmnQm6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vIUrQRWitg80laNVyUnCuhSsmAJ2kVRlMrxL353OmZwCymVphbAWdptWi+Ojk6eZllct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yVCAbFlNlaoFCNPoggV5zT7IVk0hlILqUMMwq0QV0YbZbCpwlo0lXKw07c5XECFcMZuSd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qlJlEMTIy2CkqiggIOFYYAYGIBmRzBQNOsjoSiGm6DUmRhphrGpkbDzogQ6hQqVpKiCT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pSYZsFpK0wtlKKFSgJFVkV1aUtA8afbBpIxnmRo2gNaThJWg07QAQF5uZWQGDBwcV0pS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Uk4A0qxLHYTVQysgaAkmWh2o5RqxqSSkxLQvKMjopTK9pui7BVdSNK8kj2RouXZFDpY1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phdGhQLEwMCkrVOsbE8RBYE0qzpdmhir1tgiUDjGdUGzHJSVxaphWnZqTqWb4IPydfMd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UKkMJNsakLC1jUDI4AcRvC4jx6F5nnVM86nOzKEAHRGshbRsSolCbiVrkYbFRpdHMVXU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KFpPMLrQ47x6B52gk7QsryrJMGA7AA5uqC1KlNWNBcynTydXPTbLDBKEujm6QBkGRkL4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7CLbDFQWpM2EFaqEIaw6BayoTQkSkrE7wqSyk6Z0mKGmCZGaAwHZXsfn6eanZTmg5hUq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cGsnJK8jhtC0I6uAEGwI06yUkFMjodBSlBbIi4hSGmSstCK0WHZTTAIBWBas2SZVgBgr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Gh085Y5SkqKUhaZePRzmedSTMDY4KsSeKy1Q4koYFVIMpG5uzkLsjAcMTwwyUUrK3OLR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kKTsonSRmDSBSo0bxKqUKRZSuYBZFO1GQyugSVFVla1ELLyvzlAyDzphCcS6I0FBQzysTT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nRGdOiTTLsCNJh2YcFRWyjYEnSdAMjpPKazgSgjWU5bwl6VZGU2LRKsSLKB1oTBw86RHlS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nQy4mBxiAEFTJSZRWUabgeNEOibYWVVMGBlqBKRsLjgypMuhAAKDYZDOslfAjyqhVGkPm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JnRkUNNaRvCWisBmQFFIBsxp1QDTJczsQqgMykbAD4IHBqZjoR1FCk3jIy1YK0IjmlSky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cxDiBsd4LIKx6CGGEtKksXlUR0exqTaWDxY6JWmOHQDBxUtIy7XLU2VIW51pydfMVyvEH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rOlZayMDhwHAjoKy1gNlo4Ybp5+hOW/L0pOkakKToUj0xFolCDo45SokuiBanPYk03Hmy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V49By9PL1E6LQkQBKzqJWHUcr4GpOgJ6gkuiJaPRAWs7LCqZA6m2iPMqrqbntA6M8wUjc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RA2hYi4ceNpEqysFWCSdWKTZQ89ZrZWmjtiKCC8uiNEMImwwl51J0lYmrqVSkxXRifZxd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BFgM61m2FtG4lueolVJKiVIWlQg86FGUk5nQgJly0A2vyWdXJ2c1Fa7Nm86WGZyx6Oa4s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e8DirKkBtjbYlfm6FM3QLgIAwNaLV0RoEK7DAAnWdFRGY2ZRhqE50kdK7Jz1xUkEmtFRn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bnLbEKMo6upXnvAeiOKKTHwIRlFS/NL0LWABaRiVFbYfm6OQ6WWhOvPcg+UfBSsaSDWN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zrQyugrqRlOBGs5DmAFfFJhgZ1OnJQC1QUEiZgYkh56oPOshyGNGiFMMGdYiXViSPFqu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ZJaqyLouDMGAVwGVg4Em6OBhkkxFOtBLItrNz9XPLdTkkysqsji4gzyqKHmNKsSkqyEIW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GUqYEDTdQjAbNgStznTlAQANgQgoakqiJWY61iPmIgDBdXNG3OVwYdXkUlaZSNpjEEG2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o01Tn6OcrmUZKSKhlEZHCrKKcB6xwStwK6AKUMtMSYYd5WIh4lSr0yPMvNxEaI1GF5lJ4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0aC5XO5iqUrzdCRUOsqwrELzosayYtlrZx1l0S1j0cpeRBqK9gVlVMUZuEZZpVAcfXzLW0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KEdmq3PVAzZS5VhEtAFZUHVaGlWB1OoZjZCZmmTtOg8RguOg559CgdwCffzEnIJUYATo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EOieIWW4rBiRZSPRC5Hpk5yUBGdGEeVzStIrz9Uzm6I0NPogOMadGVcQxpUIVBExYBFCN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mwlpMlJHErTooGRGdXAMRJ0UdKKPNyK0bl+fo5hiSIoYS0qCurAnRCoFCa0iHs5Osg06B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BaTBrCtLZLCFcK/N0mABN5OWwc5yRCUDSpQNVOToWzTqoNniRIBjpZWi4FZQF5h5eviOO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Qm76tK3NDsFLxvzDE6uqNZJlYmBmPlosSlBlOQ44EayKsUpKSYLEChwLadCOVi0ayKkE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Zgvz2HjUABBSbgWdZy35OiRaZQZpuAKxubr5DoedCNZWFQgM3YaVpi1lQkMVYjELSsGN0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EazksmIjKTMuHnfnLlHKTtINOfpIuHEedQQtAvzdXKVaNyBziNiMuxOkqk42mtGVlQHMzO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xvzlCCEEGJUYDCurClWRVIquGlUMTRtIckEnUiNiSbEDBgK8xpXiaLixNsUV1GSkhlYBBB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BwxoWkWGxlxGVlGDKLWTgSilIVkWIVAMVcoxSVpGedDTpMsjoMlZBebBWgSZDqAQmBM1S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AhGNTO0PNkKA4R1I7yqBGFLWVoykUuxhqzIuLEqTpRQ4Z50iSkUwwFeblJ0U2wFpG5G8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6JyVlVea/N1xCqOssCVpKlnNeVJbQtEojoMyPZPGSuCWWFImheS6ForR8QypKM83JnApN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NTc9ucFpsaiVG5qTOrKzMyrFEZAhGMcCtpWEFVAyuPz9MBaToLgwFsow2JulCRbCX57E7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OqdTl6ubsOU4FVohHr5ugVaGllaISWG4PR4hyzExTKjMBNggDZQThKixx0NEhRaqucCsSk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HQFcxNlYmtJHRC8wUV15enl7UeF+cLDCMUHR8YrQU7C0nYXn6+YpWdTmsjjDMC0msR0Y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VAzaZO/P0ABUm82K5lGk5Ay0DKnOdCFCiNI1oUhuesiitpY357mlaA83Qfj6eU4erl7Ym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xrc3TylxhF+bogCnP2jzrHUWyCNgSVlZY1DilXQFSCdELzotQvC8LjqUMhUZyOZxuboiU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sPO0B6K4VeYVJNlwBllrG0Si0QWkrEmQlOXr5hmlUwVjCiibUGnSYlp0Iq6KxJSDzdaoV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qiMHSQYgwOLRrIowxZMQUnUUqwhGDKqFOa8Q2l0HOwBiHFnVAVRyaFFrtkfn6YhjSMrT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7DJSQ4yjYgUhhXUoZ0mrhpDnE3PeRZHmEAmGYnjhhsbK4q0kTGyJs9NN1MSocVGU4Uq4A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1iXwYnloFcQqyGpOgF2ClInSrhJZlV8AWlaQKI4Z1klFdCk6IA5FsCER0YKMDbBb8nVzy3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2EIYUAlCuFooGzOKDhazcxU1M7QxZB8ppKLg4Yak6xJGSnU4VlccAizOJ9XL1kaKx6CU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KrDp5umJVjVYMhLUm9kHSw07zQzIGdKEpVk1Yo7JVwcqkruTt41teNRAyE6QvE6zoCVVCA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hVM4F6IVEDqVODMHDDIQB8Aq6lbc9jLkK1QFee3MUYOTwJbI4i0kakqiPiScEW0rAlWQt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5ug5zOgbTxK8OgAR6yspmlYtydPIdKkCNiFDhA2MVcwooyMpGs+giwxUOhtlGlnMwqSRy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p0zdBeiXQed38nZW5LomdLkZdCSztOhJyRGWpCg6ETk7+YbUW2NC0Iz7RTQJJjo2xEpO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Lph0nNVLEFdS6uBHXC9E3FhWZeVpgm6Kja0kjNh1ZSNI9QsrxEJcny9vFLxdUaxp2jVM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85bGcdPP0zri9Dz/RArzDsUkcRiGIUUqczJMggGxabpUqSsbZgLRAujE3CFo9EAtsFCA7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pC/MVabmBUCsZdK0YsmAKoxLByvH18pUUmKwcxbEmRwY4SsnFRlHBoctEdTKsg5sMuBp1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IUDgadZSFthijjuCKrA1JdBGVIF4XiNeFViZ1FpGiNzdPKUZSBHUeexeeYnGqS5axWsK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HA4YCHMAMBQ2Ci0Dg5MEDzogmVhiCIVYOJJMcPx9fEHAi4qEhrHDzMlEGVkAzAVkYBVj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iLbDqwMrzNSVAZWClEKlWBNgMdh5uqCsqKEcI6kFI2mJmCsUwcQEqxtjK/L085XYCVnQw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MZlYXOg9ZVEwwwda2yBJEVjTClWFedaVWwOjm6YlOyASiVrScJXASshbSoMuQ9SN+dKuGB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oolCc7xKtK9iUDACMjTcArKhOVUV2XIjiYJ0WaPL18w1DqweQrbQHCilkHCVGV0G5unlr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86FJsrLLmFIYQFgq8ivTKoi1UDCpuamC2JzsrmdGAKTFtJhwSIMw5IpFLHJ2cnbHJfnuS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1JOqmmlfmDadBubogVIIuKlEeZs8B3m4W0xqQucvVydhOYYsVmVAYAMyjIwhnisiDo06H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9hYnRK4iOhqIwszgtiKlYl2DHP0c/Src1ol9inPRamx1NNwZUYdKSDdKGpOsCLpUuzl6B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ArDDAPAnWB0SpMUMKnVLHMzmJnOcnUhMlEJUJJ8XocBFyZUlaCvqYy0RNHpkpWmSgBOPr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TEpJiBxRaE6SlqQ1gVwSLiGSgpVbBKsECY9+epIEnRzWQIKDAqHZTqhaBQpSjGkSjjAKsL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Sea5GEzKX5OmJTbEyrlFOJMrisEErPpIJWY+yGKlWjeJQMUmKyXTtGSynWib4FJ1BOyS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RhXQgtz0BGyDRvANUdYPiRqjo0rQHxwFBEOYpOiCxrOXKyqZ2gEnFIXkHKw4wARhxsZSB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dRBNeISGJkAfEGGYbzvQ4TMCBSDMClZutYYBGUpsSWbAzKDEBnSZRgwi4hBwZWiGiUJM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xMyMPKqAqjg2CFHVbTIFxA5ACFYYYy4AmRkKzdQUSgjqSTpQyMgzTsKtUFrzdQoBHU6iU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JmxPo5ukAYVDplUlshRXQJDhGAYuoKSsGbk9CVUTVk5p1QgweXOjE1DDXk9mKMTotERl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RWRRSYsrQmjOiV0oEHypDSrA65VmGdpBFJnTG0gTcUaCJuiHQAMo8unkZutEAGAKIxp0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NUIjrQQ7EayqB0A80YbBi0X5yto1ogYlbm6I5Ozi6iVuboIbE6FOMwBlYU/PaBbZCsHU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J08/TI2bBRsSqjErRucV4VlvOqWaiUESkxscT2BUDFGlc4wMVwxUUnWvGiTDTGJQyPIs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S6IVFjaJ0YAl1cnUNo0qk2Qj1c9wRrIs6Eas2MikW3PYDycEqxO7TMYzNPTntGlbmLI6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xF1qRedYnthlcCMqjed6HnjJRZV5+hTF1GDKNN1KKGAy0OXr5+oVGWxaK5psBiFGlaYGwM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dmJlsISwsO2BqTqTl0Sq8+mBOXUgs+pIitMWh184GGqkbxHKUAdiZIArAAKllzC4qNCozQ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glEcTbEOnnuCZwylhHnYWFZLfBkCArufq5yhxEGoTrzdQY3gPJwVDpFQWRCuBWdiBWtoj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pgWq0QIxFyYGGHJmWR1EjSUrJRFM3ATOhp0kMzKK2AMrhadBDlGUkR0wylTBiFGQLJQiV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uHt4hnm4pwZR1dXVlrbKMARiMIVYxGAVY0qTKlWJNNxgUHRlDWVSOIKo+CcBRSRnQlUe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GwccKlAOjA2xRhjKmGVkdQq0xzG4VymIwwRhXSowRyHRGwMyhKUrKwK89oFSuiiPAHVx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hIMBkrIYowykAVkF6IXEUg9adJpQPIeN+YLAS5sCLMCupGqsEQPK6IjMMMgqWgr3m6Dn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YWUjeJUFZdK0wuAPGgCpBZKKSy6q0DM8vXz2EebjxpAqQTJWYSrDQsh0EkUhwPOhN50A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Ytlcm6uSV0OhHlVc0yVJ1jk6oWEtOpyPz9JSsHAMpVdqCvEcgGaVhqRoGZAyFh0BGJQa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Xz9C8NUdOiFpBpOgkbcK9oJRFYDOtRCrnKZ9AwGH2NgeHSQRHGXMKSpYYgJJN5uI6uNHog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BSN6MLwBaNBpOo4ZS2yxgBSUnQfBhFpA6i0YsrYSyMDnso0qLS4kWiUJ1Rzl6IdEc4Fh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PV8oqjpKsK4IOKwqplGKlSJeFyPTzdFiqZF1aRRdIqyYeTIdEHkdDJh+esh2RzNJjOjF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4rphRRSQFHSEBx08nVz0yUmXmyGbMKVckGUdTgTohVcAMrC545tkOMY2BibJtKso2qcnR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qQ6YWJzrNaHZNN8Ny9XGvUGUUpU5Orm6gxvEWmIKTJXAyBKTK7YjeT2iFoyUtJjmrOgWRh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CplLTpMqGUTmtOV51mrStELKSsLwLyYihsc9FoLRGsVXErHYmVI8r85VGYVKICisSOAzJj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iGfZlVK2ik6DzohsUFdWDlYm83GVkM83NK0hyrEzsEFR5uDMlBRiMSBgQGbgQlikqTM6Y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IuzSlSLMAFrlZJlHUldBR1J3nQXEC4MIxYViQsHJUjSjOkoJzB2atz3hFNiPDoiJ18fZQ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0QtIDTcebAaVZApOoFeR7UrRSk3QpzX5xtll6YVBzUAOyFlpSQkunm6UktZjgqDDKzoy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SNrGh085VKCVY0idKMAMGFZHGQgE6LV1BZVzETr5+kWN4hGJaNASvLoI5LlMGEckSgqc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mdSUU0FnXnK0j0Eo9Ei6stVlWRG/PaJUlUzqCFZMdKUjRViZXwsKzHVwK+YXKRnnUQmKjo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pEjJiZkJKgBedEC2JLj9HmK4qSfAasqEryocXVGwZUQfPGxqI5yVwEtDoFlaJ1IuGpGg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HPaJbI5OimltKgZ1QmtHBNtFw6jTeQZ0nWpJyqvMaRJ1wpCOnADFSGdJGaV6gQ4aIRMCS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oVoTzk+H0OHKZZVUFR8QEFiQLDzpML15hrpayMqoOMAxokdM6SoY4JVhpuo0rQHeTisyD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6J0FDCqJSQ42BnQU7HRzdHOMCwY0mGs6iVUkdgEHGU4IZiToR4WnDI+WdZUCQyc7ztKj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s6kKwsBHUYBgikivF2cy0ykS0Ok57QuGNZlFKm2xchpDG0SmGEedhee8CrqCVZ0JtgNG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ylkOK8vRAWdZzTJWRWF4GwoPG0jUQhOUVkcUo5gcbZgTYhlSZVQwoZTHECFAujBaZF56y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Oo06KabgGGC6gVSRlKgoGNKiAolCTYmQkxBEpOhpWgdIOMHBsUFKMVnSZsSMlETFHXGT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amZXJkEVX0Yq4hUlEIFdXJ2UgwoOGxBkqGNkoUmQlKh57xhmhcZHBzdPL1FEIpTgEK5V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UhWYLRsHl6eSPfmGsB2Nz3hLRaIVR5kmFC06zovNkSsuhITfBbYiRRTtkSdJiB0JWhdqn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ytCWj4DpfnHIYVlNTM6DCjspgAdHH2CpQEHXFkeZryJHohcqCorGg7SaubohaAI2JmdjNN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y4abKdCFKrOsgT6OWBabj5lOfMp2w6eOqHYKZRkIGUsZkYk2qTrmFm7HJUWVpVVA4II2k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dMaoZaROjl6+QuMSaWkNRGA0yIylayIuayaY1pUIpSYtpsMmYxBG2UpC0QWnQpGkwtG4o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DlAxTHUqLHXyVmUlaNGkqlI1gNXn6Bo2kVeNYSs2Hi8RrxtXLeFRsjC4EV0oc7o8HBqRW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ymhC4pUm6kDKSdodAqZy/PUJrwrUdSYyVmFAS8nmEBgUm4WQFebo5zVm5iCBpsUwUS0nG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kZ0ppUmHBy/P08ozqxoXgUdXNipJHI2AFIAzYCgUDK/MttKkLRGGQoTrDojKWIlKilaEbx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AxrNU6IXRpViPC3Or02EdbHPWVxFBGTYE2x0XlSRJuo2nQSsnDz9fIVdGJsoGBAZ0mAqQ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DmjaU1WdFGlWQKxsNOkzMGMroB5sSrNhsrAAJnSgsKyKkqBWULxqTBAXVxQyEp2iFgLN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6AxwqshQBybDBDzC0yPKsgUShN0YIOBsRKSJSVFKsHMhA/PdBGDhVgiMMtBghBCpRayyz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KOGMyUFKtEq81glSHUQVkcJbErxqJSTkqqQLWVK6WFYYM6zBYGE2NQ6YXgjGlGUYEFFrz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QUk5XntI9hQyCkyDn6OeXonSZSN4i1lQoAa22ZFua4snkdk6KSzqYqDRtEedUOe/P0NH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18kVMei3KSBkqRYMQrNx3j0MxpOxxd/D1jhMSOoEZB7c9jm6IWLpSZRhhHVyewBUTJWk4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0TpIOnQorCrRqhTj6+SKMtCsqRNG8Tq5Oziq5nYhWPQLO8BwCagJG0bDI2AwxHojRSQyI4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yQAOlcpQGZaFFGUgAqpN52Jh0FtDqIq4ADrDRXIIWlmc4rqR50WxgxJo6hxAUYC9Mb1zh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AFoBUqBktKOmNolebq5SjDU8qoC8aDqyRPoSlFVrAm06owYhSdhHVxFpMVpNE3VzY4Eqy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yBaFiWZQlGBSTCWTFJuAtOlhRpjArBEydSV56NJsLbnqUnlLypAtLo5S4KiPLoMjKTt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cWrJSZiCdHPaAzLikbRNVKGRlFxxmRiWeZUMBaDK/H18Z0qQi1jaDLOsLTaCpmDp57kW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YlxUopG0LhRlFRitAciOjLO/L1Ec2EVsBHQ66SrJF0qRohJ3lU3L1847TqczQqa8bk0dBJ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SNOkhJ0muJEryrIzAFue/OVojigqKwIjAAojhUoOjAaToVXKUSikaJQmHAcy2CdJyrOsC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hlZBsrk9sZ8xJlYM6IYFRkdQUQBIYBAKKykyMWjSZ0k5JOjKyMojq4wMwZplgyhOyBo3m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9FYJAoMtIyHEbzqSpKo0qyouGhsCTcGlrMwuJCjKJab0RmNN0hnVhNjU7RpFFIpRgEElJ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HBJEhh5PjvqjIBSBXnvKXp5eqBaF+YNJVMp1VSsGS6uSzTOnIBcyFo35B0fKisiStN1y4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hqze0qyDo+BlozBxRRQBI9qMcnVydpF50OesrkmBEulSHRz3LKQUnsNaHQSCkMKAQhhiA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5RjmHB1Ms6B5evnhqRqUnaA8LxOjj7eWjeVCVAxoWiUwuJOiCdPP0EaTci6OIxoAjFCgGh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sRxkLI6GykdQxaTKKXQ0r84erm6bJrSasmyU2JApSVdSdi0QjKyFWlUSNpDawBO0R6Lqg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hEAlKdTi8qpDJRB+evOdCvOnVkHIJWNec6GjWA8rUsaTGtKpGigrigqtIdHSGVwLRbE53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UTqpC06iIQZ2JCiVG57zCRUlVKWItEAKJEy6HRG8azzcW/LcIOClEGWgBhhaQrRWiRCiU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IGlSBRsCkLxMyOPN0BbnqUnSYQrE3SxOVQUUyGYZVhQFpuqEqxs6E3SubNXlW6eXoiVZ0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NNgTdHMDhQGWqlUniir18fYRDzMyOLK0TtwIKI8kWxFdGGjWRqc9jksCMyVJBSSckmTh8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l7OZSrLLWF4gcYedJjV57AnQGDKBKzBSdALRRTmNN0KIwHTAOGEYELpgqwJc14jkGxCCB1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AwIKTcmQRlJEDAAZB0xAdiiPIfKDbYbZirLhHRgAgV51CpU06KUzKYYotY1VAySsyMIwJ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aErKgrzI2rM2RxledF5VEcNCOjgR0ouMbIw6UnDkgQoa1o2gwrKqRtMojQOlWxIjGwJqL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Hh5UUk01OhCo8rRNSdxGBuSjAOZQK2GAcCMpfmvEIOEkQKpAQaKVUStGqmIYMemFzUqS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oBVWmJ1cnQAlCdZ0EGJqyYXojUtJ52iqsO8mkRpOAowjLY22JOjBk7AadAsgrn6wQwvML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48lqU5OiAaxsEhhefpgVork1dDUAAwU1YUA+JiKCYOaHRA6EdBClhHh0hVtXM2YbEDpWU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Wm9gnQHOLKVYg5XDSkEkCcYhrH2AFdCqEBSilEZSJYjsWqeKB1YD7MVlRChAjSeFdMzoa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8asRhnVoEXmXeVBZUkdUqqBDqAKD6kglWGlmJ8vTySuGeObZiZUj5WNg4Z0iG0iG0OixFU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TtjaFLRKnN0SYfZSg0y6ZRledJUk2RyYNBHwiivMAZTTqtOlQNK0idZXNO0iV41HUqBti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kAV8IHAcQTqAONiNZ0zRKk6NZ0A6Ujk7OboOTo5uoRtqRgoSGiWBWyOiTDYn0SqCVZgKsG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7K4qtpEK0G5rTEvBzDKC/N0E1eY86TMUB0c9Jl5vIpydXMEETVEZDEUNKkhyRZiji5WA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GzTGlaJdHWVSMBkwVWlziKEwykUdFdWQlRKivNwnYnsBgyhIYmRhiQKMoy0QArMGbBRlK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nOgYojJVZsuIdE6DKriqwKoymeZNRKSyVlM2wADcnYtF40hNhTA6AyUKRulIdiiEkrRsT1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INspicNKkygxJVlclfm6I0qyqiOABCVxxPHCkqOMRUdCqMDt7eLphHJs5ttLSZJSToak6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qLqmykzpQRaSHVgTdcQdVNmQFYlXddEnBVKzpctKiGDAFFBnn0kMrFZsovTzdAI0mZgTF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EyPbnk8i3jUjTm6yNY0GabG0yBhg7TKqMdEStdc9MZEB0iaHdDKKy6HTSq1OapZVw8Wm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qjoMoAbSJSbwOgo5RTg89pHRMxN0c9hXhcBM6BVik7SOjl6YwxGKc3TxlhjYxVxZVmdM6T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FiJnNjzeI6nDkqaZBeRAoopVlepFWL8vTylGGLxrKKJaI0nlTsUKS6IRVkcVKTGxep0Rw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IHA0aqHEVPOo4dRGfESaEeLp5pazrOJlpillBRaEaICk3mVMmGrC9kWaA6lZWk8zslSd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qiUGR1K89uU6FOonYXUkLRSVDSiqugUZAthVZtMoroDq5OoWdJEKyqWhVDYYF+fpOYhgJ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DI8i2dDHAlSN80TdaWyOJeHREiyHP0c9DOBWUoUIETzTXpDxQHKLWNxUdVVpVkEnW24Cn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NmGjSQGhYTDGsjiK8xpUQTEFg8isLTG5evilrOqKUdQOGCpUaNpWVYEmMRWGADhldJTOiW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K0lmy4Sg1zQpjTpMlN0VmViLrgOlBlZAzdS0bQGeFybAFBiTxQdWQcAmVsKCB0ZBaKwM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sshnJ0nUk5AZthkcABUd50gSea1K0Iki5OBms03pVeQ1UeJUkxc41FlYIZRbQ6BCuI2jU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Rqo2eRnQkuqHRGlaVDKxPHHQNhNgMhUorTCrKVBQ7+hWg5YWMpMpVgVkymoj2KVw+ZBl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ilAUlWJnTGhaJsMTxLVJ2zMsNNB9rCMiVV5jpRAdMLHNTYcYkKy6DRrMbZR1rzllZQ1k4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aQMuJdMsKxBsQUVlBlJNo2GOYGzU6PME2UrOsx0ogwzws6LSV5esaNZDSohRgw0LIMMotC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V+Yu2IUrMmCp0QvzD9PN0HJ1QoZ5Vrnrz2LrgWmBDqZnRy25y7zekrJkeZUqj8422K6Li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RU1ouVVSadJFAKk2Rh6SpUgMViyFGIHV0isnQMLKVhedXhacM8CPPSroIBVawAHhHRfn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fFB5UiWniMA5C/Pc54dPJLUbRObqZXwCQLSTjypEtFkK2k9aDhGVsINl6JWgmoriqcKzY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pBjdadLIEEihkGxWKJRiAvzlZdMRtqVpPI153ESinM+BVHmOuItufoJPgLGqFRgTZSNK6D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KciGUSk7E6oRlKEaqRlYk1YUwJialV6UZUmSTn6+PuJIUWV5VkWbKVXLb1FGkZGQZso0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bYW/PcRSRUpMM6zOiN4FpuovL1c0t5ViryqgxKDKCFcCoIsQhhSWJEqMtJlJWnLp3jYyso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RbPcriAwtIVGVdSdCS0ArbFAMk8QtJUUFEqRZSPsRJVQdWApOAVADsFKKBsRKTqOVKBhl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FZQFgENMyuoawqCVllFZuJhhgVBRSBKIM4JCqEsdqk4Ay7E+vh7SRCG2MMyGnWii4MLmUs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pBnTnp3mwoILo2JgUFxUJxNN5jgOenSNIMLxsD4ynByahzENZMtgHFNmmak7EKxqJgwU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iTigqajTOrM8xBlqA1gnWRRASijG6OfoFSgBiolp1JKwGnRAyqhda8xS0LglWNp6Oa8hV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2GKypEbHHJ183WJSNxGSlBGmFDi6UiXjflGrz9ESzpUembFufp5iiOo9JsKNMtixpshbn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VmFnIVMt4WkT6ubpIgk1EpXH1c/RAYqPNwZWmW5uiI9Y9FQOCOpUrzdEBijk2RidZ2JvN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yOpwFFDNJwFWCyLWZGGQ4Z52FGQ6JOkZUeqoCUUAaRJSTzO1FBfmtEdZkbr47E2QhKYtN5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vz2J0jUlB55ptz1OdXmNlJnlQQrQPPeYQwGoj0iVRDp0FwC9fN08qUaTiNNxnlU2Rxds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YKYF1eUU2Ufn6uWuvmvzxV0NU5+jmK9PN0EcjiJVB0YCMSTvGgA0xAyllMwEkKbG6IVEI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UWysTKUMjzEopGGIAcIThEJW03mjLlB0RoIGRUohkMmQvGs7a1jYU7SNJ5HZy3mI83EwI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XkNGqF5W5ixym5urmlpN1Uq6GIImxGVlHSk7A86BKuSOWKo0qqlJDJScuV5pYDKQyisHu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rorEYBnQXBgkqTBA7z6DnpOxA7DMMICo4KmwIMrAIYAICVcm4cLKw2RydJuQtG4cuFdC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nRhcdKrqwFIHXGgyUEDaNipirFgUpCGHnRCPZydMiZxUG2lYPOrqQTIxWTAfZyILE7ws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AZ50JUlUyUUO2ANg5XPRefRElUhKk1pOc7LQYJSxVDArMFWTJz9caE6hA5XMuUGeYk842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lSIYDlXJsjgzqAtMzglNNh5kgediYVwDAtCsjp5unnDRXNKk7bgGR50URlJQMg8enkOmNZ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PYj0c3Yc1+XrpZWgDHHRz9HOWj0cxrTuBCoFJLzeBQMxKq1J8vVIqysKuYy1kWSsi/N0wO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ijgpGwuKlVaZHojUtGmACQFMUh0co941pcVR4uhSbAWkyYjEemPQcvROwq0mBjjMljmb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lpNmFUErRGFOA6kCKwGdSPC8gZaiOrAKqdXP0c4HxGdCKpwUtMtGqBabiBgLVHJ1lQ5k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6IGKkQpUFJuDntMoykHRFqmF0WVpWFXkvdCvMjVg4tIsNSVTYKGsiLST0xQmGQqhU6YAx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vTy10c7zjoUzrojRB+jlsc9FYQHDzrzFao5C03J5aERSR0LSJijhnSY9I2J5lljeHQaVJ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6xFojUKytCKwDsTnOZSrKjSpMcZzSpNccQRtMYFQ1jcdNpKwoCiMojAGwAtZ0FVgLC0Su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nQhAsnSVkoilLc4XRxBgPsRkZLA6sJSdSRVgrRB5uAY6VUog6nDxrIcq1zNtppEZLnTdF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sVVlSeKq10sctJ0JjEZlwisAsMKysINgMQMDhXm4SCF5uA5hMMT6eboJlXAAxbmvAbDDZ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GdEo7YDzYdMowdYFZXGWk6k6kbDEujm6JCCtIV0tEZKoCSToxgylRmJYYHTz2GlSYMVNhi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qxK7YGLkXR49C8eg52lYQqTNlEYEZ0aznqCbByitNNSNAw6ImrKwIdERoV4xmGV8mFdG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6Ey8C8xisayHxItMBXUgtBhWaI5KmUgoCo+GA4NudBJZGiMwYeVEKwspTn6eMS06mZGF6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89UKUBEvItG8i8HQNpsZDhXIKztzhrC4l4XIocVR+YvN1Gm2OiZA6NhzO1nKAyo83hilQT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lRiuM86CTeR0c9oj0hannSSKykeNMK+cnsBaIxmm4RgPpsGigSkLiNsAqSuy0mZSNo9A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lCCo7bGnSY2VjA4CUQvK0jMuKrnJPNiyYlI0QDzwuOKqjiKwETLmtWFyMrxFZMBipnmQ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LbDSdLGnWS9vH1ciUYARkYek6AU4IU02xCZ0EWsikmUFpdEGNoHVx9fFV5WlHRz0Sr8/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qxsAFSsXcV5uJhQ56pYjOmKypEFJ1MCAPNh40nKOmVjmBMZw5PBg83VzFVcAfMJM4YpQ5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iDMjgRpqQZFY35y6YButSbqZBWVQI8gUVhRlFtGxPBgc3Tyls0zo57zGDzNC/MtVpOW3N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KAKUR52OjESsbnO6UCqg6JUmOjzhHQqSKEhhTOrIuyymHTBEBCrRGsQ4BGJRWQCupak6H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djYEZLTAMoQ6hKk2BAcwrzsJSVxKzYQ7EaTuJRGJurStJp2OpwtpVVGyxQZRgNRnRAkN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aF5kVKk6DAqRtG0h2W1WSkAHUcQAhjKyDsrE0opqxrFJVlWykAKFTsRtGoUpMxBC0aAzTj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8TytNGkLEDqCIylcTYpzELJUAwTBcXneZK0KhQgTk6YKHJIOyBcFCGkGbAq8qAlVDTvEv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+QLTcc5hZsxkeQ2YDEAeNZDMrWlDWTRvzjVmw4Kj55Vfl6YkOnnrCkMG8aWzbMmRkDK0C4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xJio2UllKgvz1FKgdQxo2BaHRMzTqTKOVSkwXmlQ6JPE2VwVmQYgry9XEVqoHdDY6lhJ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RIVQDIrLg6kigYEgWFrG5C07EkZShUjgEjRcWWqAm4GyvWSkyHVC5Pq4u047w6SerI0nU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7EE3Bn5+o5+vnuKGiOZOVCErKiE6JUmKTBZcNOvMSwbOhaPQkpVmTbAmCozrgFgApi2W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sAbFubokKQRHDAtJzEzCVWmolCVEoISpNpXC6NDocU4e3nq0X5ztVolefogbsjQVloQNY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QgZMMrAedZmIBgMHomRVectMznKwpAKuICwYX5ToRsZgoFYAaJAjot52kmwYDSqIjKrT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6Oe15uhSbrIXk4o2NmUM6SNQYmxBufp5ymKF5VkVnWAZVitFKjx6IBxWMKzU7MGPRz2Uwc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TtEvHp5ih2IujSzoHJ7Giy1kkRlMOiIkqoYpSxQ8x5VmVnRDKZHRXm6CDBieBGR1EJxVU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KUQY7E6KQUUDVnQl0QsT2USsXKKwRWQzWBayZYCWi4djKwZRDjYZsoWGlxGCCoLRoWWk6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j0wvBSsKDJSErKoFeVOTMdGUakqkWVgOoLyOEwYXYFGUk3VjTcGzEm4JhpntV5+pngpOk1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ETMhV5tZs0w0SgqgoFqC0KwJdKqVlSCmVJD5FHAIVKJaHRzDY4LyqIroWmyhleQ7ToZKK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VrAslJDBLE3lUadZGrFzURwytEBIOmLKOu1POkBLK8SpOinZ7JVlYClBWbBedDnojGoMF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BxK8OgWXRIzKSvPaB0pXnGYgUnDjAedEsm6PKhVjYEpOkh+bo5jpDKGsb2IchlcSvNwDGd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ryOqN5C4OI2mNWTiFWCCoKJQnZaHOQx0TdRGRwkrQmwFbEHVzXI0UjzcEw0yxWhAzoZ5W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TaYzIxTnvEW8OkUUkPN1FrO5B8RKyYaFJxBw81HohZEm6mkyihlCQSispMMh0ViTStApP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iCKy4NZ0JkUETPWdKA2wBkJ1nQoQ0MrYaFuWqpWR0AmBOiVVBilIdAkLQLTooUaZVWxg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VEDAY6Zbn6IS0qjJBXnLVsBGSgeLp5jsXAZCDbKIy4E3VembSRnnQjaNiBSizxx0IRJ0c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ApUzKTTqhTYG5unmLYEG0ykaIPN0LRtErOsxZ1mrK6lebogHHDIyyrSNR42hYLxoT6YuR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WkOmIpKyikrCzdDVnWya0SGU4gtIqDjYUYCtsByEWVCorPBZXIkYZHUV1ItJuSIcpNgFH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2w7o4HlQRo2JsCNhkTHTTpadikAFufoJnCKAhRitgOBnnSVFZR0pId1Y6JslKMQMrErI8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JRKBnSdUm6Dq6hpGogBCGBVXkTYMBSpQFiDq4uAKNKglEA06RPZ6OXpOQsYTp53EOwq5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ubpJq006EeB0zogIUBfnpFaSBJMriVmBwSj83VzDbYUrQmTisqyLSYE2Vh3jQM6IM6VD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Ojn6DnqCOpUWqFXVpp089IAvzegSRlNTGhNgKTGGrKykzvXNaVUTAhK4enPcilFLhiJM4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NsNNphfl6RkZTok8h3SomzEa4ih52LWXZLxCgM5UClgcXZy13o04n1c1qGBQkNKhUWOQx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XASs8CVAEsRHDkylAOji2mBGDD4iokrFkrCi2kNgCjzYFY1FBUMywQMKChakqmnSBVHB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lyVZkvFuY7NHG6eToAmwbQB0cPZywKIZZVSxFKQARhFdBsGLSty2Uj0RlNUYeNJgy6x3mw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oLWFyTzxi+qNodRJ1YmwIuBLZKQVBJzF6yUidLIxkZA0RyXTzXNzdnEdcLygAmnDJB2NK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EbGTIWTMPzdnDL1YhEWs5XBAlI1pOe8JeoZEZWxpUQXJYllJRWQFOe5KsmMcq5WQvlMlp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iYpUWVJlClROa8iuVgZWAjyGQkrC8C07yBKsi0bSHjaKllJlJESiS9PPVbFYMLSdCeWg0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4dGSXUnQErQGqjgGYmwA3L28BqI1gJURlYojhJjKrMpNSdCBDDTrAYghwYngR51iVlaJR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dSJVGIdMKiAqNSdCbSoUlXnlvG0TXjWxRtFZUmrK87kjBUpN5WGIq0UYqToCNUqJQm6EW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hXSlFMpRCR51iNSNSTI4cVOjmtIAfEmxjUTUhymxI+VhdsBWJ6XRz3iNIUFbYx2OeisO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aK0bySiEj445sSoR8i5WOaiUFAUcjHRzdXMBlxRXmbEFJtik2wlJuKKAy5Sjo5SdYk6To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No2GnSQ5wKycmhZA2Sgqsgzw6jltG6zRyiUV1Wiip0WqS2A7ToJWFSSPjpVWIPOxN0J0c9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x3RgrqChsakWHKgcrQRDOk6eXpiKpUrOkhtlJGylUdTKyjMr2I0qGSiBZWJ2m5MOpSjAm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pV5xurmsSMKDUhQdChujksPLKVUTOlAayhxTiCs7EazsTlWQXXDEVObLh6wcpNlMuYKug6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BxStRGQidXNYC05Y6A0yvNfnVthGpGosaMRSsAq8R2l0FOXojY8qSlq0egmrY56q1gZXD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6eTrOe0XEdDWtJzBKGWkibCgazpChsJSVqSZBS0aCAgocxJ5sV5LzLJWUHAlJUiUGNBlY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UJqSFgxTg7OSXsm6o8HSV88gHahC8pbjTSgDCqyA2Ig2GjVA1k5N5VClIqQ0yoUnTJkkq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0NC8xrRcgHQdsCbJUSbyDSdCkLxLRtAebqNz9MCkqoqnBGGC4EwRtStKopBErNjEgZQRH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EqDl6+Uo03ourRMshTj6oEHSlhSkzBgOCqTKMpOwt+foIEYwIAwYBRwJiMrKPGsToRlGA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giNOhN5WFZQAow86AYYxOsa0pxhlYKqstyUoJqdApmSgyMBHRy5U1Gk6Es8h3SgyUmLs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xxTntM141EV5j5cXm4J7Ym86Q5VDEzptsOhmWRgDFT07ypCBollALYzAmxZXS5LKSPRG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rctwLqLObZItlI2m4mIGDkpCsRCGKRrMObGdXJUlQBSgSljlMrFihGQ4RpXOXq57iuVHj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0nYiCRyuJ0WhPo5qCmYHU4Loi9CVhW6eXrTnIYDJY5urj6yDpQTo4+ojSTkr83UGV4lla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XVhcSSrKhC8ugV5kyMpLq5equVjSBOgNi5IzuBlYTNhWwsWiUFXELaQ1UcmMh1RpEZSpTm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gUtCxzvOovRC4qNMFIWGGQ03UsGWtTn6CbK4rpg3jURHiFpVGpGhysjjUUmV1A6OZKAQh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BWeAM4Gmw8wsXR5luXq5F2ZY1uboObo57E41iUlWRPt5OsVHnYY2SUXlSwzpMRlcGOGm8i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9XL1kUdQk6ktNxSrDISIHmUZXgqwFedKkGUpWZFYMNSNCDYDsql0qIkxAq2UVkelIIGRwE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uTp546pOgBiUlaMuwIqlCiOg2YAlSYSCKNIvJ1A6lZW57lJU5ys3mEjHRNxIXm5kYArOg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K8xWWwoKh5+iIzI48aoV5umBSZUadZmR1MpIVzGmyq7KxCgUoQgWkxQAAIIKxcUFZWrOl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MjmYEVcwiUBy0DWIKRCHQowxE7DYEWsakXUmGAXQiurE6yoLhhleBfZDGdRXRwvOoHRiT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AtFMOpFZlYlWVBS6Q4ZFyk3ODBU2eVGBNsRGRyjK9Rtz9BOVpm6eW40qTCpWNbn6CLrSkb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gJ2kMlJFmm5NkAMTGWq1pUBlOGlWBcbGCsewCkEAAW0y6MhOgYrF9cq6sSdKKJ0AdREn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WAKivOiBXiXSkisrRFpGphmNthRKoHWgtoWFYTJk4uGQdSCd4UEojmXMAUxHoj0kKzcn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JUnUijoVAxs6nXx9vJaOqLpNSwWmBOmViFIuWn0QA2xzdXJ2GBw8qxKq6hlVBnjYnWdTm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lTgZWkL0IAPMFkZQlSJRaE6wqYOg06rS3lRJhFLIylFMh1JLSeY8nmUjaRWdoB6eepFth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itQyYDLWY8qzFvCtK8HDRXEtzWjSstRvGxG8Og46Bx0cBZGEedCZdDEgqrgmZuF0BO0yM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SkKTXTFISiEVsBJso8+jnDWVKErRSiNOU9C6wzeYtYWJtiFHBiVEZSJ18/QRV0H061OqM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hSqPAwJGvN0UqUQvggGyxbFanaNTYqdCNhGnSADU4qo9UVpi0nUleNBUpIq8qiRtGOhW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yQtEcSVFMwIwKgmcKdgJgPhg4Ksrw6BubogOlYj5cdQk5hRZMVIWwHhWZTYizYkeiFxFG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mxHheAHVSk7wCrqK4Ykyuum8yqsgpVisL84+JFxwrrgsplUMgzIapz9HOPisV2U2BMCDnW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ro8yoYE1bGKkFI0FwIAyDbYbAkLzsSDKMjAY4C0RidUYNY0M6MIy4xDiY4DI0pwWxiCsej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Wk1RWRl8C0uOhWGDioHAKspqbJQ07RBWdCiPiYxI9HNeEqmplKhGILRsGLoNPKXM3ApSB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o4mVxo3U22ItRD3Z1jCsSIlZFUpEIBOhGlc0DITvF12DDEFIuoKYqI6zVEqoFwTTpiyMo8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7SsSrKhImpCiENUJipFRwXjaBY7EzOguUjVnQOOBeFSN51ImbFGm4oJJWRyUbqMrsBKBa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kDEUGlWQlksVjWQMScvZz9ZOd+YulcTbMTW0jOlyTAkqS6SE+uBVbTNzdfOZlxlYFxJyV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eXmcEeV42NlA1EclMkqtMQ2wcCMQCkrcxbm6YnTz9fEUZXFC0HlVSnN08pVlYy7FZZzIc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oUFBAMB5uLVHIUUFCMT6efoOe/J1AAYUNiipgMUh9KtAFB1bGdKwgBGlaKzbCM87EQ/M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sOgEnWx5vOXpnWNjJsStGpqTqLJwVm8ydDMa8qk02C6VpGVzDKC0akS2BVHhKo5x2nasj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0dcKypaSoYbHShBNpuG0axEkUQQK8qE6pQWLsM6k3L1c0dErc4crSlHkCgwpBEYAtKkQg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0FSslFZulOe/OtoWkEMhSkbFpVnJlpItiDSpghkFYglbnsabAKMoGYADIX5+jmGm6F50k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7KyPMstEI0nYVHIUpIxKgFJpQgzU2m1AhwwvznRJkium4SMZKQHlUXM5URQ2A7oxE7CZg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AGOAzIwlo4ZRhgyDhlA03MysMyOZlYTFibK4jqwhDDw6IgdSS6ubrJKwXYGGQ6gVMMpw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ZWqVJ2JqwC8qFAQymOam6mFedKZWQDAiVWgF2MlJlMUMmaAVoGbrSURyNZ4qpxhsNPE9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MqyKQ6+c2zhky3NlJJsGUFSB1dEJAVJIbOqLSQmDIKTxTMpN51JVTAdXI0VReqNCTToMxB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ebsLsBRlAXUa8qhV5hdWDWNzkvyuXSswSvMtG8iPRz9IqEDhtVEXFZ1kNF5j0UmDKStOh0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R6eXqERmCDgqMNKsg0GFvMEevmsaFZHZJ0Kc/TzDTrIY5idEpQtCqc/Twd0vOysVm62IM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0pMswJLMCIqBgzh4u7kLStItG8xaCpyXlYUUQfm6+cY0UVboLePUefSPSJOmHnVCyUSkZb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jnpOxFXxTLjOrHJ28vXEGyVRGmUdHhAQBxQSVZ07Axq89icmcrGiLIAwOjnuQhaIZUQvC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CsqSOmVFsCupmGM8sbLQpGiDI4GZWIHUMcKW0qgR5gfYC4jPG0CsnOey6lhVSxyQ66R1ik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lOpgCLpQLqIyOtMpQnfn6znYEnTKdCHG5rc8dXP08w6vOVp2gOUYGUgwYaVYhpCooeZhg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NQTdCk6RVkZRqAHXNlkVlcdCTIZl1wBgSV4OEZRXSxMyqFaSKQrMadEKc94lFvzDYMTV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kTFSAHnXshWYwOMjohdHmpMUosGBz9XOPOggNtcmdUXo4+mSakrEObqkoDIWV0F2wm2F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zDGYsSOAyOBpVkVU4TEBOw9oWidJVpGABmUbK5JxisaoIwoR6Oe4mxNtlOMydpVjZWFO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hb89qEayKMjRdHnYMjKuV4WkqgVlphsa/PeJAGijTLLVCbK0I6MMNqSsbEirGrNxdgSrO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kWlSJ0T6eM6IdXOLWbiPN0LB7E2RReFxGWqTSkh2m5AW51pNpiNLpSbJQYKBaJgqwKbAkS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wrMdSpMlDuy4kKyDOsSuool40HxAKTcaknrlqnVCowFSkTrh0cxqOpI5Ch06oysNN1DOs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KSqVlZA5sRurkWaRVGUcYm5emJ0bOTV5h2qSFlKyfWPy9PGtktGGaTmAFhvCxw93F1qu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sygV8RSZjK8h8rDkIMjKbZhpkDMAS6IuMCRubr5C5SgjI5Pp5Oo4rSsOA5O0ekg2Uocg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uS2wypYUOsHEEumFznysPK6VrSvHOHmas6BhXClgKVsRcWJAhYNjE+mFjjlZBQzj8fZxlb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yshQkCMSIMBaYnP0ScM3ACcF0oTAw+GonSLqcJtgvNyd5VhTOpMhqjmxSbpDrlOiVIls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ctQSqhydJPS5ST6efoIPJxpshZp0J83Vzx183Rxlk2lrC8jAqK6gDrStC8hKI0bKwqri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jpSY8OjnWi4h2Q6GnWRHDhIcjKmHZQK86kKKwinAbEnSdR+esC8rSMuwQylua0lWkqIj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iNVJ0Rho2UIKlFZVwJSZFBEogxnQeF+dWZXQKVHVlatz3gzqQ6CcOrmUKyF0pIxDJMYKS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IxGaVBAcFSB1ZB1IMGmM6OL0c/QTdLEQcMuItue5LMpVKTAy0SFodCoHUbZUebhoY6AC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Ci4SyGmm8h2UR0TdblGR5qbzIt42NM6nSsoNZ4dAKIV4tKsawYQuxM66kolIiDqLo5lZ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CNkOnk6JF4X5CtJ0JnEoKRuWjeC6sLidPPdJpmEOyiTINKsBayoiutSTpgHAIOKqxJhpj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G/IVGQedkLsAPzXgUh0wOidecFkYujAIaZ0o6E7SYadeUvOqF+bo5ToOUXm6pFVyVbED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0A0b8xumHQZKAyUkN0c/QRjWYxxNO8Qq+GGcVLTMcAOuCZ0sELxWsLRilJ0EC6xnykei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LYJVmPOilUVhp1UEaoasqjSbBm6DsuFzKU2BNxhwULc3TAqoJqQqR6+DsIslAUlQFOeoKq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OntGhMEkrSoFHlFcyC3hYgy4rOkqpbnpCgqZ0c2CG1kM83FtNyLSdZHTilAhGbgZKSKc/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FZMUR1Kh5jo8xQwC5UjSXSIVxRGAKrhCHFWkqoCAqwAHAtpVJVnSFZWJPnOV2YE+lBI9Ei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i8ugFeetLQYJnQjWNhFYkemFSFY9BDYFSCPy2jHRy3kHbS0SkiTYgDTDSNqKPMQzeA64S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Ao4yVkPF0V1ogcCUIUa0LSF1xM5Bw7EnjcmAQzpAsGUn0wsRWilY2mTZSbMBp0mTvKxH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3URzgKyD4qHAmZaHOUoMlYjMMNC8Q0jU06oGVkW3PWSJaVjSvEitoLZdgbFJFWVXRhaTo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mQTHAYDDTdRkpMDq8mtGtq1jchiAPOgtJ0AjzLSpIZ50JWlQKOqAq5smaLI8DZQYgykFA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CVUpXSkVm6XKsrTSNNgvOgVK1STxixxDGkwUnQpGs62GgqVKDChSbkGxA6IXnSYWXR7/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WF5lIUkM82CVYpAi5rDp5lFZXAwCE5RWGWWVjcvXzDFaItYUECuFXUVkYqCg8agIKgy46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JHUOUWbgXIXlWR0c3RzFsAXxUpKqFQ0xXnU3LaR2ISJz2Q6FIDKsQOWFdK00LQGC46JVgX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8nYSwA86qG0LE5shQYhFIjYEfKxptEoUUZXA5XWNGyDR6OaU2hWxMHLStAlfn6lm6umZc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vDpNGkRpVkNVMUxUMWUa3L0CHYNJ0JoVDRWGjRB5vEeqOTqrEKpjMtCd4uUAI8yRA0as4E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NVebohF8GI3hc5mDgIoTfEVHAupMdKwOmZICMF40JSpOWsbSCtYAVmFRkKI6idHP0k1IsK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OOQoVrAurxF6IUMrTHxU6I1mE5hYWUIwqqPEYq5OiPCVlYnWTgzTHRsEqxJHmXDoJRSLe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INpWIvNwzeQSrCU56hysFkqRRhGWkiqsktEdKlSdSIKj0RkabqscDGaVSFJ1HnkHRlNgw6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nB2UoGU3TCkhOYmjoUYYnRCAthJViUGwzKQycFJ0kIwwyUUM6yBaNCZINOsyqughSgJ0w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RdQOgYbMoY35g2nmmwZnSpMrKkjXnZUnaSbk7eZdsRRmIsCLSViVJVExACCEqQAgKlRy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UV5FtzdCrWVqgSxNlYV1wUdSiOgXDnPaVjDBQymCh1LWRjI6mcEQapOikOxI9HL0mm8zU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RKiObbFJvOnlRIY5gyolHGR1RtMRXSGAxaVZmZWpBtGV1HQtWG0e3B0GZQOM4IXjYSHlz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6uYesnMQUaN4AKFZMVDz9vIasXQMQT6OfqOfTcxYmBAQZhLKYlS/LaSvlZC86ilKCwtM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OibzLTrM6AwGV4gYMKHkWxQyUiWwYMLwLrRDUlahC0R0ZTo5erlOrm6OcPbxdpBHQqrqN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0aTGAYFI2JzeY6ug2ylcWsEywebojKOiNKlUBOiHTyE+nk6pQytZsAFKIFHAaR6CcqKV5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FymmVGYKUwAWQiMGBRaE1eY8L4OVglcTpO4hdQMuGOA5UGgzVeFVgw6OcZ0anGMK64Wo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Ks2EedRFKFo0mNRSK3P0EuiNSKVSUFaCzpMUqw3NZQqQa8bEiNYTOgyhR0cgnRCg2EIJk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DFdUqLhpVkXV5i0lQnRXid5WIURwybDhWBWbCRoC2BJujgxwmy1VcwxDCZgGVZGpNyNFwc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SsW5uniOgqRp1gLeV1jK/OVZWQqyKmJhWAJ4YbDGBUFoXFDoMgyuMyTAYdSF1o2kek3IrW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mwwZWiHMozKRHDiyoglFQ6ZXgPz3mJadCWxGm+CpQS06E2UikMKysBkYRlICVHUgMujmC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dUpJ1GvDoWSMiUheSyzqKwchWTkbZSdp0EV1AwxiMKdjbAxBCrYVHxiDDOgp3m4rToTeV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jB5jMCRvG5POFmyPBBWiFMHYmK4FEwDsHHVG8Kw07yCyPTK0xLxsSebmdMFXUeVEgunQTR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ECbaAcCsqSrHMSdWidZ1FzLQxEeyjgeTrYnRy2lntrCS0LRdSKSdHF18hakaAdXRo051V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VyFA6orbGrKxx0VihVgK4H56yLoVMyONK0ydFcW0LEr5REpMo2xTn6uI6pUw6Nh2lcrz9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uh0TtI0LxOpDgRcHRN0B0c3TU0xJ5KHRy9POVm6DdHN0qkSUrG/OdOyCkAFJsJRGJ3jQVp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RQbbFADZLToNN0ldkIooE6Oe/Os+jnsFp1sXZzTBGUgn2ctQLWI0XEGs7UqViIyMEq4BsJ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1Y2IlHHR1JUnQORhLwqUXMTK0HRkKTeYCuq83nFY0gO860CGhGXD0GIbEW0agKkR5XF57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TltKhjGxJ5UlTPIqHmRGAGRxJWiVtz2EopsWkLAebiVk5IrQO2I1XDc94l9lKB5FFAGS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RGpOxIAwLwsTpKggOA86g0bUgaZ0q6woGHysJtIesL0XUBaTmR0FdXJgqUzIC/PYiDPNr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aD4neHQs+bo5i9I2QAhZPhCqQI2oIKyExUFpXJnYVGVWpNkVlBRKIC8aRV0cWTIXVpiv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RkIGV8B5oX5+rlGnSJ1I6io0g3jcm06Ey6Bh08pQopR1IqlB8VAwcm06irRCqUiV5OvmK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FmTrmjaFUVQ6YKVM7IkiHIMuMTlm86AlVBgVHwwrAiB5DsUCRgE4QjDVjYGDCMCTtKxMp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bZhKyoYZRVZJbI2ANhtgAqTTciFkLJSdI2nHRhglaGU6o9HPaEIw83WrJsGbrDdHPQEXm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jCbYvCkhyNSMNAcMAY0Y2meyZ2hEzWKc8QOVbkEWka2RdiU4ezlDVKgYKhmwUK6iEObl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Xk4zq5ANh5WUoARMyFMZjTZS6V5xlZQ3jUtyXgMpAzzYry9XOdDhRaSoF0oW5unlquURNh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KdE1cCUmWyuS6eXoqIOIWBLxoo8ejnGcOKSBlALwrAFuapswFsrkXm4hVgBaCscMZUMGF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QDgKUXMnVydfEq1TD0iw7zpZIbFVrInbl6jc/RzLWVZSWpOlBMSWVg0nQQKwdkGdHNSbka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lc56hDWjQLJQSsahVoF49HOUWkCq4FY3iL0c3VUao8LgpUqCaMRKKR5tgW5ri5aCI8h7c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lU5TqStGkiqNzGabCVm4JEmohM6OTvGtk2VgslCLK5stDlsFGj0850zpMvOsKqDiBdIoDj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mDMrRHFLILsQ4k57yuSjVK6ZsIR5UJ2m5JHWmohihwp12HhaYGQiHLFQFGpJyKuJa8/RG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OfpWEazNaNUYGapisBlcm6uGVpAnSI950EIxIsq5laQZHM6EV1Yu8rEcGHnWYpzkaIxpt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jqKjcvTAEmJZHmGVZFGSolOa4JspaFJCkoOdgw6OYuj4ByAdGGnSbVZVkzfnrNrPOgrpQ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QXKRaYqVZUitZkwQFxlhZSZXQKOhjsEgiKyFpUkU2UcAiEgHRzdIpIAcot41J356k9jL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I1nQE2AUYStgRcWFIJJkYYjGRgVA1JlMOUBSiNTIwI3jeEwYGadUcY0qzhqTcmrAdGUsj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qyrMDAmUMbJSFI1MjIeu8WigJsIUypN0LJWA9pUQV4O+oRtKGrDopVzgBUCYDFomSkRkdQ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bDD5SFlwo2LxrELToVjSZSHRAqUYYUiNMgNEoPOsyyMorDFSoOrjtA6IsSTq48qTCSoXW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1z9XL1kgSSZKFJ1QfnbD0kw2AAQpadZkKyqCk7CspJAqEzuc3SoM6MJdFKKVSN4VXHZIM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evjHV8ZTiuVrFRpnZz35hKQsUkQPOqQ7TpSNsczrYnWXQQZLk1YAxUqysRtFw7AF4WJBO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5mqScRWduYrF1HnWR189ZEumVDBkGnSZUNzjsECy0Ezgk8nFtzdBNsDUlUmCB3QxJkoq4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hadCRXDHEDysQ6eXppVrBHbEXBjMqk2xGRgEElJ0kNSdSc6IWnRAyqtMKJCJVTXkwTgQ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CKutdCZoirIM6MaVpgYLXQCo8qYebKKrRi06THSkx3RhAFW8ejmhnRjTcDPKtczzqTrG0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lQWsyU5+zjDF1KPOoEZAJScas6CNNxHXBpNinRz1JsKAm6iUnQmcxpsAnYAICVoaVUOd9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NRSDBhMQV5OrnFwoMMATtMcMplIBtmmVlS3PaaVk6TWYGzMuXAkkMrNLSoRLAYEDJRBAWO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xHQgZSpiGFIYmNhgQMGQbYGGJPq5euBp1pHmxLolQnSdSWOlqClgrCpK0bE1ZIojKpcY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WUgOUoDiZWhpUkdDBhlViVo2JMrhGNEjDTeUUeTADoNgxjtSAiClIlp2StgAMADFoBwNs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4m6ORRgVlZB2DHP2ctEVHka6UoDEZHiDJQPNaUrpSVjIwM83FYBGVwujdQlSjzeY6Ooto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ebo5ypRigSpHZgMMWhVShWpCiVCCoynDKVI3nQKnDo6ApJhwCasTSXh0CFgJsB3VzlIUq6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J15yV5VEslic7KQpmOXqnQnqoNipO0qiY5OeyUXKVCGZAV6Act+VbrREyuFLJSwKVOjn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5zRvCKvtSFSc/TDoJWUnN1cvUTUzM87GpOpzPOg22G07Hn93F3EGBLydR2lckAC8qIMjY0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08/VEcgKBlLcvRylUdTUSgUKGzKKcB0KjuggNLFiHIOuUzZBue3OMyMLadCaGZVswCrkO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gArWJWPTzBOYXFQ7A6IXkG0KEkzVebpGIWuiLzh5OA2jUR40EOJgGMZOKVaqEaJAMI4w8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MGk3AAwsKrDK2ArYJMxZ0RermvCHbl6xVAKWhc5Wm4l40MpBp1iZ0oSXA7eW0CbkGvKxOH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xsLspscKyOVrDoIdEaiK0w1lQnsSdEA+Khn0TJ3jYM3kLmwyVmBKxHwJqKSTToPKsybDD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KwozCK4aadpFUeZaNJQ2zUFeY5GBG0h3mzLzpErsBlzEqyoc07gRlovMcRdplhlHZWJl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TqUU4GKCdXN0AopFIxscBksSI0rjaxHGM6OKlFlYKQnYDDG2xAlTFXAcpTbEazc06gqu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EcRsKIxDG04LyoGZxqTcIVqVcYfnqh0TIpQVGymMwalM2hxlr0nBihAsCnSqCh0SZR6x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mdUszo4ZUiKzglPolKyFUK4U7KTK2QqZq5DE32MlER1Ki0Rx54F4XkGkamK4aYYDJQdX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VDlcYbCFMJ0RsK6uReNyFQxmxoB5i9M6ATKYFSmVySMhcxYW86krcnWPy0iPWNDX52KAE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h0ZTVjUV4ukLwuuWqBBRKUjQSHRyr183VzJZSpQ7UqOhfnqgpnY1EIY2mVxxApchQYcZ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GdWB089zjoKBDINipG9Ih2IHk4+Qi0hQqjzAVxVTMV3QzJQm8ritKhXlvEdRg1lYCPMXY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IKgiUzi0j0HMwyldjReIwYDFaEFOLNJxWymwBebohDJVpUmX5b84b89DFCUQ46OXq5aqUM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gAqWSkRKqSmaYtSCbKwGShNiCVFYoAtKRoxVqYKBWGGbIOyOLiSZVoIwFIxTBiRCrVKT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ojpWzneVpYWh0HN0TY03AlJWIzoi9MLc6USkg9HN0kpsoQ0Ya0qDRogxKiOuH6uXqOesnG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J0RoIUoUGBtsTqjDTdCbzJQKxpUkO8bAZKEWRikrc5mQqzIyJG8ioKKHVkDK81o1lT5SNK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Y4izdQ0jZH5unnSquhmTAIJhmIkgiVoqRdSmwGZcJSbkwylBsZHmUxAEdA1nQLI4h2Ng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xnSpNhgpjLsrh2UOVjEAUHCkqPOkymOIurDyeRdpVHU4kQxqI9ZCQEEyUlBAYKPMowQcr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R0rKdGKsZ5WqTJSNN1PR6OfpJs4SLjKoGLTtMas6Wc9J2lkwA7KbBSajRvzlxpmSiyzI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yAVgUZWFYYyNjEFJgsUmSWjSYWRwKxJ0jcS3PcVGUpfnuTpNjOCYbGm6mvJxKw6DlrK4G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9HIdFYVJbIVRgNSFzlBBaF0HYEjVamhYELcvYK6EYzqQZkBWVBGeZsuB0c1wqrpz9fJ0K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qtKiSk816ua8UqrKUZGpFxGVkI9nL1kCpKoyF5vAHRFiZXD0VyNuXrFjWQjKR7RqSZcUj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MGiUFdXMpArLcKkHPeFivNfmLzrMZ5AFUczKR+fp5RGAK2nQbj6uYojpGyUKLgCdJGqj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Qw0ayKI6GrKpy0GC86igMTdHKoUQsNWMrio8zOlSeZRtgXlSQcwJ1lSqxtGCjEpFgDbF5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Um8ugmy0I0ShlvMijLSuCZgSZUlYX5joYMAjAGMAZRkYmpGhJ0oFHUUHSpWbisr2cvXy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ACrIbECIwWk3BkZUNodBJGA0apBpKoNibNMmUYr08vQTpKwJ0QNJUFBxzdEbGV0C06Csu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B2CBnWYKzoJVGEZXDz9MAFGUOtEmtIFUdAkM0rLoeVeerI2ZpC8FDo64qwy4AVlM86Feb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LpQlSTiMpGjiRZSqhgYFR8MJSbCnKWQqFGA2DCq6hrJxKzoKwxlYBZXJMuHKkFEYBwlX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iKGUAJFBImKlcUEdcPOiC9PNYdgoGSojzehnACCNGk4JVwTogzLiiVkBWwymZZWWlzLAJ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x0ZD1qJUJlc5wwEadC/L085WsmsnVOiXhrC5eWFjrSJTnvIeNQAFJZFSB8yZBqpPZMDl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GNgbFFxQsqUGSsSiWga0OggUc1UcVSRuji6yezhxwhVxpNgOMa3L0nJ083SaNFOhI3rcn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5KkbiPGpDYlp2kUBAlkoJlUh1QqUQsAqRAHGxkOuAQGGwJO86nL083SICyLz9HOvYUKKlY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OB5MJSFgJirPKgs7RsqChfm6EJ1XASijsrkKxcM6JAwI9JVpFUHRJlLIymmygtGocjDJVB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qnXG0hoVkUZKE22AcDo5enlMToNYMV5+lKEOnnigaZXLjQtIeisAsgIXiqkqbMQIwAwo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GFZKBlfnSyulF0YabYSk2NN1KyqhVGAylaUkFkaZgVHV0Hk5LSrKLLlJ0ViV+ewKJiF+e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R6wAGC0AADo5+mBSkbCuqivNxVbRsMPsCZzysHjZLoh0y8zytWeVU5Orj7JeW0KAYKOt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aPTIGUovVz3JLSagZJHtz9ApGGVkJUVwXi4nTzdZPEE+iFhAyCUhcALGyUEUkpGsgDYpO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pNxHlQMLRBSLLqowiVklUZSijKtVMqyrMYlbmsLwXNN1zRqMCoEdAuKh56zZorIbK4jh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ujqVxFByFWCqysKHmOcBpugxTDKymdKCWnQVWUZTiilRM6FDsYggKPKAxJEYdWUYHABA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KA4kwIyOotJUKroFazoLjg4GkpOgq1hBdWAuBRSCqMplwKTqg06c5XBgrgC0nIvmGjaJ7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BFKxJdHP0jcvVAuQqaiUrnIMuONj4AMLRLDIIdOUzck7wdFJSqJSQSlhMWIuryotBcsrB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GVZJ0wvES8WNNgVdKiqcS6odBG8nNSNyFI1EcoEuhz9XH2HNfm7SOM7d1QojQtEu6EkVc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bkdmOiN4lACCkyGL4RWxTYhV0FYKXlVBACHAFFLmZckbyKsEcWVJHWwKSXBaDFGU4n0RcG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edSeU2OlVNWOC8nNLAeqMRZWGQiNth806nRWFadhhlCuUZwTPGwCMLSFCkyomxLKxE5+rm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oQGdxufogYZozA0XUkp9HPFQyDoyGBwxGHUEWTooR1GIU2WgtebqOdpVGdWIPLoJUSiCNp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C0WdOyEeLqVwJSdohwakdHGyknsCkbyDRGKzdIOIAShHo5esUZjn6I2qq6cSzClWsRxsMr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zI5VyLzeNK0Sk3xXBiFYvKwadk+uNJeHr5emp156py93F1y8l4WAucMqIMhAmZVspkbYot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TNJ9PP0xI4AIYQhgUnQj18tiikC2lUns5yWlYJQjDEjSFisnBzulh5WkaVZAeVDOhErOo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irDSpMYZRiMAEKRioxQvC8EVwyqysYHGm6jVEmbTpMysgKo4hXBBBJgSLbC45VIyOhCzo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AZTEMKQQ4gJWhkZAGdRg2Fk6y2KtZGk6CVj0SoUwCrDAIU2IMMIRjEEK5jYqKwwxXAadB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4F2M0rUDhGnVArSRRDgqwKTdQqcbFR41iUOwgOC06iA4pC0j2mTDFGK8toiXi5STzOgMl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8y2MuIyMg8byBKkpWGBNjh0pOx5VQR9kzo6yYNKVK0xRhQ6mrKqDEplzASgEdXBRKA2I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x9JGkaFI1kODjm7ObpOPs4O+2SVmOysmRpD1jcUUmJ2cnSc7oSVJsvVG8UAzC0lY5unm6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AlJDyopaVZBGwBgG0qknAErGq7KySz4o6kkNhqTYJShKisJOqGZSFlYkQ44KWMZmBSTio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sOGAuzFee8aLLQky4dchWVec6EzkOqVBgCSouHSshWGKOjk42krW5+hJOjE+qPQSjWIlJ0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gITFEtIE3BlOMQo4pICgqEpIbZRsHI9XL1HJ0QqOGVIdPPcnaNhI2kdXPVAh5jTohkpzlw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Gii5TRKmDhqGKFZ1mEqxVXkOoxSTxN08fWTbaIuj1ZSpMgglZBFeRYAlJUmM6OODjnvF4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FbaW3PQWI6NLCkqDHCzlvC8seibmnRDK8xsriY4aZKqUyGiEKsq0xonLWdImVcnSFhCr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PUZ5UNWTk2AJ1jQO2KKykejm6TRZAUQjqVNFkDRKinEnWNB+bq4ijowDlaZSjOLKEOgcMp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eBiGFZWCuQZaTLSoh0QpJl1pIJxIVm4AyiFcDKwMQIQQrioWihQgLKQqyApNzFWAQwtY2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h6IxHYS1dDZz2RifRC8s8WJlHGlQGZKCjYTZB8SKVYYjEytQDKCk3MMDdEagxArEBI1PC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IBRHQZTgoQPz9EiygkaycLKwGXBnSZ7OaYawcyOgryuFHUoNrHysQYEpJ5jMwMhw8yAxp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w8qpZgWJsGXE4QHGwqR2w2bGZHRHlZAcpg6Dq8S1OXpFyuE4g2IlUcDRsCbqO/PcjeNTk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YMg3N08p1OtBZlSfTz1CrTEebrUnINsLSbEOmTiDYoTMpG0gYYqmUploTVlLFcGV+UcN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U4UahN51I9ELCjEng5hiBlchaThxcnsqMrzHS0ToGY5sKhlaYSCVhfnp8BBUmsrzL83X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KCYkhtU6Obo5hWzDnAEKzDeVTndLArOhOVUJuKwjI1bFBlJgHE03AAyK6UkUV5IV2WYDQ3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m6uexy1nWLToliWk4tY9BGbqUlWZbntAuNgStEYELR5GywKUro0AjDE4SbaqSeRZtisbc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IHTC4o04zLqoNgFSUlaZzAgbFSyAmYMM8qkcDFI1UVw4uYEqJWUypOwFWOe8LSgslnPVX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m6E6ysZSpeNJiUUhxIEYK9YOk3DRLHCOjC4MCiUOd0YekrBykIeYrTw5nYBDEqTcCEA2w4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ldFpJ0k6OU5bc4ayoFSAoytNtmWm2ACFxGVlZS0KyAyOYNhVIHU4KlC06Ky6OgWUkji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KUcUgqBgNso6MowBCtZAOwWUmdWErJwrSINiWKsSXaV2UmRgCsqg2AyUkOrSHeZGUgVcQq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J0m4QVFOIudBqTcJBBmQcEBh085Vluc4OArAtK0BsMMNgqymIArBjFWFKsYFD3UcE6DAl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aVQEYditkcwCuxYKxJywmGNF5ykTIMLDJSVivOpJgVedJmZXEvz2JKQVRsakOlI1lVJqVL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5x6JQ56I50AMJSLApOoroRNgCikWsbW8/Ry9gJUml5OpufpiWpGgqgBZaCrgvP2cvSOuRH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RgJRSq0iXhaQMtyBVw4AM6TK4oUkYradkM4CBpsVdHOe/N1HPeNDbY2opz0NSDzoJaVTlv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olo2QeVgq1CkrSZHSkzK0zohWJRSow2psQU5erjO0DCUmwTgRvCpbnrMV2mUAJo0kOxm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3iJaNYWuWijpAdSGdpgAZcroVjQGlaRJ1MTZHNO6U+VyNZ1Oa07GDImY4n083QRBAyMB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iiq5AGZLKq6GZKkKysT2AXRya1WqbEfm6eYtOsR0rzj2jYSdQKpxQKwYXmXjaBEEBYGGWi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hKwwxNspUNjntz9KqtJJhgSpN5aJsKVYDTIjpUWVZmxARgVkyDEkGSooJUPKiNRbHIt5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MSpOgtEcd5OFKKTIqc95uFpkDwqCdpAOI06ASdYtHo53M06ItZVQc/RzBaVWiUKPG0Vcg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ZGUxtEuroIysMjIMCoQAPg4dgzRX5ymwEpNhBsIUoTDKRrN1DrgqSKNh51kNsTIyjqyD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UDKkzbEoRiBYS0ysDKTWlQnioyvMrG0zFXCASLByZODgQq6iOtDKyBKuZGmOyYoARxgMD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CJwGVlLRtI2wGUoUWkwNgDFRsHBgQzpM98ACmdU0XCqUctOsjAkfIyHnqtMw0s+nmvYMrE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dmJz9UugkGAj4kipqqtIZkoS6OepKdZHTObg7OW6TdQgOBaNFLc95jstCDZS1J4GFCdJUB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J9EOq3j6ueppVSSiVibJU1I0oSrEq2IFoq83RCw6HIxUgzyGBw86KUk5FOmCyOTJxPYj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p5CzIytkKKwoFyqcfZx9iwrOhtsMoIl+exGqYxmRWOE6JE0yE6p1mYNBemdVI35+hFjb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c5VcwARRVlL8vVzFymM8OonjMn1cvSAFTNNxspFmQdE6xKJRTFWMi1iNp4sjzp1KwrpQy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MqEoNG3IPmlCKSXhaY+woPOpGsrgBKNFplKycWbyGYE2FBJFjOAZSCqPCutHQjeTiumMFY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VYERSHRKqQugs7TGpKxMEGU4ZVqKCRodnIJKyjKyR0SrKmxYGRSgIglQFlYoATm6ebpXI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6VmTbYV1ch0c/QJLpkScWOY3Aku3nKB1NiBXnUhbmsVtz3NCyEM04m64fBznqlBUohVT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BhQQviFEoYVQnO0SpFCUeibSUWpz2nQVyE0erkRHh0tLiTKcB1KKxRAlM0CFKSoCkbQM83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odEQMAUClmsKKVVsQIscxYEKxsTDIKQVDIRipE2IUYDAkTFRlKlClBXRydZUChUDJixD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gqRoGEDoNK8SgYkGVzZsRzEmxJNsxjiSYEKtM1Z0FSkxgQOwA+GGVlHQoUohJDEZSpeN4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TEqCodgYMgaISbjDyZT3J1JlpiSFAstAztMeZAaI5kpIebyNeNExdKE3UlNwOrmWFoUNm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nWILTYUOxGVpjtsa0WTU5+hJgqXUkwZBwqhZKFAyhYAlediecCq8x8FN083TbGqqGN+S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M41CdpFFZC0ayiF+e9q1yowDGZWJOrDKyFCQSWmFtPAIJOqMMlYFZEHRyd3nHQ2UUigHS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JRHCrKAMgvRy9AJsoWGDlcDgkUop1c742Rx0tKxKJWJTcDYgpDq4ypyDZSYbV08vRzlE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kVZlHhVRGxFvJznB0vRPawsjCWhQnZGEBWK5KCZkGGc0Lgg4K05umRtXnLRtIWbNEmXFZ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GA83BSbpkdRargIQO2wuExLzouYMgVlp+bq5TsUgUzoZHQwaZUigilao6OZCpQUiNz9Ehr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Ayk2KlDpl5UmTlSUUSsy0nUcq4iOBkohRKYVXBQUJx1FFnqMnLnxOyWlPN1ISOxsCSvCw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xTi6+Q6UaRYECUjQh0ISlodBGvN0Eo3kRZXh6Sck8qjAgOwLPKhF5kxBKbITtBy6SwWgS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/NYUzctLINC8CLo7Rxw02DJ2YCtNcGVWjUDoQV5+nnM2JsQFMCsqIbbGZWQoSjkOc/Ty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1ER5ikMq44DDAwYyMozTqTKuIxIrowHViVEI4IE2xR0pEgyLYo5mVg5QEAVVUEWCzqj89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cOhUzTQ6DkErCpsFC6YOKgfArMzLqVHRpl+esi9IuIQBsCUi8C03QvzWQwAHQ4K1kFlI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AdNIaF+Us0OoeVIhYME0mGHRzhLkm4ZMFrUM6nNjh2UyxJYRSTMCRxenmUBWRBeNSeILR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HZnJ5nWVAMGAwBqgjLWJmVjURxZWkMHmZlA/RC1LK8VPL2ccnoxcHJ1cnRTbYKvItKsSs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GNK4YVgSJzCOtTPNxSVEpz9RFkIHSg0aKKGJfi6+UrqRNSdSbKS0boIMRxiPNwLsSNodA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hdaE7QoKjApiBTihV5hrGwiYBBU6ObpgMCBWnUmMS8rSphgLaNAytzlzsFVsRYqMpBF80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ZXJV5+mBC6FMCBHUYgDytAW6FTG0hp0idfP08wmbRFio8rxKOmqVUJK0LFQQizvAak6iz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xwKkrYFZCkbEdKISdXGh08wyUUesaCyvyl8yUzgjTONG0ijTrGk6DOjUgrgSvIdHxGHVO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WJUsBAwKTeJ16YFrEnQ/K5Dp5CVtysZRhtF5eiLyFM2KYMTvz3JzJFojCNOpufp5i86T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PDFejg9A5LRqUhaa8xKyG0akKycdHUZCDpM3EUqOUIQUJX5uk2IBMqXC4VHk1Vhk2yo6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rNHYGBwdgyAyBIVqsnQrN5l+e8TbYqhxPPMtKkgkMDBxp1gzc6Ql4UOeiOKpwJvMbSoqOj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QJVHJ1lQBBJVjYDqxMpQZXQQthnR4mjqrvOoHlQwKVtgFToeNdStOhgUhXRidFJsULAER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iibDEMMCBkYDTdKZSkWrCpEqwrI4yshkYFJ0kFlwyMoSUCQTAoMlFPcKimnRYPP0c4vTG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sxCFOe0ixxJvMy5wBospCqYdQDMCTdXFadCVEoKocSi4n08/RSTpErM4NEYDJRlZUUsVwc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EvzdCmVkHIIUzCKcGN+Y6azYKFBubokXaeI9PJ2AnRRgGFwBXntENo2FYgDyamAUxZTMr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189iTFQUlY2nYUFSnPWJ0TpMquAKTctG/MB1cBk5RRgDAF1Aq4DyvApQTDaFCZDF5MqUkQ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ZHmUUqVTKMyOSpNzMEOhMpmZBOjm6hea8h6KbFZHJVlckVcQxaWoZEmzE1Zuc9UcDZF2K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eI+NREsgs2x0ctoBUYR43hplgo2FMqkaK9F1I3J1c5SiuTmVKsGONwxabzKlSmVgHA0Sr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MBlc0ayKlXFAmdAODOyUtJ0NC3KUR2LIyFVMiiFQKygjaRaRSOgjCNiU5LSLPFyVpsLe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rQ5unl6pTOvOAOoWXCWRxEKDjES0nDMgZHkVU4neNFULUl38HWAxeSistsp0EisMSrJi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WlUQFDOgLQrMn0c3UTYARWxUFRUebTgAquWNSNjKuIVVgMrg21ZGUeVFEwqGVZDiki0Ojm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DK0RWQKSoAMArsWm6ESgTWlQkwU06zQMHVClESiOs2m4MQA4CX57AIYm6uK6OSrKxsjA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dRrQsTdWNg1aNoDjYdkYjeNYCMpgcJVCabqUZaHPWVDaZFK4c7ArGocMPlagjIUmRFHmRW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MjoUVlEbAcADydRtiFMBlYHtPMFELG5eniLWlh8cPN0SistGNpwXTAdWVioAjqRXY1EI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Kk3nYTKwVIBWdKRGIEpErRGAy0ZmrAfFTI4KYAqygsuAVbFIWgGoUyKw8LSOtGUGLkDio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pHTKOpwFYDR6OQpfnuI2kOw1VhWBdHArKwLyoIMxK06ESri1UgeJDiwI2idUXkONhaJUv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k2DgR8SzgrN0DK0SkbSLJSYWmwG2KK+STTqOhmtCuDOszAoVl0SBlcAZC0aIXIYlp2I9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ZiVMQBMKkCqy9IKox2EpKhGiFWwBSdAEqwuKFOfoiU2w65RMCWhbnFYMc3TC8I6qZwRG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EtC/MPWPQRxUNYVObKxZHmVOKTbAZlagdhWGKc9piUQh6Y1FjWBRp0NF5nXCqDI61RGU3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MAaZGQYYC4ESfRzlI1WLjARgxLViFiAujidHPUi6OIcBgFE6I2lpydXLTjaCpwKyYEqxK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oylYdPOWKsSrF1VwUW0XXOrjo6kkZJBSbE2RSoIaI0Uv081006wGBUtG0hOiFRgVJsuKo8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h56oLWTilHIdEmMDigIEBWtOmFOJkZSs2BbnrE1Z1ZAxEYFppW5wvJiylTIylWQnK2zK0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sTIYVgVSk6EscY7COAJXEDowCALSbiX57AxABmBaRlUYmvDoJMrCvGwJUnTbE2UBdTAw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ZDoaNSOJFxUVlcB2BSbhGw2IAChSbqUwA4VhdsOlZDo0y8KTNkcJBMuYxDEmRwgoe4pxt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DoQUCCpRXkWULZSHRySvVCVUEUoxijHMlJFG2AyVJvNyFZ1AysIcpsrUWSglJEpC0ioabL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BkASBtWZXCgY0QLDFYXmIy0JYkMqKdKtMJwOW/N1KlAyc3Xz9IFpqRNOLK8jo4uvkH6ee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CsTojeVYOolJuZwTBpBZakwcAMgymhVcgkLIWmwBRSLWdR+bo5R3UqQQgIIFIKytMI2FSq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0E6TJUBUWk6EcwV9iNEgZXwymYxwApActC6OtkW2lZhiFChV1axMMZ52Od8pzWj0ytiE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kEqwaZDMQbnspeNoDMjgeZJhpl+fp5wMujHKbBxQFLJRCRWhQEUFwDWdEQELqSAlAwy4g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SjUrRsZBh525zMCPaNRY25xnxBGsDuQk3O6lwUDz1mGk2LBSZHkUlaQNsZCoxBHDIZpsK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nNWdTnwcUo0oxQNI0KcvZw07JSNthWUglVQlVNtUgCxSHRzlsGIOrKyPNG2C3eRKLRTnRx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YJUqsnC2rF2emFog2I88AUj0hlRCZYDpsTZGmheHQTXKMCBdjSONA2SrpRYUMhlpOhRAPn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erlipVqTBwYgedJiVlQ22NOqjHMcjYszojCKUKqQAgAIYSsqrMDBOIqMBqRqKcQAA1Z0Ob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olFc2ywtJ0Vbc3SKrqK4cCMDHKJXakdBDZkMUIjqwZsRbScVlwCpEbKM2ULK5slDbEQMoV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NpsPKsB8ZlVZAOMMGApVgbEnVGArzPZeRLh5G5ezjLPOgNnGi6lJVmU568xZwxSV+cS3N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2mWUgzAE6KQMZFGVhVIGwwdWQDtWUodMKzZd52OcEjFHAMxWVUKOCCTIUUkrK/MUIwmyB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5nN18faquhSPX5/cF50rldHikWIea8RuiNSWSheToXk60MpAcCo2GmQF54OClJugaScoq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ijIdGDj8N+VerEJSewSMICSk2QZ4VNCsy0OnnKOjiNOo8qqJSNiaVgdGZSJBKhsJOkypVy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GV0sSfTKVmxIsyWNREKRogax6JYECue5SOgMqBhllVKCzoojgHRHpgUR5AbArGsgbEDo40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lTGlaYKSJiWArzFIobYU0LyHvC6RRwpzAQriytFHedCdAC4ApHBJURivN0c4zph3RxYdH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U2QBxUorAEqTMysUU4yAlZUURThFbFEZB5sRayIwKi1nQj083YStDoOWkmljWbmOAlY3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odSopyhIcyNMLqST6Z1cvZxFHm5JxRVnWRRSB2wksowiuxDMoisQh0FnVC6ti03kZsDbYS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orijTBtOatWVSIbFEOJqdW2WKzooTpjbA07ToOjhWkSvLfnOzm6uaKHClZKAAI02QDpUy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uzF5OuKuijIE5QbMKUYWk6rNXARlNigzo4VZTI6DOpIdPP0DRtEJDAOMqulCN4XA86k9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XWp0nWArAQUQDK4uZAsHJgkVWwJ0A60QzKwjqw52FWiGnaYXOFOJMBisbRClFNiRSrgOw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CkqIew07DJeA3B6PnHS4AzSoGdYlVZDK8x2XFpMglo1OcgmnTGQqM6sJso83UzyoIVoKS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NKsatOshrwskStER1cm6kouBZgQwtIfIx0cvTEbMgoaYNpnfC0ik2By9nD2Lmh1Jx9KOp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yDgQvJwEOMtJFUaI6FRiGLqEqbAlpVmLgpaVVBkYrtjnvC5C6YAcmrzdAnF2RXqjeKMVqS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GLKJKgLSpIeqYnaNwMrEypH5+nnKUnU5iGHeVDc9+crQKaNZjVhcJOsVHnK5yhYCqTqB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yJJwdCbI+UqpyDhpAYMdMKoUlsDYFJNMLJQQ6Z1RaRaeJzlTDpWQNiFhjI+JtsUjWFXh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yVFJBOkugWdJolkuTRkLFSDLq1Fw03mMASqspXk6+ItXn6SVkA8qTKKrBKkMLTCDg4Yz7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ylR8yDzcChgWjaYKq5z2m5unm6Ti6Oa8syuM+xHo5uo3J08o7qR1IJOrCvNwo8wspESinX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R2dWmyh2oZQZHBkOyORDqTUgqhAqPMu03HVKDgEK4AdKGTEOm7TxtJkc3VGarfnuRXYq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UxSsFDgB0AtJBZTTrlGjeMVi8joymg2IilS03WErN6MLSOiDIBhmZ0jVQy5NFnNN1MQVm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gClTVRwEECHDFaHN089isbRM0qAdKQgIXdHN0E6RqKyMAADzpMspSkckw2hQcKVoZHQ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BBClecoUc2BGadhUdArgXyMbAk2ALTeYyMhiCBkwWRjbAd0YltgkA9Z8Dq5qKbluhSdp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KKNJ1NSZNqgkZ9BKdENjjSrAq2QQtIquUocBDiMr4eVZC7YpOkx0tGmedBKTqk6oU5uiH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YiowHzFefoQrJ1JrSKsGVOpFoZXQ5enk61WyVTmrz1HDgQMwpDkVYDNqCNplpMB4XiHZ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JswRiSOYeboAjFEZjm6uToEwwxBJ9HN2HOrIto2kmrKgZ1UzgGQ4dAxMMh0c/VzlBmIdEe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HJqxHdQTBxrQ6SU2YxXCKwBaVBqyYSdFGOQspQptjRqg2DiKVJ2lY2aJZlYRKKZHQzwsVE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I5R22hcriqcUGJy4EzoRaSqbbAzTCuYeFYnZydPJV+iFDnfEzKCfRzdJJKgWquk2AGOI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JQedwzqDcvTzD1lc3NaReVYhplHwxp0UDihIgFp1iFWUmHIEoo87RCRibkhSoASBKIwaRo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iytITo5egPJ0cp0l0CMRVdRdmMjzKzpMGxKc3TzFWRiTzrAxW16yoToHkMLxBWNhEqDlZ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iFsKE80i7IxSTzDSThGxN5srq8h5UlD9HH1LzurDTKmBwF2KEIVxQZCpbj6oBabhKLXRDo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IolSGb850EGFGFOGUeN4D7Fnm2KkMEnaTipRDOrKgKj4gmykorqTDoM82GDaVFZUZlcjZ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IHVoabhQ82NSdCTqwEqgVZQ7GijqBg0KA5KiMZChcbE3RxGBA86ASikrRqYbAtEl+fo5wl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0wkEeV4BBANsbBgbYfBSq4iAOZWB7oGG2QRMSiFxStQwtznQMCbhjTKnUq4leFiK4m2BPB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o0iVBwKBgAgrG3MF1cQz6ALmqdZ1JUjVnBlJdMbDSpEreTEQQUrGxlZSkaRLcnTzKzDJ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6eLsCwIrToOoxlYC25us5UYFapQRSQE402wobC2XBZhSlcB4sYpSCo1ArQfBiDy6BJOh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0EOaiL1yeSUeVAvzdQI1kPG8BtlGRnNOkyjZSPRzdIrTxq8/QTdCUGxzvPFaw6CLCgigij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MBcpRSBlZR2UgBAlZUDKqCUjcaVFNTYk86CyqoFtApadCYLCYkkwYYOsQbYBxGKE5SwED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sbxNsxldS3J2cdXIYjSVDYKC8qD8vVynVs6c7IwtUYC5wgY02Ua3NcYLqfkvGKXhakDTL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5cW5uiBRouFXmURkCtUJvOg0LRLIyjpRANNxlYGYEk6XOSy2OS8OiVVyDrgC0bG4+zgP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zKAYaZIVzEmAWvPWZVXCRpOkEbWnojUXOsjx6IkrJQVkocRDE2wDOky5GFV0HdaGAYlV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rQMg/OWln1SoLgwEZB51kDHFRiYITBtWQrCMKC5wVi8xpdHOMRjMpG5+hBlpIBBp0ohRH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GUVlcVWQNEYRWw4IJnYcEShHQJBRgyLgyjEExBGRlExUpspTKQEUEZKA2AUdQbODY0ZV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UVXUocSeSgAQErhhgY7BUqZkYtNsZcA7MFHArKxWF4GxUIOMroB1YwIC64mcTEA9wGRV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lJuCT4oNiV0AlJ0KrSZNp4C2gOpmEBhwVFIUeRwzliTyqZlw8nmGk6kaSqA4UylEFZujT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IWmNSdSaOo943JrkKIQNGsBnVzPsPKsSFpsXV1A8qmBYWZYh2xcgcSmSghBDghjiKUqZT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qCFujCCiE6xqaiPULwqKAYyOBryrXLKui8axp7RsRqjGOcmNibBiXRNyTKSqMgl40BO8Q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CykmJ1F6IMB5uJthc6DMMWQMIjKVSkjpjSZQlDFKnO6E6uXq5RbToAMgzKRcVK8toRilC9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6wMyvFVadKZPBAw4ygQzCVoLRGGhVC8rc5qLQ02Jo3nQvNjntKwgRhjOoee80uVcgVcWqU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RQUnQIDE50mVvz9NTXEeV+YLbDJWJbn6YAdaGR1DN0GZWiLEDTog4DikMJgQ7EZHma0mp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6yDqKGQNY2N5/o+eejG8BkyjK+AGUeboUV5k3V4CVjbXbEmR5HwwbxsYK5TmvAnSbDVlQ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FmwKYYYbDYgLTLQvGws3Q2xKTYIiVlLQhhXjUWdpGXMKMpbBDolWRmXGm6gdKA2IY1gdXN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jAk03UR0YedJVabyhp1Soh0RiCSrKwEdDE4mQQlXJnAorJKZuocSZGUDKxiGEdQUV0Aw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VDPOgEdBlZDUnQRp2pFdBgRGBQJRgK6lVeQGm4MVGKsKCDNNzBWMVcxBCtZBGcDYCPKw8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BlYCkEZGA2VibKwdsexC0UviSSMq0rzXJ1k4tJ1MtZC15+gkwJVGkIyuaRxo2mIWA+Vh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o7zwGWgCriDERwwpyFQGoo6wGV7BG/Oj9EriTYHRshpUkdFo1Ek6DDOTheBZkY6JtiYZC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lcOBJ9PN0CNKhMFB7c9xRiMlJiOjkunnsB5YvG0jFaCbIOyAZkcgwqLaBOfq5rAZHMQwO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NaDsmplYG6IWI4AV0sIUwrqw6PMFJsMGkPaVjmopBmxFxjWk5IkQUcBQAts1LRakpUmWV5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NWRFOA8mUJALStzFtlKRrIPLWcdCuBqpSpoyD4CJdPPYeTJU3leBthV2FlWJV41FdGNgRo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wp40QrlYi6MKWAlpdAkmmXadEiSpSk2FniUSkwgIPSNRspBG0x7SYXKa6Oe8CiMhWbAKn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HUzlYVTgAZXeHQk6I5LbLiQUKFAjqNSNDl6IUVkKmUgFJVNx9fMvdzvJHVgMyOaToUm6D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8qAKWhItZ0NOsivRzdAjToNG0yTIpRouSdGaXHEjgahDOyVGUVIOjtLaHQKtVJ0xJ0Wic4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NjJVSLBxASKdh0tEVtgyrIaikyOg0ryKSvEKlRmUjbAOAI2mxSTzOmVZABJzAPZspFoj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3QjFWEAoYFJThgsrA2AVIGKsDYDHAUpQC0QIdA1jcmwBsCbbCsrE7oayUlFAUCMRW2Ajg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gF0cyMgWUgxwrKSjKwZUArrhspEeZLwtAojAYLg4oGk2Nso5UiEExRj2I0mdDydIjFc6W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WNJkevj7SORiqUiTeVyakBm2JsGGzKDyPY5Dq2AwwMyYakOg5qIw6ZCmRgkMFKKB0pYe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N1YdhhAGGty9QIVkasmFkSYrcugYnKkTVlcZHmagIpZSXRzdAlZsJJ1HBcdSAZHFIxnnY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4VEm+M2JOsOgm6sTeNSNUYOKD4KWadzjpyovY+yYotVIY1ubpOOk3ErJwBplBgVV5mbE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mBGRkEJA1ZOTojQmIFCsWXNbqRZDDp5TqjWYXRjDYdHQbEDJSINlOiTYObGnSJJjodMR7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G0SrOgpXE6JQBAMMoeYFanZFYEzzc3PeQ7KxgMEkDzqomxKIMLbntQ2IKR6EijYLqwmSg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tCtVk0wq6DurE8taebTHy4ctMVaIWZcTNEE2aKSryBZHVue3KdTzYLApBsi1ZGDiqKRh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Is+jnNXm6Tc3Vxy9vO4sy0QDpYRXAUzCzoinAhOEl4kCvNxoWiWtGpO8OkRDICOhO8XFd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Z0bZkVFRVpER1LRebjjBMTjEEkDpWGIro409MouBipA6EtK8ApTCx6OYs2AoeRQMoY9H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4YDRrIFBQRKKW5OzlKgMcVEawbYWiMadZyuALFxMuZSLRGAuIFIC6sFHQy0kM4wrBglST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WjcVWAMQFXmBlILyekU6GV0BgRgCEbDLlFdcKwxqzoIjoMrzG2xgcVCkorzNmwjq5Ihh5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UVlMcREqpmBFDMSYg9aNMNRMKAQWRyVI3ApxaVJkuuNTltCxaFYgorEwzkBRCbZzEOJG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xLr5Ow5GVxSxJujgBaqIyMsRl0LKi9PPYm8qFVpED4hvDoIyJA+xDETSdvH2WTK5NDok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QqXmUIdXL2kzsTSiDsSKryGcEQ5ROiHQSaVS/P084lUwjHDKQZkJq8/Qc10oc9pOZKYX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oXoSbopU0XXQ1oVOOqPSWi0FWxlZSkqKPig0rwOh5mkCmKTvAZcpRlqcrriq2gSYEpSVa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iJWa0pGSkMlZVkpE6NkKStIXZ4YbUQMNx9MIcFRyuKvN6mlFM2WForiOuI1RwgMJCwOPo2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STpNxVADabi4xOlWBSVZi4gyFjODUnlYoQiLgCpDELJgpSUDFBqy6KRWmGdpF2hcjaNhM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WIwZBiGBgAUXDc3TyrmVzc98NqKEbIq0RSrMZ1KKZOoolTkrOkBClVW0CHVx9sJy9nNbd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oqy5RHRoMmYm2cTKwwZRccZTMvWXQQtKwqUkI86tLO0ibADHAmjEdywy0RkxrNog5A6Ou2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2IqQtTNxHlYSdJjypMYjDaNDomZjZSPFkLJsNKkSyHDRrzjlGHTYphjJRDMoKydTohWIV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azK5krOUqy2IQYouyqdjbYAICy0ArzGVkHIYRkqZKKBaIMr4jRaCWSpJsAZgBKoKtMZm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TZXMBhlaYScTdHEGwzqwqsoyvzFsrCsMMUctNplSWIuGJOtQxogZug+ylp1kF0cRSg5TA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ykDggkrYtg5y9XN0kqoR0pzlKTch0TqGVJA2QYoQTMxzgUVwAjC4gwZCy0mR6uXqTlpKy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689R0dbk4YAKzWvNqRkoXjWLL5WG6I1OY7FZ1iSDpNHqlayDysiztAYnFZUkMCwSuIdnF3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coCriOMAjD0TEbyqFcgrJcVWmUBApznN0ScD4ClSNtiJIOhTjl6ufoVSSnPWHQPmUW0Ok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tpAIBWVJFkZRptihjUidi8LwAy0GeFznyUKoZgBxRkoBGBXnvAdgRSqHVC8gSqpXBqAKE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M06ksrAIcwcDK8RhzUXoV1TEECsotJ0J0ViWyi4qUZKELTYlaLiqyFBrG5OrBmFKOriBl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NV4dHGlAyS9G2qLSqlI0QMayg9PPelmSadEHtzdJFsxgMFGUsjKPKswUhUxVhWIH4+vlV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6YWWpzkkxFDKWOWmcViCOfRMhyvJ0cpHt4+pT4/q8K9uUoVeKUMwXGQJGArAZGwGQlUeZn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eW5jNzTpMR1LVUrMjRGMKAhsCroxRCrKq6NZhkj1cXWqMmKI/PFyhEBwxnQnSNgKwJ5gY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TAUcVXQIZR4XkOcg/L18w52GTYdco6WiZgRlYBV1GKOcuVxQwsnaNAzdIxyqMwDsRchG2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m6DKcFpuS6ea4NsFCCs6SMww7yoZkYQqR0ICuIGlUM2UdWUlWbAKsZHQYgiFWEdHM6UE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lYI2A2IyFDqCYYKwCuKTZQzdTEEojoMVqQww22AgcojIeupw+UgGIzKxzdPL1EmzjwvMWk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R5jiikpsoXRi08DbERkYytMurIJ081yDAgrGoj5DVUmGFlEdEG2mqqVpao5ZHRnAgsys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JRJqlueyRsj2CNIllpMrK/OPOijPLoOXphcUMhpshcnEnBJ4UADM6AZi9HN0AVgKcpl2Lq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8oBSYjLhgak5sh0paBHq5OtZvOic9odBSTzN0c9iIZAvOg86QGZWCGA6ZTY4JMzPHoDKkh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sMryAQCpZB0rMKo4XQk2DDZpk2ALPJzRtEzEhjbkKgzLbAVwwyEDcfZxhqtlcIyNgRFB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jBgBp4vmUC5BdsG/NcIxJgoXGUplJJjhqzoc4da6eTq50B2loRkm6sEpSpIVitZ0qRVyT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4FpKgJ0UbFSknQJUgrGwFpMfnvFaNNjbArG8QUnQkEqY7ApPGOAQQIyPEiMaN5HP083Q0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GVoDPiZWBhiLswGUkn2LTaQ+2NK3OdNZMqspSitNVdGV8wZi2Zp0eZzvsWVlFABWVQKR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BjSZd0UMnkG8LkazoLgRRsTrOpG3PU6JUkYoQzqhsQNN1GxQaTzCyMOpQKkFVIF2BQBjJ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7IbYpIk1kZIcEKoONRSRJUY7CBgCk6ihkCSDMGJWhcAOArAolJBwIKyoYpjbYcK4hUgqCB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GxA83ANmJPsLsQurCxpIdCAsCZlJsrBm0yzysKyOJiCqMgUeYQ6FkZQOuFDAO2EKkIwP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bmDoC0ahAcXFBsUKAg07QK83ZxnUhxFLRFrMlVeRRtiQBMCwMcS6ObpOaoxqK4qsAoyj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VjRAtGx0xvzXJKMVaHQc9odAI15is6xmmtG6KV1igEpOqBSsS+RhOnnqR6OfqJLgaNZn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uZCCgeZPoi5SbyKSrEcFhpOotEYYYmUoDYD2hc5srHbzdfCq9MapNxidp0NDokGqkUbAq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VVgIwC0rEwQXjWQnRChSWwr5gsASrK4gOIg4tihWbxGzzHOJK3N1iKygWkCzFicGUe0H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xYGVgKyEEWUredCVUAWXEwwKNNzKQTR+c6JVgOSp0bAmq1JHELCpPBhEZCwdSsyDTqhf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QFMdK42Sw0L0ctxY0Ua8a1PFAMjDupBhig2AGAGxNOkjMQJ0RsHnvzHRz1VYdCuIGxVNha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/UOjKKZkqZ3JYgjSdIi4BXn6eYg6XaMWROjFUCsAlkM0eggyUFZSMGmNlxaNZDqGBNkOg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ELo5QTck0egM6AmjpFgy00LSM2ACGOfp5Owi6PCTtA6pVkBLIgfZVdpBOQwZRazckTM7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oUBmMACoKgVgKRhmUmheY6qCgxA4JpvgUlcjK0A4YDzqIrIMhwjoxnRhFbB2woIM4JkOG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qR8rGVkLTdAMuCQwofCstBDgA4mYMCVZDysgAVKAEytMoQRRgAgmopJq8R8QFkoIysTcKO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4A2BaewFdRlbDDA2OJvlGBAhyjB0PWtKwKSc5qIwzK5Ck6AorwJmdWm6lFJDGkzo4+rm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oGVYnQMom2A6ubYE7yqSyOO0aGBQLBjFkTYuvPaTjoyk+iVi3PWFy5zBcAlWTlIXiCZE0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trIHOWhaJSFpHQr8w3VzdBGk3HlXmKyvApqQKkOct+aw06yOrl6+UNefpAlMPzViCs8Xj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UUBGDSbkKrju4urnFedRWwEonQLG0C20ghsZcw0azH2cUqwHh0EGylEpMSi2EOULYhwU2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VTpVgFSBlYjzZSHVzdAAKBlSJ0RtEaPREWs6HLs5RKwLKpM2cjLpkKKAo03FRcXWvOZlx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WmUm4LRpMrSZJPsRpJh+jluJsxJLIXXIUk2GRsUnWZN0JVKTACwSrWRZtE3xJYkNZ1EDS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6kGUrgQK6Dq8i3L18ozLQ1I3BzdcDK8FqUcWk6Cq0w1hY57c3SZgxOVZFKI4krSAyvCoX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1RsRRpr2IwQI8yu2J2jUkysKwYZCgWGK894jqyBjfna7NmZm6WaML84azcWsqkaRsDFRM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hWFGJz9PN1CBpjTtKKIcADDslRFKjqwFV5iUDkqzqPNkDgAoQUV1JkMNthcQIVYLq5PFD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1rMdHkC0qCxtEGIFqjiK4JOrE3GMcRVYBDKAYjFGE2YM3Q6EdCT5jEIU2xleRQNMcboI55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gojGysaVJFZ0QUHDK6GwYOOJsjiZlGZSLG0SgYGpNydFcQ7AAI1UcOmwmYGJAtJuKVcM6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KwJHYJ2PU6+PqBghFyCykk3FSFY0hpvKjhihGMrTKw6OQ6MjEwME7DRdCwUiOrGIJhsC8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XY06wCy0GBCZ0ZUKuEbE7R6UpzU1EHDEhJPMl5UBygmao60TKy2IY2Hm6K4JNzdnMl8WI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LSLmV4l2wOfoRgwrE7OSsg3lQadEHhaBi7igEDowZ1iVlWY2BEtDqOUBzr5r8obSuJNgb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pnaBRKyC6sCVFC2Al42Obp5+kiDh1aQ1VcVHULzcPP08h0IXAtJiSoxRKxKlkMZ2EnRS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NYnTGsSnN1cxRHxzUl2DcnRzjUVyfRComGGR5lSpJzJL89UAShqqwuUk1dBypAhYphhG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oB5MYOBp0mUGADO5gykmDFI1mMGCVlRaVcQgrAzAzphlOJVjUq06VOVAMyONG0iqMoZn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Bi4NGqKKACWjYWFgOZUOXq5ugBlYjhh2WhLYE3mYYq43N084lZOQSs16cMgDAdGUS8qEnV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mAI83kUVgzo0Vrr2dnnvC7TcvRE1EcdSpHo5ugKsojLodcQYyDWdBMcc/Xz3FnRKry9XF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Rz3JgUNsBUootZ0OXr5OoCspkpMZHAylAOpGDAQlSbYDlSU57zNNgPGsTsV5GR0DaNBV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E22Ezgngw4BJkUArAXEApDoFBUKMhedEAQwQcFHkWm6DzdSt4VDGoJZkCpIKJQjSVARvEv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KAMQnAkcRWBG2wkazKLsE4geVRdsAOB3UgVgDEDEAxUgZWHk6C1mQAgfZSR2CwB63Vz9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LgT6I0Oe8LQJWhVSAWSkjI8i3PeI5KC7YOKmVpFSAasbGCgAID18vQc6NjUnQbnshqTqY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lUaVEF6oWJstbF2xadESLOB5sq89pWlLrkUh7EbAIZFfK4UrFHeTGdag4+3mMwxXntAuN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S86zC+wAyD83VzHVJyTLAVwRo2kVlWRs6i25uo5nBOjk6uBb0xQI8yl0xKPSBmDkMMFiRM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0rHNfm6SJFRZXgWdWJpSY4zgh184OiHURV5mZHKSpMrCsh6zYCyuQ6OXpKRrIfm6ZFufpi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xC8KHTydXMMwoSrOxFo2HhZTZ0Jk4DZBlDCEUFWgEl0cwWJFOYzoxCiWIsGMcBaLQy5Cs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z3FJArzoGVpI6EDkaoWDCLScrGdAqcmyOSdSUKNQAYpghSbqYtMKkApOpO8mG2QpG3MrV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TqgjyYSqMaknFAJqAGRpk6TpGebh57yJOKEJV516LRqgysUnRSVYuKwYmy0FWkmmYOGNZ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86CFOgnK8TAsPGsoSk7UyMppvKLzdTLsWGAA6COtDYKPyd3IdPN18JU1gMyAFYWAHUyNE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8vQBSoUpMYo5kbCMpKrkHm6CkMFkcMqzBiAxspZMQI0Cz5ibjEUtMRtgZgYGYGRgtOgoG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RpuDTdS6Ek2QlEdBlKjq5FJxqIwxVySWmT1MJRHAFcMaoUjeIKI4qspqKB0IFadBcCUBx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MVxqyqLthgMM6MYoRSCOoxirAadxNlBiDYgZTieICrKe1SNAhXIOCOKTEtKpOkqwJgjEP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wrMfFQA4cKBpUARgGk6k1OHnaZRlAq4kuiFjAYNY1CAwm2ErKgZWkVZWA2KB0anS3OmeFw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olImOyMMaSisJRMXlaZRp5Fvz9AeO/IXWk1pz9fInSWU57yYVcCqUmVM7Ew4DGkS2rAo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3VzlArCEEn0wqSedjc3Rzr1o80ed5F54F45SoZCQMyzjC3mollJiuFSkSrJQWFcX2xEYmr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Dr4+sjNgYBTonSY02UpaVDksrBpOpPOpgWG5rTH5roAMBKq40LQKnAWsnEeThbYCtiZ2M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YDcvRzlTsAMg7BybxqRaZLDAoZ0JAUOiDxKTeI9+foEK4V0crGskKth8VpGSgoKyzvIj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HQQtJqwWgQQEYFo2iFGInRGxK86GnSQVwVaSqJaFxXQEsrgZHCCptgUU4VHkMu0YqxXm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nK1ekyUSk2ehcDndbNIXRkUmwEZWqKyilaGRwYEFqIRbSsbl6IDkPDw6OclaNqK0mLlM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0FUoJ0RuJOkC8L8508nZyHRKkhiHOXolUdKIInTzk7xcn0QqJioQcY4CgqOrKVm8x0pjn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XKNK8B86jAkWVACsbkzmIBlFYgQMo0rREojhIIhRwpRRMcMDibKwGyjnYk6UCKSCpxVGmO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pNxo2mIHmFkcm6OZKIPz3gVKMZXmOhJlZRKBhBgVZGIqyjEEKNhbSqT2ICpKFaEmWopnU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rJUVKIHAkyCHDC7Eyup7FJ0JsCTKsdEayNlwKrc5GYQ6UnVZsBkdRFIHDzApJsGFOwFcB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xAFdCTtzdYhBJ9XN0kXDE8CJ0QuDn6IFaToNitmKsUlaSJRHBNpzS0jUcsos6zK4PZOk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YMyAvN0HP0ch0DFacnTA6puqJWNCQJGSih6JMICA87zOwZSvPVBpVmWjTnKsrEmVh9kGd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yyMoxBFKkpHo5w89ZnU0bixohXm6oHQuxJcRxiZTi0igxZA1hYpzUkDq5rnPsg7TqPO0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YhorgCgfIBgHJMjAKsJRCPNkHSkhnjcjWNxSVMDIZlJiMI4UxUgTEpy9ExkpAulYHQAoK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xTYCPgUjaQ8qxDbn6hMcIEsHLhirI6FKzDQCmVSpLLiSqpJdXB2iKyodlp88wghbc94jL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ZMCCRUK9ouR6I2GjSASMYgFAQBHQcFAxqhRGEAoxpXgEqRZvmnUsyCtA7A57ys0VeTK0m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lMTKwFysXojk7wuTlWZqI0NKsAvOlFSCZKxXZQBiJWdzny0IdMbGh0QHjRDo5+nlSs7QU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8x43kI8bkqI4AQbMoGzEyjgGIyMhTKxIEisGCjoWlVAgqMQRBlHotCRSxzhpjh1FSkhpU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E3DBSswYMZkIhKDA4zKxKs6FJPMZWw6nDgE1pOLWTjxshNLQFtKhK0agAYeF+cpsArsZt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jAcNiKuhYHBRlNSbg2wjZjVRhGUDtOgi0QzKxOsqGSiGZSIDgq2EBUcMh7rjEi8hXSps8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dSMVndRC86M6zFzqZKqTK1JstCLzqKUcSs6i7EI2HjeArBidVYKuBOiNTCiEmVifTz9JG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HYWZ5XDz3giXRxJUnNJaNhgVMuw1pUsjRKC4AqVAy0mOUweegKEOLGsjpm6pN1ciwBaOy9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YlJugGDDTAGSs1eRcByJRWia8rE50mvRK0UoxwFeYSjl+bo5grTCdEWJOpHGYKUkTtGo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A0qwKVVjTrILqxOXRzDuHHk6GKkqGQKsoXRRyoGRpFWIOZhhtiKwYVaIWjWYSrE7c/SG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K4rRc2POXnWZN8DYMaN5FkxHnfnGabCqGEvy2KgBWZWQzYiypEt0c9gZQR6I3EOJmR0Cug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mRxyMZgpPq5eskuIrjWHNNaTog8rSBSdBKzoSdSVUqIlpBdGB0Q6SXLeJVHUUOoHSgUO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4XhHUlJMhgVaysiO2yZlI6YitKjTQrM1I0GVlGCsLQEGwEZKFiFGpNwJiTtydkGHRADq1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bCspM6MTIIlZVArINO0jo5OrmS0KSWrJU5jsUDINK0SVlIrqxsjjStEFBhdsAow0qyLKp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ijrXkHdQM86gm8yrBibAic/TzF1ZAxqgZVQQ7BZWJ7YrJ0AwwKTqJGsihRjFSJSVR5X5y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cOyUEZHHUgEaoTcOR6IXJHKV5unmKHYwZTFXFGYlRKEgylNlBM4oCoQSJSVRWVjZSOCoV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ZUmZspmDGVsTZWFIJsMIyuGVEPcpz9BJVqJSZLz2DK0CzzYml+Y6Gm0YJWihUQglYVQlR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ZS6NMdo9IiklOTrgI4BRgwpDAeVibnEsjC9EOk50ooemHSgzrZKk6q0OvhKvinPmZedxa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grLWi0s5OiFSWbDk4MnAGxJhsE5hMyjBlQMGIBmI9K2WUuhBGDpMqSgwXAhGGA6MisZkKk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pZOfm7OZe+LoiOuGSswOGGj0c4RRRXKgD4ZloTDIBGUNcpKdVLh1BPo5yzzsJKqBFEG4+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YCtBlYFIVUOzCEE0nBWPRI52xNSPQc3Tx9ZMYjztANIXIdKYaVJj895DEMQrsaVkKRog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thWSg0aqT1FJUnY56Bh8HDRbVzjGE5+nnK2hUKVmI8bjAqYqyPKk1zqSFEcR8wCuGV5g6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VspK0lqjyKq6k22DabESGKxtAdpGMy6h18lSU+jnGpkAXnGfAR0ASr0gKxOwQNJsLN4lk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RHVgMrNRpKhSFpAKuMrzC6OEAgBwrpQtKyAeVAI6i1jcebJE7xvU0ZRLSrAzoLspTDCg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xKzrI6OTq4SuZQ0m4iPM6JspSVYk6TcDrQlmUMqTHBxhiI2c0axC86ksQM6MPGqDLRBEop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Sk6ESMCdJBJAJ1iNgSTjB2whAKTdDbKGsnFDKHbGGwWUlZupl2LkYm2YbBhHRwisgyog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QRo2kNioythSyiqwAVxtlKAgXMg5wBjhKpQlWVCNJ2DlYyuhnDAWkRgQLSdAjAw2FdSYbC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tXnShOsQLRItitBLJGtMDcvXEZxiN51JahpIXkUWqkHBJUShC8ekiMQzqgtcpmzDCsiS7F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omNTlqTrOxHq5LiMFKECzoC4j083SV5uiaTplXaZEvz1lpEPZMzcqVAK5RAwK4YpGsC4y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8i/P08xRlwDOpnmSqMiOJ0Oa0Lq5JSLTuRDgCUkufUJ58bk9DzztcKkwQUxAk7IXkMCsXL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I2EKOdCZB80jntJypJObBi+BBKsDpdSKhUoCDRvMSkusRGkakLlEpEfPMDJUmaTCAxWbI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9fJ2HNSdTToCbElJ2gUnZBI9ES22E1uUcHDSoCcqINK0yxViatgOoM6MqUVkeFlDth3iw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tXmsURQLWNSgOFYYZMoxXCVhUwKDMrgR5FbTciARw87KJSavDokVAqSDpDYPUnDCLRTZl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7OEtHohF0YiKQMtJhxJBRQKshnUB5uvkOqdZqq0RXRgNgWSGVqVFoFHUm2oKrKCiUJOr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BaxuJOiCWj0AUqT6YWiaVkZ50Gm8wbY1FcntjPNx4vMpNlK8nZzFZ0mF0oIhIBSJVWmTo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E6TC6OIdgCihnWYMVMwAXlUMrRKzrEAwKVmQOjDOuEeZJnIUGU0ayGxBMgjBkFR1KTrM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6C0wMGUJ2GUqFhjoR5mZaGKMJRKFZPEO2AC5CmUXLik6IURlGXIUCkUHCYgyupTZQocOu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lQSsnEbEYEDMjiqQEAgIIyshtiKVYKlQBlKSrKPoBpjpkKTaJ3DKUjgXXajJ0gGdA0mw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8ECuSmCgrsTnrNzI6mIxUKxVNiZGGKVEpOgqOpNkcsxJydMamU4VwUzR6Kh1cvSYr0JKTq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dwQorjgOaVucGdB689zS6JGAmV1JBeZKMjm57wK1mTnoriEgqFBqydJ0Sqq8yRvIpnmw8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adSvF2cR1lWQXk5Bygg1QUQAE3KCnIXzgC7CuFLNMlZVmc9ZuVx5wsLACMSYodKqg4ALqe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q5agwUNNik2wdiJSbhnkCpQuCoqEFjiSOc5bqxtiNz2mdPPbnOiboaNZFlDBXERLRGBUyi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4xShSFFHV8JmmHFQslSNEqMpUbk6UMVxSducWyXNlQc4AmzCsJhebmyVA8KFuZ8NXnqTO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oldDX53GQyKtFlzQYupWx0Kwbc1aDTYaTSi0KRLmbGCgvO/KWCOc1A4JsoLxcSbYsqAYA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qK82CrqLSbih1FogMxw2GNmxSVpgtC5MUkT6ufoMjzCVaNKqCMCNOsjYgLqwm2MVYaVZ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UVlM2JzVSg03AZ1iEqwtAAK8i3P0cpRgQKSHEDw6OczBhdLoJVnY0bQKzeYWFCbFhC2GVw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LZiSjaJTMCauDAkRWw06TAwBnBFDAZXwFpMyvhgQHbF0oojMpnnUV1YeTzMrALI4q0mTD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RQzeRipMGABiMjoNOijgMDAmdHJOtCLIxQrgshGK0FVlF2wKTqKjoFhhdgMrYTLQM3Q9v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pL1I80M3wzACBiStFyhjQxmC0KyKI2JFjUwHGKEjaHSTVwYYDYgYOgrysbTcNZWIKQId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dXka0qCWlSyXXxdxG/PUVFI4GHVpjtBgWjYwJG5rc4xVifVzdA0aRJ9EiXR0MlEGZLiLW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MAwMWJMlUadYqdqEKFyIZybTJrRqc/TOxLmqhai4YqEzTIjKy15nWVaQ6hpVjZTDI06xH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MkyMOuUpaJCFI3PVR0pEvOqGSiFHWpxUnUYrYmRUQjCVkwNSYJ2kWVlHS0RAwKNGpDpk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OlCkmwcuFlRQ1Whz1WgsLxKHVODokxNpubIFZ5YtpuPJkSs2UdcovRzXI2hQshwuRyVY2K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l6uQ6JkidPPYmQSTEmmWELKUIJKhBkeZRXUm6kbPMFJkbUJzuyDytEYOg83UBUhYEEumQ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oOlJjZsRZlJakxzKoi1kMHAROjQR1CHAQGExwcQJ081RBgEqQlSOJ0KI6lEGgXh0CqyU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0XQcCI6UBK0jPJxsQZBjUkwyvMebKX5ejnHyOZlJOgwDOogoCSswyUQGJNy9XKXzYTYiNs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opI2Rx4VgWR1Dgww2GIIQ6CisznTEqUYSHRIqDiaUkUAIAAUm6gZaC7AwLg2wUIFIJRa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OK86mC0MjoFSAlKBnRCa3gEgDpWQyq4JvhA+AucmCRp1mMpUzAm2wKTYWkrnLVaDJQCh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KShmVxUrOiM4gdQEEm64adFPZIOaqkWOjBbzeKF0JXTcUDCVmxqSYGwLQrMojzACKQox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wBgxRWQorzJ3mxJwwzq5KdUFIc1ZsSpOpSVJheNgEMke3k7KlfnuRVkHDyLc7yHZKC0Ql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CdQdPPYbk6+USs6SWA1qorDWjUClQ5pDurHNWLjlSSqmLSeJZ52J057CGNBWAGyqdDoAS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53kMtOcrO0Jd181xoUlZRXmUk6ocrLgGGKuSedRGnQzq6ICgyFRwMtVUo5UjNOpystVZ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EedDEYVDJepcqFpsGdOc6KTBWWAcuLQrzjsmWmM01I0A03CEoCsLEpsBqRckwUTZ1mhA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o8x4WkVwQVwSjI6IAxO8KgKkXGg/N08waxqJ0RuReTimZHYY0qwLtOhtsLModUypMpjrT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qj8t+Y6pNMouwdpFGVRmm5STTK6Thy4dGQbTYrMgKMoJ2iF50DC0Dom6GV1UqyrSbIOyk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seiIy1mMwqRoWAwrEs4JdC4QOahVTFIXmNGqFDOpB1YM6zHabinEhtQTBh5NIrOsik9Q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gTm6ea4ykHNRiMhmVUqMiuEMgCuGSsi0mmOMAlVGrJx0eZkoBXToOLq5OoUEF54hm0yM7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qQPz1Q2JJFgDKwcCDMgxGMVYUOhsQUxA+xMVYlZHJdHP0CUBJsEHU4VgwQVAjoDYjyqg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ZiMZgTTcCZlDmwRiK4YnRSI83HwwyUQakXAykWdZQzycKuhmRwK2pA4FBA6Mh7eZc0LRa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50GugRRYm60qDa5yvRALdB4Vcml0JZ0INitYXhZnUlZ0kZhQyhh0dBWm4pBLsuFk8zOuK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0QF4XEpN0j28XTSsKEw+DDpkHn6IFGGFaVzMCSZGJONLbOqNCqVJ9eI5jUU6eYv0R6jkWg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brcjWPQQOc03QrSNiDp0HLVKEy2EAYsmY56o5TEnN2c9xI1mW5rTHlaMp6Oe4J0lY6MR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VpiNI3I1i5TYoFdBBSJZGysHCDEi2hUkyFbHIiWTBnWA7q4hXCDaasC1zJLxKc9+aa6lp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TzKxrMwKrdGmiUm0pKMCimhSTiLlKNIglVDYGExwcyU+wHnTnLzrIyMpZXxI7DFlARhG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bogas3J9fJ0kCxJGTjPOgsbSKkUGV8RndCk64hLokVz4lqkk3SpKHTItHrmRNXOeXbAV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7EXdiBNBEuhKfRgDrkc6dMgS6ZkKswvP1QaoKqzAdcGlW+JjoUmOhjlXomIaMT11JR6uI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Cgi1I4ZkJjJh12KyAKDKUk6A6OWhqIDMhFpGgyMgWk5srCxso6zqZWUy5Cy7DEPHMx1R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mwBVVBRQTK0ygBH5OnnKrRBShimz0yPMxxJXjQh0c9B8hGww0OjlBKqnQgwrI4QUAThXk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mYA2TDg4zyoLiQYVMcxNpgo8sUYMc3Vy9AytIKmcNWb0QWDO2OcuSBdQ7ECOABiGNZirRR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AsVwuyjMrgYEmSwHm4qhisiBs8i3P1SIOLQsrk52tq5zRiK2BJOqZHWB6uDZoUqL18nRY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+BhWR6nabi6bhU4OZQBpjc9YmKstZMlgOw6UQDDBZHHm8jUm4jK5UzIk3UfAFNkDgwwdB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cvTZLoQiUkw/PeA8ThwdC2kwaStUMyiNKkvQuawSpIW0XFpKwsOnmOokkHVxQVKI0B6Qs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rh6IQX5nMyAdUcmwQ6EwA8LDlFGdAFVBSZI8KRl6aTKaZnVWExsUGxAwzjI8SdYdJFxQ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yDTtMpsFxDCOtERhlCWUJcCqSjQuhiuGlVBDjK7LrH57zNz0MvTDohY0bQW86hEVsAHLW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sr0hSyNZuImWGzighQxAlpNopcKRiuqnNfml7OXq5bKJTnOokkiKCtOhMpURkoJmAwJF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qk4gGIWnYWkrkhlKURhmQBmwHK4E3C1E6oGjYKtMytM65vMYTYvydHKO0nKgoB0YZpOI0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61UpNFRbTwlLTYI0jpCEpIA2Va6ZPI6KRIqacWykqADctpU22J9EOkDKIfLilIOJspRp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4EQ4gCzLbKFjhZ0mO86EnxBKkzOuGGA0aSK5aBaFYTaVMMoQMNkw4VhgEGYEAIMZuNGkS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rTpMIINTn6Dn6JXJMpDsSnD6HCIQ5scCdQafTzjK2JUFSAZSLFxQ4J4kyuBKzqSrOolZ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MjlXTHNfn6IebClOBmV4fMKIyBDAUHCMCBlItZUEQgKOkUzAGBFlRShR6QZIZ0cUjU7S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wEUm6l50561YPDMmH01KzKjNJquqqMgU9crs0gANubsJq86oUdA66J1k9FkwlI0DmUbK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2OVltNAC9FSouZR3nQpCsTEOTdGKsrHORgFkLKyiurDrsVTYcPMayURdtWV0KRsgi2mBh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rriWwEWrSg0FiQ6OYoXY5nl1EpXQOzCMMYADpWJjiOHmS6o0EV5l35+gmyYbKAMuGUEs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KGVyIyyuyWScLQXqxWwRdJeiRax5V5zVixbKwpRyPTzdBGk2KxcHTydfKNlYxRxKzcned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mdEhTEyvA2GM+wMrKzoyIKSHlecvXyX57Lcl+de2QxmViNJWGVXRTN5UojisrVNlxN1Mj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K7SvKkyhAKKMNCyFY0VDK8TpympvOg22JsrCmXSIzAAVzS6IjyZEradDnIxK8rk7ISJwK4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C4qICiu4IlY0HnlR5VQvN0FGsqxvIQrQtKk01EJmGJ5aBy0VGUlSCnOQyqjzlcYFOfp5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FZDolbnOxADRdB8rFFwNKqFCaHJdeslrE52qSNDc4k6gc9Hsci9GOd3Yi9kIN0zOPPQAs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JXUItaZAUwRaZMVWJJ089UNAc+LROVJ1SNYhIJsAuZcjocHEDJgZkY03kU6ea8TdKGsp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O9c9ua8YMtF+epbi6OcQhjNNgMmKxrEoFIXjUQISdOepUIBNNwqcLSdBOrm6STI4rLgAi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Uerl6AbY2VoJClVdKpGkimMgo8ymXBwIGyglaMOCFddkYEC7ELzcmAwtAwoYArNxHnQlS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SsyTJRcVYBGGTAbLkdQTKUPaV9KjYCdXPcTYgeZKStFC6MLnWtRWCHxIhicr84VdBCctQ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KAJGdCNN0BWLgwYYlSGZSs3BTEAZWCGBnRi3P0QOrYomVqeFZlZ0kX5rTgW5uok86E7S6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SXpVksPPWJ0GdTn6vP7xJEFFspChc5Dcko9/KAdcxF6UJZqnKvUhO2oRFic465nOK4QuR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po9UJU6Jskteah2Yhz93IdErIKvRzjszWLDpgTauM2xCqVOei2IUJEqlTc95DYoK4BqpQj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gxRkUgFY9nAHFjJsZgVJBTToo6hpTJpjqTRy0FK4laVxNtC7JVC6BJJMYCLmkFFwGXHNS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oJsQGbMabgeNUGrHos5mUjVlY5qrhLSsZkchRQWk8xSCWZXSGDEr83UTadCWJHmyjmbCX5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+OJPO4Z0VKQvzHTNlXVhVNMqqVkZaAiwgGVtsiURwbJWtGw6upNDpUnWJRGUtDo5CgKlk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unmOpWQALE2VxKihCXQhnNCHXPrOZelSJuhKhocx6IiuzHOlQTIcedolYMDn6OboCWQZ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7YVcp0IqwwzG5+iBYZQkKBQayOoCrBUqFSVwGHDTSiOgh2GheEtnmyYEVWk2hwuNlItI0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mhUgtCsAGeM6MYI5RGQS02NaNTnBJBs4rHHMwMYMhrJSlK1JvNzDKbbRmwKrgS6ebpApW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O4SWrzaZQZRUrMzBhHnUyORIdM4TOyzLsTNGTmNpg1VIaiiuGCroYqxMpRZVRwB0GDYrF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2YmGAFdQ4kVHQ/8QAMxAAAQMDBAEEAQQDAAIDAQEBAQACMRAyQQMRIUIzBCAiQxITFCMwB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YHAkBjX/2gAIAQEAAQUC/e+pX771S/2Hq1/svVL/AGfqV/tPUr/a+oX+31kP8s5f7Zf7Y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10l/s9Bf7LQX+x9Ov9h6dfvvTr936dfutFfr6S/V01u2uy/Er8SvxK/Fy2K29wNd/d+Vd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ut/d+Rput670390iu6FN65qKb+7em/wD6LH/7dn/6AE9/4pzy6m6/L+1h5xsvRu2cZ/7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3K3K/V1F+tqoeo1gv3XqF+89Sv3/AKkL/ZeqQ/ynql/tfUr/AG3qF/t9Zf7fUX+4cv8Ac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2+kv9tor/AGnpl/tPSr/ZelX7/wBGV+99IV+79Mv3Ppiv1/ToamkvyZT8afivxK/ErZy2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1ut6Cm63W63Q9oWFvTFN1vXdb+7eu9N/fvXf/AJd//Rbrf/8AAPw/j/8AsGP/AEZ4Wpq7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7ZELT5YtA/wA//wBY2pstq7V3K/U1F+tqhfudcL956lfvvUhD/IeqX+y9Uv8AZ+oQ/wApr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T0yv9lor/YaBX+w0F++0F+80Shr6JQ1dNfqsX5NW49nHu22ryt67rdbqUKb13/s3qPZnd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3W/sx/wBm63/7d/8A9vgaj/yo47Lfn+/0zfy1X3lehbu7/kz/APXNlstqblfk5fqai/W1Q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uv32uh/kNdf7HWQ/yeqF/tHof5Qr/ahf7PTQ/wAnpL/Y6JQ/yGih63SQ9XpIeo0iv1WL8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bv7N1ut1vTdbrdb03W63rut1ut1ut1ut91ut1ut67rf8A6N/+zf8A/edQ/k8onZSf7w0uW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zGhjf/wbZbLam7kHPX6uov3GsF+710PW64Q/yGuh/ktcIf5TVQ/yrkP8qh/lWof5PSQ/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yv3np0PU6BQ1tNfm1bj+vdbrem63W63X5Ldbrdbrf27rdb0C39+9N1v8A1b/9e/8A+4u4b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Rsf7QN0NPZb7IoAvWnphjf+rf/wDAtluV+b1+rqBD1GsEPV66HrtcL/Y6yH+T1UP8o9D/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h/ktND/JaSHr9Ioes0yv3Omv1mL82L8mrcLce7dbrem9d6brdbrdb+3eu9d/791v7d/8A9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prjdPZ+pp/1ta4lvptk7UY0E7opmm54Y0MH/Bj25/8AxLb3blfm9fraqHqdYL95rIeu1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7F6H+TKH+TCH+TYh/ktJD/IaKHrdEoeq0kNfTK/UYvyavyC3C3FN/bvTdbrdbrdbrdb0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b+3db03pv791v8A/s5Wu06GvuNiEPUano9TRPpPXLV9Jr6a/E77U3WxX6bkz0evqJv+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U71aJLqNa5yZohv8A7Tb/APDNlsoX5OQ1Hhfr6qHqdVD1esF++1kPX6q/2D1/sSh/kQv9i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h67RX7vTQ9TplfrNQ1Gr82r8wt1vTeu63W639m63W63W9N1vxvTf/i3W/s3/AK9/6N/b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BzfwdokEFbbjU/wAe0nR9T/kfSpv+cds3/LeictP1n+Pem+v9Lpo/5Zuzv8nqJ/rfUPTi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Kbpgf+y3C3qf7tv8A8LFdlsFsFstl6P0bfUP9f6TW9E4a2sv3WsF+91UPXvQ/yJQ/yIQ/y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vtFfvNJD1WmUNZq/Vag8L8gtwt65put1ut6b03W63rvTdbrdb03pv791ut/dv7N/6d/6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/ACAjdP0BuWPC32W63X4tKDW12X4lDSKbpAIDap/9ifR+mX7H0yPoPSr/AFvpSv8AVenX+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Jf6li/wBQj/iiv9TqL/VayP8AjPUL/W+oX+v9Sv8AX+qX7H1KPpPUBft/UBfo6oR09Rfi9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rem63W63/wDQj/7IFo6hC9SB670Dx+Lv6Nq7lfm4L9XUQ9TrBfu9VfvdRD12qh/kHof5E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iH+R01+/0Sh63SQ9XpFD1GmUNVi/UC/ILdcf1brdbrdbrcrf27rdbrem63W9d1v791vT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rvTf2brf/APMtgV+mF+k1fotX6QX6QX4BbUH/ALkXNioRPJPDbQVuuUXL8ii4pjkXL80Hk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ht+Omv0tEr9D05R9L6ZH0fpV+x9Iv9d6RH/G+lR/xnpkf8T6fb/VaK/1Wmv8AUtX+pX+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6rXX+r11/rPUr/XepX+v9Sj6L1IX7T1K/a+oX7fXX6Oqv09Rfi9c03W4W4W639o/+y6b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X+a9L+D8f82y2Wy2r+bl+pqIa2qm+o192j1JTv3jD+p6z8f9hqL9+9qH+RCH+R01+/0l+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ihr6ZX6umg9q/ILcU39+9N1ut1vTdbrdb03W/92/92/8AVj2b/wDqN67/AP5vkIewJ0qB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DWynIX0w9Chkp9lJXNd+K7okoOO35FblfmV+S/JbhfFfp6JTtHQTvTen3/Z+mX7H0y/13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/V6K/wBWxf6sI/4or/V6i/1msj/jddf6/wBSv2PqV+y9Sv2nqAj6fXC/S1UWvFN1+QW4W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WkVp/wD9X+KR/wC8KUNYlf4/VWv6MDV1B+QcEQtlstltTlfm8L9XUQ9RrL93rL97rL9/q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JJy/wBmv9k1D/I6aH+Q0V++0Sh6vRQ9RpIa2mV+TFuFv7t/dut1vTdb03W63W/9u/u3/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/wDx7/0b/wBY/wDzRk1KCNyMBChOyaih7Ainpvkwmw6aGdlqWuo2aihigpKcs1CZOXTi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UBQcVudlvytmr8NMo6Ginek9Pv8AsPTFf670q/1npyv9Too/4li/1CP+IeF/q9ZH/GepR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x9Uj6P1QR0NdqOnqBchfkvyC/IL8gtwt//cj3haM/4tv/APPqXn/0DDsSF6d34vH8mk9m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R/xbLYL8QtqbuX6mov1tZfuNZfutZD1ush6/VC/2Oov9kV/skP8AJNQ/yOmv9hpIet0Sv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kv12L9Rq/Jq3ah7t1ut6brdbrdbrdb13W9N1xTf2b+zf3brdbrdbreu/u3W/v3/p3/wDz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Gph1w4HtbR45bcJKCMrNHrKE5qa4E0KznKE6fDRTqim8Ahdk+EE28xQTgocmmUZEGcNkr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G5W5W5W6G234aZX7fQR9J6cr9j6Up3+O9Ij/jPTFf6nR3/wBOxH/DlH/EaqP+J9Qv9V6tf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VtR0PUNX6eqtnBfkvyC/ILcLcLf/ANcFo8H/AA2p+TfUjbW/9AEzkMv9DsdHUGz9DSDx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u0tQ/wDo9gtl+IQavxW7l+b1+rqr9fWX7rWX7zWX77WQ9fqof5F6H+SX+yC/2Omh/kNFD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iv3Wkv19Mr9Vi/Nq/ILf+jem63pvTdbrf+jem/v3/AKt/bvTdb/8ALv7d6b03/p3/AKt6b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vt/9pH9JTZQqZZejOBR04QhFMd+Ro8rTHIrkcooIy6clCfZtQ+wJ0du4pAZFDaIPKba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7CjDJRQQuwtl3CK6iXSIxtsaYRkIptqwE2E6QeU6oW6JK/IovO35KVsxwOjpFO9L6dfsfS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Ef8Z6Qo/4nQX+o00f8ON/9O5f6vXX+s9Uv9f6tH0nqgjoa4X4vCJ2X5hfkFuFuP8AoHv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8n//ANA/1mo/4gtNMv8AT/DRHL9V/wCl6fQ9TqN1f8s3bWP/AKYcIn+7ZbLZbCnK3cF+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/da4Q9broev1kPX6y/wBhqIf5Jy/2a/2TV/stND/I6K/faBQ9ZoL91or9xpL9XTK/Nq3C3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t/duvyW63W63W/K39m63W63rut1ut1v79/wDo3/p3/wDR439m/wD7bP8A6oI0bxUIoxo8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yzh2/KMskUafiEFkLuVkoJyzipQQQlGM0K1fG2MNRq0bexyyKCoo5BZCEoXowEEbqZHK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OgSIT0FtxTZCTJTkbaMtRTLc4oZJQhbouKaShqOW6c3Tev2+gv2fpinf4/wBKnf430qd/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R/wASUf8AE6q/1euj/jPWI+g9WEfS+pav0tZbPW+y/IL82r8gt1v/AET7gv8AGv29T/nG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j/wA+mhcwfmwafHrnH9TSBc//ADXlP/pRLv8A0Wy2X4hbLZcrdwX6mov1dRfuNZD1euv3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9hrL/AGWov9kUP8mv9kxD/JaS/wBhooeu0EPWaC/daRQ19Mr9XTX5tW4XFNlsg5wX5vW5/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ut1ut1ut/Zut1v/VvTeu63W/u3W63W/8AVut1v7t6brf3b13/AK+F8U6OVu5buX5Fb13/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/APRNRoPY5G3Qo60wjKaihCPsddXGU6WngXGU73mdqCmEPY+zGBJjZNkew0ajTKFHStqCV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jJqLXJqKKHLSmUdRsJ6b5MIUCcinXGPY5NRlBZ7lC2hTYC2QoxG5/CNvRFPPK353QJRJ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6JR9L6co+i9Mj/j/AE5R/wAZ6df6zSX+rG3+rej/AI3VX+u10fQepTPTa7Vqel1l+lrL8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XoT/AC//AOi/87+o/wDPppw59Nrfi4+o41vk/wDxej/N/lNQv9Wf/StTv/b7LZbU5X5OX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fuNZfu9cIet10P8AIa6H+R1V/stRf7RyH+VQ/wAoF/s9Nf7PRX+y0F+/9OV+99OV+60U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ivyYuFsF+C/Ar8StnL5r5BbuW7lu5blfkV+ZX6i/UX6gX5hfmF+YX5BfkF+QW63/q3W63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+0f0b13W//o9//XhGjUalG3SihWduezUZxUQnSEFhZHsPtK29roWDBj2akOhBFBBCamgl3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U8AQJRgUNpTZMmBBTUFqUbCdDBzRsYr9hj2Ooa5F5gW0dI4Ta4F3d43rgy6RARQFMBFCp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XQAN/wAWlDTYD61h9Q5vo9PZ3odEo/47TR/xYR/xbl/rdVH/AB/qEfQ+pA/b6y/S1Sjpa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zC/Nq/ILf/gCClQvy4by/wBEwaehrO/LUP8A6TZY/wDpmy2W1OV+T1+pqBDX1gh6nXCH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1CH+S9QEP8rrr/a6y/wBq9f7Yof5YIf5bSQ/ynpiv9n6df7H06/femQ9X6Yr9fQX6mgt9J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ptX4L9Jy/Scv03L8HL5LlfJfk5fk5blfk5fk5fmV+ZX5r8wvyC39m9N/696b+/f2b+/f2b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6srf2b/8AsjCaOTIqbWoorIkUFucLKEJ3kbAToWGooIT7hGaFOgT0efiU22hufc6AhBQlC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6o+zamE6MCQtSAsOtchKwJKHAWosiNk+GXUbFSn3+1yCMhZEi5yEYRr1W3wCElGmMm4W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J6db07pyZYFijoEipRQWGoTnfkrYB+6JUotYV+lpo+m0V+z9OU70Hp07/AB2gj/jdJH/Gs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j/j9VfsNdH0PqAv2vqF+hrhfp6q/F9N1+QQcFpOCNGX8D0L5/wCcx/Y0bJ//ANf2pstl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N4Q1dUL9xrIes9QF+/8AUof5L1AQ/wAr6hD/AC+sh/mXr/cFD/LtX+201/tNBf7L06Hr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V+50Cv19Ffq6K/LTXxWfxcvxcvxctnL5Llbr8ivyW4W6/Jbrdbrdb03W4W63C4XH9u/8Ax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m/wDXv791vXeu63/9Q1H2Ohoo6ctQlYbXKFqN7aGmAjRtcptBQIrsUELaNsgLs64oLBmg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2YToqLl1WEKGrkVkTRyEJ8ptHJslZCKFX3mmcp0iaCm3ydAWKtkwuiajPWmTLaPlGDdQU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4R7Hw1CmSnXhFMtaKZdblGUUKBYKddim5Tpefj233AK34MfixfpsX6OkV+hoo6GmU70zN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SdE+hBX+vR/xzkf8AH6oX7DXR9F6gL9r6hfttdHR1gvxeFs4LdfkF+QX5Bb/8ol3CP/3jZ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ENbVC/c66HrPUBfv/Uof5H1AX+z11/tNVD/KvQ/yy/2zUP8AK6S/2fp1/svToev9Ov3ug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tIr8mGmyhcU4W7VuFxXY+/f27rdbrf2b+/f8Ao3rvXdbrdbreu9N/dNN1vTf+vFd/+8ew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Jk0cmzmuAssKMLCErdNRgIXVxR0o1KO2wtxKz9tcrA8dWooe0wjAj2bc5rk1cnLsL6so+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MrK2/kNpUI0MhZoFl8YphBYPsdcYoZ7CMPQo6UE1dlqIxgzTqhARToYgjFHSim2NWc0w6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2RkVda29CjoKwFAwE+0IoUKNxPIihKHLG7FFjEdHSKPpdDY+g9MU//GaH5f6ti/1nH+tej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ZH0euF+211+jrIs1AvlTdBwX5Lf2sTv/AMO2W1N3L8nIa+qv3Ouv3euEPXeoCH+R11/st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2bEP8lprT/wAh6cj996dD1fpyv19FfqaZW7VxTZbf1b03W/8A2b+7f/14r2zQzqIQtuU2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lN4RgwUQsrAKwAs+0IoSZo6MYCFPsPsCK6I0wZaOMGQnIoJ8YHsz7OxFDaZKbf7QnSmwn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dBWaZ9gkXGOog1E1wF2dQLKFpGwdyWrs65bJtTJg1KNogWijk2UbDBRHwRWKFNlOWpdk+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UbaUPJgRh1tSigpBWAsr7HXtikltrYwVhtr72z0WBO6MblOlcIsYTqaWl+l+20fy/Z+nK/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2ij/jtNf68L9gdj6B6/1+sv2Ouv2XqEfS+oX6Gsv09VbOpuvyC3C3/wDxLZbLZcr8nIauo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3euF+/wDUIf5H1CH+S1UP8o9D/Kr/AGrV/tNJD/JenQ9f6Yoes9Ov3GgUNXSK3bXYrZc+7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+ffut1v8A8O9d/wDqNc1dJlZzhsYWAuyyjKysUNcYx720HscjBigWTQwgijas160bc651D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aOjLkLyh7AnLrp+NH2DkUPkyL32GCsrKwEE2UZwsLCCFGWtWXLDZM0KMihnAqZRgrATpM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69TJsTqYybWhGCnz3M5TZNpkSYTq9W+QweEIMO9jowgt0ELnLu5NtoU2MdSsM8fcQjRie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fLqbnDfRdcmyE5CrYQNOfyWBsuN3abCv0NLc+m0d/2egV+w0F/r9FH/Haa/14X+ucv9dqI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Drr9l6hftdfc6Osv09RFrqbr8gvyC/ILf/wDEuV+T1+rqoep1l+91wh/kPUBD/J66/wBpq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5ViH+U0kP8l6dD13pih6r05Q1dIoFpWy/Er8Stqgrf27+7f8A6d/Zv/ytmue9BIXX62oo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N2CsYMJ0CKOpvzVtQijBQoEy11DBWMmmRbQ2LLbje+PaJau1BQUbQ3vlt5WaChPBhnAR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L32ugrJtCCNtR7cYTaGjaGjbhcsFOvCC74QplG11dSTbQRhyasNWDdjJph17rUbTBQvEo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RKxgXunAh3i1INXILqKMWV3KFtMNtXVY0vF2CCKw3gPl1WroZZZ2MtlsOQp2asCM5PNG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IQo2cmEKGBCOycGo6TCf0NJH0ugj6H0y/YenX+t0Ef8bpL/Whf6xH/GuR/wAfqr/X+oR9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hH0vqF+lrBfi9EOC3W4X5Bbhbj/8ADdqfk5DV1Am+q12oev8AUhN/yXqEP8rrL/bPQ/yoQ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sfTIeu9Mh6r05Q1tJfk1bL8VsuVz/AEb03/596b+zf270FQhwEKQh5gisAcOtw2XJsUCF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2q6jkOQKFD2CW1FMds4C07TOMlc79zU8No6AihOdShWfbgoQIEpp4QudLblmmMORgQnJt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mS6DBobBOMUCbFN6lBYCIoEDzUXboUzhdsUCyYMVdebKCxGW0wVkwsihu6t5GDJQuCMCM4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0YWVhHxu5AHtMNoKZ7OWKYELCdy1g/Frb20K64WUUIR4TLROG3NToFHS1Ogo0xlqbHc3J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oQJpgwVima4EU6tWWH+IwYRnhFjE7R0tj6fQX7P05R9D6cr/AF2gv9bor/WaaP8AjGr/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Nv9drL/XeoR9B6hfs/UL9r6lHQ1wjp6q+YW5X5L8gvyC/IL8h/wDg4W5X6uoEPU64Q9d6k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Q/wAprIf5ZyH+Vah/lNJD/I+nKHrfToep9OUNXTQLVstl+JXNd6b03put1ut1v/dut1ut1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1ZRpp3orqnrATymwKBM8hnZZFi7YeNzmhh0NijpyZWMNtQofZgnZM4RWVgLvU1egjARnU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6hdtGCm3G5iMZpjBWMJ12nzQIIUZJTLnI8U2RiuKCmNuKFZrtQIyaCUK9Qs4o2Bc5GM4yf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sGM0MhCTdjTTk6TIuymps07LqJ7CzNCgjHuMCgRpl0iMongQsGonuU5CzJjJWWrHVtWyKC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ZZa2H8ahvTbmWYyIhGTAQuzU1KEivVCchNRTbF0WdqGDInoUIy7hOtwChFG3Hhu/O9Nmo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9NokH0fp1+w9Ov9f6dD/G6BP+t0V/rNNf6sI/40gn/G6i/wBbrI/4/wBQv2Hql+x9UF+19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S1Vs9cr8l+QX5BfkFuFv/wDftyg94Q9RqhD1muF+/wDUIf5LWCH+Ueh/lUP8ppr/AGOgh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VoFDW0yg9q4K2Wx9u9d1ut1vXf+gUcsVctKuAijAT0bRVs0EYofZkrVgSJzlZTuGCKBD2C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lZoIoE6UYbR/NcmOPbjGAitOE2ExDlZphFGBGXzpDhNTUKMHKHCda5ZKwY9gQimahSmyY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LK9frE4W9AhLkUKC72dQtkzgYNSslNTV2KCKdcU24xgQJwsugWrt1oYw2opg0gNk3YQWX3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1yDz9joMCwSisZTU4cNpgXIplQhR0owRy2hk3LPTAhZwbQuxlyaslGmBIqYQlZbbgQjCy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OT0+0WCWRRl+HcGmcOWMISzyFbJsVzRp4J53Uow7bb9Ni/S0l+30F+19MTq+g9M9/+s9Mv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1Wiv9VpI/wCJav8AVFf6p6/1eqj/AIz1AX+u9Sv9f6pH0HqkfR+qX7X1C/Q10dPUC+S3X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W4W4W/8A9w2ryvzeF+tqhD1WsEPXa4Q/yWuh/k3of5Qof5Nq/wBjpIev0Ch6zQKGvpFD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6CjvZkoQYTuAinUfe61tDDeaE8CKYoUEE5Oo24LOcpywUE32ij7cKKGVkyaGVkyUalZC7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MoQEy1iNcCMmIHZ9zIQtCCKEUdat6QNkAjNGyKhGEUICHsau+W3NWnCx16CouQrkLLfb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ugTpwihQ3m5qdaVgIxh12pcIE56pt3XDUIdw3qIEFCHILvjOU+uDbhCmeyE4M/WJRkp8Z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opsiCmwUU2jU5ORT7xTOSuwjGHUCMLLkU32Goq72G4QU2DAhZKEGQsYWyMuh8GGy1GmncU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ELmeSjPeEbk1GKGQhcblKFMigRjc7GcoHncpx4PC2G+zV+DCv0dIr9toJ3pPSp3oPTFf6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Oj/i9Nf6pH/FPR/xeuF/rfUr/XeqX7D1SPo/UtX6Gsv0tRfg9chfkvyC3H/27an5OX6rw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NdD1+uEP8lqof5NyH+TQ/wAlpof5HRKHrtGhmUfY72O5TeUZctkR8jaKY6uKcEK4QWYT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NG+zGE6Ora5Qu7ZRlCTJjKzQo3IIwU2AmrLoWN93GITZ6sRWe1RQS9Nh0dRGUICCcu9C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Ee1yEb8ZNIDZN2RTTjJWDA9mAjBQplkezqjGQsmhk+SmnKMCn292J0FGGrquzr8ILBkcP6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hNtKwVgUzLk+gRtNpq6gkXZKz9YtPk7BOQFAEEKBCDIWciUEbpT4dc2RTs7hwvbHUQVuit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UzlCMhYpmhWBJk3BOWHW+wJ0wWhGpHLk6m2yCNq07jb2FcLBTZbcy8IrTtWa9V2Cz1esGW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0egu1BK2+OyyfY+n2VdOF13W5Rcdt0SdoRDSv0tIo+m9OT+z9KSf8b6Zf6vRX+q01/q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0/wCs9Sv9d6pf671SPofVBftPUhHQ10dLVWz6br8gtwt1v/yhH/6fstqZyYCwE5D2MFHW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R6CCKMrbighZQgUE0yiihGEIXVPtdAQqZEtld6C5GEE2T7AmoIhR7HwVgcHH1hG3Tr2q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tuMGuMNTl2lNRnAuRgoIewTNcDhOtEdQjc27GNKMuXXDK9jDaiCnJlDIWerUaNWRODP2IQ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cdUUEIXY3IwYbYUJ6rLbXxjAh0ozTCyE6phFYwKZagpCPjEfZ2HJdAWRdvtQoIQ65sj2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nD+Xt51NO3qLjNcZcnJg+KcmTgIIyinLqLs5TowY25yjIkymXBYwU5GgPARsWlLrM+xy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pltDOVjBlBdH8nDkICzjTpgzTsUOUbkKGDCybllOjtt8nI+3GDTDorkTmjeHP8mEeBvs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bcrLmscv09NHR0Sv2np0fQ+lJ/YelR/xvpV/rPTL/V6K/wBXplf6kI/4ly/1Oqv9Vrr/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+qC/YeqX7P1S/ba4X6WqEWuputwt1ut/wD6iKvWDw1sPPKyim0MvUJ6NMnkidRNTYzi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U27CzQpvtw5PRhNh0NHyM4CC+zCbIgwgm3Ok1bymozQRR8YFOm/wbBTYyhKFCiaPuEGhi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GglFYrsgsCTTrsiggsdm3LrpwJKMOTSmoISV1QWMOQWTc2c9aGW2hNnHZt4QgVHC3+TbhO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bqus6OUHGFtwbRQJxoYEoQslQgsGMOplFfY1CYBRtEdghcaNQufyPuWBa68LBQq6Vh1Gp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vDcNkyjNMG1NWHXNWE1dwhbTLkF2NHQmrLpEFBBGpoaYCwY00+F0Qo6XLAXZvlpppibaUK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hcZMMToyZbLZlYFRQrFDQyjGUamhlYMIwbcmonIjLZdfTb4owEFkrCNM1K239jba7lfm5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i1fp6ZR9NoL9r6Yo+h9Iv9d6RH/F+mTv8Tor/UNX+oKP+J1Uf8Zro/431KP+O9Wj6L1IR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6gRDgt1+QW4/+g4FCsPtCPOo1FBZWduXJvKde6gkps77oQKGMOiA63A9mDKKcaGRCCMoRi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QyUYCCFwtQXV9u/KZLrstkoJs71FXXYWDwEIKECjatWVl0hGKY64QRlCmyCFHRgxTCxTJ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ydDLWS9FFCrZKMJqEYcuhRTZz1CMZEBZTUKBNRgW7c5astTbU9BZXZGjoT1mjlhYw2aE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BY+RwMCjb20KlFNgeUWjyUCCKyghagfgs6dXUKMNubOpdjdMltpQRoUYWKBGOyzkXZbG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1M5o5MTatRu7lQRCMOt04dGOonBRuWBAuF5o3gNWEJTlkoe3NCihDkZyhwhGFlCd9qhSEE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amUIoYxQUbdJo2hWQt1hCPYYQn2CUQhLYRWBDrjcjOaCgQT49gpuUXIOOxdwPxKOlpFO9N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VfsPSlH/GemK/1Wij/imr/UlH/Fay/wBX6hf671ITvRepCPp9cI6eoFsQt1v/AO0Mmjqd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Y5lzpFW3BYErBvwUUF1Q5ToWWo0zUIwjwjTJvdOFhlq6iO2T7Cu3Vk9qGSmTmoo6cLD0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isNQoPf022T4bHaruAeEKYKKxXFegRo1NjLLsm1iatSjp6uWBR0YCbBWyPjRTaGG24RFB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ITuG9imITCFqdLUadiisuhqdyu3UwU5G5YEiFgXUEihTVgoWu4NGqELtOUb0/hzV20/GL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FuELAimxlGUaC7sZdKYVpwhWfaVjq7yBOoLkxYNTUwbSsCTKwU1Cc9Woy7yGUITodDLDG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WC8TTqsVdLvIZHswauu2QtcnSZErNDQIx1FuD4/YVFHQjUrAHxqPYU2RVs1ysLCKxUT7B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0KCELJTZTqCgW1MihlsGaCaBCjVvTdfkt1+LSnaOiV+09OV/r/SlH/GemR/xeij/iWo/4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AI31C/1/qkfR+pCOhrBFjwuVuFut/wD0eKupiBTBoEVp3ad2aOTUFjKajdR0iMLbZGE2R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odUSZq23Bs6icGgsCzlMuMo1bciEVltChQrUkITTZFBBYFQncUkUKwU6GptBAR5BQPNC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II2CXIhNhkJt26dYxNtfy5PnGTwhR1WorPQShC6stNDQzjDTuoasZdycmGU+sLs5BOkors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LxauxnUnCEA06tTqQggjQLsOGuHK24047Ji7C9a1wRuaNqGMstHLtS0XhC3GRbRsZwb8F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sHiht9pRWOp8wXZBZbKKwsihsPjK6ZRoU1BE89BBg+R0rrgwVp29Rb1EGDeEV1Fouasrr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ZbQwY6lYCfcmwU+7dCjrqGUJRXVHxiPYUE5Hj2GTZjFSsooSKtRWAu2MLqiuornK25KFW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OcmcrCchQ+1s1wmI0w2g9jYRgUM0C2oeEaim5X5Fbp8ANKOjoFH0fpyD/AI/0q/1np1/qt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+L1Qj/jfUo+g9UEfSeoCOjqhbOC3W4W63/5CsIUfesVanIRhNTaYppoThcJqzssunrTJR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OgI0FGTUoRjo60I0ybaZQWT7GXUMJiy6RXUvKFz4TUZahCxkJq1OFih9mpDYqR8TRoobSs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TV1T0bW2ixNWyfaE203ie3ZPltidJQtHCKMdBKEFdWWYM56mmGrKdasow2BLrBAT0F2d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CEC8QhJWpJjDU2FhqMhTRtQnSIM9ujYbydPxMTZw2/VuEjy5ySiugTkKCMIxhC0SjKdBT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JthWcBZXUStqC0ecLtTIXUoUMicus6PQ5YnSYWRR04oQisdRCK04NuBbgrNMCMiBK6rCA5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7CnTAnZOkoWlOuTEEZxk+x0dF02QRWTQcIpyErCd48OoPYE6aYrjJkxhYRRQn2YzKCyKBF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5ECEU1ZdHvMrDaBY9g9gWTJoUFjDlhCoWE+GQ6BFAEE5Hhbrfn8iFuj+Kdp6ZX7fQKPo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nR/xegv8AVsX+rR/xeqj/AIz1K/1/qV+09QEdLVCLXCm63/qCCdfTFBJn2BYplkBYoE29Z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QoVCw6masqJTuEViaZphqzQJ04aasu9jafZV0lMufTBTYFu1BRidPuK1E1YMFQDXrLViu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AtS7q2MBCmpCHjPkF2c4df0Tk6eiM4Fuctg8rDYKNMUENtMlOjImjYRo2U2UbxQy87LK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NltWIrblZZHYLC7CnUKEPE2Ajbp+R3Luw8lNqOsRQlybaIpAQsRWTeedN0tUERk+MWt8Z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fJQ0zjqZFCsldMOnbahnCNwQWcLJT0+OghFMRt24wEUEEYQWOoRg2Zw1BdkFlG0Rltjr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ITPZn2OR4ahb1bJQkVdDllGnTDl1ptUoUwYbHsdaLVg0mjTXtgT7ihGE/kU7Zb7MZdaF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1DCb7jJoaChnBpn2OhkGMYTF2TvYTsSsf0crcrcrdO/Eo6Wju703p0fQ+mK/1vpkf8Zo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vTv8XrhGmBR00Pu6oIQs4y1Chg0ZflC+ucqaCChaYrjsZQQTYplakk+wzlGFmguNyFRPs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zpTXGBGMBFNt2TRwt6dhJT01YEGXew2Qw0dXFQODGdWcCAdgFgrUoI7tnKyZ6p/LnSUU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YEU2MLK6tto+MiFgLC2obWyjIjCdZmgRgnkwheoas9TLFlFFCMi4IwLggvrbKdGOpWh5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xLsKdRJuw6CKZMie5jtBTbcGPrFibQSjDIFDx7MBE8ihhy7BCjaY6uvxQQisNXaglyenT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NiKwsYWBY250oLj8WoS6/ZBC41Eizo1Zfc6GePDrsiu1Mg8ZRRhNhybK7Y3QRh0ZQp16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pgqGj2GhgxSPZ27oX4CzXFMuvp27CuAaG1EblGpgxQQYb7SmIx7Cj7jFR7duGWmMYEBFb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P6BTJjs+OuKmNucoUMoSU5dhTJimEY6lNtyYwaMnIls4PsbQrFDQIVzlGOuewTL33UND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yfYE2gNGwiishSe+nwG8lCuKCCvrKEd6CQPk5PQ4pCKcihQ2PRo6DPswxYFz0Yw2MCE9Sh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jLpM5cELhBKhCcp3jajLYNpU0xDM5dNAuqwV1TpZIXZYbLh8RcJ7CBQDd2WynQgjBTUbk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oEbMHhvXbjBWjcEJZcJda5GeiyEULEaGx0i0cnInKygmp1ht6izCzlGGoUcis5wFt82Wm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KBXGRGMFYEFGg5o+DAWMukQ5Ng24zhYwUELeyNMII3YCasgUK6nxtQTrsM4o7yZEVC7I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SsuhCXQa4N2MFYwEPcF2xTPsKKy6gRkDl1y7rP9BkwV2MtlSimyjTKwsLf41MNXapQUj2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JOhsNtENkz7j7DTsa4FTRywLVn2tRo5NuXYSKG5yMDxYRTofZA2TkUJw27KEmD7AgamKF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yEy4ztQoJ13fqadqtQqU1MhCjUJo27OcthqKEIoRhCHLqsGokSUfZg0FyyZoa5KwE2rk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64IR3wEELlqrtk3ZN+RaeCsNhOtbGWop0CN+cPsNHUwioCnWwL3W5bCwYCMC7uZFiCZQeR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w/OMYWcb+xsIcjV8bhsuqctOjULmrUh1rpMZEhGRblBb8FCG3YF/sbDU6w2LqYbJuyJd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+sWoQ+wQ+5NTaM94pgw21qKNcvRsFXn4iX2ix1TGU6KC0XlGQuqaslGUE2hjPUQjc6Aszq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06uUIdOfYEYdBQWDIQRRtWEVjeuO1QuywinSn0bCCM1ysIrIq5YMI8ltBwihQxlGnZdkK4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alBD2hZpnGGIrDUU3g0KxU8U22oadis0CKCNMYFuTIqOSUIo8bpq3RTR8kJdL+AJPjdQp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T62yggnRjemEFFMG5FCuUKOtwhA5DJ9jJIXdakrKJo24exqahUD4iVkSJgplolYRtbFS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qfY+xCUPIs+zJl1qYiaO5Rp1QRk3oWtkj4hFCRydVduxu7b7uNHXZxR1kBYcnezoJRty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y9QnIIUEox1bcZK65CajIuwUKGHSJyV1wihQyJw1YEPH5J3Jo6WxliEhalrrXH5GglkFM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bsFnAgQ+zrl1rkJMoJyFXXILZGzCApK7rqjDRt7DKyJNDQWmXVK1Y+vDZMvQuf44a6UI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2ZfOcYCztQSIoV9o5AWDOFlt3bAigk3SCsn2GruFnKNpo2hlgRRRp1RWPYbhGE2VirpRl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1KEtWCjXPZiMIwJWFlywsjyIUFc1yJRQ92EEfaZ9mG0agihKwUIpk0NqMIooUHsN1RD4xQ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ZMgoQxdnIUNO2pJTkKCQj42hGAgj730C7IyPYUKOqIbAtNOybTONSmU5YbQW0Cw1YQ9mm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mKYEGHW1xht1MmaGH2oSBz9p9jZRWQshdk6XSute+Fpcp1goEy88rInLUFjJuQt7I24oU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KMPufAlvDo0tk7lQ0QaGH29AnQatQoy9Ggh8GcUxjJqYbLUyEaGUVtufq1Jam8uEuCxk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waBBBCewq6FqRju651MoJ8toU65NhG3qFgpjyNL7FhFChWc5zQIIzhyMoJ06kGxbbLJWne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YT0Vhd0+aGM0FB7BwtKW0NylZajf0bYhAX2LPf2GchPTb8icGDTBTalFdfYKmd1gxpJyx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2pgoe1tuMo0zlsSsOjKFAs9RQc6iEk/LCFualMnJkQnlH2iT7TOT7GUagjXFRUyKGApRR/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sEhGAieRCyhDVkoRk0A5KPsFHpnsMz7Mp6H9LoFHLKwF9ZQQuKxuigFqIIIJyKxgcNWAig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1jbMoy5FZpgp8NQW1Wz2CyZoU63uOabb6hgT7c1I5RnsaCovEY0k60JqA40/K65MTpHAW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7DaU22vb2CoUux2dzTD05GTAg06OsNuBZhC0WBS1l6NGp8Oplse0RnAWnGQijeLXbrfjU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J0ngFPuoIz0WMOWMBBFC+D1TuUFqJqHky6hoJ1EJw6NXydqFdWx1wF2WMFNWydFHT2WYB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fabSs5Msl6yZNr4MDfYpyypWcOkLAhGrrBKznGyFO1Am3m82C0rsF3NNvkigsP49nbLU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3WXQ2mKZoJMnxlFacORtWE5BZWKH+jFMn2dkyBAgooIILsV1QW3zKElC3LbTQUKbQ3YT64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QXSfbp3JqCKErHsyiuyKyiEaGhoYoEEYoFipp2xXEVYt/lQXFZMtqU5NtEG1PmgplOlN5O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FGF9WQhPahQWpaIbIjLuEbcdaNgzURVqFyfZhCalZph6EJ3AKwxd85pnG/Cbc1CcZoOR2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nIRRud7MtvanWadpjCEaM9hycmpj7TKd49vl11bgf48k8lOmuW0KCFwR4PZqajVybZTr1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66V5oITlkJ0dTRx5pgzhadpQjUKNwty63Wg3BNQTpdRyfRthQtXVGUIEU+1y1OALqOTE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qBFEbjUu25ysG0QEU1CauTZWM+7GKFCmon2k7g1NyfAk3JyfPUzlyPAFDBkexyy40Ne3X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m424o2JJRXdyfGyw7lYp2yEU6BTfhyZGSOXexsLPVAIyeGpybYnRTBp2WBQyahZKyUaZz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Cygs0dOO1MthMgysFFBZN4TBsM0FQjWKOl/sC0bkIo2hj2CclZrvTP8AQEPYKih9w9hh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gw6WcNRoblkUFHXJsNWBQwgjQrOaYPDChAG6E4yU1OXSr6D2CKYfIh1BIXbL7cJiKenI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ozhs5M5Pswm8EQ2CghQUKzqDenZNTqORg2ukcuam2P8bLcCELdOzLUEVtxjDbzJWKal48W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BpCEmVlOnsLRXBTLKCOplywadOuBDEZ7ChRTZcfiINCuw5objCbGE+7siitSfsamwnLUo+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KyYELP2uWrHbrh92dOcFNRWEL8Ls6Ssmhgw3hG1vCEimHIUNBQewI1NXcp1u3Gc4dcJ1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iOxnf5ujZZEOkRTJoaZp3NhkW+zsKdaYahcavkjcZMmcZzJ2oaCmHcpvKwjNRU2iGo0KK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WAhJkrJlGc1ENnNWrItobQspsIrqZxlCjYKbBlYoKZCFRCFShFXJ0Yro+Yy2ouKxQwhIko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wgghJj2FChqYM4RWV1ahFGoyhKxgwV1wYE5mggILOp5EICMChgUdQLt2FdTighsNXUSU2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TQrCEbcicGB7YOodkaYCKkmV2RCdDqlZwKOkXe3FGWukRQLtUregq5FG0rLLW2u8enYVg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XS6wUbLrysUdcPG2XVzQxNMqCV2QWfY2Ku4aRy5ZmhsEC0IQ+ciMYy1ath4asuCyIyZw5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XZ9x8mBaIcn3LUXZBdQs1yhDYE9k9OUBG/vp25yEVhdsruZqZT1A6tQuEQCjaIRn2Zp2f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vbIj7Oz0EZyYdd1zkXuRkyEZECmX1CEiptfeLUJp2HsKMBNk1zhGVgSmzlFFCQsIcIQj7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QgIwfc1GBQyUQisezr1WVnAWRCyUFkwLUV17D2CBaUBxlYNBFMBCmPaIq+HRvTsEzyZE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4CNtAj7t0EfcShXG/FMoUcjbp07ChWSim29aNtKw2UIEdSjDoKahMLCFXeQxhFCE63NQh5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sUCKCcnQKZWy2oYzjaphOjKwn8uJphtBwco3IwU5HhGhlMRvMjkoQjXBhthHHWmBcgh7Q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LNTxth1HQE3xBNTIcp0lgSfIuqznDbnya5oEY7YdceVnK2+VXcNEIXY1bH0KEhG0W4w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ag3a9FdyalfZpw7lCjFlFFNvkyeotT7jdh0Z2+IXRtucrBuo2G3C5OuyaC/syAsstK6o3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FYMnhORQtCF44HXZGG1yjKzQD5lborUWmjJRXQ0EfZlyCl2SnU7bfLbZxRuw2TOGxR80FR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coLs6HoILKE5x7AghQQfbkXRQ+wUKwsJ1iz1CMLJrmuXI0PuwnLNRRsYKMBZMCmOqHsEs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CEUPYJoEJWEEU6MILajPIUEKad5kJ3KEUE1FM1NTFChQBFY9javtA4MuTUE5Zcs4NqK6LD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nrLUKmAjaF2q5D+ht2aDlOk3GBTCNDJQG7kLzHszUTnBgVxOqadWp0oChWSpT+EUfZo2m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erLV0pjtQLI5TkIFHSs0ZatWxFPh0i5v/j56tgSfGsNl16whyaNlFYQuEthidbnBu6m4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gWmmNWNScuWUULByjCesoQhaEYM57lCU6zt1NraBGUL8MubLTuELAdw6XXCHewWttyJWyz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ouTLcJtoUsW/KKEmcFFFPkj4YhoQuFvXBtZOMorshNM0KfIRo5dVkLvl1yFy2524csrO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rKyh7H3JybdkLGy3R4oRutSRY1GAh7MLAkJtGnYUximEUVj24KwU7xmhg1xlNk3GHQuxq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9rZxtwYwUIRgQJweGVMIXIwIN1DBoINSghUVwslGzqhQJvmQijLjKchFAs/0GpjHsbBj2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5AcIoXGg5a7lC5H2uWM0dJkRQ1wKYwZdAoUaCgQQWRym3lGTCKMDmjZJ3c5ZWZCyjUo0Z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0/LmU6GIyhKKEldnzlyE4K01lCXrBgzU2sgo2iF1E03oEUxCjrihLpTbFrIyaGQEP/GMm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/wAj+G5TZKyF2pkIXBNRhBdncabrzIhZMGHRkp0uWpc+W3FCjkPG1CMOQlqFGwijK7FCj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5Dyptzb9NOkWCHS5BPRTrRCFtCsrGE1CDa+/rRqEaNlBYEIzlOuEm8QVlOk24PIWULcYZ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c42RUUdUp1c5bd3fdlsrKfGQjd2cjHYS+uXrJ97rsGG1MY2RjIlyECgnGKCDcbWyE2g5o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USKGjlhG2jk72GXSE66uXVwEEfZlZpgI0KwavtwxFYyisUwbRHamEKiAsiB7BQQnLGOvs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6oKM+93vdap9jUULaOlChRQuMmWndCXJo5cuqcmyij7NqtQu7ZwsOmpoUUZ1EOAjQoUMC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jjXO/wA30Cbdj2TV1GSnwI7ow3yM5IT0yIo1GKbII3CVnGNMcUCchCM0EGzThEfGKdUa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oSaN8WdWjlkXY+hGzo1depTJde+Nvkm0KhCcCcrITbiuwTZdcb3JsGU+Cnoy7imHXmWS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HXJtWUPkQuTllFDg4QWEOdRqbehCaiigjflqcguqCx7MJ1vVkYda6vYT20+NJCWxmkuM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3oyY69aiwUE0bJXb2Z7ZTqlORhQnITl85E5zC1KBG7tQXQ40bOXyJWa5Trur7QsMh0VKC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ELBToahAWGQnX0MJtTTAkU7IrqVij5MlFZNzrhJlGglyxQRU0whdTAlMg0IQQT7cNko1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WEfZkJvtCamorCxXI8qFDDZpkLKx7BLkIb7TGK5TowYw72ZMhGghFMRnGU2hRiokowEJ7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GjkJK1Ea5KbaLnWi1BCWrJRnJT5oAhc+UE2aCcoTR0NWOz7QslOiEw/yI2tRRQRtQu7MXd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U2hQhbIow2H2Mgcrqs0eo9rVlkG5ZKMCyTqynIIXp/DCV1TU7x4ctOXS6XymrKx2CE1wO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FuQiupvMvpg3lNgzlOTR8fqRTr/bsvsTLgiggjTCyEUxNTbxI8ZtbIh8Zz2CegsVEdqiH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3sJHDgEKQEbcicld6FCRTriW7cORXVsYahBUAQuoFBOTOU9ChkzQowJ7PuTYCzt83S2c5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oboQjsZqJyIdaurYMUMugUamUbJRjCwijAphlDOEYTalZENmmUULXcIW0ddlOobjcJ9g9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p1okqKbUCaisChWAisVwVn+gxQUxnKamp6wFj2fZgLLobchQFZM4PtNMe0VyKGhRR5KxU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7CmTQ8IrtkpsNpsulTUoIru6DJgSgjyghc6MIIIWi480NHUKam1FooEZQQQuyU0cCc6k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FzR8hDoCKdDLTFWy2WXZ7GOzUYZRyMUK3WHWttxQSUxFYRWTFBwjem8kp0GM6lwTqdnBa9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aMMUk35UaYRUoUC69VhGCuyz2z1Qo23v2MlFfZnqUEE+RH1UN9AsCCiOcFNTkKGMUzRvj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0OGOTbhd2EPhtQgsZQQKMOjGMmMrBuHkdw4VdZnBntgyu6MUM/XhlHLHswsUKbaJWUZK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27OvTVjLL3XNQQoFjL7qiTPVqKNMZyITrQjHQoHjJudVqZXFcewSm+Q1Fcmneg97ghCCN2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H9BRRnZb8oUCNvYrCEJs5wmyUaA8Gce0zlCgoYr1CCkCraOjDUEUanyGEJTZNQjcZWTU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oT7TARo6aGGIrrSAbQm3ZbcJyIbODQoyLsuQgLKcslYM0fw0UZcUUZpshQS88IKEINnWo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NioQuwFkSYEMQTrWrLk5C5CHJqMmGWlBBGEExNQ5JXZkG1tCisn2G08NPFMdnQxH2bbJ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LJRXd1wp3EuWt5Go8UYjbgpsNkeXC+oUCbRqwjAhsYdL/ACMTZWeqZLkLBPYrsUPI2W2oI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9t+adWU7IoIoU6ChNcNsZIWW+MeKQbisi7AWohTFAhDllFG1NtbJRlGHS298hYXTKFwkwZ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GBDUJdJQtwjAphYQsyhPsZUownUbQ30wtK5NkJyEdkDy6UYCFxnqjPtFHWhFCCsUKCKbD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Mrq2aMpkcUNX0NRFM0EGouyJWV2oZ9uPcalCgWMvsoKiooT7DHVCpWVFM5PtbQILKFyNAm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o0ceQnXG5GSjU0as49mChV0CrpbTGnQwtqGgozhCmAsOhtzaDgmop1NDKzTUsQuZK7IV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gsWEJMicutEZpireUUKBOhC0J0JsuToba2JCZARgUw1GEIbEJiMumAbRxQrUQRrCdGD7HI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o4T05d8tgpychcbt+JQuEDy6/kNzqMRnGQUDyPJhCwLDUeHJs9ByihC1LSnyIwCsiHQ1Eb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C5NvA+TYddgXPWOuBRs1bTusBFdEbV2yggV0bIlfWLDB8iahchGos+0RUrUh6ZAvQQWDOT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4nCdcb8m40FzpdCFqKNGVCCwEIQjJgexyCNHwaFHlMnHeu3GneUE2XoUyIdSUE27euUK5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YKdJgIoJtRQLKkFdU2grlGr6ZRQ9whYy25Cc0yh7AsGuEKFGpQQpKA+b+WGShK32QQoK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aEKZzXblNgLFMhGgQQoa/chFIRoZCcjR05oKhb7e0SjAq+AuydIRhN4AnG9ZoEYUNFer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DTDpCyFkQnIQm07ezsVjVgysJ1kNQoEaC5/jC7FY9mlBTUEEaNtyU5NkJ8C1trEZEBGN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GIS693sKN2Uam1FZNCgs0CyFsnooTlqKKl0rtugmXNTOdfV8huMoWlYQQQuyUPG1YafiZ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fCdPTqsrdNimmgitlkJstg0FzrVFGTTIQQnZdkYYjPXL5oahdGTlqNoQgBGRA5dgRqoIL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EU6XJibVtyK331Be6x0dj43z27CBJX2uuMoIJx+TrHcIW5M5Kam8hBBAfEIUEJ1iz2RTKu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OEy1q073oIHkcntQJy6oRpptyFDSEICE41EJNtMBFEcCTDE2KYNotR4QWPrbd2NDXevY8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MsuErs5YJ5ITU6oofYU1OkxXZCg5QTZKySs0ytkEVge4IIIwaCmfdhYpmogKEE6EU65ty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0NDBWPYEViouRnLaOQjKdcE+XIQJysIUNMGyG4EYKED2lP9gnNQnrGG0H9Gqu1HJ6fMUK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3lGhWduEU2AhQU25dORR9vXqJKNopvUUesC1NjJlyKajDp9zlsinSUOSU2OydACCMCCp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RZoxaa0fOZNxupqRhNjCFzlv/ABicLJhYWZMl0t5JHBtRij5bFGQU5BFBC0Ipqbe7mhTY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MiDcjGnQ2JyzXBswJQgqA1CzfkJsmAtRBFZp2oFl0m1yB5bQ35HKKB4EOtRRjOd/n1FB5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17o1F0yU0fJBNoIbOlFcJ0BGaOlkZyZKygtOcdsIJq07jKbLELpcmS9dDYmS3hGYWaiKlZ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UbQimR1wsG3CctqdWz23TVhyFQhJuQkI2timyCKmmU1Ccm4oGhkJybQRQe3sfZkSeE2gWM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VgVxgFCVkxQf0hCSgjfUwhQex16CyhCC7NXV0I/04qJCKyOCihBuWQuxjAuFzoo2Fgrru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UKFDIpgIUE9haZx1ZCFYoFFDzrZQudOonXLCFonAlxQQuy5FYoFkQmo2oxun3pkBOjr0E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NWp66iE2hlyK32CN9ctKFZLk5NRQtynWlNhdXIQgmW47N8jbRO9NOGLRvErOG8h67I8MCB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HIoeAYTbtO5FacS15+ODQIoRQWZoYXTBhq07jcE5NTKm2rEFgpkp1iemyEymOjYoE61x4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1G1qeshNq1GTeLOxl6cggu+ctFMHhrl9TlhZ1LuqwB8jcLk2AjLrdROsMmYCFoqE3igWO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psIIyhNNOcZwa6clYam3NuFGXOk8BZbIRoUEKYq6OxsQ4pgniQPbCCNuFinTPZNjDvYE2X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2E1zkISsuQlGjobGRwiisFE1hOpgD4mVqQIpkys0Ht6t9rZWUVhZRofcJQRHOQjVqFMY3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tDIXR0Iof1Cc5R9hplCRR0ISjCHKwjC6ngDihWSsiAmwYE5NwlG3AWaYy6DYBwUEUaZW1P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uMzXqKBOhZCPsyKYTIMIx274bYE0buMo06py6OigTrsMWAjPY8p0mApdkUMgbUNOxucN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zDd+EIoU1CgsWWXiG0CbwBDLaZdDIch5E/wAbEJyUa6dTaUYamIIrS8bVqR0MrBhtOosF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RQTEIKfcIbTDrTNNO1s9UFjoJKHDtNNoINtMdXWmcMhdAt/gxOkzR1AslYyY1EYahJu7Zo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rpLlns+4pyy1CWIpqFdSH2G7JhNsEoJp59hhG0IS5NkpsII3ZEuWNNYyaGFpysBNuFWJ9z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2BYELKchdXAWyzigg0ba63GSso2ZEoLBrtRsvvCMNRhlMIxULPXsEZchQ0w1CpnFMoyea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/Od6ZQrlNtbNMITldjU+w1FAhQUysG1MQ9myd5EKZasdUxYfCMIwjQBYQRkT2yU6FCKFS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ZACNDD7TWDmgtCdCyULsGBGO9Io5OtwVg0PtZepoPI65YWHQDQJy2o2hCNGoUNBFDAuQ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zJdTNHXY24A4ECe6eihPYhQhLpzkrZNv43dymS+QpToj2boqEOUIEJlzLghCx0w3xGMB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4whPZ6NW3CKOoE1durZZDkbXeTtRtOgC7GggpnjFOjYA+SdKELB8ffqE1N9mDYxZ7NgSs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nPVOgT9bUZTUBujUXOhb8lGXR1yEE1YyUU3kdaZEm42uo20JtBTtl0OXYoSoAnDVp8nC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DDYQRkrK66UJsLD7UyghNubCNzVJcjQUKELCwIAoE+W+QRQFZoKFYdYU2x1qCKyuiF2UU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GutFcYQoKCwXBGXIS6TKdDPYVmgoaYyiiitOynbKybvaU2AEEaAILJWTCCz/AEBD2ZCMY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X1yIWE25GmMYWKD2CmU5be8ILTO7jQIoUMJqNDJXavZGjYoKNkw6BGEUyKG50dQsD36SM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RYjTGXIUFdkYEUfQTQwFlYUkUdGFlPuoYTlmggwL8voEJwKFCuGzRkkLajltyYQTodwX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ShbjDkU3wGxCDcKtTrWrt3fJoU2RBWpw3UUOFrYyeGbcooruLmo29ULUE9YRuZa0LbjqF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aZkdV0agmorFBDaCcSGxANpnD1g3dsIKWrqxdnJsJ8LqDy+FmhUoLbhq69RR6ahQISsmH3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lFZMhFFCgWjLoMiEU1OgLKMYCcVsjcVnJjTWGwVh0FC0xCFRSV2cnUFoo22jYMNtE0eO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Gj4NphNtoEaZ6ILKPtMgrUWaO9uK5QsWDyxZcjKwzioWTTZCUU5H3M4BTis5KNWzgUNyB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NDKPsKFDa1ZoYxQLKMI3CRQThGGoTimKiKbcoUHCznLkaCpoKBOn2BGjYoZo3lDn2GkBB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4KEOQWSsBGAj7MlMWctWneJC1FAy+MngNTpCBo32YKCdyVgoVF++1WrKMOWe0u7UMUbej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QhTCFMoXfWyG3OWa5yUadn36kBadqFzZYifg210LUh6+l1BbmmGXPjqhfL3SOX9jXUuen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GZTk6TLeHM4TpHDWyIoV0yhYxb/DqgvsKN5pjrnqyRAly1PYLjQQm0NpnD7uzvILsdkeG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QugUoLKy5dYpltotFHTltM5oU65YwEaC4cLsijemrCCwYZdjs2KBOjCFzkbQjC7FBBGNN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2xOQgLoKNWSsoQKCK4wgnLUvCB+RjrhPpjL7PcF1obKlFH2tWpLVgJyFOuHIzUIWp8C1N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mmKsk0MGBTGaZEtnICdQRpyVjOU2RAoFkShJhYyiiE6fYEZxHsKFuRPbNT5cLO/OBCFMUw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BCh9mVtQBALJurugjQIrJkJsaazRsO5RoUF1ws0F9AnIIXGTSKFD2FMtFBGnIo9ZyYEuh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1iraRR0rGNkRTCC7J3LshNu35FuTzQTpXdja1HgMgHlGfZgcrKy6xsaaJQnOAuyPAo2e5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NtdaLHQijcfA65dU2MhacvijTy2UJF1Mnlyy2GQtSMiXQb6FZNuU47CkgIIIcAeLqOVjL0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cLonRqojigkzijaFP4KfcLnXtTRsMhakBPQTU6xZbEBo2001Mtpk8oRhoo2MBNhb0xkSFg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CFyby/LrTeUJEYWHRpws1CMUCfBXWndNlG1idDYdCxlnjRXUL6whw1s9sng4bQyPYYoJ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1pRoaFBalpn2OjNT4RNSjNM5CfIij02BJjBrhBYw48dUyTJuCNtMumgoJpk1MZW/AQTamc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morAhvKPmyjFDOaO5FTAhCpoU21NWfY7yCBzTPTGBOcUCFQs0KElD2FGMZymyaZQ9gHIWc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dNNGShDUVnJlEcFNoUEJdFHSCmo3Y9mfYzjSFOrVhGOyNCmyZNtIJWKhFFZMrqIRobMsXc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lsdslBM4JuMJ1jFhq7FCuMC5QnQLG0FXLgADdGm6ape/hYyZCba219mHx1Nxuf43SsC0W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gE27IkSsBC5C5NTU66SEbhfhGUbU68wZWF1TrQP4kIbOXXfcsdcZx1Noly1LsVMIyZEYe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5bCCA2ToCPLmrD7DInrg0CEIe1sUCENhYzgIIJ0Ervigg2sQozydivsysY01mVp8BCmX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isi5tHWsteOBBtwU5DwowU2Pro1d+zlhqCKbFTCCyU64Jq6mPsyEZKC1E6Tz7HRlHih8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As5EOmgTrhQx1M0xkLqjBWWzkyifhlNvdLbVBN1MAcmmMuQWEEEYWUIZJWMngBbIexi2/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h1poEUKNQmhRTVlZ9h8uG161E1CzvUipQRpstkVhBGaNkoITUrNJRWDc2jkbdOMuo2gkj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nZPkps9+phCjKZoPEEFhsCKdmp1MtUuxk0NAgjQzltxuxhsI069GIrP2JsM8mcdlhNob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IoXhEJ8nxsHL6bo0MM4RnO3yCA51Llkyh42n463jzqSLB5M6qKARgWfXlNRlibamjldl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pdBEi8XIIoRgwf8AyHLb5Sn2wjBvRhdWIW9hfjBgrIjCCPKfeUFlO5CMi5vjKbe+Qu7L6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3tjBRTZxQptOrVjZFNhkI0Fojth1CsBFFdurqbrq1CxNnuY+zKwmcDBtbBQTozqIIxQTXG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x1oTow5OX14w9NhBYaPjnsV1+ug9mDc2pnDE+13C+0Tgz1EvuKFc4Rr9YqEZMiBUJ0ipk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s0CEVE5F29Cs5beVApkUCy5BGjpQpuiur4oIE+yKCKCBIlZKFB7NVGDPsE0CdQUaoNSnef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ppg+zOSKC3dZo2onNWzQUxkUKw2pgJt+UV2yaCctupkIp1rJy7gIIe5y6IQ60cDqEOSKl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NWTKCKauyZJkp0DhZ3rhq7bpsiQm+Tv1FydwCfi2zr06vQQoJMYwjwpFBL51I04cuoCd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35yVCHixrQJfeF9mdS5YldTYE6jpZHXDaCTR0SNvktNYFNS517ZbeJzj2H/yncnsnIoy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3s2ej+E5OuTIMb/Fk5N5gI3CjUZTLXSyXSEVp3igtKPI1PJ1y2wWlOqKhMWGoHehQgIo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FKNrVhyyYKysNhtiau3U0z1TaG1OQRQnUuCwso0wabfKruAzxusCcjcZKPA6lFNtQRQt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3BTUFkowxOG6eheJUrC7uqVtybTc5CSnIVCKMhCglqdcKNgy2KYkhFZoINDAWRchLpy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ramSgghQ0fyjUSbfaIWG8LHtHsw9dUIQWR7CeMUCdPsd5FmmPaKD2unBoK5MlGMLOXXUEN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BGwhCxH2CcL7DJ4XVBZCK7NlG3TkXP9gQ9j+V1Rh0I0bwghQyuuJRo2EaYQgXpnkKNp9r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JlxX1i/MrVsFpR4CfItFrqORqU2GyLh5DOpLeEU1C51vapQQuEal5nLk5CAteGrUQnsLj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TU61kmRZgoLJnbddSghcmLAUjUH8jpCEicorL1n7n37oT2XfTQgrvsmJkZCMPu7GchpNJT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XLUZTbctudOc6d7YbQwnX4NzbG2lZdbimM4WNMbAIoIU7LqBwJFiPATrQjbJCKcd0LsGw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a9UEF0EOTYxl80EBCSsORpmroZY/xp8tnK1YdR0tsQgptuaYTfbhYq6MQU6UJRk0FxoJM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QjEpqPJKHCFAgjNG2ptDQD2FYbBWDamz2QTpNBLzsBy3BuNMlG5YQlBdAgjJ9onAgI1w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2akNgwKCoq72BOuTLafYhXBhEKSIo33D2ZWTEowIWalYFc1w1ZoExGHLput0FhtooEbk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wY01koUFTXVsfQoyUaHhoQgLsncNWRyUIK39jUPIoeZfzpz7egQQlBd8FdDYLxIhyEPRt7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isk8BZE9uz5WyagjTGVhYWpy/s25yMBY9Tc1PkSm8k3iHo0emLrpy6T4zCaiihcbXRnu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110uEtu3XamXrtJfeE1ZytJYfOXQ2G8IUKNzZWWnmrZHm+tdhyCfk2M4EJlzpHLxc24cN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7YbGOxoEZE5RQhNoIoEUbcUEmAEbQKZbBTrMss6hCE2aOWDdhyxTDpkG1OQ9uFgwnIIwn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91qy+4S5dcUbHZEbIwIpipQirrBAHyNz7im+3LkVk3OWOyynIRgQ232thG7GBCEUFSsO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OcNRkoSJoIHKMLsZ7UKE7coWYbU+xsmpRgIQaCEJQpgLFCnQ2CgjInIWfYKNRHyTYofJk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1QuyxQIyTsmwZ3qIPsPsMDhpptzXDFlxp1YinLo6EEY6ozkzmQYFtAj7DaxC4zQVyitaH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FhqEtnUQlMrlvFSm2tuKzV0YPuCasm3Tl0G3uJwZFr0UL33GzbnblOkUy6BATaZfJq2gl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9mW3bp9phep8gnInrp3SdkFKM6lzVhiN2Cim0MiXJ8CW0bGAuibLYatt1nCy+RLVlCQjyj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8ZCxjtkU6LZFCWyzyCBcgOELSF1RTZyLkF0WXLseU1dtuOp4PYrIlZEYKFqCKEdWqE9dK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BNTaPQjrAEUCFzYKMUcsVdLUTxkpsOn2CBYgt6lPTRxrWZp2lPk3CXwihRkOlOpAMUMBYf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wIXJ96xnNMvlNlOgWCeuQnzgUEGUJHsMorqRzUIrAWHU6GgTbgs4aisiaYBQpvw2Tys0K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2MpvQwsIrHVCcxTA49hRQpjIRQqfYaGgqfIm+7GcUFTGNtlvQwE6Siih78CHUPsFHQyjl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RqUVkXZCCdGMIcUxR8NQRQRpmgo+4oLOcuvRjJhtGzqS1YbdXttXqy+hRhG1YzFDbkJtD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1G7LZcnWukTjLU1Zfb9eAgOe776sp2KEBGG3YzJE5RoV6jzhZahYyWxmhl97aMh0mMuQ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BBNgSuh4fkJqE5KynJqE5am3BOtef44f1dPBejQ1y2mCNw0/B0NgDdMRXZtMdFjHcXBN5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RGU5GChOAE2MyEPZ1fKMChXSuDCcnlYCZcjTErrgJlgWFhFOqUEZwsoJ04WMNtwaY6ijk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3lWTGXIIptCjOXISgjGSiNwICbJl9mQs90AsVhx5OQsmMBYEpycsZRnKEoJqfNOp9gRg2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Vlo+bbqMgIz7WjZCopldihdnHUIQJKzlC1nsKNMvnr1amXZRjCPsMV2Qk3VNRUrb2PGz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KOTa4j3GTyjPvKwIPJqEauhtqdAnDY7OWFlqKcisMlCFqcAwsVCzqQ1GgoeEJWW7rJvC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EYZBty6aCmywKGnVktkS6KYyhOpaUYbRqAT7WX4lC9OlG4X5yZT69hIlqejbiA1NuddV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QXBZMlGTGdbn1QsbIXVqatlnIPJvKwITo+w3dXIzgolNtHjEYE8b/W7l4Qht32J19Dws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261B8XXG0pvlys5ymj29dSBaxMRuErBtWBMN7Z66coRt8aC8X47YfAuCEIWt4ahQIptM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0EIwnwU6HDgXiG3UF3VNsB4ZDLFlQ2jljPsMZMigt3pgW4TzsMVKCfDZysi77c9nUchcm2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UFSigstPOX2mQvs7kLBjNDea5NpgJq25RpgSFn2NTUeTjqLXewRRqNeplNoKBCTND7BVtO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6oIrORK6sigRRWNuXTjATLjdsjU+0exqKC2oZRKH9D7hcEAhR0IIXthOtbUIpyCxjGStv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git+VqQ21OgUx2zl0pqKNxWGwFkRqJyyieTCFHIUM0MCUVhah+aCE575Kw1PgQbRcsCuX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iWo3GDJRXZFqdOGQYFrYfaxOhC4JyCcVlBZetWcCd/lkJqchIo20L7MFNQCM57FNRgIoBC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67U/8keJtOjYbyt+O2WrvgUbOe5p233oUJb4/qXQSbsZyRw2RdjOOz12Z5Nk2G3NvdODK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Zahb1pjU5a48NQjK2WDCFiMdhHVtMdGyJCbTIT/GLgupXULKFwjq3hi3T7XyB8V1ctvim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JEZToEopthjq2wqTimTaYxt8amKCmDQwIKy6MVdK1YYihyU277GzlZdIlNt65EhFNTkB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y9CnfJpjJobkFnsbcgcCAfblZR9gW1DYLXTTeuGIorHUysNkLGBKE5WyPsah7cCextwI9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oQUUI4QKdOBOW3G8e/q9CKsTvdPsNBV0i4VHLUUEJHAWEKCXQo9h23KNDFclGatKNAutH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TZE5zhshZNGwjAtfcUICdd7CsI1KCPsfehAhC5GroCwhTCNHxgJtHpo47NXYLJnDRu9y79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ZpwbUJFBQUC7uWqghd2oEVlkHhMgTknkhNhtrzy243ulsGxP4a1BFAJyF77ex8p8LVsuu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4UFNW/wAQhe3lGFtzprPVtwtHjXTPbtTLELmIc0yZbcxPPITbhc6V1dcUJEm5QsCTa20o3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Q0EwHoy2hTSjBg2NWDYmoW4HkCwbMi5vLSjbnKCbHVNgp8Zph6NGr6ynwZfDl2EZ7FCh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q6OgDnKwsLLljKEUzgoVdZhb8Nr6hNo2RDVkVMvTadTahOSmqU2EEUUyc4yYAWRcfZg0N+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GgWKj+krDbTTsZWExFYx1NMIUMbLIkUEoTTKKFcdnXLqLcZoEUbNOPYUUy0rIo1dlj2iD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qIq+QhNDPZqyhaihAnFB7exG/szk1FSjURkcCptzkoUfMnJTbVkX9cCWlOnKNptC+xCU6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FTIRvEiG2oXZRo9MRQhi3WEUbsIJtq1VDmy1d80dbBCF/d0LGFqeKAYz1FXDgWimcvkSL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bJHDYHKHCddkQLXpi7dkOV11YCEam4QhC93I7hahTVgIxhp4CYjwChc1G2jIKN2NOhhtx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3wIKamJiAQjJTbmWlAJtydIltncRTs7gurhSnXCMOuKbaIMFEIjcGCOVkyxdegtQsdBQ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6CUUy0p8LoUJwDSA5aiNOy1EZXUWlPo9PoE1ZKC6OnGHwsLqZWTXCFzrlmgWCsFNRXbUt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ohtBRl4Qhy7OTlAz1RkKKY00xb8YWWXZMfYbVkXGhRhGpkISKNgQjyhTCdHVYoK5MutFhR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p1wbadRCwbVlCmUEUaYM+zsUZx7iuraiclCahBNWffg0yaBG4e7f5bLdO8lCgjLPJ2phFC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kY7e0oUxvQy5YKCFcNoy4Dkys9mXfkjAhZyYwmIrItcjTK7I1wEUBxQ1anILK7ZFgtFAs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tZ7TJpgWCdWX3ochC5q6ldsC5smBDk5Zf41CdJsbaa9RAQXY3OWWwhGDceEJKCbOXjnPU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aumpHUco2igvdBuZcfKKdpb0wIajaJwEZEJlDJ40m03+MJ3i6LrtyvswjaeAIHCyDwjc2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Trlp2BNtFOzvIVjCKFqxg3G7oINMnhGHSmyUyfrECnV1W3dWInYmCnWOlo+WHLoKNRtH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Oszl3BzldBBk0dJ+T11YOMlCPrMm3D7TToUb1k2lYwOUJ70NBNSgjflyKFmU2euvFAsad7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daV1FzpEnkGjUPa2c47vjOexWBQTtys7chBYWBElBdqFYWBFdllyNvXKCKzQIrrgxTAg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IpnB9uUZ24bTNAijZRqhyPtEBBb1dw3PsxQzUVFZdTvt7Dc2aj2ioQpnCFQjUSm2ir0fb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ExDld66c6UGBaEKGEEKBCmU2gQTpwKlYNDIToCKFAu669a57dnLCFoGwMmcIorChrbnJ1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MnqLwNkbcLBl3K3T7iuogrJWOqbJvEuoIwEV27IoRpoS69Gxqcfm3ldsJh4FpjDU4oLsL9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+TD05G3f+NNhq6iTaE64SsRR1tSn2HhojBtC6rqbMC1C9tDLZ9Pa9C1kIzvyywIWrOXeQ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Td9fVNmS6DGpQThqNpTY6dHU6owyXTLnIw6GIwjaEberoF3UWOTvKbRCdd2M9RbinXUuh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xOudbt8nmkJ3jNxvFwl9pWTwAEFlCaNobkUOU69aichFBPX1F2AgsacNsxkSZwVlNuWE7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27KF5jKN+VhZQsZdRiELqjKF2UZQFDFAhcjJTooU1PXajaEcJyNHWYCCxl3LqzQGonEoT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ZoICNraN4Hau/JKxvQLKKNDQ023bgXO4MUNNqRXKC259jp07srI9uKCf6BTKKxgVdUQuo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u9WJo+LoRgVFBXst/l0EHg4FGwJQQlOoUIfDVhsBBNuwYI4MNQQuWChR0GmaZQjBTPJk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+w06G7ZYCz1KMo3LFBOOuFpx2EuXXNMiaEoWaaNxobWoy2DODC6vuPDdNG3qmXPueVoeXL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uswyzf4GMvjTufOaFYdcUalPWFhqCFHJx5afiFDmyF2EafAKw2wxnZHimAhyuxlOgWhYF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CYgjCfQLDV2wYNv0voIbfKanS2TdRqNqw1dRa5dsNtKN/Tojd2TuGLOMdX3zpmDQ3GNK1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g2m4jkTh1MuNGpkuWUI25rIanXiXwVh3BC7NjXv6NQXVtvULs24XCpgUbCciggsZoFlyE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2rIEbJ1mMiGz2oadcIUEmGnkyVlFBPKFWoo0PKM4MCgWMmcpqEoVC6iuChNAmwIRuQp1b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ViUVhBOqUYPCbyXcNCATrjUVzlMo3h2Vij7tPhxmpqKGgkz7QtkadllCBNHRhYXTGUaC0L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+LocsewLKF2RIXRHn2hFCMlFC6j4CMNgWhNQkrCFrUJXQTR9cpyNTBWne2QunUoSIM4AoV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nSF9hR4aFhtwt64ctNMkIJ3DFusOPDU6hgW6SNxnBgQbgiV1dR0EcusYNmTp71PlctDhCG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jhRvK1JbeUEICNCOaY23T+XvvPDTKam2oIy8blvA69k32G3GKvkRjAHO3z3XV8YajaZCC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YxhsNToRPLozg3J0aicneN1yba1bJqPKYshBZI3RlC3qjIlyHDXSV1WRy4rEjBT4WH3tt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6UbkbTAhdzPZOkzXTTU6EUIyKZQk3ZdaijK7tt1vL9AldRApkBC4VNoRTLUUbRAlBdqZK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OUVklY9gTUKOpusMuR9nXqaChgUKzg0fdQXIo2opyFqbCCw1ZQRWfbhYUAoTVluUbljH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V1xtusVMlFG0oWlboI3YRQ9gRllAsg80KfLZdcEUPYEKtWfYOKGuUJcmxmhpmhjAlGnX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NyKwhyKYwJHkbeJXV0BHimyEIoBZKcsoJ9DQQghQrPVChtbcYajT7FGnJKyinoSy5s/W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6mcdn2LOMOkIcvPCdAjAUUdamJiCZOpaeDQhBZQ4aLNJNvM4XWX4XU1N7oMdcBZjUy3/x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nVko0dDAn3IIWpqdwiuwWRyBI8mXQUYgDhoXcLOBATk2AsJ3jNvXHWnUxumzlG7Utcsug1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1Nk2igWcYwbjy4ybXeR0HgMWGwmivXOXXChHxWdO40Mm7GWpkGEOB0NruTlOuZDgiiNq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uRvdaVhd+3bBWRL0U2BwSjTrnAlOnJnNM0yzxav8A5H1CUIECrEa5cNg1YbainWhCCmp1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fkIMm4hMt9mAsIoSZTPijVt3vPIwnUxRyHKzUxQrGFhkJqzjfYMgLPbFMBbIUcs0MNtws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IIorbk1EGmMuqU60pvIwE1dsCue1HIIptM0KdcFkU29jYbwMoU2WyFB7xL00bLNHR1ynI0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bg2PvToUGmDEIXNllxh1p9hWMbqFkowsJ0inVFbLAr1TaOsYigny6G3J1tBIRudCZeEY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iVvuMvPxo7hNjfcpvFHxRtDDqBC1tHLKM4FvYQ6w+PSQ8hkLJjttwFhBZ+x6MdVK7d00f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7U8idJRtZDqZwtOHoJ84UU0/IFgoo0CM7IH5BNjEoQ1OO2lsn2I246t5OMGCPi1CWqS+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H3/WFATb3wL9kLkF1ajJ8iMPPyenWiDY2MNK6vRtzkyJ7PrpzsoRRkRkLJRtQtRvobxbn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U25nKy+c9ctuyyTJvyE7lG1k5PIQQtbctvk5PkXGcoo3mRRvjf5frQpjFG0BrqoLrinUL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6AshHyUyham2GQt/i1Cm3IhQhCFxQk0EowEEOUKmrZNBXJimUYRhqENq+KZM71+sLKy+c0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IShAgwIyab/Lff2GgWXIyjXTtdFcUCHNDRybRkZFIRTpRkIn2tTIrmvUVyfYVjsITl0pko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NT5F9mXrfYIzTrJCEMkct1INM9ShBgowAiigignXBFCE6goeCsCG0fYxFMnUukiTGaZCd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bn2rAjf5PlqeupTpwnSELsNjs9ZKxkrK+k+LTgp9/U0wIErs7x6aMmg8iy3hi6Jsk7Oan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oFiagPm5GX+Q3OvT+Fh1/U0MtRRR5oU+MaVwQWZa+gjVtMi9NQtwIC1PAnoybcJqNtOjU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tjAk25df164Qu1I7ZF+RDrBC+wop06l/UcNwPHmNEw/lGkk3Iy+7KbDOXojh/FBcKY69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uAsLLoam8hvB007haiNybDIwxY7NvCK6ijoTULRKyU5MWcnlOkX1b4tTyOtCPA6dcUC6i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4FtHJiNyyhGGyJgAfJZKyKMtNxo2mMi1GFIE0dCCMIQKChTkYQTlkUFHVyj7RQoyUELjO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mjoEISmoU6stdDbQsLtTDYWBDaGuEyHppoFDUUEOKGhCbCanXUCKdIWdkPa1ALI/pKwbT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F75Kw+xo4w9EKDT7d/mzl/Z0vrgowFjDYFr5KyJcnTXATqYKCN6cEITqYTpwaNWdS1qK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pTZMuQgQ27tqwOXusEIpiK65N4syUECurbAnSSjGDdnKPgNreNNO8m3CeoYEJFOmmjXu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ooBPscjGM4CfY62m38jo7PuKPkKfQnkeNYdItyVvuDwnTqUYt6O4IThunIRqoptxhkYNl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3K6mGSis9GoQIaVqXIxkWmGp1vY3nlrYEYy9BHhxoE/x9c5E5N5mB0fH1lP8AA4c7oysuX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rWeRsmdRZFHLrgS2zoPI6BH2dRIR4IToam2tQRvNzjzCho4ZhqC7BChhdSsBG3AlFG5iz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neR0hOjHXqEKdRNHnkJ8ZHsMlacd12MErfgSihKE4zRtHqQ1Yo3lCFhqE0cihL0FhYbUp3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J1DOU5BYoFhdqZM52WMLsm3HlAciCisISmptMNtdAofbirUxGXezflsOTUE1YbBTULjD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idcKlO9mR7BTOUVgRULFcCo4TUYxijbynSIdym25cjNR5T5GXCdSm6CFpTkIMLoIdc5Dmp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lGTwnIInkW0N3sNDOGxl9umnXBNkTXFO6dItZay/s+U62hG6bwXXZCymo0YOXW4apLhuiu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YFokn+Wj4fC6woR8bEYM5bL4ZYaBOq1OTlkWpqbafEbBGcugXmZcbgt90KdTfg8on499+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5oy0wbjIRCcgimXhGGWiwwbU5fX3y4UcmXYMOnDY6C1PvRobUIMC/7IQqE64S6aN5T7DwF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NS4w6dS3tg+QQnrvl94tTLWXs4Ge6KxqBGFkeN0djLY7qHIzjGAm8tybpcU64x1TYRvFH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VgS6AhKM5E5WrDltzKwU20+UrDqG3oE2BYbAjyhchVvsyZbAuQvKMoyYKasiUblhtDQXU3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lORgIoLAoPYeaBPQRgLCN1BKwIKKyICKE+zFHQuxTb8tlGMLLbjACbKMMg8VdNQsZbIg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pCahOKNtz7BCCNyE0f7DNMoVEie2KTUezFDQUKEU00aBPhtgufJuwhLJ7tTOXPmoRlxpg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2ooYhOTZKzRq7LKM13p2dcY6p1ol1wjIKxldadwnJtrXBMubc6XJ0dsUdPdZ6CKMTrBaFm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xG1l3dMWSjGHU6MuNMtTuW6cFFZdQFM4CfJuwJw2H+J0ILLrhKFxQjfnDVimJXYU25Mo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FOkI3acsulos6UCfJsF2X3JybOMYXTr1TuX0EO5AQRs7C/BplqfcL2ysDhaljpxkw7zG/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k9imyEbmoy5bfyTqOuCKaOGS2ct8lNuDJjCb41lybwHT1WRcSiuoHHTI5Lb3XmTb1w3hq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rq5BM5KFtCnSIE9X8mSOXYWG2P8AIbhDlh0G1C3CFGrNCOAjJnBnKagm352+RnLolN4T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srAtZI9psWe9DQIwsNnGco1CNwlyagsm5FBFFC00z0CeaBCaCDKdQThtzkEIPsaioQoY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dcrOCmpsVfNHUajITULqi2p4WcZCNyFdRGcgfLsz2NmgQnOKhCg9xoFsjFWcp5Wez11bc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nXSTr1jAuNxhZdDk1CTIpnODaU9NuNBKKaecGnY+zo2/JUAowxG7FQsiE6n2OnqwfPTll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by40MBBP8XWjIMdRIulxTEPJ2QsfajGnc1OQQRnqJdBg8HTk8NoAim2784zn256YdaJ9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6mmmoD5YFjUbclY7RRshdUZ7dZ08i4pqaPmoWWJi6u4Zgrfhg4fc5MoeUZcm3Yy5dX2O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2wF1FwnDkJ3TbezFDsCxqfbkSR8zB83YcuJ+KfL7xJQWTa2Dc60zpjl6KfyEEJbyiamCj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GSm02p3RlG2G9F2bd92HW9OrEEEE3gGTAgxhacFdVgyU3lrULRJ4LZxKfaLftPLhDqdTaI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VwJciFjNBC25p2UgoSONXPcrITExYCZwjwM4wE6BzQX0NXUxQSjNQjLU6RNMo1MJyFpnfi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LZC0SoLkIEKQsreuXS2XoQnShKyUYCbQSU6ptTZMN5TYzTPWgTp9mU2VjUW/OVltcNvQW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7Cd1j2MjVWe+paIZd9vUWoJkOXVqyYTYbNHcLJgzRxQobqGDDpbQLKwz2ZKFejJCdJHCMM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db/8h9I09JNnflZMJnkxUI2CAjDLSODa1Z2RgBC+C6R43LJWncJchQ3GMmAn3BPsRTZe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4RgIwI1LNPla9mpcKSMtoLnQ0cC53IFz5zQnltNuBBnsbDYJYjyStO82Yby1Ngw+CnIw1f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IToKbQ3OtManjfAsau2Wo29jVs5Frpym2m5qyaQdRdwjevsy24xD+ybc7hwX2OgW0xpXBO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DnRJEOWTZQeIVMZeiu3UynWdfrQuZePKnWGDa1bIIISOXOQoUU0IxhBHgultoQtbcU2cJ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WjywLOepjDuG4TYKbAQRoLjXOF0QNfsoU1S8LtnK01oxgISsVfaITZFHS9FGcITshzR1Q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2qUaORRl9nuy1CG0wBTJmmKGc0Ep0Nl26FHrdNkrJkpo+IW6Cd7DRqetNBCUKYoKGgQRu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yaNgD5ITkLGHLanFRQ+zZAfOpR4oyHUHkPKCau22zcBC0J6NM70bImhWSu6wmW78dgjc6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U1YA5o9D2Mp2RTpbDrkJdAoYCEJ1nfUsX16S0z8lnt1amT1Cytk6xtoRTbX8J1rU27Oo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tq36ctRQQj2CXXMCda1FNWohcIMhPRl3jMNXZqMCdRMWtGrQy2xywI2+SbaL3cJt75yhc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bOoQgc0b5XWmGWJsZ1Rx2Nx5QQvTEL8uh3Cahe24jZjrdS3UtwhJmmRzVl2RBlFMg+RtmF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q7Z7hdnSLu6h5TY+woLJRC05ainIWss6y48uWyKCFBLfEEEF1bcR8Vnq+d+XeMW9FnTlt7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UIXsu1IaijRiMCChaUZEIQ28JtwhPXU+Vg2YjKMFY1IRQgptotpjsV2bITuKdAhTs2aFB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hi0YMZp1pg2hCQgpBkwUULSmp1rEE72NWW+wSPZkoQadnLAhZCyJZQSsY2R92DImgnLoYn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ijTqKYN3tEPTUKGo9h59m6yhNDCbNGUxAWROUYCKFMrOaigkXUNQm+PKZeJFwUOceCgup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ncIZNAjInGEIWQsoS5NToQQTkyEJytSmTRqzmjpw6jUYQToQtRnDYKFjRxprrlvmMO4T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ix3jEJyHj1LnIIXdnw2GxNDK7O8gQtTYNHRnZaculsG0LLVqoD5GMtToNWnnLIKFupwmx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gTOUVDRe+Wjl5+fZNo21OoFl0PjHSFtuG3ujdDhhgcILUlCRwmplzoTbslOTIFwl0dX3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WXstC35ElBGULQu+nB4ajIT0y4cDuE25qNxvFzfIhL5ZQ0CzjTULbk3dGW45TD8EVkXb8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DYEYy2XIz2faFhbctlkthydOyEUwLwtSwQZW6ancDqsdzOIam3dhKgvp9oQT6OTpMPsE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1B2oEKGhsYgjCbATjsvy534FM4NOrJK7YWBTJq1BCHIrDuUUUE6AmIo1E5bBRgWtQQWfYZ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goIIXCcdcLDUKGSsGRUHlEpkGQgiimyYcn0wIEG0z7YTpwIRpCHsPsybqFYMFCorhD2YoK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XQ72tXWg409OjUy51AsO5X25MGAihOPYQmo+M2tjCCbLZcmyUE6KBOTLU2aPQQvwU2N+a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jAg0xTATpdbC0k4/Fst8jrDcOG9GIyuptQl6dGpeU1Bd3UENkopsy/v1EYxQzl86clMh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yxHkorqxDlCgTx+Qan+QxQ0650Ycuo8j50yn86ouw1GG249j0Qs/W4cBMknl1sh8DkiHX6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aMCBdBI+Kau4UjB8hR4b1E07s4TbcQWw6KNlnjX2MtfCKYjytO7r2TU1Z7BM8pgJ8tRsx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y61ibBOyHAcjf2b5CslNgptxlybyujbtOaC5/LYYEaNO5YsPh0maBBYT0FNRLrSOGoJv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s9ljdOWRy9M5BRo4cuRWDQyLVsifkbZKCZ7Da1D2NkwxYwLhNCurOE9ALqIMNplbrAtWH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ooShBlo4Rigmvc0I+WcuQQk1zQXAcoxVtAs4Tj8hTZDknimmnLAgpyYitkaYbaIXbPsHK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CyjXJq1b0aUaOgrdYw2uM1CCHs2rgLsTXKyfY2FhHhrKY0k4UCwVL8uTq4WMmmOr4w1GK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aimxgTQ07GE2AOUEEaOjVhkUCM9RTG6wUbMs4DkxNl9pudY7xtPKK6v5CEulO5eUbWo+Y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bey4T1hrlgxk0MJybD0zmjIKEoLTsyZK66ctvZwXSKBHzGMs5aalaVppLn3aU5ZQUZYOW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Dc2EIYnXoJ9rbUbtKwSaaSNvUTvy+0w2GzBp9mXrqE1YKCjTK1EApRRgRQ+QJ6CPJRTKFF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5HjcBOliHLMJvLUZbLozkpiC1J2Rn7Jc3yruYoyRD4Fpht2jC7ZfHQLbhMuasvjsR8gu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YWBL6NkLs5OrkysYcuzLjey1GrrTKKyZNjpatk6KYbUWm0TgLdCe/Vq6tXfIqYETTFAs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cpqKas+wUZTAuWVlG8oUyE6ULkPaLkLTUz7MQiOWzRicEY0k4/JYKKbQp8rDLadqYoE8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hQLshJhPtdDZwmxgSuwTU7kDgISgiU2ogRkhFde6FOdyjCMJ0alrBR1una6+kpyFyepQi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BynXGNO2mE1PpkwZFGQaFNRUpwpkwV1w0cIIoQAnx1wgu3UQnIDhsmTa6BBlo2a1PRnU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HXKyZdH29ejV9jisYYisi4LO/wAHWuijZToyIXP59moQ2E3hBNhsFOTrI09OGJsnlC5BD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3QRjARWybdqTpQFpRgQU21sOh3J05KenrLfFFG26p2DkU+G+NtxubZppyKauohNoYbDFK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gS2FgRLcEchZ7uiKNR33asCUITaZKbZjuhDUJTx/IELQsC0Izpox2yVAT1gr7Bezyp3Lm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zqgm8aeQtuTGFsm8uYExdjcjLbjQLqn3Nj65ZAan2iYPG2dtzl9d0E6dt2nlxtZJvZCNXJ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cmzhDmhrno+wSEEEyBc61s4HCbOUFl1qysY24bCznCgdGxkzTKEUzTKaUL2J0VNyz7MmQj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ZHs3QWEVjChzkUyCim8Iyup5CCNH8uWG2+we18NtR9gjIo6gQplNuwIdaYEYQnFM5HFN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lYqVg3ZFSjATjxTUTICfbp2iSmwLzKEG5CFjFHIIwJyYA57LqEFhdinSsNTqFBGKChhdU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imfcLxyXIwtV2zB4mUy4rUuZe1GF9jYwbk3yBYbAuobW0ksXUSbF2XZlwTre6gs4WGLrg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nw/xstCbRt2MC4w1BGjrWw3lSVpp/J0oATY6CHSuhgcpqy+H3pviM5bbqDdG4XOTUye/R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besoTCPCbDaO4aQhLbm8k2goU24bYLepiEIMvPPUSmyFkXHhDlqZKkYFvXs3lNTYNzk+7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tz2Eurq8Np2bPY3dxdvy6+UB8nW0x0wYp0ERTqIKPlEPPMGjUYbc+7GG8h0aa1FkU7No4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blpS5NtcisvTkb9+UVl8OhYKajb7MPhNoE20S+c9cMkSE1djFeqw1dsZwjb0pn2YdDfc1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OfZmXlBGmfaAgghGRATo0+GUKzTKKbCKCdKEUFTOX2N4GAh7DKCKFCs0wUIT6NQWMuTaug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4xQe3CEupgzhGmCgnRnL5FgWtEUKYgfn2QRuMMipjqfH2oLn3NuRqESsMuy6hhGUYAqUJ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w21qw2XXVaOTKzimWz2XTXsdwmSV2yZaFlDgfbhakmGXZNvZqZvvgwLRAQCcmp9y7Gjaai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10bchQuuyynp9osbDITb2wYdBQtEUNv1sG1dO1y06GwjYGzVh0ttMYYgineQx1MrTsddl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m8oUMMT46NhqcnoLC7FNuZexGG3DhNRgj+IIQY6i3ehgIIXLIvdLYdcyRMNTbeqbDEEeE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6+uTAQoy/fZasbc6iFg2Wr4xcEZAQl13cXZlNO6CfTuF1FiyLE2psECz7VLkPY2VhMtdDE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FwRlOUJvIwU6GXFacukQnLtNDK2+Rty6MOkKSKZo6jrqQhAoeVmG4ZIRTbRPUWunJtRhF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KzlDyIRgLHuEFbIzXPsbchLllGgCwUICCw5YB42qJNM1MNjJQh0psLblle2HW9KNmmKF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QrGHVamcijbsp8YCFqHBCCwJWMYqKOmmOrUUUUbm20yjwmS9AbO2+T021PQuwUIA+WCh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HQ2ZcignSyhoYKeurJyaOhdkfaE20op/AM6Q2abR4m2FMl3L80bQozXLJ+xN5WryjcyS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vejpfbpwEYNyCEEcCEIToZDvJ2ZLrigsnlOOyESDD4MFGO7bXQYrq8LUhtgtBRQRCcjy1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zTeAjwIQ8bp22a211j5HI1FgD4mVp2CUb9+JbRo+DpFwu1bGQyc7/FZdDY1II4amrfdx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ZcyXWQhI4B4XRsiDyjGF260Cwhy7s203CRLrShYY34E6SbD7Qf5OrvF9ZuPIECAm8Oltxw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hymrGQu2QhJ+LNMbNajOD5IDR8RAWRb1bblHnTFuPtrFMLTWQjAhMhyzQocI3UMAcBFai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BKNTGXIo8kXCGwsptTcjBjDbV3N7hwYZLKCGrAtN2XWdSsmhWDHQWhNRrNBD4CELCyim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Rl2RwSshG6mHIIJpUJ0i2mUJKFAsooLsYKMpsYTa5ZynLqKNQhYoZcmQs5KCCKFuEKjgG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2QiUJQpgxQe9tCjwCopgrDobK3XYptq1LhQoLTl1hUBGGoLKdaLcYK6oyycGmBCctMUy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zL5KEOjqJTbhwshBNjHtZLUPIZHCfyiEy581Zbk2bcbVF77WWoybUJdChBCRLrW8NN+WB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NQTrtS1d3RR0dadtTl2osA/AyeSnXHyNTrhBtQu1oN/ZPuwburYRTeC67qaO4DDsxtHeQ8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6nKYtNOv+tFG1saqdDYYmSQhYsG7uE1Nl8PQWZRsyFgxjPfCwxG0SLu8NNwTUbc9UbWp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Gm0qXLCy88Ns07Ry56Hh6Jqauqah5O2GX61r0JNHeQ2tt+sLKMYybfpx1+wLAWFvwUy1O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0cskKD3dPUxKzly7JiPsbKajtuLk9AfN67Js4bQp1SU6Stvhsim2lCVqS5MQphslYN6MI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bJuFSgnQI9pgoJ1DfgUbIr2ZdR1xp2KMYTLQm3LJtrjOGQKZRpl6es4EYwK5bK6hZQj2l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hQjHtMkLemydGExZEiolC1YoUPY2UEEaOgjhyKwZw6EUJbc5NuTudUQeEbkE+zu63qUEIC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Rl1gRTKCvSE+5ltMCgpnKwLcYKbc6fcKYMAIIxl0YXVktXcoS6DDLnn5YwbWWiXQZE07v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SU4ewS6wLsU2mHeMrujI8hvdQX6louRimcuu1V9fQ3U7y4cEmnUpl55JkSLTcAdze61sd0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QTeSb6ZKFqwpfpzor7N/iIToFurJlN4I4TrxattwB8kBwE1Pvct0ZwbQmU6dRPYpkugc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k+M3MhiPjK6lfXgWE/wAepeLjc9OvWOmTOpZvw0fBo/kPLtuBGQtOKaaZ5BRq1rZAl9yd5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rWWmw8DbcfZQQpQRlsIp0BFMgwJKy6c5WDDZCKegeVpwUINBDoZO25o6Anz2CasaVoW6d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dNO1MtQko3Z04yUOUJcij5D7GzQ3YMOQgIIjlGoTpxjKyFK7BPTUZoJbXfkJl4WXXZQqU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d7MNQuTKGr05ZKEHigRpnJjajVgUdXLoasoe1sI0HsNcOjqJastWTQLGBaIQl6FMrNAn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y6G3ifw5Cx2IQT0LkUaNo2XLB5IWTa2Cm2piMZ6EfI8oW4whKCCzQwnGhTL8oIrJTkKmF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XVkMUvyiimS+4KAbWy2XXBCrZ1OAU0Ls9dmrLyjCKyYbNIDeaOsRHKcmecybk2dS1vsBX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QIyyuUUy7Jlqby030d4ob3CamjZx4plty66c9u1CsYTU25oWjHcnjqUYFp51EVgLs1G0Wh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8X+bIuk5KCClGwIXCSmzqXdXIXdk+11zIFzrXp0FP403R0HI3+YXZ6d5GoowF2dyVt8WS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ZoQgLTvagm8J43CElb/E3OHw6utwLnI0Cw4fxFC7O+5qKZFqPKKEFNgwEV3yL3UwYF6dc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RUFqKFyyigtSc9QnXacUbyGz2cnSYNrFhtpgXIzllqMDihobzBQjdCmVgooVKMUzlxrh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XOoKCpoPIt0+5BCgRppIT2QhQn+0LKbcZdFHSVkwyHLqJ94qEamXJqFBNMFNoaddkEfa5C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AsCmAmyZWUVijLjFAjFHTQlYEBGBc2Sgt0LnwIddtyU7loCgMulacvg2LZNu6tnAimBJq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sijrU6DHViCwpKcjIR9mOou7ox0ZDL8ycGctT0xdOrfI1OvHA7Dki3TvNrkxdjJlk5To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psAbtHFDBgrJnSnOQmzqIHgxz+Sagspy+tw5QthQmT9dHQZbajK07XeTCd4xyO1O2NqN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P5lCOphsaYTVo+Lfd2ICKbaL6OgnmkrqEEyWoR9n2C8z2dLVhyfwxki7sU0J9/VyyJEO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h8G4w4b6TrfpZHZsDyOh/kEuRQsRl12mtLgg/IWhHkuoK6aZDeUD8UY+16Zzpfa8/A2vW3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3+LrDLPIgumHLH1nhM5KEVYihcY7IXOoIJ+IXYXai7GNK1BOjLE6ROIWChL7xIjDkyglsQ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23f59s6ki5se43IrCFMrGXUMrKwhKdXCMIITRkptB7M5bdhO8oQhvsKZDYe7ZrUZKwYN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p1oQ4WaFMhygCT/UKgop8tsyu1DamwsKQaGuEYwfcUFLW246JqKFG0xRt2aGTaaFGKC1d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sugQbgjLoTYZc3gslPlBC42BEoUFBBjFN/ijMJw+DYR4q6MoooVKEp05+tYcgjbgLusdW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NuCmT1bPds99+BOmt/iwIwZZIuRTeE2cugIyUULqNtC6ow+0yZ0Vxv2TbtRbcSCjDZC7J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BwEY019VDBXU8LsmQBzhslC0XBCE74tM7LC66XkbZ24QbvrOuFCt1pwtOxqlzkyerE2EVq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ijbjwGcpsulqNDcLDaVq3DgtkIjlqMi081CPAM4Z5Hw9G5tvV1v0tg3/AFiXy6hWRCNyC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LrWyZEmzTjozyafiM6kfY+G8MHkMGx92NOOzodw7pJ1IemeQKBjDqFP4TOAZPDd0KY7M8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hA8iXrJTYQl0JqNzPGihdgS69NhFaYQWRBWU66pt01t8xI8hvEtgS72djcsGDIlds4RWU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mKiewRTRs6goK5QRtTrhAtFRQU1LDJmuKFMht6EmSgNlkzR0CKC4orNCjQe0UfLeBFMiK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iTGy24FntwYQtbQVNWzQrIk0CMmg9wXXIgJ8Iw2TygimpyMrAXVk4UJsMl1sIBbooVM4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hObuUJxQooRk+7U8WCnUNrbQeKBOTYYmXNvCygjDUYZ5DcuxgLTQTbaDhCcoUHKwBtTZ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c4Mfa6WWG5txTJ1FjJRijUUU6Te60IIn+Ni69k5OQt7HyOTUKBFNQuasLb5VddjSvYhcV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U202MsCHkKbOBDbUbn3LT5XbqupuNr7dKWRhlrUJNyNo5Dym8gIIXadzoXVsYCcPija25/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WUfD0Kf4xd9huRRhluNvkghc3xhCcuhnJy1Ps6Ji04EOXbU5ahc6hRPGjwPs25ehZ31Eb9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Bk0fLuX0PLTygjENyye2Su1OqCZd21V2y2KGjU6+hQ5dhl5vXUJyZZ17BD5LITrxCFq04y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RlyMV7IwTwYpnLqOjsh7AhCfPsKCF2fZhtokRUISm39qZ9oHwcjc+7dDlZwKhNvQnLowEZ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9pRQnCbUcEo7AthAoysJ0rOM4wgsCTYjAtyuyxhtrV1b7TUTRyFwRqf6Mrq3l2AnGooLp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ZaLWRCKxhiMGKFBBGAsBYMCrkLQjUoyiiugo6maOtTkaG0HjaoRhvjatJDyddqNToagtL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hNsynQLc4asNoaBOuCeo9guT4b5Cm+Iy2mmtVBZQoE1G08Pd5Mm1MT/CLAuwh0FC1fY5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3CRDTxgL7HIoSV10rk3l2GHZiEIpywY6NRvcm1FjEOXupp2vWMBGQd061vCbCbAjHYow1P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PXYjho4EDklYMNk8oXdzaU6XePojGPtfcZTuAOGgUdDUV0fwgUIcmcI3s5TuWdOzLtOTc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G5O5Oy0bci8y/hnbumjZdWjgxlFPTr2UPC6i5G0ptSsunPRdQE3kv5IWMZwUUE6c1Nun5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DgdV+XGnasPuwhyMD2N8hXVtzpxUXIwVzsjKKcgE6DNRA9j6FNRWRRqwEKYZAphBBNuMi4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XOkx1zgLCB5F6CJThwUJcmxl0CDCzhOqUZE0ygEFl66ptqxgQ5NQRhCPZnqnLoPdgJsC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5EmjSnDihjApFDKcsHhrLkE6E8IWbclCGoymlG0QELXXlCjbSn8Bo5y6Fl0oWskjYUMYd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hLuSs0fITkaOPCbbQSm2CGJtBCanJq6aPlCHC+xBBOC6lZfZ9fdBdhQ8l1xTvLgx1MfX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5yPGmE2jE8/JtAm0hdSu/ZY6snUs+sIXG0xkWiG3Ot6ZHGmyXSEYbPUx3ct+OzrtvjpIJ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TpKEOT/GnXlC2UJFrU28oQnJ0ulicm8N69TTHQQJhxgeR3JRtQTJdHdC8ePLkB8Sgsd+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LfufLp66klCjl2NjodIKEFNsK04MYh2mtOI1T5Gp1GJ0pyfcyOunyitW0SVjHVqypUp/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8UEU7ZJ+Lo6ErTh96bApimJWUU2cNuXUpq1I6hYNcukzhs4bCE77pnkTbW3mTC3+Sy5Pmm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25Ywmxl3LhQLKFBIgIVFGwaboUPswhAoEeUOFnu+6huMCKBNuQTRw6E2XIW5chBtWTUxly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7LxQ0yuuFHsCZbk16NhdKCgWMCG8oLO9T7suQCygiobR/ARhOjDobPUW1EdjIQk0EakLAt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9RBG5yFqCBW/xatQooSV1KMYpusonahlYbd2Hs1PIJNXIw2hoV1FrEOFBKwYdO/x/Ifh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mNnOH5fqDb9RoI1W7nUaV+Q/AkfkEbejfJ1A4bIXbPbbZOHyMGE5O8YTbu74ZJT7cNR4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wLnWmE2/f5GgWlGpH0YNHQF0y23PRwTrWXSYOBPXr3WHIopvAbLELRARRky5CCj49Pkny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JK22TeXFOT72QbQoBgQJXRtCfk6WUC+tNWnD7c4ah4sFN8ZhsdWX9jL5M7bDZQsfX/wDIk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xYWePxeiPl1asNtWHDZr+F2HAYjcb6t4b2ElP5e1OtZ8S5bchGQisZNy7CUbggoBjssbcN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a6HcNTV3MCIGMooQ1d0YCKYs4dInUg0KcK5dcb1nrjBTYZRqbcbkJM5YpTkZFrYoauWT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CFkLGTCPCHswhTAhsZNSj7BFd0bjTJPzTaYHCbKbTCbLkLVjqaBOk0wJcjIRTUKBGXSZx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Qymru4/KnVGPrbNWrGAmEj+xw4KaPkbjARphPT6uoYbaberUUUIB53XXdN5RXV93WnZNo1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gRhPldsdKihRo9C3JWG3d2rGE/zs9jpdAHBphyMYat9l+e5GlqvTfR+oIHoHIf4/TQ9Fo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NLSC2YFwuFwuFsxfpaRR9NoFH0Xpyv9fpp3+Pej6XXC/DWY/9Ufkx3DZajwV2Rkoooo2F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cigjAjUlqy0/Ji7dTbty2504QWl49RO8NTKdHbTtzhGNKXLAt7dRYL0Ufa3gQMwnI3G1yb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XILflG1NqEYNrlpD+M2CHLqLGzjqUIRllpk247QmcLUQudDV0bLkxFMR4DPIFhyKdQps4b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ROPzy1CezrXJ96FrU2Dbh61EeE/x6fIN8OElYZAuzl14gw2MupnKCyZQlfX2w2XW5wZo3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S1yKMsuF5t6oLJh0pst5dl1gtKYeO2DIT06RCNBd27fblt5jqnWJlqamyOT7BAkyVgUzU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NjJTLfYJcsH2YxirUyBKahBhyCFRKwbRbU3JsFYKastRWMCXLAWMOo2HTkowJK2TVigq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wgjO6dsghPd3kRmhj6xQIptQm02WKOlbUzjfcJslGBBPscnRQ25fIsdYEIo1ZxDW8pnFH8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TYNrZA3JTqFYpjDFqSjfhCdzumwsZNGQVhNuFzEITZPkahcCgux5DbWctPFNQ7Df8kz0mu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0WIBoW6/Jbrf+/dfkj+Lk70np3J3+P2X7b1GmXv/ABP5AoH5tlG16yupTE1dtOzL5NOq1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FbfDhMnIPFGRqS/xoI0CfJWnaEU9dm3BYFqda2xsj2YQTLHWC1yN2Ta+GWCD4WXCTIRn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y1yguQ4DuAjcbejZKFqECXJvCKfaaFC3uJdatuDwdS1qNg4Y6GS1ZMuTrjLkLmw27K66i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5O5e5fVChdXWGNSHxvuGWmXVMaaF0l1zrhY61vFCjcaNhqHkyQtvkLuup5MMudGXWO4Ju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1LTBo2RcbeiCCMdhYJat0eRDE1GeuU658i1ZXYXdu4TD/ACIQTsX+NMtxQLCKKw2mUEYaa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qEJMNsz2oE6h49ptoEByIbARTUIKKFDGGUMZbaVgI0aimwYEBMHL65chR0YdRkOubLpw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5EIJsmmPYUKdjfnKwuu3KFGxVtoRQihQ9hgUbQQI7IThOWE/xsu1ELTXCbQ2vtA2QjErO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c2rE++rlsnWG1604fcUbsLPsMBYahBWEy4S2euGqTTDYF3UWwmtfqrT9BqFafoNBqaA1b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7o7OGp6DQ1E/0GsxbuY8PDl0faLiOOpQTVKCEvKMojgQ9CgTYYOXp3AhBNhZcmX6t2tae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7ky1sFHlGWbJsOjoimwIphFBOhthXTPdFPgeMR9WmhQLPV0phWy3TE9ZcttxqchOl0Gxt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TUWaMX2BHlGjlq2ievQpsBM8zOUUUZcu2naEJENjURTZbBgTgy6TyjbiVh9mCOXWtTLG0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TeLZc6HXyewQQsENv7ZzsgjIjOpJuwUZoYFpTLjPZ66ow1Nucd0LVlb0+vthFCHIQads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FBLbkLgoeVhyfahBh0NWamBGcownWEbFZK7ZKNrfZgUbbvzlGj6OWUEY61CwEIKYgiimy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0HCKFBYE1dt+RQyhc6jk5DhG4J9TdUBFZyKPQoLaZrhGWoTnJXYrfhG1Yas+xtoXZvC29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AhHsMYFpTuWsueeDTOAsoXGEI6dW3BGjp073pqCCby08uq48rUh4T50/G5FGcKTlZchQw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CmVymoLdaXo9XUWl6LSYgAB+S/Jb/wDfujsVq+h0XrV9N6jSaNUEsu6pygUbbtzqy6co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nch54cPi1BCTLob5H3a6fAuMOldjYIw6Tc6TwwQ5FFOgLr2Mde4WDGCechC/Lk9dMP8A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j4nqEzgdjLUUL302+QXZ1pgSbXIQE1FCEUZRTFp3NpI5376q79TYUOWBad+nwQuxulZb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tcgsFYTvI6dkZK3W3xdy0orU8YH8mj4xTsiOBDb1OoV1hdHXZy2mMNo5CgXQWNl05baU9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dBPk25o2TDbShUrrkSIynyIimcG4zhqgoS288II27bvMpwWpasCHJtMiko8NFwQToC65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49uOvsEuWHII8LHWghNhBC1CGo0HCCdQUK7mc01AjaKYKFohsCTQLIQ4RplBZRkUIqYwjK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tTauMLLYWc5zXAXXCFG2hMtqEZQQ9zYdTZZMNhFGG2mTDZMmWysdUUzlYybR4+qCdOSt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guwux4cnXOkpsOPxyaFZ3q6jkVl0rGWrBhOhsIQLhDA57tL0O60tJmmNwi5b/wDHv/xbr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6B7EXFp34KzQQ27U5cUbnQ1b80Fw4QRWJDU2RKdf2ddrTQrAl15sHDEUZdJ5Ah9pkQ+2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RRtWoOHn+QUzqJwTrOEeWsvRr0IRtTk9BG5suo3yBG51pgjY4NBAXYwKGIbliZPU2stQu1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MtCEiW3BZFyw3kBMQjHbAoEUfJ9h5Tk5FO8ZRl0anj+709kDLRyIfbhnJQ8hQtC6OvPAw1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ITZzA6CTKEbcu9kopgoyNRFG48NCbduhBlqdQowggsoroaZEd0FnJQkS9fYYbcjRw3GWo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CNgYam1CMCUD8qZyU2pWQsugewoyYTaCDBQgJybCasrqisYCNBXPbsuE7klBFYQtQQuf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gs5NB7MUKFXXCI92cYyhyRTOVhFdcYFG0ENTYFMBdshD2mVlCjrW0KMJydQXIXOQXXLoa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rGnEoS4psmnbDeGtWGoXZyfK6gTuW5oUJN1DCMOoaYWnACfCdFOuix2qdH0ITWhgJW/8A0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1mq3W/wAe4IuLHbrItxpXuCfL+HfW1djJWDAtITofaI3RNHXBfY/y7o2vQtE6kv8AHqeGh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0OlGDcbWDZdUOUQijARKKw5d3y+TZ6jjTN2lc2DdvyE/xuRt2RG6PNOwnUOwQlS4+N0B2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JMC4y6VlNkWrFNRdhbt8XSy1qFguZe2Wy1FFNQp1MLqJJQuKN/2GD43Iy7x6qzhyB/k0B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5dbltoTbjd15QtcpITLWLphqN2QuyEdW3ZCx3esFbIRkcUhpk8Ls7kBNWydCCdRyMhBNQl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2PtPscgmpyyYEpyKKN2nR6FWwJcjTr1hNRQR4TV2FDKEe1ydAQuRWXVxQxnCMNgQ2uFlB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bntihQgxT6zATLtSTIRQQXeo9hgI+wInk0Eo+8IoKEEUziuc9lhE/AQaihgJtop1HLc0Ht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kCEVhHlOXXsCsysYy6BD5bcYfFMYEOhkE/LHZvjw23rhNk3dkJgOgDkIXO5Au35KxTBQi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+cBNBcdL0O6bptY0lb/+v1GM1m63oH6aD1vuOjJM5feINM4by0wAjJ5c/lMKEYUlNt1P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1FqW6vjahcjdq7nSF2M5KPsw0rLinRnIgJyyZN2/Gryn3shsG5YdBk2wzTnb4hdmpyc3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jxGgWHLfdrUfaycVCfBHMAH4ploCFnZtwo2EQhQrTsoYBTpyF9reXutNr5cflun3uQtKj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Phu+7bjYZFuyCK6sQtQvahAtHjMaS7dstnq2wWNo1Nht+pIhdtuM4TrTL0bsLDgn2YWX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At+TJ5blBMX2O4pns6jabfIrbhFGVliKdayhQo6MrFGwU1PQQuFZqZ9jpENlGhgV2QToKM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nLqjQIIws+zst0VtQ16dQhL0KFQgOM0y2CuqfCzRqCKdQUdIhFCDAoUE5BOltexWa/W1Gm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OuMoe7JgVdJQRo5GhXQLLbjJWWy+1G9OTrCja9dU4cC0XG3LbPrFrjssJqk9jcjbjTWB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QLJRX1hc7lOK0PSO1FpaTdMErf8A9luvUen0vUj1Pp9X0oa8OayTK7OoJC32ajDU6m3xa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aal/bH2JsvCenoT9wWX2tWO3fvvwhFG0Mm1OoyDEI3lBalxuEYy2j0b8Gxtv1to2ChOad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ZldG8I3IXI2NkJ1okXBPgoqFlsNQXYXNhNCkPoaN8fY2ugwYTeRlkmwo8vNwR8jkLXQ6zS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+spnLChTDZbGcsWOv1k7hlqyOULXKEbWwUE21t+ohw2U65GaSDc7lZWAtSH2u9narICzT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QisMW6ZOFFDJUpkp/j01lCjrTOGxTTg2s9xmhlGMYCMi2ho6BCEmmHJ0UF2yZRywnLIof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9JayGncuQRoPYaMoKFEoSsBBGDIhtHUyaH2Zyim0C7ZN29Dc2zqaihQTZCK2qalOqaCaO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dDYbLE6aNudDlJatVOpKdy5bcLHbGYb9bbX+TCbLbxdkQ+02ssMCjEJFDPR1GoLOMc7Cc6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/Ss0qE/8AtgV6n0ActNx03b89sOoLk9bU35dcbk3hHhuUPMyTwtXy5MJw3TbsOPLoyfLx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MjyNs3C2Xfo0fKhgLsE1YcvsTeSL9llyy0LTO6enH55wyeoiU1PuHCCyY6P4Qo8fHsEeUI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l1tDyzGRLhxSdUy2E2zIkQ7hNubDrc0+rt23+K7GzTWNNOtQ8r7c930MQNPhvY0056FN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hGcNGzOpj61pxk3NOzhDoKMMRnLEyXDciEUygRtCfc5d9PlqEOh1p5qV2zRtq7Y60cgs0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WrpNNOj7NKTKahLrXIQ20IpkOQ9mQinw23OSjD6FYQRo+KCu6PtMNgI0Eugwt0Z9gNMn3H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AJcgslZXYzRlG1dDUaiE5BCj0ICPv2oU1ChlZToy3xhOpnNAm0KKNHILr7Suy35PLihTqj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QSmRmThifdqcOEtvTkEUEOXFd9RG1sO8hWIWnOQUxai1LRYEEUy1CAs/W+XVynRDAvT+k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/wDda+lp+oZ6jR1fSLTd+VCE5NlsOgQtue/bODBkXC4XOnV8jrqFZ3TrjAmh4Wtc23Su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d/n0ZJtwU6GzCam2FZw3gtHIO7VnjffiE651NuVgWhNl9zoF2eqesrUK+xsmjrGoyLmz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5x4CE6UplpltpvbVsMtdBtkIw1N5ct9lnrpStODGG+V/LO7vK61FPTULwuukoRTfHndG3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GcYMmzDeG9nXIQ6zD400VumpklYF2WQgutHJ1w+NBDwn8ByF7k68X5dwihGWjnD7cUC7UK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1hgrs9YTbQpa3g5TIFxtK69WwU2ggLKFwTpWDUwbaCpo6FAbNDCwjGDAtRWBLoKKKdKz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KfZgQgguzkITppmjuA07BNTl1TUatRh0oLBQht/sehQxRtNk5GMp1oTPC2FnPsEIo1NMLH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BQ0K1VhCmcMtR4QWmneTUvameQwnS2gT0L3S9MtF5RRQHPbLI1U6G+MJqem2Uyj4+zll1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L6RukoRP/vJHqfQnTWnqAtMvOyYsJsISfJkynQZWWock86nbt1N3Zo4de47gSIxnWuFg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dnbhsuXRYEGG2ss34xqQ7h5lvDUJyhD76YyuiZJlybeVjJWduXeQJics/W1dhIUk2tXXH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E6alNtQvd5ESoWBwHo2RQ20MOkXC3TWG2vtyL+mT5NkZfdqXdkeA7humid0ULF2dBUaeB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4a20XOlsBO4YtRNtdPVsCouTeBnrtsxsN5R5TplYCK1E6WD5ZdIuMuh8CjUVq2oUYhK1T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301K3+FCnR0bCbEorG6CdaV1NmBXApgLBRjGcihgSuvsdUcV1EIxTCFqK2Qk0mj1nCKFO2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EIC7OQo65H2iE1OTjyY9jEU5ZQgoQJrl6FCsptMmhoYEC0UyUKtQofcFgoLCba27fmhT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srCbaOU+g4JuyxMuehJTYTU6RJC1EOGi7KwhCbOody61/AQh0CEYRT7W3Zb7NDQdrnQ0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4XrfRD1CZqEP1E1G0Jlqau6Kdws5TuBDBwj5TPZdk1ZNOupY3y6y6C4Jqx3yFg2aaK+rsb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ssbb6jrm8P7GAoR4DYNQhcU6BDb8m9l2GrJpkyAmw6OxQWWoW9nILqab8tk+TuEyG2Ns3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D4ELVl0Yw6W2pycgvrajYwcPtPkasZ+3JTvK/yFd3zqJiwZA+B4CcnR9ZjOF16OT7Ww25w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seoFOrYE5bAu6usCHCBR5e2gTo1YKauroFxl6fNBTUtbY2RDJC6uG4mojATZE4Eihg2s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UIQiuphqKwEINMCcIrCM0KFMH2OrNdShg02oLa5MIIy+Vigk3ZK2+Iq6TRtezoRUoI025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IPyoVpow5GrlhtxWMtl0tjZH3G7tR1uBYsUxRqbXFDRqHsKZa2alNjNCnJyfOEU3hlMBd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ICJQWFusOTzwULqYoYbL7nrV8jkIdXGy24dcJy2hj0npTqpjQ1rj/APQvVemZ6pr/AM9DU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6gG9NlZepd2Wra6wIckp0hNRtCy6R40R+bW+XWg2UahBuRtcnWMp07G9tqC6dUzymTeuo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Ru7CXQ5BZWWIrBmmXoRDHw6NSWWZCb42rUjTiVt80Jahd3TYTYCCHk+vBtMdtROXVPlqM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CfZDerrmIrP2Zw/yP8rkaayHAQ5QsytS19HWC9treRj690+GhMRQHGXQFgJyKMrDeFnIQ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HmgnUnVgrBGyloXV06k+zUQtFwQlqKhGhQqLgnIXC/Bgxv8AAwLRUVM0aiuqbCCwob73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TNdRBGDBQoLU6gkwmoyeaFGTAuKCMHgLkJq2qyUDum3GKigl6KwE5BORgnn2NGyw5GrpH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CKbR6HtKKdTqbW2JsGpo1BCm/HsajTCKZAnFRTGJDre7lsuxoaG0XG2mJTUxOKbKC6iOq2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jZBFG5/lQgy5CmEbm0EL0npFtsnH/wCieo0dP1Ok9mp6TUB3Cx2xRyk7/IwI6ut01p2o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3SR8ByN/42cnWT5J+OBGChGHJ8BGgu7MtyF1wI0vNQ3OtRl1sDuYd5O+CnS1dmyE2Oqy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CnXCwSjY1PTYaNggstubAldeohNltw400YlDl2pye/Ra3LhQHdx4Wy1D8e2omwUUxTQeQx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Q6HcLXhFFdBR9ruQn0w23rtw5OuCF1Ddlsrr234NyKFyy2Od2rCyKmAnqRjdE/IWtnD5X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ELclGcmG0MtlYFDcYJ4FjjswIVCCPCM7ow1FCN+WrInCdAoYoZEGE+SjBhBHhZQRhPTa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GUF1QXYowsrLkEYdaEUIxhNlAJlSnIUA+T5KKEOQRWdtzt7BQxVyFrUUVkLGUUKirqBGE2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xmEFv7mqaGMGGQK5KaiuuBDl3esNuwKCgl1OvXPVtrk2ULOvU2hYKwE7hdWo1ad0VqS/y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za+j9LsoRP8A9G1tJmvpajdT0eqDuCjwgfjlOW/JudAQh0MTZ7GWIQYC75cgF9WmtVPvb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h8FZaijcFuguybCEaXlwnS+FKfy1yFy1OF2wPI9BYRTE6epuddppqPKMZcnXG51glEfxh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w64pq6YQG6HkFhsKamys0dc1Z0eGlBPg3GPrEOQjOAnWCHSPIZdGqtdGTOMLDrXQE65q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6RcxQh7CtuFK7Z6imWwLG2AfArJPyhGHWtX1Qup4RliE4PLnz2bQ8rX8rrciAvrW9MlNtT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EpydwsPsn2CU6IWMA7LAWRLrkKGFl0ZWRG6CdQihgJ8lNtRo6RTrVtHSUEaCeyMBZNCgi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NOaMl0o0FO7rjKYjARpnKKyPaEZwOEaBNWAKFNQoYXZH2CxYBqRRlGp1SissupNM4o2E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TqCSmRlZE6iw5dUbW+N00ZENkIUzRyNoRhFMCzL0eU9G+ja92wV6L0v4qET/9I1dNmvpPY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ly7ik0MYF5hqYuELhAjDCu5krfkePTl3KfzqNhlOovKdYU7gBdnD5fjzKHKbcb2j+MUZe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fErIjVTr8NufcLHcDIQG7TzQ3Hytnqux8j7n3OvKbc22WtT02zI8ZTk9OGy7GGwYNvXT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E4yIzqcJqyE60XPg3i02p8Y+wQB8xasm8yYetXlELOOpRTofaignHbThho68ztssIDZC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xK7NXVkYTVhlhTpbJ5eUYefixGwzgw+QsrJW3yWWrW8hQWF1KzVluSmqW9F2cnS5CNS32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uuexnGmjQDnOFkrqU2m6MGgT+U5YxNRPXqUyEIRpmgQvzQyU2HIRusMRQoR8UxGmmnDc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OSgmcUyVnfkTTORTJTYKFmSjQe0VwEeKGgoywJyPFGw6jUEE9YoaN4cDwSgsUCdDYPBK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MCX0CddpnZZbKZDlh1GI2ttN9GBP8bIzhyyisoBOhxRnbZqErDpdKKwYp19F6XZQif/pWv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nptYGgvFM5wLWX4B407cm48MMYahcU5E7jppSLu7YaupKy5OhakYF3eE9Nbs2FK6rf4t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5bC7N5DJ+3pqIJtrbF1d5dt3iAnoX9999Xv9hhl7fHgQ9MgLCKKdcJNotMGDw3T4Ao+X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abxIv1LwsBOsF70bzAsMPtah51ld8kfIwU5P5eUbk63ZSCnco3JsGzriV3NxCznItfLZo4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rAKFOpTrhInDk/gNKcjdSSF2HKcFqS24coyyda7s2uJJmrLBLk1QHwmy9FO4cI1bHzQ0Z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tvjkSZWn7hJWMGQoo5GMCPYIRQWOqEY6UKFQuyKFHJsvkR+PGMlBNRtENjJWmtq78hSh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jGaGmRJTkKYK+tsmaBCpWKYbHFDQU00EVJamowghARtoZdXdFYw5NoYFhRQo1BNp17DhBE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U+5PuQ4WEZRWnGG2422BuF9N9nFb8mc7/I2BMkow6fsNMLZGPQ+n3UIn3j/6L6rQb6rRa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OHb/PBgXu4R4azig5LkbUxMkp9jrOjLvsdezgBG3Mp04RKafhvRyfLuGoLD1tsmVyU21kF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3DmJtwv66ihgs2+OTah5Dw1kHlC5fZ3yU1Dxi1idGalbclC8+PDoTjxp3BO4D7nSLMhG9q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8nz3dZ0PA1EyPtNyMZNx5IgUdGeydFDwH3ZyE6Oz+Gru64rpNMankFDCMzRy7PWRAtZ43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WrZ1dJ8yyFCyyEaDhHgjhPu7IoQYK7AcJybYstRU07dinXMs1BwRzlOTUKGUVldc1ajQ8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ZNHBFNTqdaQnSFiggLoaZCygFlGGrDk0cukIrbejrRaIMCG2wXLTRQTpzFOxRUpqMhGE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3FGRKMBdKNkx7HChQToaiPa3lN5DFkXBCrauhBZMhCUU1BO4TaGGQUShRt2W0HjzgcMNv1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p9zrt6md0Uy3UPG2wKHLt0zyCg8hRTln7HeLLEYKMi93sbHo/T/qEcI//TvX+m/c6em/e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1Z1eGtoOEbXRnTltydZ06Mk3vuZAjCbL1hG4RhCTy4jdZyE6UyBTs9CGQVkW9m3O5KF3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q6j5ID+Wa52Xdt2XQLmn4ZanLuZPJWM9k63DoTx8dNMToMlGwptreXtigmaakMRvTrcOl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NHSOXrACy5dhcinWi50Ol1AjR9By43Y6toE65iCwaBCXcpqdIQjoyw2pnJad0IKdyDAHy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VhEboXGezeaGDTKJTrhaIQR5ZTKMm5vjdG3OUalG5Fds1zKZL6SjNDQw+ROVh0GAnFORt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CKx7cNTZzhtHpqM0FCmwsBNoYanIWm/OShOonIJiyjARTkQgghQoIV3+NGyUbUbk6Vli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iTwRQoJtD7hKKbDVqXRQwPblMRgDZucdUbBDJwjIRRlt3Yoc0em8MeESnrTWG3UFCuzR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lbc4WSvTaR1i1oAJ/+of5P0u60n/m3Bh3BFybwsHnW17ciN0yx6zpDlkp1jbEydTjU1ZD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o8J1wWE3yoHcC4XhOQKZAHLLDL01MT+Eat8hlqEoQ9GDEhqwxfbUSV2HkanIcDoE2H2GS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xqfaUeQE0LBhOhNgJkmmWwtXlNTrwuj4I/lPjcn+TUv7GVpxg1dTtgp8EcrsbXIIpydy4X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CYNllsBFOWE1CMOQG5wbAdm9XH5CQhR6CbL5FRdltMjhgu6NueF9jaGmc0N4sWGIWGQhdl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NNkUZwaZyKij01bcmUEauv7lbFFG0lNToHKfZVyCdCCbwMCK5QQubKMbrdOTUZqUUAsG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ZKC6iXTRtSud+yz1xQzQLHWgWTGMp9DwmzQ0yEYEsqF3as0bC3WPYJCdU3IUELNBRvCMG1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S65sGhlCTdvvQwy91pO7zGGbBgs07zTIobxeLjahAWU2ChITWnUfoaQ0mH/3u63W63W6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W63W63X5LdbrdbigXrdD9rrB27SnIThvNB5tWm3GNuXLOmmW4NjbBwGXasvW3ybap1NNO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ne/jSbaLu2EeEy0Sy0xqXZbD6Zbbpn57oTtQJ1cN8LVpRnqjanIyLxBXU2Jtroddntjs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0OTk0oHiNNYesYTF+O4RgXHgPtavs+vJO6d5H8MF5ud5ULgtILdOUUMhOuMnlGnb7HRqI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Enyv403cUCbcm2hEq5GV1UtdELqsOThyZbTtqJstPOrKdTsUFldWJsMl13fAjGSuFvugi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qyjKxUUHskGnYoe1yEZMhBOr2yJMrqhDoC6UCNDFAsNjKPsCCKw7hbIpqM4oU6chOhMWM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XzUUPFMmc0CyUahdKCc0PBqYEngo0NcsHyHuC7CKCm6NBHuFOqzlCQgjDrcC3ZaicnWt4Y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GcZl0AUYVkUHKPijS01iEyevV14lqwZ6tWTDIcguvo9H9Nv8A6Tb+7dbrdcrlb7L82r9XT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mjrtCPqRt+5K/cP2/cPX7jUX62ov19TZ2vqAfrv2GtqEnV1F+rq7/rav5HW1QP1tQNdr6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+u/Y+octJpc3baj2DV03NPp9ROkhaibwWyy/UuWF2igjTtx0ZZK07tSXLf+Tbgr7tOCnSJ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WhMR4cLHcFybaeEBy5OlC1ydGQKCAhwHWi5yCCHJ+rU4awfiu0ab1lnLkJFwT7k65YNyC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3LAsIqE1HnTPIzq2Og24YeQnQ5dzbqDZrULjaZ22afIbwU+4ckyL1pxl/NByXIJy7G51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DITkeXMCbc65w/h1VlqF6bYIQuN+B4zPUrHVO4aU5GWoRnOmhe/lOh6Ei4wjOWpqMMTuX9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OrZdLLgNioQPzEmSsFYQuwmxtyjas5KM4Qo9YznqLXTkrOQjTrkQaYoEUOUYKyKOgTQUFP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pyCzjAgrKaihDKsWVlvscjRiFHoc0zkoJhWTyTARQXWgRqUPYJchBmgWGzp+RFZ9nb+hvt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0auwRjVWOu+xPLjQeGgnBldm+TUgStOBLOStMcOsd49OOqEdWo+QJsYy7hjUE5MHxdT0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venKJAX6umv1mL90Nv3Ttxr6hT9XU2/J255LQ3Zp+P5/BF/Gudi60H478BbolA/Eo+IHl6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J7t3C1i9N6f8AFE+z/Ien/X0tB+6J+adb9zLmS+8Rvw2jkV1ajDrW2AbLRh3L9Q8N8acv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Ahs6shMk8rq9GBaY25KKcgOE63JhBYHjdLb0OQmptjvKfJ9m3xMymLD5FzQn+QJ15jdf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asLsjDkxHxowfCYf48Nu0+UYK7OjUtZAudbld8NsMsRubcLWrPVMRQToF7pdwjyje25g2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yEJI+fV8tkLtltuHLub3wOBUjg2p6f5DORLV2zpR2fLodOW1NybY0fHppo39ur5o2uDOG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BNnsjQTgIUxhbIwjIlyzXDlK3TQjYEa9qmN+MNhykChgSYCMJybanRsh7BCdbQw1PgIL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lAmwjQrGBKNGIUcsrsnUYnLKCKC6hOQpjGRTK7lNR9sJvkhYQqE272ZoUKujBQgLNDCy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CPCZfT6xcU1Ap1G3acvQnfjS8YPw0kVCeNmvtZYOAh4sMu7CG201LAmy9adpK0NP9XUY3Y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XKPCdraTUfUaad6or9fUK/UeaN/Fbr89ntd/G0/Np5cUJWmnlO8fYTrX6hpkRFPrMO8bR8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13AF8r0vp/0gT7Qv8j6f9LWYd1txq2nyMlqfcurEbdS1bcDZAbrofHqW6fA+8y21PjsyM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ankxp3o0Kw6DwsOKchGXR2hYXUWOvZdBC3+bBw3xny9u3Uy2WRQIWnyb/Hb5k8bcOubau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OggeTq602CX2p0OtKlhtHB0kbX0PK1bG0Nonr3MD/AMU+UHYdtOY02QJKw2at8qdGWzts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swLu+/D0DsguwuESnIyR8noxlZJ4NsIyfIZUOFu+7zOla2dXyOgyJasBZTbGRt8WSZXVy6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VnAuB4dATbjOycnJs7rCKdTJtMIynwjCwBuzZBBBdIoEVnsjKNrkE6go6wJyFpoUIKNM1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CEUE9ZzIqyVmhQphdjTLVpxgoQs5NGzlBNoyXQ0qUFndYQpnOaH2bcJtxWOwW1GoTQLpm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GEJCN2/K1OD1WohxTHXJ4YFssLTu041adW+PDB8XU1ZemxjI8QWTd1A+LpT7RLYchwHL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/ANDuFuuU5zWp3qNII+qX7jUKe9xTvxCJ5Lk9yBWN0KCegkXOKyIZwx3KcnFacv51X3i4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5OgD5G4S+8rUeNmn8tT0+iNIE+/VYNXTaDpa4tcN0JbwEb8pqcnSnxtwOE9EfF44Yvu7Yo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M0bHU+brpXBGj4FrhunQjLjyiU60qU6mBYboWwJ0hsz7R48BCciohZbDUb8b/wAhWNXg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yyWDgxgWt8mTabIT4CMGMN8aKA56mVjUgI8abuEFgy+NMfw/as6V3RhTeS62u6w29OtEs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XcI3ZI3aaZQltrU5FGXJ0coKKOsJ5K+yEeCJZb27A8Mh97kZbKKybuzbGxLWS+Xjajltw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TDEE6jV2WKFYFDzTtgorKPsbEDKijUaBOhZWWrohD5FBLoyUINDPZA/FELbgUwFhGr11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ZppIrKyuxrk0KC0oRoKlNlsuFBYEYbLrGSgjeiuwRWUEZTlj2N8ixmrU29YRhHiophY+z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q7BGXQtW5Nl1xr1HKdaEOARwUyG8N16Fbfx4ZYTsiE/yvrkWtg3CMQDGNSjbTC9Hpfk8f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W0k71OxPqNUou3eSAg/fUc7kHg8nubinHgWrqByJaureCzklFHhu2y1LzdqWtXbUkXmQs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9u7Hkpuh6lxZ6LWTfQcj0OgENHSauET/AE/5LR/Juk78gJHI6CG8vRhqcjy7GovrNurc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+zUjqF2bwx1Bay7FGoec+PSXRyKdBRT12WRBTlNHSbhYIfOM/WfJ9eB5WJvLoUDAhZba2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asJsG7CPCB+PSg8gRh9hjUnL+GuTrY0xLoyLZQWNW3rqeJ6y6112paPF9gvddp3SxqZQ3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xyySinKdNDki6nYwULlugm2NT6G8oxkWhQDG3MHvqQaNsl6hog3J0tQRWe+W2tTQm36su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gzQTQIIUCamD5ZCMhYQkhYoU48lCj0K4x2zlCCpQuq1Ouajamp9wWAjQ3CmMi4R9Y3/E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wIrigiumishGUOC6aC51N+QtOBBQQqUE1GDDbRHVidY2SmIjlG1CKhdhJWKFBDyimahC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MUCCN3auHWiOyMlYfyV9qwFnATrWQFvweU20TqVPAda3jT1JCnWfLYqywhEHZ0OHz1aPlC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0Wfgw/wDVvQkNR9Rpp/qiE/V1CNQBaZ2Y48i0XSWn+Z3KznPdxT1iS62h8YQ5GnKdabXx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p+bUxuo5N9LrlN9ASG+h0Am6Wkxbr8lut/7dvyGsw6HqPy/mbHVui9w/Zeoa7U0tfTA1Q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Uuf4xGpcYWmm+PuZUEpvLKddLyGEIx92pazhG0ybtRbIXvjtXJQWNSXSLCtTip8bvLl5+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XkwLWo3mB5Prcn34CdKEuWMUbeyDY+1E/Jao+JRT/HjGSiNgsatm3wdy18p8Ou1ELeyN+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wp0ptuQhyhciuzJdR8BDl44X5bCBhqCEC8TgFNsaE5YMo2koWpxTl2ynI3ZFvZFNtWTIoa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GX6s5fLpRkIp1GoorCHAXRsCjo9gkrFCnHl07cpyCKw2gvwD88ooS2UaBOubDqBO9xkcI0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wIp0ZKENCNMimpDIR9hpnZAJkoILvkJ1Chc9YB3QQ4WHIQKCoRty20R1YjaKMqaCKFBZy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U7Cd0ad8UdbUewJtBNM4xihnUtx2MjnVWUZMN4D02E6GqG6fJcdyIT0+HBPu+wDfV1LkU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dH26k9nXrHf0Gnx/z7rejvUaLCfVOWrrav5Ou34J3dunnhp+L53QKZOl5u3cybhc6SnwE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04RXXVt0/Kn8n8wtP83r9p6h7v2G6Z6LQYmtY1fkvyW//J67S/V09E/NkI/jsPUOY/R9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jX9BqaSZqArej5dbjVPOHQ2weJ09kZKbYJdC0/IsC3qR/LqpnAzl1zkU1Ol1xRoLjYJKfD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ynL7Ieum/8Y4WaDxrpGm2DPC7Osdc4fyI+x1BCw3yth9rrBHZ1mqnWN5QO7BwjAnBRRjVX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nHl0thNjsxCwJlIWMOgBC5GezJeuxtENldHJq0oxgXtXVDhoRkxlGHS2MOT4bwXSEUZzi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lZ7C5qYm8BnDtXy9gPyeUU67ATr86cm5dRCM9cGUYy2e/QLLopky6U1PQh1IaYyYA5Moo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gWCgjNB7shC1GHQbqZmjuEKPTIyUKFOnLZoz2G5D2C5Y25wuqbAHKCEBBYQhO8YTrWzJ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kzRqNMJ0dh5BTLZF1M+7fkRjOUIf7N0YoaOl8FRQS1O4JRvNuHIUcOBatK0qGgcvvdc6D8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eV/kCNDyn8A2P8ZtHk1IbcZxnTadTV02hra7f8bnNYj6pi/cPcDs5znLfl53c48hb/POs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7RuM9u0ubf2PBehc+0Ixv/CZ6hG9GHLTBd6gei1XJvodMJulo6a/JFy3W/8A0SPUM/T9S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6hYfS+p/VXrPSN9SgSx+Xp3jEaydCjT6kcuvMJ0Y7EcddKRK6NtN77m2M8j51L3zlq7FY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fPbq9dhazyulsu5R5f0I20qZah410NjK5fD5N4jKdQ3IWicN8+XJ3jCz11OQbWwyEZ00bX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RuM7fy9n+XTkQ2Wzpwy3vnGywab8NuWctkjdyPKKaPg5NjDJbGGoS20D4vh62W/JKyUU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qEU5Bc7CcLpjdOoUaZEtkSm36vkK0wmoruEYdTSPyMmOrIcnKWoyOa4zhs0FBJmgT4anoI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z1oyUZCC74TrcZHsFMAcGgQQtCdbQVCHKcEBwFqWtjNSn0FWoGgjJQ9guMYTeQsFCo9p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7Bc/kNWAs5FGp0lBFOp9uV2CzUI0Nc0y4oJpWqhNM9aGE6dSN+Fvy25ifTOp8TjUTUUYQ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rtIZw3SnRu1LhCKdwnI2m2UL3ocErBX+O01j/kK9a94cDyCmE/i485bImjbxfrcsCfLZ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2ki9s99S3VnLooeNIhdWo+UWp93+PH/9O/BP/d69m+kyhTPIYcOQdl6bX/VZ6/0v7rT03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+aO8R4Xd3NMvtcEEYNrI7Ogptg8jrG+NnllTqldmznoIcjctRYXYX4chxRo/mPk07Vp3dX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0WH2BYagnJyZy8W9lrUN0gQZMN82dS1yEm/63J9nVqCKbwBbKfDrn0K79vsMO8unAty2N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2cuy6NvyhLZ+0UKYP49+MC1vCZb1hzRy2R4nQ9GWrUjujdqXLvv8ALAWXS6EY6Nuw208N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nTkUZwXn5Ou32oVlkFZWlw7PXqE48uXXsJCNXXFNW/JgHZZ7VCfDU9Abnb4ijoXbGMsn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EYwZqYFMUy1MUNbHWmTGQEEYo60LsePZqe1tRQwE6mBe7arYzg+xs4FTTBhdWo0zko8e0S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2/kyu2+ybHXJkHlR7QhKfCC1LR7BT7cYciuojLZbDqMHyfctTlDhOhCBaKbKSRup1OksYt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5oYNgtbL0a/j+btNv4t/o2Wy292xROx9nqWfE76bm8sZastXYJ0NWnzqPNNRN4DbRa1F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Kdbg7Bfl+TG+m9Q9H0eq3S0t/wAd+Qhc8/L0LdtA/wDfrN/IaHLSt0yTLpK0H/pvBX+T0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BjLj8jTU8Tk9OgrtqPC/Ubs143/LguH4stbfqRQDl8N8bfI1NvoyAhCMm4Q9YKbIh6ddhA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DYfGooCzg29Vq0wijOW0dJnVhOoIR5Q8pT7XQxOvNuonWGxianLq5HhOTh8n8rIWe3ZG4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I0eguxRlt4QltwTvJ123JWnYbcG3DbabJk/U6HQZxjsU+H+TO3yRlQZLlvxhyF8oWmMG4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9iAo253lyZyeEZbajK0/JlYhhvdBXZibDljBuKauyajwjTejFqKEYb7u1MtnZO4TEIM4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QoUEIEuhtptRhCFlPq6G259jpRTKNkJ0s9hoYbcashborAWWnY4C3pnAinRsrZBCU+/2C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K7CSu9AKShdJoEeAgNndjL02BdqQhJQr3x1cjAho2TE0IIrOmtSRDrkU4/MLo1CE2dvm3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0k6Rwjd2HD0+13jw1FQOvb0LN3Y9+1dltV72MTvWc6mo9wZqfo6jT7JHq9JaTv4m2bIpq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h+UZKFphtsnKwE+SPk+/8gg3UeG/4/VeNP0Oi1b6ekCXPWtrrYBZhv2PG72j8Wn/vN2gsY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tqeks9Q38tED8HEpt2XLOrGJT7Vj040tTTPp/TlftPTL9l6VH0Hpl/r9Bf6/TTv8eCj/A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i/Y6+7/ReoKfoeo0dLSdu/DeXPWWVCaN3FN5DpasCer0ZloTbjLLAOR4dS/VgwisJ3DWxq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ViUE5Yehc1Q0JvkMPkoWm9aiNktHDhwHIH4m50FOvzliC7tvajOG2oQLRBT5CetkU5YbA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urfG+AnH4fW2TCEMX04ehc2DGQtviVhQSmyLzw4oI2uuEtubYYEGXJsV05cULBKbd96c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WXFYC6DyakFdhInKAQudAjsmp0iRAARTJejRqwFPvCyU2hkLL1h1Qn20aijGKFNgxUW5Q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nezvRqKCFBOKFBOhsuWyy1ZRQr2dsm0bCwIMFdPYKPuo6gWRNShcu2Vk0EUbKFTCybhe5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RUIQnp0CwQ1M8Yg3FNl3JwsZkp6PDRCEHyRqEhY+rTsEQmpstuT063IobMdtBn4aXt29u6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+raE/W1HJvBlPPC9LqoH2arfzbrt/B+naVlkNWktWBaLshG59/U2A/xNqYwXDcaGtqlv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dNbr8luStTVZoLW1HauprSFpp6Hl0m/l6z/0HfQRtPDdLxG5CHXelleob+OqUy4J9y1Lky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fhqf1bqRqMPpvVb8aVxTlpzgw3kiXQ1GQjHbo4bucVp6Wq9v7f1QTdP1DSW6uwLxpnUQ1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Xv1WlFwKL2rcI7Ip0J10BybyTLuFqwxOhCMix0hbbNljLG0dDoChOucnwI7vtcghLz8i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NlxRjrkQ3xiw2mROpysNuKwywWY2QtybNt3m0eJ85f4zGmuyEacfXtx2gNjfnOU+Bbls5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6UJA4eEB8MuTYQKatKNiEIF5kXfey1tDBlvAxlybNBa6xPhfYye9Gpl5sELAWojOEZYn1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N5OctqFkoIJ01w6/BFRzRicnIUcnihgxvxTIHOyhoobG2IxTORyhygihUJ1vslNnNAu1H8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qNRp9YTa9inyLSijSHBCkrLSsi7JWSgm0dLZoKYpkXGgT/afYIfaULW2IcNXdBZgNPC7G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ddPlfYL99lvuD4dPxhGGQ1acuRl8oBb7LqZ9Gz9T1KP8ARvR3qNNqf6jVcgt9zJEZweVqc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2er0g5rN2HKFoWitS1sNo1Oudcjb00xu0L8h+TdHW1E3/HBaWjpaI/Jb0JUDU1yVqH8Xk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+GeX0Q+X/AE7+/Ud+LNMfi0rVsZxpmTDV39L4169vwdOnR0m592BaUI3+TwvTan5s/r/ye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d+bG8I8IrTTrXWNQ8jpanXp1pmGb7O0PS/khwvyX5L8l+S3XC/FiOlpFH0/pyv2npl+y9M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9folf67TWp/j/AMQWuGrIeginXasadpNBaZHDO2DDPHpeNizqcB3DRLk5OWrBkXOh0jlC5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ORwtNC7syU+XRtx1HiEUw5bbIIopvjB+GEIba62HOQ8ZkRqcaeomLItC0o+tq79RAvzl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9c9inQsoBCHQPFl6ZI5ozhM4G3AgXFC/7WRCFhgpsI0bOVg+Ps9de7fYyxslNgHk2NTrvY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6dkzlFC1Z9gWUaYN6dIoAhIRrjLobBtNuN0FkIowsOt6BYWU5NRq32H2hCd6hQ9EJ3JZaV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aUV1b7BJT0LN0U7n2d1hCg8uU6QUE2jkLqdhXDqGr4We2fbq25xGngcsWdviPYEJMOtNz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fBHkHCfDLNRDhgk0bwdKXI3uuENtfABaF/j2baXu3XJWpqM00/wBW4pzi9ArdN4TU24cNC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an6Wo32+r0eWO3WBa2NNatv10EfaZCfa4gLQ9PrPWn/jgtPS09JFy39m+61NVmknPL9Tf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aZHC9I38fTn/ALzHrTt6ZDkvtHidLrGJ92g38dJev/8AHO5IjLvJ31LwmIoQF29Pq/hrD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2vrdPlEfLsyjk277HeRsPvy6DcfkfT+mDD/eStfW/Em7o64Lr3dIsfcuoO5fajaULWyxCd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brUXZsJyagOXpiHkdJuMM8jVJYslPtKC+rCamRnqLjBTfGeGnmmBabcugePLfHqePUnT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v1amUEnhP8brcCnVshORQh15TY6pvi7OTZZbKatPhbfEQ25MnuxZXZCvVk5NrY693zjI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1nJHjYny1FC1BORihtRndaaKFte1As4zjGU6aNQoaBMtKNjVgw20wuyctkY6ut6CuEUJo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MJqPs2+SNGHgo0wJp1bGNk22pRWHSy1FFBCQjJ4FNkU6/KMtQQRT6CRb2FM4chcZoYp2T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enQeE40KwJCahCdCcn+Nq6BDhzBun+R/xWqOdQbIIrHbShHy5hqda8c8l+mPwYfZvR/q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0xbrAjrgIHlNvwJdK9FqboH2arfzbrt/T1AeMNt0060eMWI8Mb5XHZmlp6uqm+g3WnoaWk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KP1/yWtsHtvEuTrXeQFNjIH5KP690SUGn/jevWnfWwOE/x9e7o04Dfy16et8ORblMu1aMl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C9Jqfmz+v12h+49Noan5MF6asvTZF7pC1L23k/ANdqavp/Tt0B/eStfXQWer7ljsbm2uv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dEtQhnOo3xiE7xi7InZPvyinJtrT/IYbe24znUgTlqbBo5OjH00CYnI2icFM8TkLpTlD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U+Cm7bFbbNTCjaYdJ8emmiguPK1PGbU2ht00E+7MAj5FacfW6zTsy6jbGwyWldWptyah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2N0Csaci42rA8lMhN5f2QgJ8Ns056NhyFOoTbjOKOo5bJtGwaNQlYC2rjAkJ0hbciBQoo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2aC7K2RWMYanewyhXT4Io2juAKYTU62uTVtd6Cjp6acNoICyjQxllDLvYUeQIrkSimUyU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0i41NtM4pkUdV0uh6cjwsIKGCjk9d8PsFpsZRsHlO5a654+R5WOq06SQeByijD+F6Mflr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4apgnkW569Tam1ajHfUuwN2u0NT9Vns9XpAtG7S4rGnaYMfWDsAHag0vQPLtP02lpr8kX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6p341vKLwt0+zLYZY5ekb+Wsffut047L9VhTtV2/p2HY/8ZdsNQknqbtTxIXvWnb6Fn5e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OGC8rSl92Wo3IR9xWi/8AS1R/WF/kNL9v6lp5MdezkxNvKzqeT7dHSfrjT026Tf73OAGpq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NpXbGXXM4b2lHhCTCbaurL2csC1IO34ruYITrxIjLk21gT5M5Mm945XYXorJ5R5YZbzob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To7CHLTtKw3yGzpqz1fa64w7x6sOubBp1aQnkfj+Q3dLrWLCF6d40UOERwbWLs5ZWXQy1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uKAQsCZICG/4tt00UyWSLW2oUwgsMQufAWDc9ZQCZw6go+0WtRsbBRndYTZKMI25WUKM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UxndGho2aGjbijARQgw2ChPZYKKPDcNgxQo3LG9GSsso5NtdRxTYMCvaooPbKhaazUcuq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3Q5CzK+sJ1c5RTVnJRoE2MmmSsozvTGAjcIpmj6v4WdvkUbiimp1go63H2p9oRtYimWGV2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WnaLc78BOg3vO4/xw+OPbr6YezctcuvamEyEExOg3vuQt0tT9HUaaEU23HrdHlrt2/WwfH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ptV7dP0em1cNX5In+kxru/T9O0bNA4fe25sAfB9pnq1Ff45vB9vKc9rUdYJ2q8rdaZ+Hp2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6x/Dr8i93Ontyy5w4FvpGfp6CfHqnfzlfX2TLn8kpsHhyCPlPLZXoNX8tP8Ar9Toj1Hp9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XXTTFKEPPy9P6c6paA1v9+pqhofqHUejyin3m10mBCemQZ2RhOhNnBHxB+TLc6g3GG8oX4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yZw0p0lOTp7vlDydsSt6QHDkf+OIymznr2B4K07DTu6Mat4T065w4dGqjd+oEz0/qNQN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Qv2fp1+z9Mv2Xpl+w9Ov2Giv9cxf64L/XFf67UX7DWR9B6jb9p6pH03qV+h6hfpeo3LXgM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BTUs07MuoLAtOWLqLNOCmxpz1EbISYMCFjSht2pCw6Xz2TUb85WXyLdO91rUZQCbamyZ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+xNtCbaaDlNHBWG3OplQGnmnajUZMFCRdty20QViQIWaGHcN6utxgrCKdNJWybdtusto6B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LUFkLOQimwghIjK04phNuRRTkSm2rKCFN11pnsaCuUUUK5ch7MITKMYTpoK5MU1UL1nv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W8h9iFzU64LZCesCkv1JEJ3A6NH8eG39WzqLL49M38dL3Ebj1ukSGOBGOxpjs3xighd3X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9RNPs1tP9RusDpnf46Qe8afoUxjNNFy/L+xy9Zbvy1OlqB+CMO8nRsQPSM/D0xNXa2mE71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8q6fzWm0abD/AMbnBrTuXGcAfzJ1wkx6Vn62oaPlx/PVk4ymX5WnZ2NBzqKDpO/Tcx24/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lrtfwyV0YtNZ3Xp/S/wDAeFr6wYnuLndkU6H+QJ0m0QE+0cVdYn20dC+xsC5dWS2d+M/Y2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CVnJjOpIgXBY2WDyx1p8o8ENwZauxjLEUyxBbfI80fe0p8IxqcBxL36XoCVps09Ib/2br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8tl6nV/WeyGD5OkXdjLl2K1LWW5dQWtTFvyI+ptqFuihEKUJ6mAs9dO1svtyjc9dky0X0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FWJydDkZHkXYWsjZCCsNo6erQihCK6i6gq1G8o2tnT8mRaDTqmQmyZTuAeRg2dRDqEolG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4Iy2VhtpTa4bCCzgSUxOQRjAkQsA1wUBvQ0dyE20xlCoRoZMgI+wIXUKEnhE8yjQI0NDd7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hl94vRvybnw23U+SKC1bEEJddABTLz48Z7s8moeAOMvtXTA4dtx2Myvx/J7f6NQcerZ+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IPDaBQm39gm8NCdPp9X9XT9nqPSjVXp/QaOkt9kXf3m7XP5a/ZlGrpTv1bB5Wl6nTe12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7uc4/pHy5CKEQvRaP6ekf+M8r1Op+bjPfHZ15ubOodh6LS/S0aeof+OlpD4hGGBOTLs4Z4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+i1Of69TTbraTQ5j2py6w1i5J9P6caX/ATstfW2PP5ZKzkwT/ACMsyu2H2Sd1jrl8IWOp9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mT0F4vYmeMJ6baJRQkznUubaJK69hHXb5dv/AI+pB8fbThOtyOGZFud9mtu6iHSE/wAZ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9QtNrdJv/H63VXUcBl7+C07uF7rihR9go6AuogcJvKEfV1y3hrE2JaFgw6FnDLGrUUrH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KFkJybDJTaNjGVppydy1ygt51VnGlaUICKZTOAimLKyPJlCducLssCRw4z0G3sbCau32O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uqVldWwmzRk0YnJterbU1dsUZBQlNtatuMhNXYUcgaCho23GUKbUzhFNTpTVhqEioTk65O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fYUYCFxk0dCKf5Gj5GjlnUTYfeEY1IyICdd1CZDo2XYXDyPCdTUsdODHU0Pk0+V6Nu+sI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qM0yWuTl1cPhKwEYCdDbhIg8Np6fU/S1Gn37f8DT+TShDU2eqMm91rKQ0H4tPwNJ1nUdK9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/ABla7/xAHxfd3KJTrzc2PS6f6utR3A9a5MsCxpIock3yBMo2stZcLkJ/L8dbTd+Tf6/8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3GNNrnO0dJukP65QanDhE7LW19yIEdsicmezLRcbUFqWjhwt6ts7vuCw5FdmyJ7ocASYzD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ahJRTZXbUkWUNvYeMx2R8ZTPEVprdYybU23seQJKw9NW3Gq78V6X0iJ/5NfU/S0+SXeNs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t3OjJWr4Tfl0LqFgWhG3C6tTbRw1siXwhuijGn42rVTpFolyFxhGOzpaiimw2erbUICbR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l6F2NOChCKYhQQEUK4F6KEIrvUT22WAijCbRqM93LGG2uXR00I5Mow2MNuo1b8lNkpqwE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UbDoCxgUzjT9m26HAFOxRTYNITUDyjwFtxRqdy4ILDLaEooLJWXS2aG4wisLATp3QQkzR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3GE5Mu1FDH+QXPh6behyjcYdBXYTRtzpQhOo60oSwbJ550o/x4Q/pI3HrdHjSd+TX+PbnU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RgpiynQjT0Oqh/Rt/Y6PUO/H05tyhQp447mNQ/FvACwOBo24N7PLLdO0nZaehqayYAxn/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77ndQ5OnLr3XNBcdLTGlp0ceXu/Ms8bU5Mo283Mty1G0Q3hBYCk+jf+J/rIDm/idDXNNH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3+xtCd094aH6p1F2hNCMi5h4yboTbReYMCH0KEYFx8nXDoK7MXZp+R2QkSYyb9+AOBLkJb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qA+IQC6dm2me+EVv/GmUNDYm+MTAZJsTpxqP/FvpPTfif7tvaFC9RqfrPy7xsthmGrIRs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gCfGBCMdcOhFb/ARp2pihPg8KE6HJtrFqS6cZeuwgSbeyagnw2AsCgTJo1PTbW3PQuM789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5XRsm4KCsCaBd91nIWMtldN6dcBGFmjrRFMOQuTUbsoLDZWAhcUEYbRsm0WGGrOJCEGB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jTCxhZNGwsmjUE6hs3RTFlsowzhraZKEmSinS2aOucgs1EvuobkYwYoUKCgRh06nkZeZc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zZdWj5divrauuEU67LrTEvZY5Nj0Q20P6tVvGuz9DV1LfsMm10CHI25aNmhbcOlFbIcL02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FHL1p5cmT1TofGc9XwIwbOulZiXsucfxWloauqtL0zNNb/8AI4/iNV5eaZbyJWyKcV6H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U7+NMsbLkIFzeTlkYYjENCFGpg4F+k/8AJn9f+V0f1NFmp+TfT+mOoYH9xWo8ND9T8y23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6RdlEJwQjGomytlsmo+QLDoKzpSuxTUDyaOu2TkJfRqNwgLbhqeimo8Aj45HjMorsxC1N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bjwyAYKddv8fRaH6rv+X1+qusJ3LRQrOSn2m1P8Ruy5CAeEYFoTlsivqwy0wEOU5Sjynp8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UObG/xbYLkKaiCFGoIIcFBBOnAufIu1EI6acH2NoZ9hu64aiiE2W302UDoFv8s9EV0Cx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LCF2GwZKcgOMCcuWyFxhqKaimy5bJyajcIQliKEC3AoJw2c7JsLBg1yy2ahMQk1NGSb20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QhG5t2cuudOKCjU4coSbnLBgWmhTaCE1GMvuZd3Nwo2e77BLlpxgBdGQsbIwZCeimS2J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XqdIPbyNVl7rtQfF1rUJNOjYZaTyINGR6fV/R1m/2be0UE6p/L1L0KZw5GcLUhsBfWLNC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j6bUetH02npL8lv8A8hK1nnUTo6rtp2oI3+j0PzdVxWs783y2NLBlZYurfG1DgOhyCbTDU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/WF6b0DNHW/vha2r+KedyL4boeldqs/15X+uev2Gqh6H1AI9H6kI+l9Uj6b1P5foepC/T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5zl+pshqt/F2q0lmo0L9RiD27teNxsFkLBjLlpz27mWxQJ17VkIrAXZbc9Wxq2vkJ1uE3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WE2ezqG3OBwXWdnWOsddosOvq8Af8nqNUaOnyT0fJr27iRyH8jqBsnW57Z6C0Ixt8Sn8IH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JqcsLUuNrVpJ8uCefktSUKQ0Ssp8NgewUaimJ16yhc8fABdWQ5DlCSmQihRxQl0optz5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czqLoEZ60zSCV2wUUKdnJtXQ23AuRp2da2jZQ4c5YKau1MtRWMGKC5NqLTQrKMZbCFWSjG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hCMCRcaGwUCKdLbgsuRQWShGBaV17GXQiOBBRo200wKZyxG5BFBDk7fkwLUlkGQjYONIo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ioTQm/wBhG49XpbrSd+SdytS02snJWHW9G2FBGUFK9Bq7gR/ZstqCm/4hsPkI8ILBsErt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paZ2Zp+m1NRaWhp6SLv+YkAajy9OPMhY35bGV6fS/X9Rw0UcePWP2BnbYOtEFYNzIFsLe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dp3nkem1P1NP/qJ2XqNf8U/klbr0vpvxB9m6/Ir8ivyK/NfkV+RX5L8l+S+JX4aaOjoL9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6cp3+OYVrem9RpJmoDRyNzr2T3aN0b2r9VqOsxDVbv+bfzD27fkCd/juEDwJTF2HDGTqRq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OBdhy1bshuxTVl8oo07duz4667/xX+P0f0tD+3U12MR9QAv3LV+5Yv3DF+uxfrNX6zQt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h5c5CAodlDgFb8JyyJXVtreUY6th89cfWfH0wjL4MO4L7zaxM4a65TqJ/LshN5Z1a2gky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hs3CajO3BlC9yaurU5N4IWG0CZKdLLsrZCXXJqNOyEiguXQRl1qageU1OiVt7GoQfI9Zo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lbcvgLZBZ7n2OkQshFYkIzTqyjuE22plGByW+wITQUNGT2mmBJHzKPC33YCnSinISgnW4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ZbCKNcORuamWYFAhdkLTNOrOBRkthvKPKbHUQ5FdqNlo+Qvf5DGmis6XLv7dRq1mfoa55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1dHRlhW+y7FCGp3A0NX9Rn/AV6v8A8dyfItPKPDevX8udvi2X0Ked1p+j1dVaWhp6ILv+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+6KbGU6Id2Yx2s7TY3SZXW1P02bly1JNrk23KfItYnztyuzkYEZCZOinr07/ANJw/wCkl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Mo7vd6f040f8Am3XqPS6PqFr6ep6Z0k3G5idOnLk230726mj8F+GkV+h6dftfTL9n6Zfsf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nX+u0l/rmr/Wr/XPX+v1Uf8frpvovUNL/AEnqSH+m9UT+l6gD9LXCcNVbv2/U2TdVqGq38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uPy7dc5dIRhycs7fM3PjDdP9b1n9gXqvUFzzcQgjOOrj8DOyanR3chCdyUPYZcstnb5N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EPud49uDY7xi2Ssvgp6fL7MdX3ZynypTRtplBdmqSULQnex9ggITnEoLb+V8spCKMNjD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rlZJQTx803hFYymSIr1EGXArdBZNHILKMZZC7uWTOXRhCWVy6KBFdnLKCNwqySghGDycA8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JbBCbXKMbIooJsmWyV1b7OnY3UdIuKbwisLFW2lC0rOaYKKbLfGm0Cbc0crSTYQlHhujB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HjRO6M6qbyFg8NF33Ovzpoxpr03OuP7vUaQcG7h2+6dCCw5algjqVlOgw2Dy30+r+jqtqf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89S7HV9roTUUyXTutL0T3rT0tPRRd/0PcGjVeXkFGzsIK64MtadR2lpjRZUr1b/zQGye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bGyNXJ9gkyhwdGHybfS6n5s/53vDRq6p1EbXWNa7WfpaTdFv9Gy2/vOzm+p9OfSagO5Mh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+r/Hj/8Ak/q3W63W63K/IrdfkvyX5L8lwV+LCjo6JR9NoFO9DolanodVh/LY7/HsZCNP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1O/7f1C/DX/LbW/El4H+Nadv7PUv/AE9Fo2B5c+mCuht7ZbQXlNgSbtk2mTHZ1GweHDhrY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xtwbHeLTgwhfqJ3Bcncp4RQRul2U67C6EJk0cnJtoTlhBasQghJnqFkeRw3O2zsGBQRtw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kjZAbJ92yCKKy2ggrNAs7fHrmpULNWO+Kdcs0M4MNnTlORk1CyJNdkU1bISy91MdEIMl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YIQpus5PINoignIuwLRanSuqNTOUJQhdaBMgyyFkyKdFjDbEIy0pt2nRkt3qFqLTXVo2p0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1IYPieG8oj4Nu7Hl0DTjqzhei87f7iNx6zS403boya41rRCNMnkGGWBCfQ625HP8AeOTqu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602vgyIcmQxv6nqdJmnpgu/6dR40xqPLnFM5d0M0EZH5PfoaQ0WE1cV6rV51bOzkVqTT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hz+A/wAeSsBaVr5Wm/8AT1Ad/wDm1dQNGo86hR4Gjou9Smtbpt/6iGvbqaZ9NrZ6sHzbc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8W/8AVutXSZrN9Rou9Om8vzsjT/Gt+O6/JfkvyX5o/wBvq9DU1x+w9Qv2PqN/2nqAv2vqg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fqF+Or+B/U2/JZFOxCgLO4QI23C4/LqNk9FadhuMCKOs6OmW5+t/iZBtQT51OVnu+MgcGc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scgKlPTITl1TY1Fss5cgttmQ2C2e1HrbhqwKc7YCfAUrJW53Kzkpx4TVkLGUYbAXQW+x0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dnKwUxN4ITqOiu/IHNQjym8VZeZwYEKGyUxCuCgmUPs7ZCyjEtq1Z7psdU6nXs5BFZyIp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eSeXU6oWmGorG9WoS2GRgJtutDZxgqG9RzrN8uoULTysOt2TadG2OtXofI2D/AHagWvp/o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1LcNUo0241LRaOE3kBaGp+pp/24Lvw0wP4k/l3V6MPh6w5MHHoW/zmP8Ao1dUaa3JJuK0L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53p9EaDKkr1Or+lp6c61v2GMvkUNDZ9JWQV21YfGOvRq041EbpHotT8m/wDJrav4J5Ln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cAb/APZ/kND9f02i780PE2Wzn0jfz9Sf+0gObqaf7bX3oY1Ttp6LP09H/j3K3X5FfkV+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RWt60BajnPeBwOCdUB7W62qG+h1ih/j2r/X+nX7H0y/ZenX7HQR/x+iv9dpr/AFrV/rkf8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X7DXC/ZepX7L1K/beq3Pp/VJ2l6j8XDUawvBLYz9Z8QHE1Mujvlyz12W3KEOk2mW2O4PW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uXRCHezUlOsdy3fjJKlGMdULWynR0WpCzlChXZOXYLIjDUUYagsYdQwjBtWCjGmPiyokzl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Hoxt7TwKBFCTKbeUE6MIw2jJo2AnIJtHUFBXvkoUymckz2QoLTK34F7rkVnPuCbCZyiNn0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cNoadd+UE2Gj4m1CNZN4csJ9pOwZ5GeR0kfOjrBdugeDbp+N0b8eglsH+/1GkHNb+TdUn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QvCPKy+DDbEzhvX0r/09Vv8Aa6PWH+KE1FBakDlPufc1PUL0LSNA/wDRq63xQ5HZ1uhL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qLQ0hotJ9mrqDTbqfJw4WtbkrbZ7pyE7kp1rvB3Wyy9Onpg2thkaqd5G8DQP4PafyH/C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DMs35D3NX6z9/137/ALh6/Xej6hwP7lfuSh6lfuQv3IX7li/cMX7hi/XYv1mL9VqDwf7Qt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q+xsun/GN/i/7tfT/AFdLfjLo0G/qep/6tR7dNurrO1XjhO4c1ztQ6X+PK09LS0kXH+3db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vyT2aeotT0DSn6Wponf4/WeKCe3d/K23RWl6PTc39jor9jpL/XsX7AI/49f64r/X6i/Ya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vUAO9J6kr9r6nb9v6kI6PqEWayLdVfLb8j+JfydQfj+YTdRq/Nv4/kN9wmEJ1OpHDYzJM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NTrW0NHQLpRj7KmewRQRWVgJqCxt7DCCwbU1dqbrPajk20ewoUCKCMUZLvY24oSVhYbRq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bQym+wLuamBRiNc5gFGAuxoaimMoJqFNK5w+ZgLaglBFNjDYCyYXYwha2CsNT0E/hP4Dj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diLnH5GDcUxNsanw20w07r0MiP73Dcet0iQw/kOoTo14byWxmjuUYbC6hacel1NwDv8A2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qcd02rlp2uvNycE+ANgf+ZxDRqahenH4JsZdHpuQiOGcHSY550tNui0+xxAGu8nWfTWju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U+w8txnCeslFFN4YyzVCdcYZPpH7f8JK1/UfkjwW2m/q2mnBHLofJO7my6E7gBCGIngJ1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W/U/t/wAq3Y/X9onV4Giz9PQ/7/XM/D1QR4X+Nb8v+nW1BpM1XO1Hd3amy0PQu1E0N02/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Afi5FZ2QuKCK9G7dvv3W63W63X5L8l+S/JfkvyX5LcIhi/DTX6Wiv2/p1+19MV+z9OtT0A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nddWxusp0CMDkDxhNg20coW4TbkY702RWaBGRdQJkCUKGBTZNkQYTLTKKHJN1JToba2c+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YnoIIpt7kEU2EIRTVlChCCzUTTLZNxRpijU5O4oEKFOQXZZT+CZRpmguCxpXPuMYRWcUE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b5OgLpAaNwmQ7l6dOonXPtKFo5Q8mBTq1DxBOtEEpnC9DIj/AIHt3Wvp/o6odwiOfUTn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eoHDE/gaWp+bP6xId+eqaBBaiYnyVp8sK9OPz9R/zPeGp5/LUdySd2ScZx6fjTw47N0NN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m/sceNXV/NN9MHaQTbX3fYZRuQlkwD432hZwtRO4dlyKhMscU68pvkcSHNj+57g0a2qX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UTfGYdLpPAT5y6BBsCda1FCHL0X/AJP9n+UG/pOnZg+WmP1fVH+39y38/wByxD1DCv1mL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v8kPiyNU7D0jP0/Tf9Go8abHvOo545JJ1fS+lb6f/sBXq/TDWad/yNAsi5kOj/H2f9W9N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ZE0ehDuELdvg0Lfh0B4Wn6fXeh6AlfsdJfs9BftdFftdFfs9Jfs9JfstNfsmr9iEfRL9k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01F+11F+01l+21gj6fWX6Osjp6u4a8IfkByt1ut1lBC5qwmx3FGp12UE9NWcUMVMtTpHIT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U2EEaNQqIdTsghI9gXZyKwjQJy1ICCEgfErNCEUU7lCk0bUD5Ips9qNRphOQtMdGoldQmp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CByW+P7HJ97zzLtSe3Vp2023rLlvw1DxtgwU9Nu9DeI/4fUaQc1m7HCe+t5CsoIS6DPdG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n6euOP6jGo78NJo/FFBbbUMsT5cmQ5egCP/Lqa+632YPKuonGXWsO+i47LR0DroAMbv7d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fyY75PbytOHeRso3O8mewTrXWSG3d8YfeeTQp6b4lv/IeCy/Qb+XqP7tXVDBrOLy6U9YE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nSb3cqGP4IpjqzlhFHptp3/H0Dfj/AGf5P/wN/iI01/jhu7+x5/Fm5/Doy10/b+o7TWm78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/AMZsFn6nqf8AoPA13/quIWqfy1PS+nHp2/8AaF6rQ/UE0YstvC1V6Yfjof8AYF6r041h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25Kwbd9gC7UOl/j1ptZpDf+3dbrdbrdbrdb+zhfiF60BmmEUF2bBPBTbMorLpEoJ0Nhbr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CXIVNzr06BCFpoE2rU9YKzCzKFMALu5O4Cwsop0BNoIMGMJ1XIxULdNXcSUzlQ/KimSgn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myZOrEN6G0inRt5h98ubJ8hPxhnRs4y6SmwPCE5bcvTBsvRf+Q2P+Ejcet0t26b/AMgO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9ULitS7ZYo2115v8AT6m5B3H9Dl6pyE5aghGpcJde5Yz6Nv4+nP8AxveGLUeSt911ZxrdB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N2bpaXpvyW+3u1tX8loaX6z4BOy0vGyD52rJv7oIQVqwJXfDrdZFMWSnTDSm8vfc270g/u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kudqp17bnQUEUKdcP8g8pOzsaqMOCPDWjhkQhRkatuk38NL+z/KH/APnfAj8vxHomfh6b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OhDU6/wC3Vj0I29J/Z/kj/GY0C1mv+4YV+s1fqhfqBfqBNO//AB+s1PyctZ2zfR+n/Rb/A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HJsm4SJaPz1IH/aF67T2cZFHIBPkRqan4jQ9E/UTQ1jf+oIL/IO31qQnS07UKbaJRnsVn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x2I4RQWQiim2hPtCKKdBPKKwUyz8VhqbNG3OpkS6VgUwslPhCpRWAOGUx0wLU7muojCK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mnXmVlG5yatRDxmDDKiYOrDudHD1JCNuminDdwlkd9vibDDULSj5Mts+sT2zqJq9F/5T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P9HVB3e3lwoYxhOu32CFAt/5Tc/4lj/yb7hTtrnf1LZEhGG26t4uNxgTtu+B/Zt7tXXOz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wLuwtCk6HpvwRPtMa+r+S02O1nNAYxeoP46I4022m9qF329qBFakjl1MY1bHXNWXIrIW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W/wBusRqagt1U3lzI1AjIh0MGw2WMdxeRyLnTh0vTrRaZCcUE1v56/wDb/kD+Wvq0a383R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+yNg4RX2ah/Job+Df7PWO39Wimon4nhpt1rWN/Bn9mrrBj/3AX7hq/cNQ1mrX9SGMA2B4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NQ/2Oc1jX+r5/cuX7lyHqSv3Wy/d7IepTfUNKa7f+zUb+pp7fiW3d2LH+PH5an/fqN/Nn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gvdqP9L6Nmh/2hBa7vz9RRywgimQb1lOQmrfYZdQihQRpDU+1GplGjobaUbW8Jk00+U5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KBBZdGBQwsOjdYZ7AOBCdV0LKwFjIuasNnUmpjJgcJ0BGcN4BWRTVW3xenXs4cn2MWclN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qQBs3bYGXXb89X8MC7GDyWL0f/lN/5NfSD2s3YdM8pw5WEeF2KwEZYmz3dfou/T1G/wBDU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Eank25E7boL0o/L1R9x/r1NRrESS7WO6kuu6ZHkW9IbpaZ1To6TNEE+0kbamr+aY06rmM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6Yw21NWnIHyEhOWM6l+QgisHlGRTvkFMG7tK4LTb+T/7dZ/4abONMQ+Y1GWP5cmctfBcA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Ncr9gdv9ev2D1+w1UPRa4P7L1C/a+q2/beqR0fUpzNb8dtbZ35B35kLV1ENcL/H/AD1f7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rr6Jv5ep/tc789RHxhCc+iZ+fqz/AGsd+ephNRtyVot/U9V/a9/6msoAgHnUo4HW1g0Mb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dQ6hPJz3CMPTU1aWp+Lmnf+sL1jNtYXNv05cdm/45n46P9j3fi39zpr9di/WYv1Wrf+0U1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nf+SE8O1dT0vp2+mZ/wA+3v1Xfhoj2YQRWnb2NXLIkDkocoUI5dJ5QWEaGgtElBYITZdQo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AHx06BaUvo6UZWAigmqDRqHCKKw4cFYCzhCBaJdV9BTACEFZ22ctNOoYCd7DDU5FC3JQW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3kaCVl/j012RC+tidDk+cLP2Ip1PsR4TI0Ttrtn/jI3HrNIu09F3GNuVsjss5bTZTqNnT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/kxp3HtMeoO3p9vlpLoLXQyH3ZIUAHY+gY9vvP8AS4hofql6/Ifp7p9wXfq65h31TCJWj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7Sdhqv8AycwOe7R026DK+u8bk1DlC3Tlo+Qo6G2OO7n+RzuRA5TqHigpkXBMnTRXpB8/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XH4oXOmSBxkxvsGen1NRaWjpaS/L3brdbr8l+S/JfkvyX5r81uFx/brO/DQ0m7aLuTv8A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s9S78NFg+AufYD8+2+zP8Y34f2etf+HpWjYNNBLrevX/Gjc/2eof+loaXGmE6zbhtzlvsv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s/wAi/bSQW/PcQLimwJ1Fp2f1+uH8YkSz4rV5WmPx0v7PXu2aQhwnS1NeWJjvyH9Yp67z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uf6X07dBn/Lt/V/kXfjoILCxijbM4TZM9qOTZpKymrCNDTCdQ8IpqdUUJQTobaOFhacvk+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plDV6dQTmuE6KPnOaBZNOwTJfNN9i5H2yX3rJuC2WrcJdJ8os7ap+GmE07ltMaaKN5uwY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pDLsvlviPC7H/AJNRq9Tp/parOWmAiuuaC5M8jVppo3Wcud+A03/k32uXrD/KFpIWijVLi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Alaenp6SLv7sfqbp0fmhGyf5BQw4fIeQ2gF7tD0zdNE+5x2T3/kdnP1NHSbosJqV6s/zO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7U2wJ1sJt7TvqbUZV13eEBw67vhibDrfTN/HT/t1j+Xqc7fJ1wlk55etD07dL/u3W9P8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bfMn+PTaGaf8AZ/kXIUem+UW6vGjot/T9P/Z/knj8xyANqNvNuNTgejZ+n6b+z/KO/hadm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cnAv1QAxv9nqj+fqNuQhQwLyfiy1twH5av9nq/wDxxcZM6Lfz9T/b6p35eoTZMhE8+id+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1BG7u2sefQ6IY3+zU1AwO9Q4n9w5fuHL9wUPUlaT/wA27brb+oIL/IH/APozzvTDbaCzN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J3DD8ncrbgLLoCFDIlO4BtbDpainJq2WXQITkxOTYCceGwyXowsLNRTJRkH5rfepRQgIp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WIIrPXUplFBZoLssWpJkLu5ZM1Zy59xQuy21smWy8bl/L4DTzrXafCYNixPWBDpl75wQhe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UJBTuSzxG3Td+TT/y+o0Q9o306BEIKHbbUE9mQ2G8NFv2Bai9M/8ATTfbJ1D+Wu1Nj61ug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Z60vSabF+WyJ/q29rtVoLnkuYf4nn+M3dtNd2wLTcZ32WloO1kxjNJpPue4MDnkuAL3aT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z6l9jUF9bLsNs6lbFMC07mwa4Mtv6tRuHyeYCZDR+b/7XnZujysNk+RqYm7ufpaY02/+h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CfTjfX/t13fn6tnBT0ydOGt/U1nH+31Tvy9ZAMP4dGobE5v5v/t9cfz9QnWlPQT1/j2/n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Fo+T1CaijEPNrYZd6Ab6v9nq//HEmTf8A45u/9u+wB/IoXmcOXoBtp/26jvyeF39PpfqP/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/ADK2WFjSGzB/YFrH8tehRQgJy6dUYWSu1DAR4TVlOW/uI46MCcORNBQyeQFCdvsEYYsJq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ab1hBG4old6iX8NeOQOBRkHlMhtN+Cm2vnt2RoUEZEmWJ9BxRydJWNuFpTJxp3rqy43MCy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TuMC162Kw7yi9622T0LmoX9tS8QjT68ekP/8AP/yuH5D1el+TdN/5BGNuXUxt8kPGI2+L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0NTdNO/s32a3f9OAI320ms1NVaXoeGM09MF39g9j9RrUdRz3fYVpnjU8b5HkHA3W3AtF2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7on3a2vsgtJjtZ7Ghg9pnTP5J8C0R0CEC3fgyyerYbwjQIoSOD1CEaclN8Qs9IN3/wBvr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QTvOyBOhpDRb/btTZbLZbLZbLZbLZbLb+jf8Ro/LTFp4X+PZ/a934abOSEIPBZML/Gt31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/ANPT2+Dzz01bhe610ejH56/9hOw3/NNHx6vTuaap/Ef49n4el/s9a/8AHQ0yPz43J5xj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h6Jv46X9nrv/ABsGdThejb+Oj/Qaheuf+HpmQOVt86ai0W/jpf2a7vx0ttm52/J+k3Zvv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szagQjdAbuA5/s13fhoBZIRFG0ejGDJTUFkXmjqSWyEb3Q1YRkVMNTzy1FQhRyNXRk2t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dUaGFpwZKK23QignVs1JbXTtRvbcsJkak5zlBGWrORIT4QWMuqVjSkDajIRtZCFHTTVWnL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X27Lf54lzTRgQ5BvgM5RPB4b9S9EeGx/y6o49Tp/pPHIfBl8VI+LU0fxi3DVhyd4HbjW03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jtomCd26fpNZ40vSaOkvyRP8AwP1WNR1XPXUeTTPycmcNdamX7bgpqhujoP1UxrdME+/V1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TtVNY3TZ7vUu/HQaNmvTbWopsGOnXIUNCFxQijY69Qjbp8LqPHv8Ax+lb+Oj/AG+r+fqW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Q6e/97tVrT+u1frsX67F+sxfqNX6jVv/AG/5F/4en0/G2da307Pw0P69l/kTt6YI2iHXh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pP6N6Cnrj/HmT1ed3Nl5+LjsPQN/HQ/s/wAg/wDH0zRsG+Mw5Onda4/LVtb/AGamlp6q/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X7DRX+v0kf8AHtX+vX7B+59Bqr9h6hO9B6lMb+DP7PXFYN235agH4t/s/wAieWptxRuTR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rf8Ap9W74t5T59Kzf+xqC9a78vULKxj03y9Q3+3/ACLttFCcukptCnRhOQpkXmhtatkF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MNKKCMlCmHIrsYFGWhFBBOhGEPGEfY2HX5pumx2T7Xzp0xp2Lsy5FBY1FnOaZplo+QnUpn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CdayFgJ6IpqlMl0DkORQQvmgQlBNQCklb0en+MR6M7ajP+fX0g5rN2ahWTLkRwEIbA8Qs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+TRf+nrNo6ddmpqajfRgpoZpr8v+DfdP1WtTtVz2k/xSurr9KXxtw7gNubejstNrtVaP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Oye8ueY0tA6y4Y33+sP8AGnXDxth3AFuMYKFvQQDV0lCOnXqeWtnAt2/IN4H9jrW8oWlOT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7Cdg71B1HLqStymLGh8/U/2/5F2+s2xq2/LV/t9c78teHGCtXg9dX5LbYf2epd+XqR5Bc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NH46f9nrj+WqEzxmHwVt8PTt/P1n9O63rv7N1ut1ut1ut/7vUHfWCd5PRj8vUf2+pd+e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0g3f/WKeod+WoyNSdIbN/rAUIn8tTqihT0bfgP7AvXu/L1RqbimlHkGTGMmuRcUE+1sV7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XoKXJs5csIcopsFMhGNO0IwKssQn2OvNCEJir7SmcUFrR8UJ07gFhBO5LuF2Qhds0bcJ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pyn3ttCMaYTk6jk5Y1YYnSIcn8NCAWCE2cLqEy4SYAR4W3Gq3jbY6Z/Fwn/mI3HrNEuTH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AtEHjT6m8Io3kcm93J9M/8mg8bc/kj/fC3TtZgR1HPO6Hi3+Gmvre7lsvW431Jam+Qlaf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973/gi4lC/S0f1EeP6Ctc/lrG112NlrcEWmEIMYA4b423sWMdeu/wEGCtNG3r6cbv/t9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HXf5Z1F6Qb6/9vrXfkdJb8SHpqZLl/jW/P+3f83w1i9IPy9R/ZC3/ADeiin8plvpm/qer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6N/yDJBTUZbJWgz8/V/2ud+XqU1Oh9uDxp+gb/H/27rdbrdb1cdgIF2pwv8a3Zn9j3fiz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Ho27af9YROwbyoQb+WsP6xT1Tvw0GQgjQxpDbT/sCefy1V2N2coSb3rqs78LPZBPgWhdV2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m8tbJoJy2TTEtbwjTDIWGw1GBXTszlGjeVqXvkzUIJ9plqKbTKFHVimRIp2E70bc2XLDZ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LpZa2OmknXFNTwSjAt1LdNOHxCdytWjZQO5bBXVlg3/FstXViY3dBu61pNzuG+nd+ej/A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n6WrKyIlGgV2k211wplDl4W/4pjt2/wB+6c7YO1k5xKah5MfT1at/49Xwtgrs/wAjjsNDQ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SBP9DtVahQt9P6fYE/0lSTGaa13UxTUsMJtrY04EOgrGpHdPTLXQZ9KPh/b6535PbDYdO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f9rnfn6jTTrIbqpgprHZnpmfho/2erf8Ap+nA203Wnhvoxtof2epd+OjDQsbU3/Ff41vw/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404TU3hFNl0f49u49my2Wy2Wy2W1Nd34aAGxwJNpWNY/x6Tfw0v6Nlstlstlt/ybV9U7b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0G/ho/wBnrXbaRTYbI4I5TuUwbM/s9S78dHTGzevp276w923tCE/5N3xYnIV0x+Wo2f7PU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2zVtOz02DOMU7UdA93fdCE3ldU0/FqKCbOWysoLdGFhsCAhAl1HJyZaigjKatS+SVgXZbL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ym378owUYWWzTsFsimyjCZcU7lH2Y00JfItZY6zTRCy2TL01Pt0lqGhWoswjDZZY6Pra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t/J+sAxmqf0vTavARs9DYEf+f1OkHNYSwp1rLTJTLhxptT7hAKzho/ErbnR1f09Uf27p+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3J43W/MLvCdY7x4Fmqd6ZBTdJ+tqaHpWaKLv6HEBO1HPLTu47vOjojSG/9XqjtooyZdTUk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mjgxjq3hpg0dG3HZFMtda67Tb+LP7DBP5vba1G5atvpeND+zXd+GlpeNkvCK1ExDyPH5P/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txqH46nKgf2f5B3zlN5OU6dY8aTP09H+z1zt9V9uSmytNeot9Mz9PQ/s9eeBLl3dYja0f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/wDVstltTZbLZbezZbU9Wd9TGNvz9Wf7fWeV5QsaiUOBoj8tb+sU9aUIC9KP4v6wgvXP/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or0l7Y/rC/yjvgE2chORjCKKxldUVkcnLkPa5ZKEFMWE1CsEnlt26zUrejIbFAnVldVg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J44wJQQWpaaFZEunsPabQsi4UysFaaCMJsuudRsoxjTndOTbG2OttW/yTbnyU3gakNRRj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vDGWusFgslYNPS6P6bH/PW9b8tZ3JKxoH8fUNn/ncPyHrNIkab9wYFpTuQy53Gk3hbcio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1PyaP6d0Tw7Wbu7Vc+mof5OmU08dzLrdTx4K34TPy1Tpeka1b/wBL9YBfl8hwtDSOq5rW6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nfVRXY8hPuceHcBSj5BaIcFjdFb0NMuTrk5aQ/P1H9vqnbaTPE21ty66nh0PF/Z64b+kZ4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G/qf7dZ36nqXRqW6Dfy9T/brfP1LE3iplm2p6o/2ud+p6h1qdc243s4Rb+pqf2+oP5a7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6Ib6/wDY47N1nH8PzO4c5fqPX6r0NbU2/XejruX7h249U5fuUPVbn9wN/wBwF+5av3DE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+q1fqNX5BfmF+S/IbOP5au/EL0I31P6xTUd+Wsm252p6Ab/3eodvqAbDppjYf1hb7B3L2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pG7adD/UF/kHfl6umRwXp1SnLdZKEBFZCy6GSFt8Qj7GopvCEYHtyLqYoTxRqaVCwJMCuM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ytS1NTaddWx05QuEuXamEUbWxvVqznJQ4Qq2XS5PhswVjRRRQ40xwDDk1FNWSfmDw+WVy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3PX10dxp59Lp7vMaSLvyc7yFddS7S1P1NP8A6NVu49Qz9LUkdTGNOdWwT3asuX29jc23s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b7d1unarAv1iU87reg33N/0tkWgLf+Q2Oh/Iym7vdpeiQ2aD/Q4gLVeXtefmFoek/Jb7f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07mw3ORh53DpWcdMN5GMrJoE6XyivRD4f2+tdu8cBMQTU7xelO+l/brej1NFN1HBfrBfr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Zi/VH5ehH8P8AZqu/DS0x8XrVXoW/H+zUd+Gm3gN4IXanoG/yH+zVf+npMH4jpnbYtjuvQ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x/FrOdNpRtaEYKf5PQD4f2esdtou8ZoLCOBbsjLlt8duNOfsWyM9myb/s3TAtMonemNU7M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3bU29ms78dJqKYK7/AA9Kz8NL+x5/Fm+7VpD8tUf2+sd+Hp8skrfkc00m7N/sHC3/AD1so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yQs0baUKdnWshqdahcZdweoTkFjGVvyKi5Zph3NMMQRpl0NCyYxn2NoIdFchavDXQKdh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60wJ7dslNTUYTbnIrAUlBMGxPIXQJyxpymzBdd1fe2HTmXGW8vdxpk7JljU5fVQ+PTZ+o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/DT0R/A+8o259Jqfplv8AyD2+o0wQ3+Nyx201qeMDkSxPl0jzNvEtX2br0r/wc2h2W6fq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8i5b7lidabcdTP1M5aYTeX4enO2Td3P0/REpv46bSf6dTV2RO4+oB2o/0/pxpIn+31Ltm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GRzlbcPQhBfWB8NOBBuMGwBFNgyhfrRpt/Bv9h4Tzv6pddOAEE5eiPH9u+y/Ir81+SP4l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0EAGj+z/IO20yjd6g7LSb+Gl/Z/kHbMdPcSmxrHn0bfw9N/Z693wAXV3BdcLO7jsPQN/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22iOABxKNzoMOu9B4P7PVHfVo2MYZa2UU4/iB6PVLR6LWC/aa6/a+pX7f1SGl6gEaeuCP1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o6nx/WH5t1GgsmmqN00fiz+z17tmC42g8U2/Is4b/AGesdtpdC4L0jf7BT/Iu57NlyyLdB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AvWv/AE/SsGyyspyxlGci5b8JsGuDDE1OgrsZ1IFoRQpgUKbUXZo6MGOuNOcvWlGXQOAi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4db1W9AtW1ZTZElFDkYMNtMdaGE3ldzUSjahKNuGzvTENyULIa6XWto1bpyfb2Zb9juQLu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LQsOHx6m4x6bT/FqK9Vx6bT8DfKJdARHHptbhrt/+Me1w/Ier0lpv/Jqy210d+zU9PQH8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KBwLWawGl+4Yj6jl7yWb/LWQ4WW8rUTkb3cabZPjaeTymzpLf4n8tR2l6DdMDNNpP9L3B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TS0HazWNbpt/tK1HfnqmAKMv2/iMScoyK7/B3CZ4sSurrKmg4P4/lr/267vw09OM9NOIO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R/wCg9Wfz9XnsG/qep/t9U78vU7/LPYJs6g/LVgf2epP5+pEFEbl6ZG/Opy4D8W/2esP5a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ehD16Hw/2OO+otuW8J1uGxk8OWiPz9TXdbrdfkvyX5FfkV+S3XxWq4O1VjQH5+q/t9a7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T0431v7fWu3fhy9K3bS/sC9Wfy1ytNSuxXoxy2P6hT/KP/jas9ll0YE0y2phsOn2NkS6D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M43oU2VnvQw6EYdamXZctJZoYoJqIZc9CNuJC35yn2SKdm34y2G0xjFMJqdesY7J1mAh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QbSnWhZFxWdSewGzByupkXsWpZq3dljbcYetBn56lfWf+Izxi8UlOT7dH1Gya7/iHu1mf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9VyDtVN/W/A/rlEepQ0/UoaPq1+h6sp3pPVuTfS+r/P8AaeqX7X1QX6WsEPyGqg7YHwwp1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Jf4yvsfY27oNqfl+K0fyc7S9Em/iwE/0kp+pwT8Hch3Opo+lAW/9+q78GMnqeXJq6FNl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4emeJAU6aaKwjaY9MDv/AG+ucjwGrqyHIrZDkem1P/Qb7DS+T129E3fU/shafIdwu4NJ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/2E7NadwFLgtSBYV6dv5+sR/safzc5N4plyA4df6E/wBj7GooyE6HWtQns934j/Ht4/s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bo8N/x4/tw4/k7tTZFegHH9uofy1XL8fyc0bf2vd+OmT8ExQAUbfTN20f7Av8g789dZ7Z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YdQ0wLhL7UUZNotTqZMAbUKHuxV1vVkp6CyaYEkpsg87LIhqcgoDbYXYyE+KFCRcYKatK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CdcUEIHKK3+OEEbaGd1vzgyuqKdww0FNTyPvCNjEE1dmp1r7jQLGOugz8GGuuPy0NHlj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EBuv1XabtH1DXIEf8A94K/Ir8ivyK/Ir8ivyK/Jfmv1EXlHXCOvyNUlap31RYeNJ9zk3zd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7lp5ebnBNv6tWmNTVOn6FoQ2aCf6n6gC/Mo7qGt0nayYxukN/7ytR/wCXqmmgRtxATU+Ta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thRoR8QjQLq6NIbM/sMap/L1Mo2nxM5GMdmp24boav5f9/r3/h6ZjUFuvTD8dH+z1rvx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XaB/jxtpf2esdtoDxsTVjUsy9ehHH9nqnfh6fT4aQmw67Drmw7yend+D/AOzWYfTu3BW4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s5+y0tN3qtQANb/ZqO/Udlsavj9M38NH+z1bvx9O7gi/C3Tj8PTt/HT/ALNd34aSfHp2/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zvx0Nvhhq23ptuGN2/thpP51FSjbugisCghCDTKHI7BGEZ7OtQT6mAaOQtFBNMGjkbcCU4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0Eigq6KQKGQtQorb45bcZoEzhfjuzBTrQsUCNwqySsUEmK522Q5Trk6JWdQfxg7rLU07m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ioRT1JHC69c+mb+WoPYF6bimSfi0cO5c8fJsmUzVcwafqWlNeD/dt/Vut1+SL0ddqfrFHV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76S1PL1I30tS9948y7Ol1tANx3y+38gEzQ1tZafpNJi/Jb/1OcGrU1C46h2GRu46XpgFv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pcagaQcowbNWEE4/Jw2BTqZdGpZiUVl1u+zShCFuG65A/cL9cbfrtX67UNdiGs1fqNX6g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t1qO2YOXBP4YbGrItdeI6DgafqC0teHD/s9cfy1Wy1bflq4/s9W7fVYn86nZtxucfjpN/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fy12+MUw8fFt2rbot/DR/s9e7dyEp0k/J0jhx8o4Wi/8ANn9fBDvSaDl+wav2Kd6BxX7HV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Za/5N9CzfgD+z1etsGWiRbt+ToH9nrynIXppo0buFv9Qp68/xk8O5HpLh/YF/kH/yi1sBO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f7AvXO/H0oWKm4xhBFYCE4TY9kN7GhWcmKGaYC3+Trm0CF1Orow4cnhFNQr2bRyMm1shG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QWM41EULTIu7GM5bdv8AjH1oLAgJ00z1RijZ24XVCXJvCfd3TbhfqWs4aoaydL/y3y1BM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HH5MXpm7M9mX/D1raOhtiPLsuiBhNJamep1GpnquG+pYUNVhW4P9u4X5BfmEdVqPqGJ3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+5d+Tidm4che1CMacO8yB/h1E6/7BAu7G1NhbgOa4v1B6N+otLR0tFF39bj+IOruNTxi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3ahY1mk0/wDCVqu/PVHB1Ebm8jAWom25etS917pKC7HldYHZaln15bQQ1Z3X1mciNzs5P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zDx+TiScst1PEmDk0dItPLFOpv+LW67wP3KGu3b9dq/Xav12L9di/Vav1Gr8wvyC3W63W6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3/PWwvRt/L1P9rj+Wo3hG4Xrt6dv5+oP9G3tPz1W2NR8eNQJiaP1Nf+wLWf8AqesQuEZ7a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emd+Lv/Qa2qGDtp06+jH5a/8Ab6h35ajk6/ZCnpRvqf1inredcDdsD0aEf1hes59T1CzT0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+UdyEUFNDd7MoTWB7XLJRqbROUUUICZwTLE6QtuadUIKMkIIIpo5yDzQzgXBOTShbk0FB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uwlyz2bdTqDw0bhZQWrw8rdGQiEUbU2h4r2cmwt/m65tNaOqK016TzEJsOtQQJKbyt/iV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Bu5vtK/yLdlpQtRNgXidO5yegsLJ8eSAFv8AEauoh6jVQ9Tqbfu3L9yV+6X7pD1jif3Lk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qI62on6mp+H5HZ2ytbvxuhyjR9oteU7ystEM5axHyqNLUjv2ENnL4x+YamaetqpnoWBDZo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tdfnx1O346LH6x0dBmmi7/hFNZ/4MYgeNWCeWcDqZ1oauz1qXkbkrDbFBCNj5Nz7RDh8kZ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FwQt6PTuR0Za+1o2d9hliPJKZCdBuEOOyx9mIcsZJ+BuTeSbcN+OmvzTtQhP1Hhfk4D9R6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/AJDXfu31Dl+4O37lfuk31O6Oum+oBT/UD8NAfjpLHodm6X5Ldb/1eod+no6Y+CfcJB4X+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l34aDR+LGWsPLeSI1LQOPQN/LU/rCefwZo7/kYFwRvK1L2rKcVoP/ACb/AN2vrDTG/wCTh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7L0DdtL+xx/FssdBRTUF6Fvx/rCK1jvqNWfSXiEf6gvW6JJDgtxQngnj0o20f6wgvWO/P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St65zQxTJnvTUQo72CRJRg0FHJqMlCUUESmwUUU1BOQQlqCwhAlOgcIQLjWRTblOo2Oy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Wws01JyKmj4WU6KZK6ru65nDca0ttTp07dK/dNjUtEhMnTPGMtlw4fd9gG59ON9VqPt19P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k5CTcJ0+E5ap+MOFgWeuXcl0CDHVScC3TT6Okp6w/k9VCbDrha602OW/8rLeukmJ9y+oh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JrRtqa6Z6BxWlpaWii9b/wBZKOuFqu3A5XH4tWn6TdQP+Mp7vz1OsB9xQtMGdWBanXuv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zituSnj5Ov1LQPgjGeogXIoIJh4Tk5OtZYbQvs76cChtFxgj5ngOt+oX4ysI2yt1op0CNt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N1qp0ZEdtNQhBbuYUJ9zF1baLk3hfk5ab37DV1F+tqB3679z6lwX67l+4K/cc/uUPUgu/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GtgIy084J+PoSGem/ILdbrdbrf3/5ArDLdOWXi1yJ2b6Jn4em/s9cf4m8Lplt32Zf5WLs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5D/s9Rrhi5Lk2dPggrWWmPx0/wCz1jvx08OCKfDbCtBu2n/Z6l346TpFNF346v8Adqel0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skfQlfsXLT0/x/t3/ABaDvUJtqdUrCwyXxIbwFkyb6aiCCdTJQkS9OjCFWyZW3OCtkU3gO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DbgmpyKFokJ1qCCMjlYagijOdRQgsiW3LdbpnBCAoFtt7BDqCgoU+0LJn278Bd8w1ah+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ST8lqWbcJvDRDRyb2j5g/LWjb+Vvk9JY20+0r1un+nrE8dRInLOVstSHoWdaNTgtSHcNR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XT8bEIkp6J5IRhw5KFuQiNwZNn2N4a2NHxstnUx9LpMOeAWh2qtP0OqTp+m0NNfmt/wC12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vBJBgO2Oh6bUeGNZpAn/l9Q7juT8Gcsf5nzgxl5QtHKPFOxQTrVntko+TVgQ4rBnqLQhJ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odRnjTZz9jINtBes5cj4+5ht66hfWJF7JMNtcurrU+5FNPBlsFYy653J1EEbW2i4QFnS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edTbYsky+eu3ydczlE00kw7oFbn8fycv1HbnUeENV+7NZ/wCP6zl+4dszWJTfVEv1Hfqa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8nXqQ5yGq3b9Rq/ML8l+S3W63W/t9W7fWYujbmT3Evt0pTaEbtJ509ZA/9LnBq1PUFyzR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o/t9a7fWRR4cbByGc6oj+z17uHwIzjTd+en/3Bevd+Pph7AhcaCMIJ0NlyCzg0ffkLVqUY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1yKboJywKGQisFAUbQzvw24wLUUTw2hTULQnUC2QRWQtW0oI3NkI025CbTC3RWRR6I9ro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o5GE2UYWBZ2fc8ptpQ5bqRh3KPGn9QuCB4aPnqoeTv6fwe/Vb+bB8NUx3znS8Zh12MYWy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rb4jyZ6jxssEtoF3lCTabigs56LDYd4zazxiNv5MuePxaNXWLPQahGn6XQ01+a3/qFSeH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uYmu2bo6GrrDR9Pp6CJ/5nO/EE8i82t8Z85W/xJ+LU5daSmFOQkjnfZEkuQvKd5dWxqfOA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pXOj7jay3VjUscnW4qfI1dXQu2DctThanDW3LarFGnn7BJTbRPU25dONRMWRGem3yNzb99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wLlp2jhC/wCzb457CemnJu1EV2NzOEFjRhsr6pWHStvi5bbaTFp+bE6jYZe1Z6tjBTjx0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O2Lyt3bB5DBqu/Eaj/wARrO/IXNtPjameR09tj+Q4TUE1GMhNeWAa43bqsct1vTdb/wDA7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4lpc4tk0ECWnckr0Lfy1P6xRx/LWToeneNtvoxvqf1inqXb67oBWQV6R/4kf9wX+Sf8yg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3xRh0A+6Q6/ZBPj2YWe5tKB+OWzlMRlBFZ9mN01NTr+rRyhTJq6QsVFSsNWrBtEZAWNSF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ROyBWyejas7rdGPrEdkV1o5PTuBowIciFgWI3OWkN10aslFaiNoj6m2N87imXNPOj4Uf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6o09Qg7oc6eGcabrcoU2RhvK+x6xCJTLisC3TtZRqbb2Zwmz1yjORJgTts1tjvG+G7Bv6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apb/jlp+n9PpL81v/AG7ou2Wpr7J7vyWTwCQ1vptLV1Vo+k09JF3/ADlazvyWWyU2T/5B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2yOU27T5DkJ33d20bt0L+xPy1jxg3IT0HCE6d26778adr05b/ABd412Zwmp0hYNvVp3cJ7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xprGnItau3X7W+QSYChGHWuT5MOTJ6iXLCddpy3hpTvGI7G3TnDbex4QvQuEsQho+Ih8G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/JYweGmQU4/B633ITfKVBCZImUU3mph1mrwDaI1DyPGbCPjjLBQ2pvlN3ZG1stUONDwncp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Xfj+o/c6rwhrPX670dd35fuCh6klfu/l+7X7oL9y3f9w3b9wxfrsX7hqPqE7XcnPcRwuwl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h2RXo27aX9ms78NPTuFhsMbfBtvomfiyu39Lz+LB8k5QsCPyWi/8wP8AsCC9S78/U0wI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igoEEZQnUhBOhMRnJvcfiELU27s5CCuVjtlGAa5bQ8nqy4ptM4ynTnrTLaNlFBaiFmMo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QjB5WpY0Iw9FCpWPqFDK601I1E+xlqKx0TZy6NJdWBPo67WuNxt+sxpeTDUxen8P9Bb+Q9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5hZ4ZaLUfLQR2KZPco8p0rTQ5BsB4Z4xGWrb4m7InqhUSQtkdg0PG3z1V+x13nT9BotDG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+/dEgLU1k5xTrjw1x2fps1NZaXotNiLv+grW1E7lA/JsGew/8lOiEJXQXMTU0bB0bci5t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2quzU5BYbam3dRceGNtdbv8t04/EQEJy+5b8FG1shZbc5asBQWQEyOxXcQEZgNobdbx6l5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dCajcELNvi7hg5XbfhtOnffnuExNQQhlgT0Y7GWz2TIRWGrVtdO6d4Xpo/FrOS3yOXY3i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w60w7lrrG26lzLXJ04EiBd1QvPky5NQWHJyyaZ3QTB8duXwt+Tf2ZaLjGR5XWcoW9UU+0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FOl8nf8AMj4/rOAGu8oeocv3Lt/3J2HqSV+6X7oL9y1fuWr9wxfuWIepYV6vWD2slvj6O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o7fjuP6dltT1rvx0GLUgI0xvzo64ct67LZbLb/m1HfjpM5FMNtyE5BYR9mDR1TTvqQhJg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CsZ7FBZNHLKwxZHIMhBFdGIwEUZwLk5Z6IoTQUKEakjlmchC7Gyb5OwlFNqeWadpT4q24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4034MCNTlrlqQLc7ogrTG4em0KbBKZe5C192rzquvfbC66Q5dwm26a9N4m2n+iV6j0g1B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d2flto9vuWyasJtH3G4jd8Vda21tstQp2dwU61HhPkuG/6jQv5NRN9J6hxb/j2LT0NDSX5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0/UaxavqXJh/m1E/f8NR2z2M1NdaXomNW/wD1azyxrOU7gt8jbXHlD/yOp5DkE6HWAo8Lq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zincXZffv8hOMg8ZgtlNnU8bY1J7J54ECN9l3esJ0m1tCdk12yAWqgnW70HAxzv2RPDl0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ap2fv8XS2JC1EIYtvk2d9mp5+AGzeoCZPOxjs68Uam107E9ShJTVLk2E+U1alkobbfSTz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mkEUb8RhqKKenILVltupDx8zc1dc9RcbpceFq3ad2epTll0yt9iujLcvtPJ7PuNMrDPIa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NTb2piwJMuQ8rXUZa0LMBvBgqEKBNtchPTp9bVpp0bn8fyds5zwm6r9jr6jWfraq/cagQ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8L905fu3L945a+o7VGndqDgIrr1citLWc0M1mlB263W//ADhf5J/46QrgQUeEUICNTBim6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z7E2THQRmhQrnfkwiso0MISgs0KNjEIFHSm3J3AQto2dt64KbGomn4oy1d8IX9shOpgRhk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uw2hT0LcYCdaVqyB8Ubn8aTYcU2DPZtplq35Rv8AulzrdWW2Mseha1elKZ/W4NeNf/HBy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PUL9QF+9MNh8AUde68LG3DljajLCjwGR2fO4TtViDi5D0/qnr/Xajyz/H6DUzR0dNfkt0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aNTVc5O8br9Ly6jlp6errrS9DpsW//W94a17iUyx092weXN4LPIYgG4Q5OQhCBynISaMjU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tzZfAnjd0vkR2C1Yw+/PfVhtBJTlhOlMQWyHKaVqWiHcaW3AtW/xJ+QTSpZgWbp9rrdSH8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/itQ8lNuB3TIenQ5FYw2Sdh1aeTKhreKCjD8AeXwuplNnbYUcecNToQX06iwyG+V0i7Ih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bOvdOpLE9Dlrh8XQ65o+HRq69sIjnUv0/I2/GSjLytkZNotZYnctCHJ1OXVzCb5X8Bw5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1C1Nk0Ew4zpw1C40mh5Qjfhq6P4Xfr9f15HAday0LUTbSiigiE5dnJw2DZ1LU6HeNPRh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83L83r9R6/V1N/wBfUQ13o+q1N/3Gp+P7l6/cuWk8vZ/WEF6nV/W9SIqKORQHCxQ29UZ9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zjAg+4I3CXezLq4whQJl2T42LAhZzklOhYbLpEhZRh0MjUtA+ATpymxloWc5cKtjdadNS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6goU6phOsTudVYZc7lrE64Wi/b5Q0y1E/JbfJvl32W6co0x4dRQGcJvDxP9m61fR+n1V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6vTDtV+mm+obs3WbsXgkPGwIR2RIL0NtkSiQNMPC/Juw1gEdcb/lqPA9P6pyH+O9Q5f6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TNDQYvyW5W/tP979VjE7WOz3bveUQnb/AIudsfT6OtqHS9HpsP5f9jiANR5e4JsIoBBYF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Dk6GWiKPQuyTzpw/ktTZ6m/ZBOgLueU7lCMrVQk3GVqQ2OraGeuTf10x8mLDE2/VRs1LZQ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EbNb4uot22RToeNy3yFALB4GXckclssvDk9FPTqdWIwIZwjAjDOSgigfgAnR1deFhqMYy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4R8L5HKBTbyhcPIzxmaadiKI3W35PPkemeTUkcA2YehHRq6C4LsnXt8jJ3W+5xkDcNPK6Q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HCzkpsGkLUjfhsPtWpBjZQmLq5MlFN5fnDYYmT1YihBTbXILqZF+Oh8eGjdmAUxOQgoyR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N0vTVrR+Ooxp+SmhuNrJyuqcuwCbymhG7qVK0hsPYf6PW6v6eiwcUK4QTYKECmEY64CMlC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2JtzhQWut3o6N+BQ3IyJq48uldWwUEEJgmXW6UYpmhh0BY07tSe3tCfYyxbcmTcxChk3N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lHQsGMuo1BPg1Nog2Lujbp3vtYOHHZYbc26KN4ZOpTMgj5lZb4XBG4R20Tu1vLf7t1+S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+kKP+M9MV/q9Nf6tf6t6/1mqv9ZrL/WaiH+LKH+Lav9ZpL/W+mTfRekCbo+nam7NX5lf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jau6c4BP1wEXuJxnvqHl72rT9Nraq0vTaOkvy/wC0rWd+YCdGOxtTBuAm3O4WH34edmukb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kSEL9O0eRvDWwIPlQh8NgcHHUW9sasMXZFap5gkcNvT107djwxt2XWBNHy1U+x6C3RhNK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6caidcPITuDwTY5BZhNtYm+I3KX4wLN/i6MMTeXBSm8LBHyem+NOR8Zg2kIQ6G2mTwMt5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DfjQH+Y3AIXsP8aEdWWNhydwm3mX2s8j0E60rf59Ty5OtF4R82NQfMXNucmXHig8bfIup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lyFyCMuRh8FNHxfDZ1INq24CEFCOrrWR2FoWnDbjGmnyFA6vlCCOWX9MC3qyx1vP6rU+B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vbL0zgenA/MFavpdLUWp6TVaj+TTuCQhwhK60ITeVpzTD3Bel0yf7YGtqHW1W1xt8UIcg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PY9BdcdjRluDCMbJizlOTFmjpzk8IFFZ7ZN5uTEaGEZoYAWBc6ctWUavsbYuzkbm1z2b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rgrJoKPsNqA4oYWez40pcmIndFM5Iuctjv1BP6gTl1aPgeHDk9hYV2Thy4/g9juP/Z7VJ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XcVvz2KEHgNcXHT9A9y0tLS0UXf8Afqan6jncoHjAOwPkcsM+K7tT434ddtQqAONM8Iha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3WOo8m/GHDctWF06m/Za1rIyFv8n8h9yZIKMOp2fDKG0Q1PRTxTbZdSsPRgXdd+JTofyp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wDd2/LLYaTtpnhzYF+ev1t5oLWXMgcIoLBlNsFzl9LrRDbhC6ZNGpybJg2O5CNCflBb5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0RphDlEon+bblxKF7zxj63R3Hio6GX4nWTrkzgmGJ0G362XakY6izITeUE8bFvJWDc6Qn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1oChogQUEbTYy3u21Ntbemp6bKEOWRYY79cdcMjAhakNtTrZUpqbLeXLUnfj09tN0din+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cE7S1mIP2P5jYOBFCeWu2czZbpz+PyLxo+iP5bAD3H2hev1/yIkRnODbhOhZNAjGAjB9p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u64ToC7Z7GXJiesdnVKajQyKdgtNYRQnblGXQpCem3imFhsvtZFewWV2y25tzzRsLvTL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wmQjGHTkLUUNfcsnys5bDtWMpktTkbIa6RJ2/Pp9iaOd+dVaGp+Dmu/7B/zbpztk/XaF+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aiEAIXOcPw0dPV1Ez0bU38WDf/vJT3/qIH5iDHVPucpatv5G8J/j2pujc9OtPFCt9yLULm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EKbcsQk2DkN5R5WsmD4YbLJRlw+Wmmp0hBBOubanoJkuRWot0fifrKw+BaPJ0J4NHJvCF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bwncNNkuE5z1K01vw20oUwCnWG8pvACKd48CWXBS48NF1BaUJTqunqbmJvkweVh09OogJ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mdGyFpjubHUKZegf5E5bbIcJ8BdsYaOXHZYKMNppnlPG6EhMg377vaE6gPGpQybWShCfDV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+Jlo4WnLrWFaiAQkWmULSmzgxhNoVsnptpWG8JkNkw1b8PUlnt3W9OCnaGi5fs9JH0LV+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O3HoOf2Gmm+j9OENmj+31nqP0g3hZ6tWevXnZGKhNphG11PsMIp0i2malBGcNnt2z9jk1O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EEYy5Ccm/sJxlMnARoAhanwOXdgOduTFHQ2K5T6ZTFly6tlNuwEU61tpnLk2mMUEdcOPIT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pnGmFqqSbdOWJ3DX+PonJo/jcm37cNTU5DlMf8AgWu/9dunPAR12rU1n7b7rdNubwwhQ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o9Z60vTaOki7/wBCTxq6n6iady08w3DrNPlxG5yLR5hc1aljpMEfKXOTuA63ajI6mO8F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s78dt+WXdWcIILVlvj6BBbcyt/k3jTHCyKuQHBhyCB5dYQtQoRqDc4bLrbk6T5I03WmNk6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n3DlbfJ0tTrHcMCxnPV0Nh3GmLBvvo3Cm1Cdjhtoko2NhqbcIMfWy4XFYNwkJyIoad9G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UafXqB8vs7almne+1NPCF5RHOMjyJnJCMlNT424F21GXuoVgLf4sk3G5p+coLv9kE0atSj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pyQsdQt9i3xMppy6wQ6MLdPlYTE6DajA4qU+G2o00pbJQhPXpx/K2P+71OuNEckrKCzjq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VjPXC+zGyNrk20JqNzpFcGgXbOez02XIJyNMdVvUXOlxTb23oSUJTUaYHiCfay8XZ3Rtw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cijKHsZKbdhFdQnSnQyrbaYbZh6bbpp851J/HYJy+hi1E07o26a05K23b9Yk8u6OTLcM5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ds5moWDS1Q4b/wDSP790XI6rU7W2adVxQct0RvQSCnPAbp6OtqrT9CwJv4sBP/onO2a/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w6DBkS8orJvZOmE691rwgmyU7kGOxKCMLs35EJ9tHRtxplHhgCZzqMT7W2tP5Lf8Rq3Y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ezLDPUlZN3UI3ZUptDAvfIqJdGXw6XbbakOK7SR5RLkLtt3upl0tiVcoTrRflsOPx0tiX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pvwsptiNxWFsm2Otfa2Rc6Ja7y9Q1OuK1OHlYHk0p07myRQlO8a6xqd86ljJ1Eb38J8t8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N7b1p8JsuHK01qLInCZLuVBcjwAurOXm83NQp2HkfJoLdWhTljBjbdPlqKw1GRYKMiW4eg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Ups7cOtgFGmSnw20IoWsuyaDZP329I34/wDWa+p9R+kuXFZysbb06thOQtwsNiuDAiXYM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lqdx7OopC7ZKbLpbCKyYKcjR1XXDytuKCNMMTowLfrbL7GXZPDt11Cy7xsjKznBkrKZOU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XQQYKw2RKCxQcNajy0RpJ97pbyeuOjbNNai0+BqQzgNp1csdmp6Hjcm8JiPkbeEYZ8QzX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17hfknazQv3K1dZ34/mdt/5D4yurbSeXPAZps1dRaX+PK09LR0V+X/pHvDBqahfQ34Fp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mD5XIpsfa+x92Oroet1nKMhaa01lywV9eU6QtMfIRqcsFoTRuxwTjs14RtHDcjhqFu1Sg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Nl99OzZ+t/Cda5PmTmSRsmj5MG5dwhc0j9RHgP4BXVQsvtFxXV8N41dt3aiahcK5QnTsR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DabdtgLnplh8jrCU64jh/LnSLu+nKYt0UFqwEbO7ULtW1qM783B1/Z1jr8fYy4S3yMTr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Ubfl06ifDaNnbamcBDh2ny48h0iWwa78BdFtwU1bHdst4RQjJTEYEPTUeWOuehfgwLnQ+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UShawU3+PYcamqvTt2Z/1lFeq9YdyggdzTCFRAl0COqahCx7DRyhORhNRlBOlBFGAaEI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cKi6po6mTPYXFNOylQghJRgW/U24xpcjL72yE2cv8bLDKNMPuemrFMFNsbJltuUPHhOo2c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DGGp1oTbn3OuasLqLRwncpiegisusdJhki58dcYYjLU1FNWpDr2+oc1M9S0oOB/4dq7e/d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6gbn1BKOs4olanlC1bG2sudxpmwuATG6uqNP0Dlp+n0dNfmt/wD0r9UA/luRH1bp0CHW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ejY1fa611MPucpXfuIfwWJkMjlOuRtbC6vUJkp6NgoJ17Xy4rDZWMFbcY1LhcD8ur67UC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jd3C7BFDhbKE3yQs9TyZR4TkxC567Gj4bdl1wsam29CneRsNTICN5sNWR1dPVvK1OC1fa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ynXFNvbyRb1Ytk9BaiFrozAPk1YbKctOI1BcYdfk3sTUOHCHyEBy9AbLqJ7BPUrOpa21BP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y079IIoy2E5BOtTD8d1v8U6WRgSIKxk26acN02HXLoPI8ruEEZda+j42Rq5NsCKNrLisB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/9et6hmmn6rtUtHOpAimVshTAhtzljCCxgjhBGKmU6h4Q4TrhR/sKbQorLk258tRUrvhZ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CDPVGh4HRtwTOKPlq24CMusb4xSV1RRgSCgsrDLWyVg3Jloo6Cs5CFNO3ognUbd3MNmhj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tkZMvtNzT8dIbudwHcEWhYYsddO0wIffv/K+11n5OatPXfsPU8N9SwoarStx/Vt7twjqNC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Tdz6lO9Q78tTVcvyKB4EthEfJ3nWrG+ybrAIaWvqrT/x3Gno6Okvy/wCIf8u61PUfILG/G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tg2vH8ZlvC1Au7UB8vpbP2Sx0AbMFupe4LH2iWxq3N8bLWQnS1PthotEOlMlat2G2pk6g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6AinSSgPjq8Hu2Ra7lc7FYo5MU022aULsvXZqZ5GckSUwrLRyULjDeXgrBG7Qhc/hTTqe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r9m61LhaE2GrvQLq2wjYZFjFqcu04HkfaLijyuzkJbPTo3xtnLVqFC1ycVtxv8tShudDY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bmy0oBBGQE1OQRtCy3YlNlPhq6C59BOAtG/SskZ64dKPIw2OvVFNgWiV16hfW21NtdOAm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RCHLnJ15T4TkOSnrot9g+GSV0y251m5av3BYtP1DXAOrstv8AiOwWp6vTatX1GpqFAIS6B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5dRBWEIoJdbhCMmTKcmo3dhQ1ehULL4bOpTrjsUIRobq5FxQQpgwZRW/DbkLhyXISaSm2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BdjPZAfJtAtO3LkE6TwBAgw6CgjKbTTRhFFFNl0v8YnZC03EJq1FpqUOAbnRqJ3k/E/p6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cj4gbJnKHjanWr78vl3jyIdBRGxbumajwP19RN9Q5fuHL9y5fuiv3a/eL90dv3RX7py/dO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ijqOLtyvz5JW/wASt/5HwoYTx1R8j9Ro1Gl+of2XqdQt9BpBNbp6a/L/AJR/yOeGrVeX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HI3FMFHW9gOXFDydsnjSimHwsS90r7Rc3kOn6xGmOAsMRg/KhtdITZWrITaMtde6TcYbL7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mgRRuKNDIjZBZ6ugps5dO/InTv0whcJ0zQcED4sufc29sJ0ZCddgrDrEKGWIWGdlqLqx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q2HQbm+PTT5gi91jbwu6fTT8ghfUBTTkzgoptovfYnShBmAt+WyU3lMhvCYvsamw6RAO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n3NGw6jhFZC6jhaNzR8cG7GHIRgptpjq6XSN0LQguxo6zBQh6PjbYLje6Gw48Mnddu5o6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brT4pjOX2lOQW5ameoem+oaUNRpX5Lf3bf0Oe1qf6vSan+setR7n0ysMnHXC7Y9jeF3c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CchDpNHXGjkEbhI9robXOXIS9Ch4HZ0IrBRnehjIuM4FMJ9ereE9diEYbTAk2adiCz0T7i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mWwnoWuhwQgU1LXTvVqctK54TIMSTcwrDrGyuA03ydO3WTOEOGY1UQjzqNP8AKFpz0QuKd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aQhvJTfKEYcnTgxsnxDcPQRp9eyM/S5FMUBiZIgS+DBtA+RUIuCOq3cOe9N9J6p6b/jm7s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5Lf8A6B/xEo6m6/LdOuHL8PRg3ZMaaNzrXXttYm0HJf4wjR9GS23sbhdTUTrTYyzbZBCXc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lMTZWomldurI7hFPgDZaibOeqC+02icmRemwmJnJbJnE6TkEyHy7lzZZDYPD2rSs6i/qE+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qI8OF70FlYTeSIKhjY7YcsMhqFzrmrDUJCdGWJh+YRlt77WBMtF+TK0r/rw3xdWwDw6RU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zFDceCR8dti25BBCRAuEMTp2RRo1GWDYAbLIRsznIWCeNG7HWT16uCbR6Zb0Pidy6rbkU9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D0bW2BHyIUE7Ls25yFpXbJ5d2Q4R5a2zfjDSipWdRCCN0F2db+bghr6iHqHfj+8Q9WN/3b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601+601+701+8Yj6xH1jt3ep1XIvc5HmmyIXNMugSVhHj2FZyF9hW/AmjVhdQn2ssdeVKN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xJ4NcmGVPLiN05CXShBtzQ1chJkoXhELDKBZKKK+rLjwJRQHywm3LTjGc9QinI0HKFHLTW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tRT+SVlC9kvTbkE63S8hXXo48YXX7lpD4PTYhZHLhyft0r2+JqPDezZRuFol1o502wFpzt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NrJfBTYKEPQQsE9n2jlxlkusECr05E7NGruho+q1C3/HaxTf8bohaehoaa3W/tP8Azj/h1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NKCyy9x2HU2mQdybWJ/lcnIWNTF0EG1qdwuz4Q4QTLnXLr2fOpGBa60zjUTlAfY+9sCe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mxHjWZb+QJdTUgWmTbhqHmdwGoShd2bHZlrOBjsF9RROxZUcLo0I3ddPhqB5QWoN9TsZ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5NRMRkQ9SWcEQ5C0cI8FFfW2GoIy1FCjYfRqZc0c5atVMllvbrv8ALDTyfEUB8ZRQ4ahwV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GSsvlw4cgmXbp1mIIo2xsOuUtz2A47CjrsHdNk1KfOlcbXW5NqyEU9Ntx0dcZwmy2HWm7D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AmX9iskcBZEtuKEld90Lu9HcabbXCjRuJCEvkI0F0s2G8Jthho+bp7dgm8kDjb5EfOhl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nSmVhFGRDb3UbUIxKljVqJlr73IFG4LLo05zkz7Hw1GAhdl8aadcmwhKlOgrJkIpyA5Tk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joF0RRTUUULitI/GhlMRhyIRTaFGdOojqmwEUVhZbLZcEEEJWnw5tG3OuPjQ4aPNts0QU2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dpz9enYfEJZaOT36jguuHDdtqN8e/DrgNzg2I07suw1PgJtrb2rUuE0ehAtyStS8rSczbT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9Ro0I/wDIP736gCe8uTjxtyxZK07pbiU9Z1PEEfI47LPRq0106uTVqoJ8Z6tnT5a69GBe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WGBD5fyDyja+9tNW4H56djvMT8BDpw0J92H03XUJtrfNtvpsQTkL/sEE/Jtgp2Fp/wDHI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r100UN/0W2oIIJ3lad06exnsLtUbpsZapQnITqNh8op3GmyBwpcZCKMC0Jyw0caaznQ5W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R8O7rWeQWG0RkoWldzwt10EPQCyjfkKWwWjZwWMYofGKFYwZajPbsZT+EEOKlai07zDh8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yeot+pG40CanWmSjFN06XWY0uC/y7bUML7WptxTZNe2SVphPWMdmWhasNnVqLttjhFN8b0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Xtt070DyJpkwYMlCp5TqmdtzjDqGQhc+jaYbGELWp6bDuU807UemLOXTkIoS+KZE8p6an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s64rdFNlPQQWaFEJq6NnrQmkopsrTt6rK7HkGDatOUVK00ZK6NRlloQRQhsulhTU9CcN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TqOGBdjGXSy3sEeUfILWwmj4u8QlkacdnWrvAN2/IPxRWnd1dLE48NuWn5MMh9u6FsJq1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C1tmyAT5M7fHSc5q0/VBNfuh/QaY/5B/TtXdP1QE/Uc5pd/JlybcDwBy6Wy20ynXZ1LAj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3Glq3C5/KFr0UUFpWvuFo5LPIVrrsU+ChB8jrVsnXMtbytQ/Nt+khzqanjZJNGjl09SheL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Y046lNvM9TdgLLOaHxOnvCdGUR8XUNjjsMtltjDs0j5t4RHzQHKbd3Yf41px025EtlycPi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b1F66uHBt6tuKwFppo+WdEcatzZ0+EbeuXwyQdtLf4CzuUywp1z0J6th3IwJN5vMicOCa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1LLRuiOF3bBu7C5x5CfAWyznOpLJTuA693DBGRQwF0FruHdjaE1ZkmduSinHYOtIXQQy9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IQWRJkUA5Rhkv5QRW3zFgucmzrHnT5avsdIg06PTV2bc+Wpt1GzkoTune88UKy1YCcmo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CMYCbLpbDrnqVnJuctOgTkEKCXJkYQlOTE5FCmROUYMm9ZMNoY3TZ7Gj6Nk2icIDhZat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iEEhrncDCdbgJlHrbltHw20UEBbbVbL7mjli1OFCw2jrRGG3S4Dk298dTB8mG3BNb/IOd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fI1fGLGyy4Iw0ptydfjb4jyai0z8gn3hbpiFreHm5ifynJyxp2nnUym+N66NtKyVnDKML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a5b+4/0ALb/oLgE7XCbqOenOJDUfMJTbumn5OzaPTVtyLn2ruJX1m1vCEP8AE/nU3+WG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UoWNWnc5ayyIdEnHd8BfU6/rp26iHB0UyXwyFnTuCbGos9MwhHZ6bVt7pcvsgNWdNN5Y+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SjLbcyjRx2ZKMBDjTA4cad9vk3yZbDvJpjbRENGydC7GTy7UgKU08FOt6BC9dSnW4ZcaB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ysLajlpz9Qs22YE9NsW6dcujLcQwHYwjw8yxBEJtJoLcOgoJ10Exg3MsN7rmXfifyCegh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SNNCHD4djY2gPARoyE+5GwDZjULlkIop1p8bpFotFzyslPgW4Ejg0fIHCF2x3fw1ifdAF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yXj5CnH5gLptR9u/GybIRvbLVgILKB3OHJ0dRJWCnwEZCEusRTZysvgUElBG0Rlkvu04e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QoUKKbNM4YsYZysuTU+UKhFYKN3bITuEy5s4QWX8IS7YoWhGGyYC6oIQ9NRWlaITuV9Qo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eU21GEE6Fht2pc1NT7l1EJvIrK7ISPH132FGHlvKbeyTaPEfKNgXePTsEsg+J6A3e3kG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pLq/yLsJFpvdeLSUbDTSRP8nZddSTDYwUbk48BOUUyzWcEzXCa8H2H3gVP/K/VDUdcuWo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Y2Dh8nXbcsXRt4A3A4hPu2RloTxxnbd3bJ4a5MXV3i2/nlvViMlOuNmmFgQtO7GrVyZJ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dd1bLpWnwRwn2MvyJZQD46kJ1iKzCcOBysldtTyGO3VsYbLrNa4+QbBxtrnGXIWjxdja1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wbJ/lEA8BFFdjd9jpamw1G56EBC9qxv8AIwFp3OTaMvEiNNOuZwsIIWPTbjww8Vfb9ZRW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5JC331OzJbORNMpyCMafLd+e2YRhvA3+epey7OH8tWGoWrUjTt6m3t1ECuDA8afOT4+gW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frdOOmXoJy1ITYC2G5o+8RgnntqQ2HTjErqJMMT5ybchbfA8ILK5TUE68XNRoELjwKFOWB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yhJtRQRlQnQOEatCMYyJfLE658Mg+RZwPeEYajBTVlZfNMUNDBnflBPTZEkUElPo9G1Og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0QStOMIptgTTsnLATVhPgSU6GrL4TEYMdW3alzELnXLFGWmHcAxjfntjbbTCNucM2TUI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5dTjTbATUbdS48lnDM78uTlnVWnYLZflBafiy64W5dHbroXjyC6E23Uu3QjdBZhupGnDq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QJC09d4Zp+qBQ1N1v7NqbJtT/AGbe38gnawCOqfxLyWOP8QoCmSUOG9jLkIHDSE7ghDkvl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CdkU0I8o+cLDm8Dy4cm2m4Ijkj46cfXtwmStTlyJWoNkwfLDZo1G8W4MiGLrqLJk2sg2i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txRsHCNxTQu+G+To2memt5OxkxlY7G08k3u4Ajt9YQWnB5KHkWHyVCzlNuz31LmygjLoEd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JdHZidymoWxqMkJs6i64CMOscmrUWpAoY6lZ2TYdHU39RQc1h/bHVs9mXP4GFp+No47BOW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5NqC11wlvLRaEYctODY603LFMmEPGUZX1mNOgtCbd05oLXLqxZehLo1LUOAhKKN3V3A75d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B5ctPkGXXizs1GHIcNMoJlzZdem1bPZ8Nh0FGX8EX4b7DKbeYEILtkp3t3XXCzqSJKdDF9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WEEYEGCmrsbQnrehtAoZT1kSEE9MUFdWoybU6MI8t35yIWUE+GWvgQ2hWn4yeAincBCj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bU5bJs9THUTq3wGrKwIxgp1Sggd9NvLAusEWMkDZde2r4vtF+NeW2dW2rUWRwHJ3L9Tl2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O1BGnY4/J13QUdJ4bo3Nliy2zV8lMhE8StVBaiyj5meNjvhjqyQU7UcwN1Sv10NQFBy3F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twjqNCPqAna6LySw8grb4C0+PBvATE6SOclG3D+GtCfugNmsudLBz9o8bj80yQm3FfaId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1YdYzhfW3xPlqaPkOXU1ExNGwElvATQn8IDgDjb5bIBAfFy2Rk2tQavuPL32OgIjnsVOmF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nkd4m8UbGHeZ10vKdQLsYFxveu/XoDsYDLO3YXulsOgrt3KwF2PKf5BcgjJXVMg8MHDs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J9yC01qXCzoLSnWptj066ptcec4w6j/KbWy25nCFxk+Q3NhBZ2/k1F1QtQqbkTsuzYPA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uogy9MskPtNxmoTpJX15cgpabNOMYwnwjwU9YT5KbJWogushgP4vt33Lr+mpLbm3OtFmqm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KHeR89ctHydw18iDTLE25yHKaeMZbcZdZFCmzqXNvCyVjJo2TAkyF27ZKHt64WTOTLoH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OUEIoVsnWpk9nWtT02ELahFOWRLU5MoeBiEVg3OXXBjJQjBQlOTLXwghD1p2ocDfdPsw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MV6FdWrUnDQnX4EYQtF2pJKZdK04PGiLdOCj5RaFnDeS+xsyVq8uba+2Wp1wtFO8vchD1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ByugsNxk2gUfLrNPhwCCKbGrehyoTVKxqLDp7J3lZ42BDlY4C660G4piaTv+q7b9dfuN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oa7F+sxfqAr9Rq/XYv1Wr9ZqOs3Y6+xOuv1judZ2/5Eou/lK1F9rYC32YOGalq32c2xtq3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XJ6bsKZhxuafn3EAfIXtQTJKdfh8k/BsC4lbrIW3wf4+kshhgISJIRTpYnIXGnXUsbaLe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luMdu2pY7hjR8iPktNdDGe7R8dvlhq1bG2oIQfLJHlasJsAfN3DMm/amMKWt8ee6dAl44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Za1OTeS7yZwyotWny1w3plyKFmpc2Ajd27MThuW2C0D49Dam+DUT7tkAslFOkx1KCPl+tt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8h8o4BO7Wxk3vgBDlYy1SmooQRvRsOQ5b9lBYJfOpGnDR8jyJf17BYavsNzre2ELX2aa6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NS3DE+XJiKfO6HDDwBww8rJkWvubITvGLdWRwmoRp8hiemS683PjLLhD5xKzlqCem2tP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hCCE2Tc29BPjqim3S/qYcoPfJuQRrnG/GSijIT43TrgiOcsTky4SKFCEIMJi3+b7QnICm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3anXadwRq/giHp6I+I4WOyCyU1A8ultMNo+NNNlBdUKdnSKYEYXYR0TTwCje1NWpchPWjZ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N4a4/xmGIr7FAMgJp203wzgtX2apP5dEbQpfCZRnk0ru7uE6PrdyGyZbH1mm3D4YnKThi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2WyZagjDhusOXcJ3K6tkWLGHeVvKMhC53CcE7yOnVtTgha08k8CE9HnUQRvgDl/bUn7Wo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5fkWi13BZyWrMtKcsEfJqEhMHKYm3Mu5/Facg/F17+HPuw1DlOiEJHDnJx4dAtw6xsC5l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ZvkcUYw8fDTHw+sDdfifxw1YHOpsm2BFZHnjT1IbeZCajyghIvXbGktSOqa1fWeH6ab5v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Ym3kI2i6mydwmj4LZM5Tbgja0bF8G8jnOWWngZYP5Be0c7IDavUrTGxKdCK7N8ZO600E++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GJJ4DeNN9xvyF1A5Triurltuvsfa2Rcyht+ySU+GWm77Dy1tokoLrvwimJqF7IKbb2CC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24QLuvYUBRvN7o35oTw7xsgVNxk1fDU0cPWdKU9bo+Mw47kqUT8mw6WUdYIPL9kKNTE9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lt+yPDQFld01PQhoRQuaeRL7dt6FQXQLgmy+TasMubItWJXZOk0dQIXLAWHo01FsnXNRuT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IwINYTrWwawisPQT1lqy2X3QWy4owCnHlsI27/FO4BlacrMIXIUFoo6GJkmF1asrJQq1Y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zqXtQl04CgdoTU1Nb8GcPx0ciU3dZby6VLlj63+RGQj5hxpALo28S6xsCNGYcDzqyULeo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bp0CCuqNn19RwhdrKE1FdginQ3kGd/kxZwgKnlHy6alaSF7kbv/kLUt7uPDrQujbXXZF1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m+aGlGemqUy5nBTEULtNOpgpw2afJ9g51Gw2SfgIxgWdWrDp1OU+7HUfEOtfIl9+VgWopk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JTUAheRy63OohaLRJ8WqeAjIvKbTb5CG+Z3DDy4R3hN8Ys7Aci7b4i7bgDZPjCwbHeVNH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yMCYQRT56LOmgNgE60p3ifeeHZdd1AWWBNkUHBRjbhyb5SONvjl0CR49vi2UedRsM5ay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51ok3/YZC+ruEb8dUF9jrYWU1PRuCybWoo+QwLQjC6Ng2oU07mqTp2dghV06tjLWUYnR3M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rtzQw6xsBGAjcT8jQQRyxNh0rSjL4RtcjLph/wBmH3NR4XXdOvwKBacakMTrt0SuzZ6mB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rfdA/FyE9uzk2+hg0gNlydGOrE27BRt00Jy+pQjIlCSinW01ITrhJRgQVnApkUEGjSjJg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9dm2ij5amp1MOQ9rYzjTjLpQoEU2KOTYElFE8CMoy5BGgTqOQqEJ1PI23L5TYWTRqy2e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zHxTB89+HWvO2k/z7ErZNW2+s+Afk+KOsFi0pl4WtcQjeU21tNXxorHVE8mCjYLXLqL3y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fHpWnlCRa+8jhOkoS23LIatJafKK+xvmT03lx8b/GOE6GwZFwuyTz2dDRu7fltzfL9YWyB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Q2XQ1G4S1FBbci567DnU0h8+gRhCFtwbRKcnzr8F6ba6HQ9Z75wZbaZQtTJK7ugUN5CNmd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MOuRhsCOzAm3G37tOCsP40Tws6crqjAs1IhqMZN4TTzsuzx8RIjUk3aaKAR4DpxRg42Te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g5l5RubAscmJs7ozv8nI8U1U3yYQoJb4nDhs522MJo+LQh5W2fWAsDlOHDZN58gTFgy1G7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2+VGp1zpWydDbpXcw2jqYEGghshN5JTUV1bGGDjUTkOGMRWlY5d8BNo68QJoYNrYEZybs5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17U2AigsujBk+XuY1LmcqdZdXXJsiE1GGyfIVtusdWn4JsUEi1tNqbboXLLk24rCdLUYbc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hYZw7IlwWEYEQ4JtCnWlGjjxkoIUy+QsIUYihBoLjJtbyHSaFYMYYjHYQ0IJ0tliJo1OQ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4QWpTG6bOQhR0CAeXJyygsBPuqE5YphNmC7yBZ1LhCNCimw6Wzgrf+U+UBEptptA5w613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TyeSzl2MJ/iHjwzgpq1JctvnhtmnBWrZ2MbcGwo8uPFHcMw/yEJk9jct+YZnu2xo+GAs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YEssZGlDuExM4ZsmyJKyxDxk8J9zbSdiBsROHXDyOiKDlM8pOzGo3C3W8rYEu4Y2HXJqd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4dpz10+UYKasvsI4C7Ol13qPI/gM8fY2vsXYocoxCKNvQpku5TUT8Wrfj7KNWpy+joRo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ZqZaV9mmjOHeJ12dNGN0CnJtmojGSjOU3hwKbehdpRrXEcs9nbbg7boWjhMO2kIcn2Pl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pyzklGRe5OWHchl2EIQTbXU7OnAPDV3+p1jaNsKC25F4TU2Cgjc7gdkIF74aNzt8sgIy4c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JHkdAjL11Q4Bq0c407n2Mhqy2Ja1aqM/W610sh0BYQWcnhC8rsbXQ2maZdTSoEzlqyy0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4eR/A1Fpr7FjNNvisPtYj5Km1i6s5bugeRKZJlw2DUEJYsuTZy5QihCF7/YJatlhCRIl/t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TARQWaO9zU5Mq25yMMTlj2BNTlltAtW7sxBbUdOE67IpgcMbTU5RQhMjKFDa1C8oy5Nj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1KasbIJ0vuhdtSQhUybWBOnStTrxcLmp0YTeC+NVCx/n6sQlg5hafBbc4/xbj8Xj4/Wgg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dYLNNO4WqORCMPQQR5o9C7ueGMjbZ4vw3yGJXZC0wE9NUCAVlvJbYzxhPQCbaT8oTIy7y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l6EcdmIIz2ehBQWl5HJsPQtdsXNQRWnZv8kxE/Dr2anpl26bbjStdRsIw7xhZPLT5Xjd+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x/iamUbFCnwPGeXM4RcinorG38qKAT799gQjBgXC3LELWWtRWNK3LrtOrrSeSmqWoJ8tgy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GUzlwTRy3hanKk6c17OsdcUEbfrFzrOzpyE7yaaEBN4OnxQ8Jtzk+5p4wnRvwy6gh9yzqX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9byswcILf5MuoFvw2U+XSUxC59oWW8psy77Beu23DQh5HIWlPoU5OO6ymy1dnJsDmgX1i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Llp8tdToE1GjrW+Qo3YNrFnKcEZfC0yiNqNkcHs2Ba5NlDxttMm5t2rDp04+xdc4XQI2l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iMNg0bcmKU/kLDYahOpDVnsjAtQuKKFwhsNWMYTbs6iEbfLGKCptFTYEUFCynLdYFd0Rw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oKmQmhOWcILUuyyc70yaOoKZ6hNTqCdlpRkWijigm3b8ul6HtwVv8BLrcU65T06V31JZ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nnbHdk6adw32fY+6FOoR/GJcm8LVOwbwncPdxp7fx6vkd4XxtxtshJTNy/JQ8bOA7lz7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FphsHy5Eaq6786fOqYRCbIXQt+Lp05dDYKeiUE0rqPAnc0ZPfDLBLr2IJ9y+yA0orLZ3Wl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XmAj5QnS2KCJd1YeA7+Ntjbt+dQrS5cukNZ46CyGp9rYEhNvfwtc7Bi3TuQ5NTbaGe4PD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n4vkxtwfMtt1vyOTtyU9YZ5m2CG8KB1aeNlhnDRcZ2RC1E5SN+F0hvV9zLjA5QWra4fOV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D46c41LghIQg0faZdc6AtNbcvsb5Vls7fyMTUIEtWHWi90Ovq5C1o5yEIddmCeT1cF2by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1d9O4rev3mHDl6M6ab5NRMtCbwFDx5WyFnGlIvchbqDl8p1ruU7hdslBfY6gFMG3Dk5fV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0NubBuy7hv2ul0mE2gnOpPV/LQhLp6tgo3GxsFZTLem3ORL+Vq3sQ8mOncFShApumw+/Ak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gcJ8ZbPWm63RQph8NWXJiKwhJWMpkCeiwhcZ1IFmTR0qCEUbBCy9Npkohb7GmEOUEFLWo0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imctQTozQLUuw1Oq5OQ2TvY5CwUKyFnSXYWiFhs9k+X3KDUQVpwEfY20JkFPo3yvlqwIK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wnJqZwTFCsDhz57MWpYhOXcplh5fqQ2x/kI+B5CFqctO7akMC7vuFiyV2bBTbRe6WLWkj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BGMi0+IDh60h8uohasZ3TOHOQ40d/ibzYy5oRt0vGPI6WxK1LweOybTDVv8dGXph/jatS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2ROWwmn4CB5PrZHXIubydU86Xm6O4DuWafGmVI2p+S1Ct/hBatK4+XVhl2U65ssszv8dQ/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5aU2zPV91HecWg8Y00J6y7dM8rLAfg3x1lOt+vumQnoy1CxsOtejGpe29NjGpaULypD7B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V022RHyEvQ5c9FCGWJ9v3o2tkyyANggOGoxhvLpRlDgC0yOGNUmHBOKCCKI5QWnP16kG7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aScfibgeB42Tgp1xuYm3PiNMXdRyXT9rBXu0AFt74cPhqDnbdOnbc51bvszkJvlMU2RQsd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MMacnlbJ8MuCyOS6wc6hXcpx4YujbhLrhEBNl1whlHTgUytOBAkJslankZAuwIg0ig5RgJ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PG9FORUIQmorb45E0cU2MvTEUEFk3IUFOmBCFyehZk0dK25CMb/HG6aeShLjXKNMqEEF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nLFAu+U6BdjLIesBFGhk29zQSE+RYF1ciOUVpyihahAOxo6XzkoI0CKau1cgbLIo6BPcy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sJ8ixidDExGktciV2KFzVqIcrbZjVnTpqx2N74faUIMPp0RsQud5G2IeQoHgWqBhMWt5O8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DkO8buNHfZE7hku4Anq/kLA4To6NHA5eYd8SE6W2fZKZDVqH5C2HYajwBYB8SFpWuXVif4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o1NsC6IDnb4gcOWefzbOomXdUbHDbSeOShb2w+dtw9Mv0bhyzUHxZcJ+w+QIWlDhp5Tjw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b4zJsf5FDnXm3sQmy2TAkDlt2nay1nh7YahL7Cf4TcurQnz1C69Xw9dnH5tRWOj1lt1Hr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2dn3FNXU3G5lzlpyYo2E8r/5HVyyUyER8gmw6jQsy4y5dMuhCG3YNMOXYUZwvq1FnHRMTU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2rAX2E8sv07nWnxtHyNmnQ3tvyF9ouatVHxuO5cUZF+X3t51cjgrT8hgwOVhy6n5MfJn6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MdXISFnOG3I3JyZBtF+TIkoXMl12GxVsLsmIIS3lNofJp20CdcZRhyE6sNjUlBPl6EFNW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wslCU23L02jaBd8b8lNhqMYYsb85MtsEoQ6gl11GwhJTZMZRNQPaFhtMtTlhidXDYyguoo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9hW+zlhtHLqF1cieaN4RUoWuoLuynVfLaBGmE1dsIrIWWrJQXZ8iWoIrJTbtS5fY7xNWmj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DkyT80E9NTvGyO7I01rR3y7lupc6EbXXNHH4/A8KRkBOvTKZxgnlN5BWnOojcydKNk1dR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k21kEoSLGH8lvynFakOgIcF1xj7NQ7Oho8jbWRjVW/wAHHhaXk6nw/W9MtcESmJ3j0m7J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BG3obDwRLRy6SF0daeWvt+x0NHx7LU4TIKatFQzUWlc08Dy1NByXWtv7nwutZaLnQ68W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8Iw1NQ40hxpFdQuxsdxok7uo25x3TrU0KGvky1OXV94pqI+QXdjbqD4halo40sm/q2aA8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zaUZbYtWB5+ptzumLBXUQuuDdv/IJNwsRpju2E0bBEctkSB8Ra7xvkT16dtOAmxUcNZb1Y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OgWt5TvHp2hfYJ35CPGo25aqNrkeEV27EbgX1b5DBhNtcn8afJo+8eI86W60YcjamrFdv5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HANu3K7DgFC7STkIHKFCeGon5DyOgIQExC3J8rLUV2KdO+yNjpy/lMgyhdqI8lCWhah4Ao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WoLUtajIkoI3hZMNQWMBOpkoW0weaBG5OgKXZo5yJ5RWF1CMYFOrLaBFYanLARhq7YZO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ZyZRRjarF1K2+K2RXYH5OuEptrYdQXdght+TrmooQaCCm3LGmdxnKdwhwtqSsvkShSS5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nk6ddJOtCyEyV9nQRqytSzSXO/VvA17u7eU6NfjUMYfa6dKw2kqAU2HXI8Jq256wMvtaj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4FBZpo2GNRNTbM7/Bni0kycNG6fLk+7L+SeGXM1b3QF0bw3dPvFr4F+kvo1fGnDmNLUTr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aiiOE2xFGwW4co03SKFMlOsKda27U4ZjdBanLhPXoy3V4a+/TQGyHkMY2+W25bymp0afL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+GervKjwmy6RJjZG7ZNgQeNIhbcu5KybXWt8zQm+MIo1w+/siOTJ51Oou1V9uT5E+Gzqn4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wajJX2NHD+FpDlydORbjVt+91rodeI6UcdtNqEY3/AI+zLmoz12Rh13UyEb2njJTZZPUW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8TvJp+JsMRq+xlghsZy1Nscdg0fBvCNjPGm30CKh2dWRblywjdtso9jZUhqw5PtHjy7yfX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nRgpixk8qSOFun3ZQtpn7OrrchOUNijZehO3LL3Hhq6hCG+PJvYnLAkzjBschOQjdQ80x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jlNWMUNAKacQuy2QTk2XXtpKFDCbDka4wUI2ppp04csCc4RRQl0GF1xjCC6oxlqdRicsMW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vIFN0JoTwUYbJQu22TKO8Zjo+M9nXNoLW24Nok3Ls4LTndDlGcMhyHkC66cZyJeEFgWt5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BYEvuE78pi+o2Cww3lq3TU3fZt3QLWhsvtYmybTGt5BdBJ4fzqOjs+XHYt8OoiPk9GQmc0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y8hNPDo04anR1YjdCFjeE7wm/VoLUY22a2GRp2N4e6ez57CXeMcaZl0i1fV2dc3Y107Tbq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pc8rLrGUZBl9q6jk6k/WLMOs1PGJbaE6GJ0iXrqFrWUCdf2A2YLG2PT/ACMQTblhQ2As6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DLR8MmNQfysT5aE68Wm3PYwF0fYbxaR838IBFGdMbuEbfxtqfIUU+53BUrtp3Jt2pMFOu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GwIz9enBW/A8mmnrMl8nhdcukXhOh0ttw5GDy3Bucsd9JYcuoRHwk4lCTJCzhqF3UQbO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p6djOUxA84dYLTIg3hCxlruU1b/x/ULIa29OOybahLLtQfLGXUEoxtuhHXfcsnGG2pxT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uNFx209UfHTjCcmTsjK25cuz06DAgyFvz2Toy0p93VGURyL3LTvxtumWQ5M5bk3NjJR4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Vl9N1nOUFqSbctgLOK9Ww5MWV2yOU5NTrm+wI2psGhp0CKCdRifdXtut0Dw5GQisZ64WE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6B4XULJhlBTTGy7ulApxWMGjbnLOyEbIooWOhGOzbjaEy3DrWy6U5PuYeUJXVtruV92M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WyHCy9Cgl1ovcfnsm0C1PCbNuHpkHgNuweGaaNgnWgXPt00y/U8ZjU8pFAfkJfGqfxJj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7faI006sFGTDx8RB5TLQtSwwyw0w+H8sPOpqoqNNo+FGoeNljeXvlo/ndAgXv8W3AHJvEO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SGoo2st1Yche6cPvmhPwba65lok0PjZwuzvF1ME8P8YTfFh0sjUnf5PR4TbtRBFZI5Qtb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aEy51HXYdym8NTTujGoVvwJegVh0al7LCmT3bDrXnls4KfGTw7TgBPG5dxpSO+nYLCKbb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Lbd/ZNuzp8NEafBPJdDY1Lm3a0t4MLf4goT1EFNhqanLTkJ1xnbjZOTJ2+Kcm0CIRFNS5y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6sTj8UOUKPPLkZ+vH2GBGBdTqZI4aPhopqA/EBPtba48sgJqfxpCHIQfGbPr6fYF3bBT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L0Y7G5afkFuBTf4lCNx+RR4BUFalpjUs04wU5DhCCm2g7udaL3yY1EEYA4RuTkLmjlw+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5QvwEzgFNTLexCCCcnL7JRT51KZTkIzkjmgTuSBwhwAeextCyF1anJlBeZKCKCdcJBW/GG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JuRXTZOrlsmjvYVhyddQwuvUVCMNG1QspqcKBdW1bQIoLs/g02Toqx3JQTU241HLXRkzke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vhOT7xOAOOr7GLJ8u6ECmBy16EBGVk80EhbJt48m6DlgLU8ZtanRpy5aa3+T7GD+N0C7U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5Wt4sO8h9jlrD5FRp7fxFd5cB/N9elBjGCFsnS299uBPVq1IdY23Ky63UWnLrk+xGUFv8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gsOscfky7s2zu9NvfHbJtA+L7tVf/I1Lk7zNGyCKA/jNwgBEIy6zb5DjUfY6CtkYC+rDr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nVpg3I+PEBtjodeLMsToEuPy7YbYtO0RqwU2/A8uMu5TICZ5MdTyx8Dc6gCkErbnVuYg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I/FghyanLLrnwFD0bdO829MNTDu1ybD5EalzeT16hCRaPHsttmN5ARt0uKSXJ54Eu5WnMg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o5BOudOBcbzZKMNUsy3hNXV9Mt4Yo1XLGe2FkpyHjam2JsuhkuWnCEP8AGsYdbiNHAuWWe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I28oco+R1rLwjDUORDXQEL3Q4cFEcmdSdRah+GnKKM7IQ6Qfjp3lN8rpdbqSjCE5wYK00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ITbu0UC7Np235wE6ndFGXU7IptqdfTdNRQQRhdzTsE21FNgSJ3+TghBobhBq1OWGW5NyM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gt6ONRJWE66nWghsdQsLBplBNT1hGBFAim1EPp2RimBdkJp5F5qI1INMjjUFg5TU6HJqd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8PtZDV2QsFMNtchQ8nKNCm00+E250NHxNojUlM4bqLqd/wAejRudWWcMfOyeOc6k7caa1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J77Jy1L3ow/hpQ8hOzWjZfTow5BYQufwgFqR1W2zW8rUuweFmDCMatzU/zBFbrJgrrCYjd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Wpcd/zYFkyjOmim3dnWLU8mtG3zd5BJ8rLWp5QtYeOrZNjk9fYE7kJydat/4+kNI5YFnK2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+w2QR8aloWpwdvnVy7uu7uXVM8e3zcd0bt9kbezR8mXb/GKMWoiaHlMQTEVtwYgaaw+hT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ssuXbbd/bGne7gG5NQ4a6An3dXoHYNjqKYFgtw20D4v5IjbdwHLpddt88skLdZ0xQ0fdt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bPZ9o4GELM5Zd9b7uzo6mftcoDbqHhZTpnRB+IHw76dx8fZCBwWWvtlFYdaU7xHxNWYc2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3c3y9nStvnqWA7FYZLIcn2tnZPtNDL4enXOjTns5G/dYwxack8jyI2alyNrUF2RiS2Xp0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27GTYI35FzVtTCddk+VO5T+SguxjseU5PqUyX1whfhFCgTk2M5yUUaFYfCw21ywKdk5dQj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N6Oq24wITpFMLGGnjAoYEGc0bQ0CMMg1cgs7ptxoLj7OomjbtO50CEyHIrbZC5smAmy9Y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1IECOyFrUUIFr5W6CyihRtBcxbbptrvGyzUv7jlrqkcN4GrKcf5BZuurpamcLVubKPCC0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59r51PITwOXISbGcF8Cepube+moja+XWZfdClucu5pqXNjbah4LQmonh09Nk1Nv0k2Cdk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k8sG5KZwjcLFqQxfdqxp8o+RpR51E2dS7Uu24MMt6ruLhD+BqQb3H5IePBPxKbdmgvCN7O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efG1C1al48ncxq8J13eStSMOlvj7dvsKcFhqYjBUOZ43HghMTeQzdG3TkyRtqGOU299urd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7CmrIKC1JA+Y5OcNjUW3zXXvqIXPk26twgQ7kwhBsEYMYhOlkE7ELP2C91+lIW21IHcUdT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1HpvI6imHXC3o+fsctSHXDyOtdZ9jUZct/lmS3xjxuW/y01Om2mBDYeVCI569Da6zqAhy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DhkNQu7G90ynXOsahCbQp0MjqnXdXS7kaifc4bLTTZdJ4KECxksnA5o6NTlBPOwaghc6O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QUFvYzsukNdwO6wsStRCHocqEbnILupQ4DpcjQy27UnamMZMNtWKGQVuhcUJmmfY5NW1A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1phyJ94nAWM0wsBCE1CHRhZRkQnUajDLXLO/ydLJRQuMISalGO1WSShRkOT4MCQiaCTTL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B4csC1o2KENoAmJyzRo5RQim+6A+DYKCd42WP5dnDpwt025y7uuFrU20oFMO41Jbwtk60W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SnrU5d0ZcKO8bOT132XWXNvdOXyYK3+B5Gycuo8oKE9nyPGfE+dS8Jsbox+W+iTwVp+XT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7/NvLt0zyJl2Dwt+eu61Cgs6lzOGA/JxTOXGGeTb5mUYZb1357dVqXnkdnwV9ZiV107hVv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dWp9rTz1z9g8gu6O5Jlt4iFqlOh9w2DRcD/JBTijECG5MNnpqIy3jUbAOy33ZpTtuT5HD5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32XR6be/lM5XbrtyedRtzW7hx2UtA+Gompq6i7b4djIWrP1iXLqLcCj/Hgj478Dxkc9u32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QWNuOzeFlAfNt7L1hiemS6Kvv3+Pbt2cnDdEbrs7lrrTeKPXfb5tQhsFZEfUwLqRQJ1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vABusUaUb2psddt3G7URobjay4QhyMEp1jbU5OQ4aV0N7p1LGIcLs6cZCatJC3R8hTo1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ZMNtCIRRjrRqF2cYw4fkXSipTeW4JQh1ohOuKybjAmQpoIKanyyD7DaIw8fAH4QHoQKBCR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DaKdlsjARRTjzQy5EezAqFnBWBOAhTqKZoIB3TkEKCJ9jfafa5YE105cOG0ZDk4JyF49w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KKbR8dOlAm0yCjSGtWUeaBCg8WnbgLU8fTtK65R4QXZ1/wB/Y2i0I3Z0p9QeXIW6lmNH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ciTs+48Ji07E/xsRlYI+TL8p6xkwOAbnS6R5EJ+woWCFOoCgpTuEeNF/A7B/4mNPStPI+1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Zc+AnJtuNS+C3l2qfn3CNHQ24Gm/xdAXTdZdA5T7wed/k61/B6k/LdA8NOyMJpQkLLE+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5e07ptzeDgR3yE4p/L3J/kA+MruZk9d11wLyeGrq/kld0zlbJitTvIL9uc9myY25dOmP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5LVAZOoCVttptThwxBdWIoruFqyB8G2uTvG6DwFh1jY64ZY9A8hZ7DnU0fEIYvryJKCem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WsRkIqR2z2Mv8lCjAPxy6DZlkCRHdDhm2yYshBHxBYQTIB+Qnt1cNg/xfTpoWYl/X7IW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V97qOPy6acrLU2Gx9Qjs5PhZ3+G38vbVsZCy67G3IsTF10rk+Sd0G8OlCW3lOsbbt8SnT1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Fjq5MlNHDqBNRlqfOnR9zpC7lBadibGRQJ54bGKBYW6PLYZhybARRlCMVEGTDUU+0LPZb8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najqC4oQa5xXqooLGwFvRtAnewQFk8LAWKFFRQrD0U2UJTfY1Oh8OQuC6maYy6zdFOk+x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CbLeCt+QjR1jY00AnIFZCxDG2vjTjVtKdeLRa2cGdtl22+f2lGEYxlq9R5nQbtVbpg/FPt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uRynwyGW41gmSbjahOnchyncoUfY+Oxv7bUy3nUhb7MyLjeELgnop/KyB+R1LG8N3+PYpk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wLUsTrMLUvLtjoncu51BLFgSmps5NrkIbY3klG1vCd5cBOO5ef5MOug4MOkLsLmozpp8C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/TPLOAycg8CO2/FH37o8vc7YHgM8o5IPBPxC69cm0BanjPCAQ8m3GnexCx/I7Js9W3g8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UlibJhvGoOUfEE4pg+Ah0DjTdeuy1JkSj5DACKFu3D0ITh8WcLZNHyHIEJo50PG6gsy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NO5nkdysMs7O4WMP8iNw5J51ctRjbdBGXU34agmrsLneNyPAFzLRabBKy47MHActkb05O8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5BYOU2/THxN45Zp3Hgb/Pv9iCd5MDh1Am+No4NmAn3Uamx9rbnQ20Iy6MLp1YitK8J0vkp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YMMRtcuyN0gn4iNlhC0JqEk7AymTDny1G7qn+Q3MiXOkzp2CVssGWwYRWEPb1Nrk20oQZ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dwGp1z6NTrydwggUU5PqbkYNO2BbXNN0JFmRQQ22myFXRTqFnJ9pCdQrsVhywnVbVp3Qt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OSmrCdQp1xmr0OWrIlvCzkJqfwhHWFpynyKiDygnzp2atgk+SjIXaULx5How88bLAgps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NuPpNumtNOtbLLdWG0K1pYuxRhksHKYOBfhP8R4H2OudJswE1bLrAZMjqZEm/O/xfa1a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KPu2+buHaafbLeuRD/K3nVYOZ1CUIUJy04EZI3L0LPq01gwu6ETqE87UchcQnH5hMuEhF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aqwzyi3OjBjDbe3VYJ3PYyT8XJqHsc7Yb7My63flx+B5LoJ/lJTfi/s0/xi/fliafkLEx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v5cm0am3dW2tt6idl1N2Nv4TdjLbtRYA5yRtpBFHx9XXNWDDdyt92haawmxocae/IkRkT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d8mXi3Gna2Ty7DoPkwmjls5asNQPPZw+aNqbOdPlNuPIdcU1M8YHx+tnK24Kfa2Dd3M41I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D8vrCEMWpcIa7+UwL9/l2Qg3GBcjaj406MJ1xTkIbA8rLnw2xYfb1XXAppXIp9+THYJiyh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WiGyy0IRAbDE+B5GrTTpdexFC1alx5LSm3PoOA27JhOkJ8dV1Qigt7QHWuTLXTQz1zQwOB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1PvMLerkTXKK65yUIWVmguwLatTINGoUanII24CKZzQx7DLkVFCihbTKbVqEORhOTVhqJ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JqU6GWrPZGg4TVqJsBGGLL0KBYATIdfp+H1HDBd9lyJ406PuWAPkOWCaQ1qcmSZdB5TvI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QHG/xYmWviEZWr5BYbyt01NtIQjITpfY7x/bsnDckbtCFAsOgL60Ybf2RnUhq1LWxsjDEz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foyT8hGXXafLXX6fkatO4SI6iHJnjbYn8Jyw+wSE5NTpFotby98SncBCnccJnOuLUSmW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CFrbhY9afAdaYFreXYCC7dnTlyFzbzaUZKznfdBGSjBvNvXsLQdiDumQLyeCeMCT5DLPH2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/ABB4FrrWy48utnUKCFwjddjcUITz8ID7ija+9qPDHHZaY/lHOn2YOMI26dlMZyb4WoeQ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BwEeHGXR2o29klBGBwGhNRuy6MU0oCMOWF1KfYE5OTz8Nvmbu7ljVs1kY0od4gsN4Ood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k93WhG7GnTqF0CdCHK7U69dO/JtbCB51IFrk1Q1kGNMoXPuf5DK7MWlFMHhsrsRuE2zqO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JybITIlG9uyMmHQ65yZIuKyhdmhkJ6FoRhCBChoWNtwUIdOyCyYTpyt0J1Fv8SnygnXYR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TIrgW59gpjqhIkJtNqhBPQp1aimTUnark6hp1KbAlNuQlOhsNo9FOK6fSEU27hCpTrs5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NBW/IuFAshPgQUUyRc7mgkUMMT50x/Hqj8iT/ADNnSgj4NplBC4AhgWGp8S4IcLLx8Afn2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YzhroYm2PRRvE6nGr07m5NTbXXRV92pf1+3KNjE2H2CMbbFs9TZhtxuXZ6YteBGyet/4u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5NOew40suTIfcL2rTHLUaNTrm+LbgTqUxqILTTkxO5IgeNl8oI8p/AKbabimcAD40Fp5a8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Xt+TmBOWta0clGAmp1G3Mu+x1/d1rUzyGKGTC32IK33cpQvPLVvuUOVDNO0y4pw+KJP5m5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G5Kbfpro7b9NOuzhZfwmy3lb0F5l0A8Zdw1ydzqPTr33BGHpvkFvYQLQneFlrhu4IQJHk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Jp1bC1eEbzJuW/LbmXIWlZaf5GyUwcIwihcB8HJ1wgSbTY9StkUbQsiTDPE5ak99K0+No5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8QxCGyw8i99vYymznoFOm2EYEFOoU21vD+2/xHFX2iE1HxsToamrUWpegghGlCyU60QL6d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aV2QsZG/5VZDUbm211OHG3TPH2Grbu74Cegnxv8ACmMILAXVFNtKaPksrLpNQtShWpOF2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tWShTOBTNOtDbTIkII0zV0TRnjbDk32tkrLpRph0daCgo6GwEUeaOlnOm3whFZQoaG5C4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zQJ0NgohNvFxWBIo88NCd5Wlb/Pu1aSNjJzTTtHKPhwbW0am03+TrWeTLyncIn4vX1uK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R8++peVDnXYChpv6mWw+7V8pPx0/Nvud/kfG2E6zqE+5sBalhtEjnUbycPu0wtZdsFPt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7tBC4+NdgtWW+bTnTUNybtNPTfCbW3SWePq+/CK05zvww7Jg+e3AnpqJnLmyUFDcFdXQV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TStPlmt4+xg0bBgyJbebu329WeJnkxkFHlOh52Tk7hvcXNpqWanBPBTRupaJTowJ23Tx8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uXdsdTbCHLRaRs3Kfy7sOFlo3d2dJTOALzyEZwb3p15R5XdylzeXYKf4RSEIEtvceN9zu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fHvw3kv5RuceTIUhp+TUEYN4mHtRTUFKFM9StXhzuDDjYU4cjhb/Mo2sKlwkzjs+ezI6to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NHDJFNRE7JktR8aFgRiCnQ5C4wy3uYdwAsJ1qxhadrrRQ8rUvQQjqyEZTrITZddjBv07d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33RWQORZKHFMtjOohOpe5NQ8tBTPVOQT4C3oJxgI+wyLTDbsIrJpNMPo65/KB3CyTwUaYK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YbAWUVhtHW0EtrhBGFk0wLAnplqyjLamSjTD465TZFM9eqKNWrqFjKas5TriVnErr7M0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m3vXVYT0Dy7ydm3m4SyD42QgUZZYxHxrXgUajG3xI+T0yVtu59751bitVHxhOvN3YXzqDk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1jLVtu7V8xjRTZF58WGrfg2tRP8nQcLUtKbLU1NTuXaa1bhy5vJKPKchZ2zp8JqPjKytW5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dZ2MsWW+D62XMgW9T5QONPlHxMRt6hMu3+KCfLVtunQ1FYyKGdSXWv8ANkeNg+GpaLinU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+1t/39WeLSuXcKE5EbuUsPkE6J3obtS8p/AZd9QlOlp3QQT0/yNo7xsl6dc2MOtNrRR1ya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5wTxz+beUzlyHK7GDw5OvKPBbeZEBYctbj05uWesO32oHclNnIT5f4m2CTaZMvTYhNTEyH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UHkoXBb1BW/D+Vqnl9zrvq7PPyMdsA/AW9gjKcnj5C9kFBOlqc7ctPIFRayGQJdDpaeYR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jUT6dWQ26Q6Kk8I0NrINoj8d2J93ShtaPgnSE/wAbpCdJ4YncO04YmocsZdgQeEZZZIzD8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65ib5N+By6jUICcKOjARQQgrCwIKdLYK75ya5q63rkyLUTtU0wnILqVko2uTUYxmmcIIo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owJdNBY1EboLNHBMq5GKvhp4QoPa2CsijZw2QsoLtR0i9N5oYELBWaAoIqQup8u3L4HA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bGjBtZNMjwhPK76sLbk2tG6KEvu2Qlt+pa4fzP5fl6csnl2/8guZw7TvELCE/WLVlqFz/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ZO8BtRgzR1ieimxkIT9jLjfCZwHWtnUTkbimW5dbKNrQn3tQjRR5ZLnXBGW+B1jbm8DAk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0mRKdDbWwVsm3PhlJJRCNG3J3Bl/Cdem8tT02j7qGM5FzbxcfNhtuheJ7ssK1Lt1lHyGz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1YZc7jTB5TkyYRT/IfI23s+GXO5WcGx/DFlG/dNqYHIXWaMTOEeCymrOpcR8t+Twx09yhO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d5As9XX0YPkm8oSAiPkfALIRg3ZcgnWhCAnWacsv67fJyF7aZCFqM6lzpHJ+g3vWMiOrY3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H5cfn9jT8XSE6GcoxgHh1qYeNKzTXYpw5ZyAm2oWmSpcxFPkwbWpt2HwIRT90OFvxk2ac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nCEIT1ZabjK1bHXBOvdbzs7yiGSLW2Uba23dYPDduRy51wgLfgJ3lfKbeVvyVugsCTR1o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phYKygjAg1NqdbhGcI3o16lFChnLowUxYWTQp0U35T02R7Oq3UgJ0ow3x4byQu2UUxFO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y5NjKCyjFSeUEJZdgXhZC2Unq1G5t6bKJ4Ys4K7CSmp3C6hY6EfyZdTs2gkLKB+Qthukn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+gw/yZdHYo2NKCeOHH5mwQ0fJ/InU2+ZvPkPJTZF7eE2dNM8YQh0U6Ccthl58vXSsErV4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knWm3JuWny3J4We7OF9p8bR8DwGXI3GnWVqWtnDVstK2W6SdblyZKHiPOnvsur0y/J4028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W78t4CFrL9SGTvweA1YKcm3J1x8pl251RzqDimrwm2/Y6cttMZnWHAE6c/a61p+GiP5At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oJ7uPx0bWw3zOnL+UDzqWMk8rDOGSijzq922p0NHyChdDY+UeAxd8sldRDbS5C1sYZ412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9jpf4yinpqw5b7j1Hgd5RcU4on+TGWpsaUi9Ol1n1nySnXNvKHDTGcYfYxMhdieWn54oF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jY/gvuRu6zpi00MoHk3G9OlnKctNC5ad8gctFunbpznLk2nQJluTyTxRwWpJTih+QIPEp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jTf+PSgWfW203aybaU2cCxbfJainVR8ht+p1wW5APjMI3YC2UI8rfci43NobdlqeR12Re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uo5CE6rlC6mMJ8CNkaBYFCjBhPgIowsmUVhdTTLpKyVhdjTOKGrqFBNQjJNG3HlbfBsOlG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ZFA7gXOmhU0NGKaBS5G3CKIRTY7C8j49zQSF2MCTIvZIRTrW2djyUJRTY1IwjBsNxTqtq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8XTSWrYI65cujrHeRtp5LaOtTULnO+R5a1aZ3UpnK3+T+CPIeCOFpzp+Ts0c6RTbRCKyRt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tPDdOBInWlyfabPtEOHzdBX2OWlEgr7ezV3w211MtukYwBxqrTTjswjnLLYaE+GyYobOg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PG/x1bmxsSH27LpjDL3piNr0PGuzrhITrjeJHkbDYFmvbA7C4LrglC5tGXfa5Ab6enI4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Nu7ujT8YtHllQjcyNS1vDaN5p1b5BLIWqtNG4rq/hjrtk9MR4cE0oX0hptxwEeG9Avs6sT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No5ITk2MLZeo8T00cPPBO7mjnqE0LGld2K1LX2i3u1fa3zORs1EE9GDayReB8geTc27qaN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1JMiOmrGogjf1hrYlZO6HNIebwnQy0ps7fyZF2/HX69O3Zdmy+G2JybaLWXFSRJkyttynD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4chGXRl1Omit/hhkOu1LuuGy3lCDG9HoDZzkb8O8JhNRtEc/llvjyhcIahw51wHxTrEeS+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x1ygncrARCwUU6MGMY1ITkZ9mZXV0J0NTo6rNTBg2UKKKyjTssIW4TqugVyLU6mQd1gJ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dMUfTJo6hTIFBIkTjG3KdPVqI+QuPLYcaYwZNyMiWXtobWxQT3EdRD1hGhTpKxkUynIjn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09C13DFl8J3mZYmrJ4Z3JQ8hnrhvDBOmu5XZyMMu0ULuulIjAoDyIKPDDd20eXsR8bE27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jusmCuxlg56hDzi5qyZCep0u4hixhvAfcxag/iN3bf4O8QT01Ot6rrgXCXXtTLTwtMcu5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wxPCZa5akOsF2nITbmp0mW3C08Jvjha49g4pDctmU1M8guKYP4NKMdjIX2CYA8nZ1jeN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PtXXATUYN3VsY1JE9s9dS0rs4cjhpTQmj5Zo6Mus1LsbbsA3Lrmn8tMTp3ChT4Zc1FdX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i60HjV5DbmzjndqFrF3Nr7XwLOyl7PKb8FNtN2p4+rZ25MhG5g534M5HCbZhPkLt1KdIR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RlqKZCCyRw1Ngx9enBo2XpsGHQ+xlo4c72dkeFK6t4TkLEZMJ1oQtbBOzGn4sRl94jqy4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5l7rtQp9zguoWpyOoT5HjCHC7hCBe+W2A/Nx3Y2HcE3OuasZQOyuRoaOoKYKMLDo6oiuW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NRhGAhPs6o0dTJlBGSODa6MUdNDbQU6igTZE4EOgU64RTkyHcnqE6UZWX8FFCEOEEJFRT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X9RJrsnS9NT5CFwu3R4aIWV9hpsjGM4obXVbC7LZb/LTUA2acOKbDuW0egOXX9Nlp3ZMC9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Aurb2XCXocv7bpsaVixooHjqYFolz/kL32oXs4LLdTxtTbgjeLeoPLUIz2dRyCwxM87bt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GmPJh1oWFqJkG3sbh43eIrVCCfQo8VCF7IFpuaPkeUeNLKJRWMsT0LE7lOt2+bRzDGXAI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Q5a531BAplw5fdsmXJq0+HBPGwHh0+GoTltxuhPTEE+OgvF1HoFaiceMGO2DNz3W4anXI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ZxRl5uJo8oBOtfcumnP2aY204TYPCk5etK4Jyw7x98a06p200+BLCsUgMlx+fQp66S4QJ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17P8AH1Ys4EG5nNHLLbQupTqC/Bh1PsR8YRgLssmftbDkKZTymILDrWQVhqchYjGpy1vA7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MsEJ0imcGH8gXtsZBsFjOESn3NWpYKDhu1MukJty23T/IU6GI80ba9dEZPkElNudTPVOu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Ul0pyxlZRRQP8dSiihLeCh7BFHQEV0dCznGF1qaZzhOudGDQyZysu5aKCmG0BWeyEOhGh9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JnLpTk1ZQUI3BBCU5C0FHgtl/jFz5C35pqIy9CewpjTtCzn7FnLl1RoIK1FsjweqE4bc27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np2PkRQrVnuJwY06Ov051L0xHYNM7cNsYs50uXnyOt32TeNNvDHWMthuMYC2+TLtRNlNl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k86nVDyMUDt9lHLG3wYtO+CwclPobpZ3R4atRMvfI4YEOTqctwfEbdZNsdwhzR6MthqhNW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hOtB5de9ZdYbmQ7crr2fK7GDAkLtiKZ6gfKdUCuDLrym3BNhsNjWj62wJXYUCcha202i0H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0yU7hMPD4yJPklqcmXlFNvEJ6d5myV17FM8mXcab41Bs1qdJQs6aUtubbIEdcdjOlIT46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9bwm0rLBs02d11A2cOdUc6ToeKDyN8edK/CfcbM6kGgnCHk07evbLIPCdZnfclCUI7Lu2N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aEEfInyshNTgmpsdeunbvuTAkptlMAfFt7oCahTLoHxchytW4Qt9zKKfC6tnoLWolal4P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2rs6AmSJbD7ijajbnStl2MHl7pZyRLbjcslGX3CphGhh3KEvpldnVdKd42weBkysiaYq0/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YRvWEF1NTXK6ul0LNDOVnojARTrWxhZym2mKNWB7TATp22WTITpRhsVbOWoLJg2/W2HIJ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ZKdR8tl1wldGQLd1nsghc8cdaZbJTo6HktRPO3PVt4uMmx/h041UyCeclPu77/FviMNQu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mn4uk0NrbWk/qCNHyGHQYfEN1PG2CnD+MUEmxt+tcJbDEy13Kb49PyNjvt8dQ/J3Go2U3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5yJ+GmmwUJKfBQvagfkiPjwU/kaV6EZbwhLrX8af16sMs1JbRycmIWoJsG5treS47Lsbpf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Zvd5HybcOhlwq6AeYT+C2WXUHNHySijamIJqdb0ZawcFGeygGR4wjDUyWTlifOnUTlsC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E27ACdP26dpRHGdtgzy9tSx4WusvlMtxo8oI8MC+sjjHfUjTtFmoE6xy7Otd5Tzoy3ZGR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1Lvuw/wAetcYbeywrS8ws24KdatVPtXRYHk04FuE1OWDcZKw5MKcadmnjVsfcbc90y5qf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RTbWI278MTLuoTk3xp17owB8nwEE2c5lE8pi14FqzR9qaPgy/r0bwHcrUubY6GyI6E8YC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6kutajbgDiKG0ebu2Ww27uDwE5OT7s0wEZEU3TpRkrJWE6cOtTk1GmBO/Kw6OybBjdOtC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8i6lYbYauqUYKyUYTkId7Ou9XLDEU2HcIyhDoFqbJgUcgt9i6EeEVkyjKMNoVvy2mBQch0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1yy+KhOkpyCNxldWwIK35FxoOE7nTahC7bU64NWXg/wAen5Goo26nj0+E7lwTpHCzqXi9g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n+XSkXi3o695+KPJ6i4yyIRpunRreMQ6NSBwE29/jZfryJ34b42Q6Pp0vIIMr7HXCU0o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hthTUL3yeUPIb2j5bo2CX3adxmAPKIRs1eR01JZ438ihT5am2uXVtrkIan8kXAfIXng9XL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YbyN3i51hWomH5tgyjT7XDd4TLgjAtCN2e5sEtUhtr7erLWI2oXddkZNotQhtwQWnDl17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jkFMQmGtlQriT/I2MuXYn4svEuTp1eWlakn4tbaY0eEBs10YHIztRyb486i1Ifc25yd5z4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LFDWhHl/YW6tmvd1HkErT4TbSi7ZpTeVqJ8BNtxkH+RiHDUTsMLHYc6mE5NHCzkBH5B0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YjyWrUgSmoSU21GOvVo2JtbD10EOudCE6iyEy8TknYSm8lg2WshaZq6glk4FjU5a1zbQd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Vxlixh97+SY0wnj4ttbLrRa6Nue7ZEadzpwLnWp89pHbG9OuFkrLpMFFNo+Vq2nhr4EOhG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IK24dDUEVhtxvWDCxk+zJHNTBQudQrNBCcgisCTDUU67IWBCasZw5NjJhvKcjCdITqiN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MtNruA2Hy1FdnxUQ+TQJ05TvG2xkLLZNera4wZwIKySmXjhun5Ba+HxqJoRvRkWsG73XOu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DhSdKGoeIQbyNzQWNuI5CweDyhBu9RCdbq0K079TxNnWls7fH69OXwbNK9lrphZQo291oo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m0fF0i5skchNl8sgqUzkvugZ1LW+VDgzovtxqH5Nsedk6nbU5ch4l1WcDhalzfJL23vnDy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+R5FiU7ksHyJ2RQl9PuR4aLxDop2o61ktsFrfG6Oumm20FxhPPLfHhBNvbetCSuu3ydws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E+5sMWpAW61LV9zeVl1AmXJ3K1J1bCta59rU9MnrqWGIAmj5HDGHd5Won3BPj/wCQYbGHL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7ZTY1FrybO23ITU1dnw9acvl/CauuM9xPTOE88YyLuqfa0cHhZ3WEbSCV27Jt2yyFqWhO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wsGDZ1HKw2DaLIBlyCYn8hNWnLeUYfTSjtqT1dNNtkUU1M4WOrFqTq3YCaeRy36uuMuRu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MkWtCEugQ5BOTOXYZe6cNvdBTx8kyMutF26HLRGRJkSUYRo7lFAJyKfRxqFgcCmVgpvId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pWa9c0wheZKIo6HWiXUKzkoUKFOoKwnXGRXqU1Yz1cmxkwyCjbkoUyhZTO1DCK04xqWgo3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0MBOhGm3Kw7xstCKyJIoaChkKGierUUB8hLU6NLl/Ryfa4pienWuCd49OcuCFpsTbRPbR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mWybd/hpInZMt34cUIMN5drzmW6s0ZLvGJ1kF1/8AjhaqfaydNOPD0Z7dMNufaJCMvsPj3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ttfLJbJvZYYbydOdQfJ1u+61bGeVsmNv49VBatzU9OoJ7lY34KC+wwtXnWEi9g2Ru7Ojq2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jKFzLjypXZ0bLsOAYZymo2tkIT0T4Ym2A/EQ6H26SJ2G3IjTvEYeKFCjb2XddHhPuMBakA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yh42p/ICEv5Y4c/Y1GXT1NzUBx2l7+U9anOoU1Ou7Os17XH5HgZATeQ+SOB5nyfJqyJfI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9cadj4Zc1NQT41pFohddO9iEul0Mky9NQtNnXut92dzRwTuGiWoJtGRqV6OUtcdkL8plz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NlsroTsDyn29WS61qwEU651NOHWtoy9vFHyhcn+RqMUMlYCaum/xEGNUc4wyW2dcFdjyH3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GqKYKMoL7W3iNOe3VsvpqHnLY35TaMoUJfInLrfyWeol1SisuhBCuDTBoAnUMoQamuDNC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FOjATqGhRXVFBZ6tTrU+5w+SB5x1KbUJybG/Jhlr113WCsorrnAldt+MmWwYfBXcHl8M5d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7lb8GCnVw1CSs5rhlHJqMBYCMC9qYnrT4c6xOjU8mkigN25K07lvw0/Dq5YWy0rIa7x9jK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usAzhyYOH86y6v5IuFmlwneIRrpqK1eNDGstbgMTFAHKz3bRsutatk+5yNp8enw1vL+48T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Wl438LSBazSudJ5bpw6G0fZqnZmry1q1JEPTlkLLbF0ctNN/8kW5cf5mz3bcsmOh4Gcsl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3lN5RgSJMEfx6XjbBhiEBCxPWmsO4Y1OsdYy08jIjTHLfGUZRhqCZeyRZp3al2FqxiAs9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curU7hvZsOWpcPK1fZnfioub5jcEfIeEwJ14t23GtyXbp8KE1ayevtN3bUTU+R5nQ6TOF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nDJ+ty1ULQu605hCrV2KE9HWbfHOY09QH9Y8tXV1uWxhqKZJUuyPFK6vu7G9Mll+WJ6an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lHxbJ1z1LRcUw8BCh8pW3DZ1EzgOQnK1FgnZBO/8AIZCwjJldWyLBY1Ol6EYEstbELIkWO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knijFI6Iw6gTeXsnDZEptxtTl3EZKwtNb0zqS2clNly61MrZFFGkBlqMGMrFH2oXBBH2G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IuuE60Ipy35NShGa4bTBkrDeFig4oKFNgyYZwDRyKMGjpwZ24zk3OgS5Njfjq61BE/HT8j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9N+ED8jAtznv2zhywy4lOTa43RsFwTJMs3RGzDw3UWpy9sOuFCmorLLcFCzfjq3hi1LG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/DJ04HLHSPJgnlqf58BOuUhnI1LHW68tTr9bxLUXqZagjyBPc+ULq259MP8ph0O8eNO9nL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9OE2NSCtPhGejOA6WR1f49ccaiaNlqUKchcEYwZw6zSuHn6NH8h8g4TpbcVkx0lfaIba1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jOAxEoSKTp6XiFGoJq6C5yasavjCfGomx1F7YB+fUIz1NtNPzMWnboS+9y+x8lOuAWepTU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tW77AgPmt/imxvsAm+XLLjcbWj5m/oJNNRFGGp8mEZb5DysOTfKeGGcm0S8oJ60rmpkfS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WNL2sQoJNpt6ZRt3+e6x1aje1GGXOlix27dTa2x9y7plzZdLU6AnXMRTk/wm43OiA2XWp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edSN+HWCupPXbclHn1DeKYEuWMnxBfX0EFOtFpht2nb0RWfrNzOVh1hRWG3aadY22Wupl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2bcDRyN4Rky2ExCe3d8tmnZdQPk+clZKlqNWWo24qUU63Dbt6O4TvaFmhRu7CepKMmFIf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mo0aeUUUammBAQoZahJhqNHUMGhQTuCaBdnQE9NWMGDARhvkKFxnGCgnwsDkCcM5FOx4cV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6gtlYQWWrTRPyYeJT7NSX+QQbjwsZas5ECBygf4mwjZA1E3hrbt+c4gsQ4X1Ss5K05Hn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LUpq3tT51rJR8utzqLIuEt8xuymlE7uWXIj4vCdAjTv0h8t+J1G3aaEnhOgwFt8nRpy+9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1upezkP5dnfcOjTRRtbcbmp1ghtxt073XGnbLbjwjaE6/q2AecOjLYKaOGwhe27HRnjCd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7m8DrqWp/LdfyNtda25tmnzqmApUB1tNL/wAhsNt0U6ZQ82DRsdYZltz0YBXbSt69dW53k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LF1ahf2HCeN3YZc0fyfW1akJ9yMslG1dmjkoS65nkda+TLo2Trk5MKZHT686yHh7G1aXjR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8BBbL6x4xIgruLG29MG5YHkM6SCG+/boYFrpkLDLlgJ1H3to+0+I3vTrHwEYZyHxQy7kGG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BR847L7erkV2cjwhLvE1dMNsKfaLXQE23oUFkWmWp8fW5FCzs2HWJvANOwuBWGLseU2Qn2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Wmghdt8nISjQrqLjdlSXJsZzjZCE61CEVtshynQoIQlyfd160x7DPbOCijCbY73CKNRu3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xQex0hGTY08lG104w6TBQWc1wE9NOyCHK2RQo3yOkSVgw5BakNgWBdhGnGcm43OkwU2xqd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Can3BNuM7fIrUt1PK7zYF6FBKFzaaaPi65RWp5iOGrbkrq64J04TQncLbnRjT8poZEhM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k6yN451XeRybI5f207ny0bLtpn4IIy6wQRzqp60h8tKRH48MQAbpFbLvhq76kMCdLbTZ11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jcUII4bwCnePbg3NTrSmjZfXpD+SUIz3CZeV0AR5JsbATrTAgWvTbG0b5NO9OgeNOtCC0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yA6dfyCH2oWtvNgkI2mul52yLWXvQ8n2up3ZJPx1IwxSSVh52cwbA2dX3O8nZnkNrUUy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OWXZFjYcmruimzTIv7FBNTeEeU9d3lFd8OjTuZb9dNRfUuuNOwygUU2xZENTrOokKEEy1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ty7gNuWkmoH556HhNPxNokTI07sm0Iy2dS9qannh9v2ldXRjr1cjJgorq1Pls9RCbDlIB+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75dLeC7xNu6IWFPt6OhkjgaY+NBv+TYI+QnUj6iiuqZvs6FssU3TQha3hC5NuEPtdd3rg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FOgnuFnsYwKGBXCxlYanpt5kILOpcLcGPbkrtnCcsCAsVKKEUC7BC6hRHyCE4o32PvFDa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hhFCDLgjNHWtT02grgwPM+rrMPkTqJqZYF2FrJTrhPZ9+FgJychAWXxhkGewT72rD0/zu8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77VlOTFstSwLATzvrN8beGoqW9xAk005mmktOUfIZCCbujwmWuu051OXatuohe290wmX/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hwpTYQnBKPJ+vSu0EzxvtaP43eJNl6HjYuz1pwbgunXVWp5W8NJ5QTkIkP8bk5NHL7KPt0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m2dkxbLC2RPxZBnqeE21lpn6QnIXMkcl3jwU6BRt/QLVtCfdqeJynU1fJh1okQF2yjOQim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/wCQb1Lyfky4ctcncMYu2BwHIUC1LjeLmXuTeKNtJQvZaUwcp0s4Xfph1+6y5OXZ0HhB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vyRCI3WXCguw6xq+seEocnUPHUyYTLDfstMJyhkklDxp3iMC4LbhlwUaX1MtzujZlMTJb5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aTsAhdCZ5BcbBRp4fLTw1Falg870+x6CMYW26MQKM5Tk070bG3PU3MTbnI+Zx4y2TcEbgj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bYYfZp2OjI5GmeMYbOOy1IHidLkLExOigsWWoUCCMdmQ63UuNSsLTo24XuQnJubQ+P8UZd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IcoUwsGaZcgs4wtVYCwhQ+wTkwnLGBaslYMe0oWtlbU7BdjFGUFHXBZ6tRTramhQRTp7J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TRoI7AI2s8nXehgwaPQTVA7ixs5yje680w1FOhtoGyMujq1ORvTrmBdEfKPLhlG0bejOH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ZM7cAV6m7qYPkMt4TpTFpWr7CgsacOnTRTI1Z1UZ76d7rdkxZ05fMnJQQWOxKw/gO409Gd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tMygjGNOStRMtdfiEAtVPlPH8hjJTYARh8Ojvq8NbDeQ63TlsNGwZR0aaCNolbbBsID4m3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22g1PkTpy1PtMagWrAt24Z5COFqU1vJq+NNH8mpcuqw20LCI5EpybaurEZ+7su3ZtzU9O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Rpqn5P82WI+QWxVnL2W7rTTuAYCNzrDOXcI8KU48KXE7pq04h3KxlljpCgoxnBsFvT6iU1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DT8O6YjJQkjltqd4erboRtbxrLp0bInKFxTIZcLl9TrOpWTLkLm3GxCAtTygbBifGr4vs1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EYTlg8iSVpoywUbbkctdc2EIf5llp57J0hPtYurh+OmLXWvjThyy1NTbSmyuyfDbZRsb41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A8WM4CMNQHyQkKWPTrlk1FxTTz3M+3oneTPfJiA2SjDVDXSIoad0+0UFvUrUlYo32YQky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g2o+wUb42yKbcGQs4FG0gpyE56hFOjKCdQoW5calO5a2HwIKbG6yF0Zf1q62j5QCHLezU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FCxqMOTIMLAtgPRQRubZv8Be7yHyrShDkLT5oFt8dSGhbclCTY3yNvPBRo+439XW9ysG7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ikN+zTgwE/wAmrJv76XCcnptGHgnlq2rlZKCfLo0Fp8aTll3iN2msugpqC1OX4fO+zXXNt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8wyXSJPAdaZNvfVkTpp9ogWJqCda2OrkLnW6nBYNltuDDrQhys6nx0mj5OuEtlPH8boK1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J6CePlq2pg/kby7JhsG3TH8UrZELswJvOm5bbBdWQ4cnz5w0ctubDZfwTytOFjrqSOA9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3CNHcJvD2opnBWraF9j7QjOX2iXIIID5ArS8brha6wTp+N8ZKC60dZhtu/G3DU9Zp1HGm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uqdZgUyb+gsTZZceXPWmnLThtzb3L6j4+iCdLuUOUEaYR51m2i10a1n2aqeihGpdTZORT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Vtmer7ui22T/LkTpyZTrt0+G34PjT7NSGWIbbskS0hGcrsy11uBabW+MXaMdWoH4nx4W/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Z5BIT+WFYhzqtRQlORRRQG5XTsfIJ7i5Osb7OmeuTwjQSn2wggsFaibQUEUzQIrGNRYQgr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pkoWMQp1dwgs1ZGUEU2TdhiJTre1NTgIptuXQiijZp2vpt8W2Ips4y62pijl0wywyxdkUU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DkUEE5Y6iHzjTQ/8gng27fN12X26XAdQXNptwLH+wIrTuZwjIW6hEfLvg7Fb/PGHnYvjG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cvHCchfqeTVgyU23u+WyELduRTUQl0ocuPK66nm66cRp6iz1J+TLWrCbwxqeeNuXH5FP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1LkLzDVlsPKdB8lH+TMh1w8bfGE2htba+16ZTWndYTrcJ61/G1PgThO8L0VqR17MuQl0t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O0vJl9rYXWKOk3Mn69WTO6KbavvA4y20D4CzTTpTECujeWO5Usdd9jx8jcmSQsI3aqHOo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Zb5NRdGwFqJty00bHcLYLRsWHWHgMseuxQpBFr7U3xdDOmPmU+4WinQSE2X8Ncmo07Y6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EUbDLzLk1PTE29t7l9Z8fQ2ttNxTJTkVgT9otEOTudMX6ifATQtSV2NpHLphGWJ6Cx1C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FP51KMq48pyF3X68Ps1pbbSE25smhtQtKK6PTfGJ0uBgXgcGwQF1Cwm3mxvlCw62hTqQm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yV1z2CF23zUgSahZwijQUda5BYRRTLatCEdltxgXFC3qeWrIRgT13+PtElCGy2VAPuCb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gLLoM01KFChimStOHU6ssBoLyhQWiEU7gNt1F16AANzpy2uHS64xTBRhqCfQIRqQ1MX2u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lnJfDYfyGt2DZRTrW2OhCUy4yyWD8mFNo87N3+XYoLbd2E6XBP4azxIITRkt8ogr7nc6m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y1BQzfZMnOrLqdWRsmp//kPhvDR8maidLuGvviggx9TE6MmXxqLprjfU1PKULnJiNwt1L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5TDLXXus04wxBO4a2HW6kfkFjWWXQn29c786yanwugHGpbR8BCexTEUyHjdatgudyNIfyd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OFnvp3b/x6k9GyYZGRf8AWb2jdAfAcabUeGugcUdDPGZCdc28+Q8pyZDkYPDU6dPyMRTY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2IW3z1Gpo2dqLbZEFPk2sGwI2WH+N3jA+Lm7rub2zsjOHeM2jhk6TkzyZddGnTf4lBNh/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Yt7ZI+BgQLU2xl+ShD028cOF+W+N9ptchBkpixgoWNn7BY1Oh3ib5Xw5Gj7guxtRuBoyN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+w+NyfB8nYpshZfxqowE2z6evXXuFrhsDd1amS6N0aNRRhqdyG2tv0YXaQPG21qysBdjyG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7JsFGAnIcLC7ddO40FDAXZsBC7KEiFsfxCyYwUINrVl1ibODa6Xptm6igRjNRJTYXVCcm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EU2BInKdDTTFWwhV1xty4cuirliU1YQu7Iw2HSF16ig8hW/JTalOtan29W+I2G5s5yijLr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9jEE6AmRjUhsCDdghN8oTLnlacPQoLdTgOtYnoVZJnrowTxDeuvHYU2+TBy+EOXGdayGI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jh0Bs/a67UuN31aa3TuC1Hhr7KNufKcsNtNwX/wAk8oDiAnXvtd53yZ+orU8Wn5DCf5Tbq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ACGdO5ybOcde32ow/wAxs00653jbw362oIjcNX1vgLpqXkI8rL4MZdw597KFdGcrUnKJW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plGGp1z7RcbNKU+U5dd/im3BaV7bHT1QjTXfPXs3hvUWYcnoQYKwZCMjyP8g51Hwy0obo2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RtxkXdGX6t7eBgJ/K7vTU1Pjdadjlt8XeN3iC79heijKf49uAPiB/D0bcR8zdt8QOTJGz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250oCCCNm3xFwkw6MC0S23SP8vZ14Tr2XbIXiG+LUt6urhvCFp4ZjoxOv6NTlqWNvda6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cMMGUJZDkIKCC24d5RBRsPk7bctoU7lbbIpkCOmHcM9V5AnRk2MTbjOc0KJTELOjZ0beu3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LusNWTbllHDZphsOu2RRoUF2MBG40Cdbgz7QOaC0UdARQRWMmxNTFh61J07EUFnAmonIhY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XYooS5NtFMhGEaCaNRoU1GcUdaEU5Fb8IIzjNMBOuCNuAt9yLjFG20KNoh0CG+Ho+W7b9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TFDDFujAhqwUE2EYcoeFpy+1icsZZDuU48bopnKMZ0hsXzqWsHBjBWpygmw/hrLmQ6EBR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DVlNWHWM8jOTl3Or2dYxALUKh70+08EISbm0K6Zy0/ym1tnVG90anmK626RRWnw/fcJ/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tfyOPzWmimxKwY7GXcEJ/k1Ey506ng6GxG1sNg2aiaurudV9M6qMJ5+TudRstPPV/AHCf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Jk6fAKEPnVtFz400JN3Z09KNC66Sbbk2hdGwPLJwL2qGYTp1JbaY1D8uzvIu5uf5NO99oK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BkXMlyCCCwy516Cy6W3uiGhHlC3Tt7Oh3LNbjRM5CYE4J0G4cp1nUWdDaPMyRL5WTY3hr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kFHx9BcLtvgULQOAmj+Ng21zeUApc0LHbZafhdZ0Mt5p1KE9HL62zqTgLOpanQYKzqXN4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S1OQTk1MW/Bvwtt13FHRNHUMMCFgsCdyPU+XHU0ZAQ8my7CQnJ1rYwbW3aNN/lg2NsYiN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o9HlhhqM4WQjAgeR0NWrJkJsu9unVsOl0C0UdaKmF9rrSmpiwVqJtqNBJkyZWEa4WULRK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5WnYKiw2pyECUEEeKhG42tp9Yh11ShJlZzU0dAhdt/ma9UKOTIdDYb4z43Syc5dBXYyUU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MQgrAHx2Twn+RvNNKdRMRgQ27tqcNcmyeFp8HZZ05ctTxE7V2+RWGLUTU07I2CF11E6Ta4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Gn5dGdM/P7H2vhlrYenXEcm2TCahcw8BPt33XcSy53ANojA8motXzuvNmpyx05Cbw1Ou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V1+NKXpsNRtMG586kth1z4aitQ/wiwnZsjCbaVrLhSnX6k7fGE9Fdnc0ZLULXrMPCbfm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71Hj7PWnLUbk/gp/A7MXVkgIy+GowPG29dezYw2039pbR94R8htN3P6h8rfJqWAfDWRX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nlC0IQbWw4/yBb/OD2b5HcA2lEp3GkOdNPR5Wv/47kF1Czk3p3Deu+2l9fTvpjlsOlAbHo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LSXXq0fxiRc/hhG7TaIQsE9nLDZ6NgLZAfxGzqZamp6Eto6Y09O88nqFnW8Zl0E8U1Yy6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G3FNToCYgEfM20Jq+xZcsVw1bfCWiFrHkx1T4ZDU0bBqNzb2pw5dDV1kC5s47wtuBbmWB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DDaxOuNqcmQRQjYmNNakuTZCfbvxkSYanUEZKhlHQIoVg3m0w1NkJy1ELahC8SjAWSjH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A9jkKacCmBYfEnIR2QQToRhsm7q2F9QgyKuhiMutzmpWDFM900LHUoIxR1iCNjk1dsm3dF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goUI4NumsdULXWuudc1CdNO5LBy61lzbxydSNvnuj7GS9OsdDqOoLRGrczkBatmwWXJ/lX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c3g6UsA/McuT+Q2DGXIro5bpqN9DayAmyOA5Epsv4BueeHeRx5yUboO/CEmXpx2dq+LXH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NX1Ojs67Ultrj8nLT5c6dTwYdIsxsjZD9SW8nM6tAtWSsi83NQiBqS5NP5a4QPzMYxtx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V8mpyQnD4to5ZdOcG5tm38encIT0EbPrb5Mtp9YgW9u2E23LeT3Tl9g8zfI6zpr3Y+tqN3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IDZr4befI0Lbd+ct8j063PfVP8cNWoivUeB85gCYBn7AeHyeGm369/gbmptrk603P5X1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aK6u8Y8aFz+R06C1dGrTuCKbf0bbnI8brR4ymy27UgS20WOWNK407Fa1j7nyUYCfLrSfl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MMTE2H3BYbB41chOuoaOtwPHQRqcvxvRybaEJoL2w64WCOghsg/Lr3Pjwu2Bb1CC00xd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65dLIdCMpvC1JQo6w0byjDZchGTOOtHWttNAijyXQmJqCK1EIHsFwW/GAgipZgUKhwimB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ZTPH9aKCM4wEYMYYn3JqK6MhxQW6EvtZDvI6NkU5FBPo5YWe1TYUKYRtCEdE0/LsJfZ1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iipayQnD4BNRT/M64UajcySVlbbOWSeNljITLtSNS9/INxh55MdRGpdpWjxa1rlupbqca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OoTr+jbWnli3XVlrp7mMtsPKamx3CcjHViam2v4TpFx5KMPl/DXDY4M6q2+LZatkbtS/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8bE9Mkx0cd1kX6h5FpHy1OEzglan/AI74fPQlC5x4HOr+SbaBshLrRR6I5am3u8jFt8Jd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nWkc9OrlDX2m53Oo7yw13DWoLfgSbmoSurbWXC1PlgXQjZrLmQ2GwLDZjOCnHmAeCxFC5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+3pq3Jx+GXHkS20yjbIda2/7UEFnT8mpLrYTY1B8TGHzqL1H/j6k9ncLJTl3CejDkbRT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MDlu/wDI27IvZDp0+Hiw+JtvYLC6dMb7NbdpOUFy07wdw3gLddTa21yahc9HgngHhr5x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vjf5HzjUtEPWDd0o2cBOkJ0DhMtaUUEVsneZqhd6O4TU60WttbyhAX2ohYKbaPY3yMRTfG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B8guuy2+Bjq8fLquopprDIQ8ZtajcF3fdporrl1oq2htwhwShc6euTLhs0cihWHQUJCy63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9CBTq2/tQ1chahXJ4qLW24y6udNZymW7bMwYTpW+yCKMIcJ84FOjLXQEaGGp04K7Gpll7k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UCwfYJwExCyEy8z2fZQoIQiinIcLOAmzh3LWSIy7yJtnVi7Zch5F2oEPkevbATrdW/Dp6O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LbFq2vlsp/kdQw67IuwT8nXjxt8UMYnH4m9o+D03/wAh0GR499lgRliybframyFqy9dk2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xunXOOzTdqXddNMgR3Pk17dW/7NTxMjU4TLeoFM9tSWRkpsmdTxGX+XqUFsmn+aC08Dk6S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zyi4WmzZanlPLNBv4p0hP8Tl1ba60xK75HJKfDV1IoUI34wm2CcZ1kUbXw3yNWOwTrOiN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ixlynV7tv1IanyjGXKHNjNGQ61vkbe1Guje7kus33I5Wpa+Ww/yPt9T4ddQ9yw5ZytST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/kZDIcnLVuWNv5WLsJba60cBtosba25lj6YdaEbW3sGxenWsXVNp16NtcmLs611ydY64x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7V8bvM6canIEOQtchBhibdgJ8thyZDLWrLYKNx8zYK+xG1yC6CB42S3gKHBFYKZGUFtse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5YmR2ToQseha68wI6hFNlqES1vj6tRkR2MsoE1GxtCmISY9r5wyMdWQJKKbY61NWyEuWWp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AfLK6mpWUyWrOa9QE2cmgoyM5CCwIMBGklOWMJ81NotdyAUaG1sk84QuMoUZdqISE9dg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aJ0kIwy8Xs8jraEcIWwsUFGJqErq2+GC/fd7F0NjLclFDzDyIS3lYbURplal+p5MP5cId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9ZnVtKweF9hQgp1ybcUPI+/6/o+tkFPH8rLHJvOuisLDEEy4S63rDGw2Xy9bfIXMhbfMz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Rs0hwF27m/U5Opc3y6njYtZMhx+Gc9hfqWjg4dwgpWogPlL5BhfYzyPnqxaSM78optxWn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Lp2snb5iHjjU5WBC1Ibeye2nLpdcIdb1CyVmSTw3xhdWp/NCtRN4Qt6m8TqePqnWIgbC6W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f/IA31NMfLVTRy5O3QHDZdynXBOqFrcabfI25srJlnCy6wXNl6cd9RqNy1lr3nlxkWlds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5dWMhMC6mSPk9GGwExOkXYdYLRH1ixq6SisOPDUYA2JT5xpQbBLZC6pkPkWtufwsop3kd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WHl7lgpkPhvjfd166d3Yw2HSIyyG0CEZ7fY2HDg34KdcEbByhYyWwbe6NuEy3DigjPaE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InTidPrh/lTB+LEEZCEiNl0wIdIWezUEEF1FMjg9nRRtdS9tu+zcmAmowV0MOTV1PCwE1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TFG1NM575beLyu3sahOTQLLbE2aE7IJ8MTlhiFMCGp0UKNgtNrVhOtZJHydw3MOlCRC07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1CZIh8YQoFliZb1bemTgJydTFDwahA7IS3lYgnxiWJsb7aZgD4NlPulzR/L1bceA1BdUQ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VvC7rtqwVJK6FOUoKT9hXcD5ZTJNwH8r0Y241ONIW7p5+TbXpnlweXuCA46wurLwiifi6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n3Aj8zwhcu75h+3xfwHI26ENjPcy0f/0Ovbe+NNOTU7x9oWWXvW6wbmXAc6lzLhcL3Lr30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+J1yaeQoJtaNgyHcaTbh5d/kyzTXYQU6XTCYtVN8mldlk9imQ+yjeSbihPUWiCdg2cnhG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Wb/LL7TYV064EtW/yx9hlnnbLE+9tzk/k5hPjLE5bUaFqeMXsWG8rAQXbUsYOWLt9rfHC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kxgptwQKdPfUP8utJkDZBChvcuo5CZHYSLX2C3q6DAWBaLUYEdTGDRiNjZYm2hCNPlrp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Y0kfILQnS6zb5GcFaaKb4n3s5HRibJTUeattHsdceFoIFOju60ooJ9rV1aNkxBbchasrA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cssE9GwLxcVno6BY7yFORWchaaCKHj6ttcgjKbQIVKCEmTZXs6dS8W5RTUOEYdHVYQtdV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JA2WSnQZNByE24XFZr1QnLkKOQtQRq0J1rLXIptCurYanQOUZRswbG1NunLk7lq7Qhwmw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zkKEIXBOWBLeBTswJo4EC7IuNqw5dRagnSgghLaNoB8tvi0ptmdSE20SzlPnLPJ1Zc61t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T7p1RcJlS99zppgLtlnAEO8m38gvZfB6Mp2dD1qWv8bDw6H+Ztphl4W/ycttnm11G3IrV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7BQKahe6Xop451JK0o6i5vk33a3yymjnUnTHKaN1qWOu7LT8pWMZ00LtW9kC7bnZZTLDy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MztutPlBfY62NNturbt820ZboR1bbI2Trimzqpl+khIQRHxA+OpAubyGJ0usNzohgtcm3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/wAHWZWonUPDR43SJauzOR9iZ5myyHXt8q2+QlG7HZ15mBytWE2OrLMLK1LBIQu7Dx6sa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vVdm3dcvuZ5jOqP5a57dgm2C08lnKyIw+DaYceHrG3AtaOOxjTPx+sII34ZwMQdOBDVnT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De5acfaEBy5OhE/Oml4nhDjTK0YPDdNBdWnkLOYA4G3D6Z1rPSc6YTlsnRlBOhsttTZEm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rbhldRA/khYFjoLxc6gdx1bHbqncIFQ5ChKFnRsOlsUaisi5yEm4Tko2b1y+3UlpRpjAhO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Uycu8kKELUYbDbioQO4KlGmnahcLjIl0ZEi2rlmgjJ4Tk2ShJtanowJQPzwgjaEKYEda9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LoKFAeXJiFyMm5092p9RBO1M6aEiBLpRhFOioToq2aCmHH+NtmBGrZwmWNWiigtOTxpsR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sOVDhOGXM8j4PJ6jmjDzp3diug51m3M4I41NS3oxNhlh5T+Xaku8Wlbk34dDb2ocvcn8H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UG4xDGxnvtwZgk7IeR17k5SdSStGR49O5l4nTubbpp44YtRDhOHDigssl9zxx0TOHtWt5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9ZXVtul4ynQ3jRCFy1IZY9dgswGJsC1niN7pIQnUQ4WmEJTk4oQ9NnRjTt2Tl3ePibcbc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R1rbNvi4btcnWPCcjwnrpqRlvkbbpwL0PILmT9jfI6UJEORs7ZMmjwieG8M2Qo0c56vvb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qcrVl3kd5VhZy3lgl1+nfl3n3TU08OOyPkyHbJvjYfjvzhMtWonybVq2Lb49cZFumPh9Q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SgRpLDE+cN5To3+R4HUeQ3adsOxunIw1TqrGmP4nLqUEYFDwBQ0NrLSimp1xH5N9KC3T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qpt4htoht5nL12K65y1Zw+V1wbfr7d3W7qQ/ljYRtYnb/ltQXCcgoLqyOwTUZbTs2Sm3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oU7xuhoRp1QhOtFuRTDjQJk9+9MEp0QG3lFAVNBCF6MiTCbLbadjKas0Nzlp3Ols4anor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SbJo5AfDHULqhAkoD5NQlYNAjDIEp1zrsrTgoUwaNnSTIo+/OIr1CElE0zls9jNX2DjT3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Q8a04NGJ8MtWZc4ppQ5OWXCMNs07mXGct5aKNWnPc7fjht7U2ZdqwLeuG8MMHg6nmPiZB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p3Jvk1E7k46MkDdYKcjwHWCOzJzvuuzpbe7l70U0fyk/I7r060vExNn7NM7M07NCNRDg6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HOo6BBluyatTyptyMjkJ1oQ5X1stFxhniFDdqJthkHnHfV8bPG1OPDfEb+7pTp69ezZeE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C07m2YPKbfqw6OuW3rSuFzrR42w6HXOseOXLbdPWMFNlvj00LzIltzLneRtz7hKFrk+wJs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/HqEUOBQp0PvZAlOpLtS5/lzgrJgoWaaPlZwmj5u84gW6cOtdcVlniCCbRtNSNS88MatW0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W8BsHxCWolb7NC1IWksaS2Wmn3ddNOhtzo6DhFacHlxtaPk+gll+DDLHSKHhdBO6NraPW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CTdpHht6dHUjky+mpLR8vqFjYbfvugtVGTDRuzbkXNKEmDc9GzH19G3dzbvwIw1CT422m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JWU20y1MlybKF/ZybJWcmXn45WTP1mNlusrAobeuQtqEc0bInKyIKfHUXVwuq6oJsulsm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PZky2Tc2cNTlhZ7NhlifbQptuOi6oQEU2WoXFboJ0hOhqFHRJ7oIps+xssWnFHXIxR62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KCcvmm3G+6dZstSNS7rt8Ra2CgmrUtYfhkwy5ywJcmIowwcMu05+x6Z4gF26s4BTrAmoJq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jLuVqeXo7x/Z3dc63s6WXah+WDy51jI04EZ7ErUT6ad+Qu8uZd9hhC8ILQWnYxBAoePS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Lk/l74cNy5Y006AjLLgn+QpiymwCif4wmjYHjTCanH4ttgtgnZalrLHSyTaI1fD9QT0LXX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Fn1iWorVuRtbDJFuCmX6trjyDQTlg2cE/gfWnp1y7Gjpba4/FyC+toTbzLeGsWkvtatS5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TbjLoguuMNToELLjzKdc3hZfL12ZdqSefUfWU5OqbGL7NuBdOs3k6Y+Ijq65GOjEVprq2j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U5Dk6CEbCKdHeMJqdyjy0WugpoRTFvumQ642MRTZCwDu13C0rcFNl8hZZd1KZ43cvB/kC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Jo5M22y6/PbRHwby4Rg2Zy5BPuam2YaheZF+rBk2stTU0LPZakuhdN/iJRtcEJPDQnQfG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7jvLspizprMuCPCz2cmU7MRT4yjQw+cAV6ZTo6ZCFDOBDEPY2CnQu2TTCEILIHLbny2Sst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mXXBG5t2GWvmkuQTOGJ9lMNp1xUIpqwNt85bc+4J0MgSnwLh5HUKFMLZNlkMQko3p8YcnI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RjdZy65DyYPC+tOv1L0+0LBQhqdygihy1vD3rqy4rJuMM409viLW3OhngaVKJ4ESno8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Ybv8XQLm3akYEN8ons/gFOnT4Xd3AF7/ABsjSswFvytS51vURgJiFzJ+xdt/m1BaaPGmz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C0U/l5sfKf5OpRmA2ShLrmxpcu1J2+DULmw2BynwB8nJ/AZwm2uULIHGpOp49O1x+bIN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fTsLnWMns2zoyW8qU8/yBYFghdpQWoeE2jTz2bctZGweR8uR4WSeStSBwzUjfci4IJqI5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8jU/lBCd+WWg8haU4et913MBPtRPBuePkLnXBNkcudMLStdLf/LZaYdL/J12TpYF2bGn5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1GQsdG00U0bkWi3UT73WCXWlPhy6ldfrdZBbBXVkOo2Cm3CNOHy/xslNkTICMMjqUxPv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DxEo3iUYPIFpQ9jp2+L0b+xnR409O9FGxdnILVu6/WIbHZy76qKMMtC2WlAnKcnwIwhLf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/wAT42jddQhIQ4DpWUyMsqLnKULk2gllHICuG8u1LxaEVh1jQsmOucBcoyVsmII0chCML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CyLmp8icmVmpTaZWcvuRmC5MjUoKZXUo2CrEINtWoJyFyZIvGyZc+QjDIy2TQeV0lFC8r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B2RRuTrU5GzHamAjDUB8u77yhCem2Hh238z7uN32NuwULW25EJkNToNjQjcYy63obeoly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K1IbaELAnJ3LtSMPsZfp3Ou6hRrCd+Xz1KbBPzfyGXatghnAKzqeTJTvFDWwurIZGmgjP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C9T8Vh/jaN2sg8anXJW25o6dTxsnUWXytK5Yahe2Bbpp0N5OoNzqocuZBufQw7nU1YZHZo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jeABw9NuZcnQ2/sLBayRwsO8jZKECMnbYITqcNCCKCzprSK1lqcISeXicsnJR8b7XXIXB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H1sTZYsoBP4TVl9umPxCeup8vRPtKeOJa9adzrhe2nUnjR8brx/5QtMOvM46GRLUy1l2n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Er65QliZIlai1LnDjLrVqW4Nq6jxuty1agW+zG2ulSnLq7gNnbcvsYuzZI2oJcmWpyanX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6dkuMNo5C0Q6jeSsvUNwRu7TlMWhLU6OmU5NTr/rba2nddtROjFJWlLU2aOQjAht7fI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xtRhZbAlw+TliUxdm025bJhizlvKyZbBl6bXdNvdI4CCwYp0FtBRyNGwEburlgrARRn2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uym0E5RWGrKKKMm13LMmWw72dk2UbAjctK7JtbGAaCjRRsm9dnLCC4LgjKHkPKEKHYRTa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Ip0OXXpklCpgJs/Y9CQPgE63ZOPLP/IMrUhqfZgDcC3dGrYMOobsFFFEJ3Ddlly69XwZBW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I3Oo+GTo+R1zvHidZt3Z1zrcNtFzp0/I7lCGoy1b/IX4d4X+JnGlh3AChmkhBiXOhdGX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1FA0QjehaDumI2rUl9onVWXS5MkwY01kR1aiNmsvyZCPDHXatAitRM502ElwhyZbq+MWt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GSsMP8ehy0LbYOH8myMdOvfqmTrQaGaNTW/i1/K1b+zVlaaKKdwxwoEJw0bJvAC1PGPHv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2NRNlqcurrtRYf5foRuT4Za9acFZECXRjTj7dPzMscnXFC0Wm7qEy1iYhwCmwjeJMGxYC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tSDc5ApycfhqQtwG78OPBuC1EIR5o26B9bghDpfa1ZA+Tl07OllDDU/yG9iCdD/GyMu5o6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HJWXoQBx2bwWjnOhYUY6djQI3jxshZFxnL7XLAWEyWy27AWom29NOGeVnKFqK1LJbgwy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xWBDV2RlBdcZwy0Q6Woy5Dg5RkX9sLGDCKNvsw6gTbGI3mHxhYaiijQxgIUK072o3C7tQ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GSnR1cimp1BQooUPjCdctPgo2iMbUCKaeChORLR8tW/rjLZhOHJXbDYcnIHgWo0Z42wE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Afj+XyPswLhIvdIlpo+Oyb5EU/kNCfFJRCMhOuy5GnbBC7mU/lpgcJ0Gx8akldtudWCjZ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u0R/M+59mWckeTLrsMn62znTHL7UE41Cy+Hn4/U6H01PEyCeMNl0NO6ZbpS5P8b7s+oOy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UOGddO8nlqNz7QedehRjTgw63RtEI2t5a9MplC03asmBJWtA4ATUUyzUs6u4cUL2Ws4GW1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G8XvjHXs6HTprUKCdO1RQn5u5eSjwDIu00YT12baELnW9sNt1EYECShRqfInGoup8jo2+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38gR5QT4ZBuRhkuuPDmjgX6V7OGFTqlDxnx9uot0ymoWuk2ttTr8rDlgJshBAfzdnKTq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Do2+Lh8Dy1xQTrsCAd2DlN8mpa7wvQtPkfY2mduTGZdhdWJ092W5M6vjTZfTBK07mo3GM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+TsB8jboWmHR0dcJIWTe2G2ZEo3J9r7sNRWWpiZf1TrWQYZbp+XTjplOH8DeGOTvGzhr7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DEL8mgTqBG1kJ8i4S6RIQRQuMm0BAo8Dr1Trc0NHympnibd2T7W2LDJcijTDoFSm3hGR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igQkrLoIoU1GEKG5CjrE6StNHlOtEUNHJtBc7yZT+XiEbl1WX7/qZEGhQhBCRbjGHSOE5G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o2QQ9ndCXpt1BLTzsmXCaAp0+weRbbuyU+1m/4wsBMvRmE+0jjU4eY+w3A0B+WqinWOTp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haXlPIdym3advdakthknxiDcxalpQQ5AnLV1etVOo6mp4qdQjGncLGxqeR9upw/PqL9S3S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4cgUDu4ngLW51Mp0NO2mnHgWMPxJCKYneQILdb8NntqH5boDZ3f1C7MPwbBt0+NPUvlr5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t7O8WkeNK9q+3fYuTpEY2Kddppw4Eu5T0KAbJtB5epoBs5kG0edydItCYn2BNtPDXroy1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qISYdc1O8hhdza65t4RWNRQpOy66cm/viFoIQAh5XR9b7HJ0C3T8fUcrJ8bbE2c5w9GBe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zbu4udOe5PDk4gJ5WonrDZddhiFrD8Wy60+NyZyu2pYxC9lx4RhNls4NjJeofCybtS0ch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bUb7gcOnUjgDDp7hS3Q8SKFjvJ3MtuPkEdOwQn7CtaHz1EjdFNgS242ownWst0/I3x9RCd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HLdTlBNkLdDhxkwmR3RQo5CM9RR6aKGQu2Suxv6hCHwOWNFHTTfYt5AT10CbY2VKfY2CsC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tHsZIRkS66kIUNGrKC7FYcnLKATpxQzmj7MvTkxGHWj2ZfLab/PKlOuEJst5XQ8Ep92W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UzrIJyKwIbKCzXLky51wuCC22DeXNWmggitOXUF1AgOOycdkZbwgnU07hJnHTJ+RcU3y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MIorsy5yxqwFpXjhhCZGmPg2Y1NQboQyX8DG6041fGathsIw+dS987cFBa1jE9fWyNz+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+dTyCXc6z5YtK/o69dVtyySEy4+Zd3hOO2lqX6l3WGMHxdDF26OWUyd+X3Bbpp/k15YExA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p/mPDDyGcv79cFDhdPs3+DLWSE7jUYeHHZuWVceWcJwTF2PJZasBZbeYbMrLYeu+dQ7OwF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RT5w0cMoIgtTrmH+Qy7ytHI5eeQVnPZpR4Elsak435J2YeGQHRvzDQFooLuLn8Dq8fB1z7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/jZaF3W3yfLhyBw0chaaCb5Gj5NCyR82xt8wOH3O5DhzqJ1rpaPk682tTIYPj9b7Oj0xC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S68xk3NhGxg2BlyIoU5CjrGXdtXlr0xZNrL2lOufQp13cSJ0PCimw68eRyz9jYFm3yHCa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LZzDUymlc32P8bFp3aY+BUDG/8f1oeNtrpaPkmxkI8L6xyG2psmgTkOG0bR6bdtujDZEo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Q0cNXY+Sjk23D0YWG3IS6xsGMGhRlYMCmUOEIMiXckTQUMiWrIWDOy3Tk+TKZDpWaGmX2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1iwEaOkIL7DzRqdcIoyW25KdBlsGuDAuagmjYBNWrIT4xhN4cU1ZWFnLJdcLnnZMl6bO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gsOQ4GmfgEYdJlo50zw5NhoW9HQsBPtYd3rubmD5v8hTRy6jLmeR9hv1Z7MTh8e7YHx01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Cmpi1LIQQTbQPhns+9/k33WDGNTlCCumkh5cZatTyO8r/IL/ALHXCGy608vJ+OMps9tO5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j+dR09X2AbJ8NXfFBwGj46Y+OpTDfK/zNRvdw3WsddqefG/Gjdvz1MFdOn2Rpi0cAw/yZ1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9mOTEDzDoa2HH4gpl2mgUE2ByWQ5Ok3a0s5YyNNFG3o9a45day3TtMY33RP4g+Rl+3zd5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kB3WmnUZY9NPxaNk4cug2iTOpY2dDxHhDlBalpTvG+54+LoHjihPDkxCchdn3G7CbYxB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Wer/ACdz5NS3b4m8T3PIEN4YTs3b4atjxy+8cD7H2NQCZe6ep8puCMuPATk5CWp1zqMg2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ToZeKalHW5F7ZWnHRS13kyeQOVkW4ZdtuGrPfURubdkeMxp3LQubaipWofi0JktHwcnxh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i1E3yG4Rlq23X0iGwgjU0EG7Tgp6CwU1MuWexHPUUNjbGwZMmhhkFaiKCENvC24d4mQaF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ZEhOuo1Gm9MiWxnCfcpRl0mjIdOEKGAhc+xGmlXTWauTEEKZT78CMA/IW5PycYFzUYNA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qC1JCdasBZTaNWBMEyE64S/nUzK0+SbWqU3mmknXbc7clPk+NsBG0rZMCC1LzDbeuCjIjd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RvMaanUCbe6HXMlki0y7lzkLbnoRhvLpTkZba6N1hlr0VlMT7cs5dk+bKw2HzjdP4ZpQL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f9rfI+7bhkvlGGx3d42jcrSRvdHZywitkYatRCDfqcABBOiFt8HyPI4Jg/k+5nCcPm9a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07xbjpuuosd5HcaeMPuf5AtS1yat+d/iY6b8shO5Tlv8AI2pp+WlEILGnGmdw4qX/AGap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eHrUWq7+R97rGJ/jK32Rs+wQJN++2mJKZYDuif5hGnG+6w3hpQiS7hG3DUZdAPx0uNEp0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W4/yOWBY9S48JyZAWnyBb2fe5YCb42SuoQuZf9jUIenXN5eDvqOnddhcT88Ns+qQTs3Vt1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2JiYtV34pnjI/kN0A3OtZGXITpo3ORt32DkEeU9A8tt43cmSFnUkJyE5znTWDDYdcV1Yu/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ly7MuXVNW3Olw+GpyzrKE2GwZfaVtuBAXVnicN2jym9CQV3PiENWUaYMCDBjTgy9M9jF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nRZfw4yihBsfJQTYHkF2B4mzRyCdOM9Sm1KyjNB7gs5QnUgoLs6SimQ6hQgHjqIEvhOp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6bTLoKCfNDAkW9tt3FCRKNMOQgSIwyE8oLBWBDZKYgmngIXZNwl9zeS5FdmfEYHjhgTuDo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2FnfZohGAKNhal2B4xHTfdGcCNtkyxd/rEDzY06G5Cesky5Dx6Xl6wnFMXZ13Ztpt/Egi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rS8jZb5jTIu1fIaa1gt2TZatOW3/bqXN41wdn6l7+GNKeOQU7irvGOKMT11EukngcuJT5f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yNx+XQp55lPXZy07vtRv1Zfc+7sgEy7qY+seTGHzqQfiOhufeFqS62BsiEULTI4DkZPCH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WSmWaME/JvBHl1EIdDUZNr/JOpq+Rx5da1Ph1xnrugmzh1rZ1LGcM0pd5Ybp2ttX2IoX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dR4SnwnxqR0N7oTbTymw5OGwFuGxQ+R66hYaeMNtCCYnz2fbJyzys8r09dpXYJtpg8Nf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5ajL6NQjXtZ4xetTx9nWsjLqNu7ZFHzprdPjHVs6i04MGdS4Iw2UZ1LWUdHV19GLv16pv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TJw63dDhdmzjLpK1Yz007HrUhyClsJvOlp+IoXuuMQtNC42AbJs5WQhSEU5MXZyasmmm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EOtPFBL1mmHWakmEF2jVx9bbqGjuUVmgrlNh0tmme1MhZW3AnUtw2O3bGGQ5CKY+ujrU6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hCaOvHCzk0anS1Y24Eo3J1uRLk6plCRAsbR6EGEKCjUJEYEm58tufc290iTPR0N8DoCK07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bd1unrqKEcnknhDx4aNmgJ3Dn8MCK6tHz7nijfP1bIul4ho/jwy4yLN/4Gca7oy/xiWrJ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jssmOgWNPgtHy00OSZTAn+Uo26vLR4k1BadzUPMm/wDkfa+53LWw8/ydH3dUYkBNtEu5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Qj5HXMhyZbk2rTRnf8keA5C9x50l2wbneTs9adibfp+TqjYjGHzqS+1C48kHnVRjC6hCOw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ot6JvLoUaDOAgh5X3iH2rUvT7h53XG51gTlqXugeMwOCDzv8HH4i0n4rSvNxtFrULggno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bh8HjSPjMu5W3LofwjR6cmWBNTlqFYyCiULu+onWNnfjBhiZQW5aeerPJIaf5Bw5ychc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zqct1b3JiHK1YamoLWs34CFup49SXIIJyB+DYZcfII6vuZTqaMv1btKCu2peJdGncCjd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kEye/QWCWS5PvIT5TeAEbSs0HCCdONZOkWtPxKMlOtbaYb4m+LOSjGBQ2ILON11CKKdB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TEbll0mFhyfIlPWVij1hNRv1L8fU2h9hWZoK5y1OQ4oFvyJdKEiewWMv5C/Lk3G+jUZxQ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pTJRgUEoI3Uztwmy+4QLRATYNHW5CcaYqE2G2sWHRl0IJqYihahQJ9xTL3T2fdlqFmqh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NJlqdbqQy7DRw2ot1Dy2QiuuN92hO8r0KOsbws5HKZ5BaEy5t22zR4+zOSbsfU2SuzvCz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hudDbuvbbmHOjb+JYYEEyxtyNrJde6hO6cf49uYa2BwcN8zVo8+pbdLzbnUH8so8ucETwU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LsAijwGzp3jnVdLb3XQ2rJN+Qje0py047hS4c6g8j7dLxlC9lz7UVh1qMul1qaeRcxalM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ORcy0W4Nv1pqeneJvAw2GXy3o+5s6nkEuujWl5vf4gnr7ci2jJ6PiUUFpXLq0fHTTFhP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K1OE/wAP0unDk5aiN5TpdDY6tnDk0brSd+VRd2fVvIwYYmSmoy2Qm3YF4n7HLs20Ing2l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j5amrWKFrZbLzwUIhGMulBOiGCGz9tHXtWDQoTqhMQuA31X+QStOcGdbxso6W+N1yy24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Tk+5aiwyEbXR7dud/lqBPuPjFlNt0+wWlC1njz3N5sCaurvG1BZXZQsIwZZM1lzrsMhCO/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dSctT7gNkaBCHybQmp1770fEEEZpl8psdRCby3ITVnJQowfMyhKEipRpl8lYYnLqsORhq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faF2q6W8p0jk4MMl9y6i0S1ZhOjsIcKYpjZNhCUUIxQJq7NWRQLJTLzwVq3dh8mt4Y+X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/i2nVafD0Y05NxRt1LhexG0wICEnlyYU6dROhqw3jTasJt4unS+vsxdmwEzyIJyZDUbRI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jt2EvT1nqoW+2mPIYPOmJ23e6XHYttI+Bl1ovRlt7Vo+VvBbe9b8anl072XmCnwwbDLQ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0xs5txubc5E8C8oWg8DnUMCJ1GclybblkMnSO+oLnW6fjKyLpXfv0fQQU5BCGXBay6mx06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We7Ybw11r7dvj122Cd4cEfIW6cDxBPnTk+Rlxu+5vlF7uGiDf9hXV2yNjIPhfeFkXDhz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UEOC9Ngw9G1li1lrcaJ8R4e1Pl06tp8vd6KZdgIQ6G8DTb+LZcmz21OCgm0Pj002c6UZ0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fJ+PMFqbCMFOt1L8aw3fqWi1t70IZcydSCmwUZI4d5DAFDYLAvtFyN7IPDHXYXfUQX2N8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rOt4WyIcm2m4oJs/b9fUS24p9HrqywJ1piuyimXy6TB4Zg0cmWmmmP41Du6ahGHeNhQt7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TgTjnYS6/DeFkLPZyBR4Dk7lbctWomwsYFj0ZWHrsjYE2SstQvcigjDYwyxBBPoUByhdk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gyZ6sTkIWCsIXGE6glPsbDZq+5OTLyjIl04w2GXhdynIyLRCCyZxhluBRyYutAmyU1G7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5FwtNr1qXO4TYWqiOcC3fkXIrTl1zrMvQQjU4RXTu2SeSmop55TVgx0Kw25vKZ4t/jkc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EhOo299u6PGo28pkruLso3dnn8dPDiAugl3jhrZbcu7lqWjhPtZ5Om3y06aaZLDybNNqf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cmILHRvC24y5Qxstlztw2XI2iXw7hreAy8n4ptzI1ELGv2a2GTojZBZ0/AUI+wwbu4sd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vbH1CQtScdX3utZyhAWadhCMPtdwNt2ugjnUP8S1DRtruGdnc6mmimXmZ1h5BOpDUfIEJ6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7giAm3tO78O8YTE1NtbcbmIy7lxJ/JkHhPu1PBh3KbL09S3uL3QZ05NucOtNogU0z8sn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42piHC0rDLL8Cmnc2TdnPZkalotdBt1PLqLU80thNl09TDbdSyUI7PkybjAuNvRDxoIXO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35b5NeduN9029yCNrUJzreILq6MdpWV9go2W3p8i58G1sJ3K24ZAHIFHLb5sl8owbKGTLL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e5tKFjoPihMgTgcorrndFOQtRQjL7jw1sMlqySjRyeed0D8cOoIwjaUaYesoR2Tp7NQly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BBOoUKC5PnIo1FBORg3Lu65trE5YCEZCCEmE9YFydYIFCmy68SUPLQJ6wIbwG3CBcSnwZb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GW4agtRBdRagm0C7LflZyJdc2gk8M6alz1qXCHJ531AifiKNtARTLzcbMukeMj5v51Su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W/8AJ2aNkE6ehjAvbHXbimQtNaPLeyes6XjdaGrUQvfcwc5TbmqEL86vLRJtG5ajbllz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S1P5GmjbC07DDOGDhrOWnjT0onW7NtdHXUPI4YOA6wQByE2XlCNNA7l420hw4hGGDdz09S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GsjYyzoPG3hjPHumf+OhY67r2yy1yCZBPPYKGILUl9zrcngNgx0ct9x2NwtyYenHmA6Mu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XLt9mneI0/ImeRlzLimI+QQEIKIQ4Zsn8ptzYxpT1dYsNKZDLjNqPOo67Y7jgbbrUu1v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/gd2eR5+L50r8IcDURWl428kLTH8g5KaOUfGE7x6aajytO0yJTVnTQk3HcLKanwLXx01P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G4Ze9CJEMeBsIFHBdxLrWybW2tPPRNQvM7p6N5hw5Wty9totbLpCMCGz217EF0xRkbr7G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tRGzBW26YOPxWEU5CWXG4J9qELJvZblDw9mz2NpgWm2NEWsig9jaOG4baLlhO8zrWxpps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uCajGohXBtdKwim3bLoLk67sE296NDdQRQQ6c1bdl6CN1CgE5YNyN2pdumpywmRtzgJq1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BLVkwJdc1OK7m4jjTTrgsG1nJA2AuKcnJqwU1Dk0EN4AWnBl6asbcIQKCDcZE5pl0toF1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mxly24daKYF5TJM9cmB4+x8htFDOnBWNkR86yOmMCQuqbdkwE1MGzX3Ph8u5Q4001G5s6i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ZeKhMX1iOzIYjAKzqXNg2sgpyZY636XW6UasaYTYx9b5KdOCnePELLPI/lOOw04EPOw7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QkRt/GeG6Q4NutHUWrb4N8bPH1A/jNxsMk7N7b8t8LkExG8lQ42mBdqch5/kPjFxuCdLrd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QZfPZ1HJnJ1DyYxDm3NuZA5DLs6a00xai0474bIhO8n1tnnZNCM6VxW/BshjIbDEZQnb8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rfr+PsKPt1LnI3M8j4dLL/rcsPlaVuncE25s5ZGOkJ/ibw5iamrsygkrTsanJ224jq1Og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8neTWTbBdqw2BO++m63DU1FC9ifayCmR+K+tNTJdIRRRjStWpIRTJctNakYYjwdWDchbp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7RDFpWGUZWonW7/F0HhBGmTBnLb3XZJTUIfwjc9Mjb5o+LLFl1nUeMwfHhZKCKCKZCCwI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+abajwhKdcFl/l2WNlqSF2PAWHowhOYfidNktuI5We0g0Mioo08ulsrKzkrJnKNDGCinX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UYahwtSKBC+rRxl0NnIT13ympw+VBDJFqcjBhdEyBLozRl4o5NWMZCEoQTzXKCyKC51q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TdDewuMBMkyJHKcmDnJ+LQd1qMJdihhtidbn7uhPLU7hGw0EmwrDYbaYNMS5w+J8gvKCbc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lMTbBLJXYS20WPtdcJbGnL0SNuz/Mj42J5o2x1n1tWktRb7M6GHWvWc4N58bofGp5GD5s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U7ko3bLTO1CoBjq+3TtkaidanQ6xln0lP4WTabiPi4/J1w8LpCYnXO4Tk/hGBJ5fLnIXO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8mexWtwsuk3mYDlpQbnRuvsamXC3ZaUmdPxMgRqLS5aLkEICfcYZYZ5TB8nS3hOudPX6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ht55JXd063kEMuxqRrI3Ovbc6HJl0hyxqIRppiEg8sg3CcOsMGxMTU2SUyMhOTPHpop04d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Rv7Pv1rvqHI1JTJb4nWC1tv2IJq1Txpx2FpRsKCYn3Abt2+UlyHAajyhBhicfk1Ptdbo2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1sZQTY7GMafiK7GU6DA5YYMCmQjC7BG4wY7BEbrdOQWXJ3iy1BGzDbev1IISsFCgTLhOG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jUTUJdJofKSvrYtSUUYbb1fCxlE/MLDI2+ZRmpWcioQTbnIXicoXdqFOQNOvUwU5P4Lu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dGGwU+MrIuq23LrWXJsPXbumpyCyzlvYUIRRgQLTLUFgUEtuapTlp3Y6psNoII2RWBIky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Y6HIn5On62orb+LqJKHDWw7yMuy65trVqeJiPnNAncinRM84gJq1OFqLJjfYmxFBdDaS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B+bZwhL1pWuWmmymroOCFntjrDDGqVut+NJOu1LRy83A7r69O03iRY6w2ddJal5t6pyff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R8tnTGyfBtbZ9sDs5MFCFjLlqQy1qdOMPs1LdO13DHkLUl1zk6Su5uw5d2J45cnJ14TZbc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pthM4JtprIjg3mTcU/y6cCXWY7sho+WN1pWuUaTbGrVjSTbeuF9jkVpwfJ1bMoWHlG/r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2DRyxbcv8h8jp1PM2xvkwY1IdLr2z1xpyy0ynoIcNHACYmoimDaUbF0xpjhN50gdwIyD/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kpobxbqXtW/ybw590uFgWrcyWH47J9rY04PlNmE9MtzjLvHgQFllpuZdlBBCHWsh17J1IM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jUvbDF0WGrdZwChwzAudPfWsNrU62mDesFZasuh09gs78u4LVlxXTuE1dTLbTH1m0QnWm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FqFsB8pqba5CRLkCgjf3Ng4T0Ki3Bh1DcUbih42WCTKE1E5HtbLk2+okzTLkINOvXGrG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1NucLqy3s+1dimyjRtoudDUbk+coHgDlyCcmR2XaggLHZtBAnIWROXrS9ohMToTVDsuuYn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9jk4fIyfH2fH103RhGWQCncPCJ2DrAvtMvWmnQ62UIcm3wOrVrX6t7pdBX1p12/HSUESs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ywEBuGhPTLSdgm+NCdudNdXLq/hv4/J9DDEU7x6Xk33eureBqeR9zrX2mxvi00+eoW+w2+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LlqH4gUaU2X2m36heLe77mb/AI7fN1NuHH5PgWsHOpw91XePD7XzqeUz3dJnORJkyOAhP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lhT72+RdCOCU2corWuCPOp2yI1P8AyG8NEuhdm+zTjUjo21i1OU0/ihG6wZbdnDJ740qd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4TpZDOSUxacdu+/Kf5zYLzGHHdGXXtR4ZlqHjKE6ifZ0w1NhsuQoYw5BBY0vGbW8aO2y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cJkm0J17Y7acvOwHll2cNt1Lm2/WR8nWttaNkOS63G+zdVNgXIp3jMGGyE2MsnOGWu4Db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s6q+ttmpYeUbgmXusRQk3CcIj4iBdKbfqWOtanQgpBuFydP2NWXWuvWcuv1Vpoxq3u4Hc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b9b7WW9nWIwmrbgSuvTLYcn3YauvYJqcjR1/YctTrmSU2WeMLBsCMm1YPGk2xOuWUU1B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IXGh4QnKK7OQjC6dMasPRjR8a1Iy2cOtFrI7GMmVpyVhNsb5TARlPRnJ4anSEbdO0KV2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QuybuyMMTeVmgo1OtTE6cvWlLrl1y5Og8ru693Ib5HziAhcUE69sNHLudbqU5Ce8u1Ew7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/AMhkwtTy6nkNz12Nqde2Bblq6/YTsIb1ZGpHRnLgNms4BllqKbZumLdM4GknFOh6+1Nu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9G4XZ6C117rnw6w2xpacOWF1d4ncErOpymy6MIqNNalmoNhts3PTLuU07Bt2HTghaqwnoo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WrH2O8jZby7fc9vZ1KM6aHLXznqyWznSgywfLCCKYm2tQv1jsTLJweEE642lPuwtORe87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+Prppx5NAFnIns6QOXldWRvyVns/lGfS7nTfQJybw1vGn9m/AXZ3/AJDj/G248o0ybk6xY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dDEJvibL6mD402nRvj66Y3Ybc5+tl5k8rTudaF2ap1NJaqbxqG5xQhlrrxw3b+N3BcOBY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3IQsZNhT4bySghLJWGRr8AJ0MGwpqJ3DW+PUjJlqbcVnGTcLuuTY3igtFzrHw2DRsw0yjQ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3eR0djJTlp2k8alzlDmpkuRTYdY7xEbJlrrn2YNcITvshBuFp5GojaI6lDhBZ6sT02BCN4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6ldTR3jbajcV2T02AsptRIvchdNHJs5KwAs4dAXQWdHjduonRo+MJ9qbcfH166SN3sFz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b5E2DKdOTL01Po63ShNXZORgSiU2oQnPbsnQI0eFDljTT5bLoWnaZytNPuFZRoD88utZe9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ou7i0Iy2fsanUMtg3OuF4ntgQ7yv8hXYXFCXoQaZQ5cJdxpmNKNVbbLTu33a08COgRuw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udbqeV16C1b+rl09PZsux8Y4Y6cvuNjo+pkP8jrDbh3j1JbyhyHxp06MWDYBuSPjqS5GD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g11YB2a08E/Ptp3dtZG7V3/Nvmde1aSEFCSUF2b48u5WU6Rc3xi7TkJiMtCahaurCj402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8OPHYrqnz1Esuy8cgcMsejb9beE5DlBYMdoTFqWtuPLnpnIctk2Rcnn4enH4sMYTk2N0y5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hsslZWUeGLHVBG5O4TrSm+IQ5C2G4MZbJPDvGLDbp2useeTd9DfJLmjnTk3tRuZa2/TkoD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Qtdc/wAUNjSZBgqGG0WxXURT4Zw7AQWleULdO3VvCfAtQl61LR49Vd+ybcuwPODIvwF1W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FjKZJKchRs5FDY5alrfJiU4IIzqruoTE5FC19uotWGLOrBRQqFtsDQ3dWp8mxsVCzhnBPL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2bIhYEbfFYCKw2MlZzk+wUCyuz4EirbsmjFkIw2Db1wnopsJ1iE06N4T78FCgufViZf1wU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kFHhjLd0yOycsCUZaN1jqxCgWYRtFrEZMi1nCcmLUtQTpKwxOkTQp6Cbe27UTLnyQsoo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Rx/FNCMowOEZWcslnCw+xsfYfITx3ashPoaNlM8if/5Dz8WDZjrn29ejY7dMGXWCGwPDv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U6pHzd5CUFreYzIdZo2tp1Wr5zcZNm/EtYnH+XU4YU6Ad9J9wvgap2WnDrjDeFjDb8atzq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Bhai1LBARvTLhfrX/AGaqb587JkMjLadu2MNPxHLpJ5oBtpNTU6WruD8YG+wB+CC3+BWnL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/bvyD8Ty1yKN2ndl05FjoPiHjEm48NbKwZkNh1jAhcb2lPPHVsbbOHkctNHkddiieGLoLt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+oTJcdkbxLZCdaU1Yw2w+RxTwjZgeJtuWrBRXYUd4cG1vCda5Ol3hYgurIfCdc23swclM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r7HUf4dMJ0Ou6dDHXUlOXZ0AVxpIpq0Tux0u4a+Afi1BPkj4fXq2nyOlNPyWe2MtWGTik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VanXOTIwLsthG0DgwD8oRT7jaJ1JyhymS6HQPHqW+ol9rLc6qCKbBg8IIrqJ7G3Sky6GoB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8s8+3zfaL+4uyJCbQVgCnRZTkFkoUPsE57PQk3UbcKwc7cOtEG11hjDkUKFBNpk2hHyLuE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hGRZhBBfaihOopDrRa0JiNCuoko3CnRkZTUbl1xpz2NzEJcmxrWuu0odc63DZKbdRy1Uy5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dcgmwEZwyOjZbeYWpPWmXUNpTbdNdOrrWoX5ME8tWpcJcVg2mulyhJ8r0OSb3I8Dpht55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jRd42Q/lN8o5JuTZfzrmck/HS8e+y23BKbGr/AOTnu618m1sfY7xkIlRoat/cQ+Ra4cmW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XuXZqajHTWPH/AMh8ZN+tYEOGtu7suF2re3l7uXNvqxGQmxnsEIwBwB+Iagt/4SeOp4TVk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213jMad2W3dRCaeWp3xbjqs6dHHdZFupa7w/W1OvdYPKUKBNvxpx2fcxFdWJ14vcmxjqFq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a277MBMlydeFBCdBWXWwhG3yHldHXA8TIo6CnTkLDvEZlh5abXDgrW8bLV9bbXUdeF2Ye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005o277XQE+xiw6gsxtwVsjHbq3xm7otOgTbTdLdW1iC7Pl3jMax2X2umEzydhLaCrV9e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OWmnXjlNtw1ZxU2G/JTuH4T5zjT5TE61N8eota91rbUZWW3IpqhYagjGnKfRtovba2kJ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LaZCad0OULTKNvVNsCyjK7OgLdG7KELOXUM+3BlyCNrIMH5Iw3nSKKCKfCbQyLUb8N8rb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2ybWxXs2W2tl0iX2MsC069ejZTpCwIauwTbXXJ1rbW3dshBTR/Kdfp/FpRWW+Uw2VjbdP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bKw1D4tRk2hY3QPKbyj5H2nhraYyYoBszTj8UZEs5dmrh8mXGBJtJ+Q5XTSjtl06cOucnp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U5Q1x2T7H26PjN2nfp3GjfIPK8oT9LfG1NOwC2+R514JRjUXViaeX+N0C7Ut1r0I1U7xm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a0djdJCA4KFruUzym0XC/VtRhl2WjZC/UvZcFoplDARubATVnDbW2I8uQg+JBG1p4o658n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mNOZdpDg2DhqamDg8nBPx+wXNgI8BDxviW4bynXGwj5GGoWwmjkzpoo3MWVp8o39noSu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9WV0am+UoS2U5MPBWHJ05Kdw3q3kCXWLp9TLQhBRh1RGpYjYEbU+dS0Uf4haYHKdeE5ad+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5aSxjTv7pkOhq6nkrBH8eXnamCjYwfxuuNpTFhFGWRq26dMO4Oqfi5ao3cy8yIYshCKlB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9w6MvWlLpCastnZCnbtj7eyf5HUfPYxpIS6JLbHRrnlyZARlZyaCXI2hZITVv8nJyFov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sZFxWWploQXYrrsiha1BOk0Nz01CgvwKZCeiihCE0xl8J0NqYZwwopizqLLU2wrqFkLd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xc61iKFojsJbCMiTDIatOStuRaLKOQvoEKNh15g2iNPk9jLUKuTrkas8rk2VgXGRG+zdO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3OQkp6EmjZQ4OXW7I2I8NzA2WHWsRRndaUhdsOvyyDwGRhNWG8Mb5Gj+TtpBHyGXp15tFG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GpbqS+xvGm7h2lwtJv8pRtbe282p5/i+sctwuw8roRWve5DhrBstS08hkAb6juVkJ/L8O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I3FZ6tsEGO2n5HWDy5fym3YZUXTrsXX0/LdKBwnQy0rAnAW/H0n4slxPxw2H2uhsm1nj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l3i2oy37GW9emOrIcpp9gkH5MT6DxlNtxpxnoOdUD4NTrKPWnGpwD5GTkrTHx+wLIobBce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+AKZfhqaVsiguo+LXrt3WrB8bI23TpKNjvGzhglnINqfHbrjUkxgR0KNz5WNTxGwwFltp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d5jK0k1OtZwewuZ43wymV1dwxq1R/IjR3jb43IwhFDQRqWt4TSsP8jx/GZdDfLlaabRvIT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mNNGjrE+dPhG0JkG9qCYsGRzQXFbo36loh85laQ5Ynw1M8b1rS5ac6dIO3KM77gJ3CNoi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+RYToRns5YbLV1o2jbcmcJ0dRDZfKy6dT2CdqCgTkbnJsIIXUNzqG0RhYwYKCy+Smrrj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RsmU1C1GGw6cBC7LKGShDbWRp3bU6i1ZMd/aE+9dRGkU1ZahKyUbk6UVp+UyhTSO41Iwmr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bLkJRgTspRRpvuU+0ydvwUIwU5CVowIbMNdfnGsV0wYhgjDJ+3tpR9qevtyLim8ISiE5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mc6bAjTDE/hgl9z7eotCfa0FbUzqc6rpdv8Agy7UULQtCI5yJ7rLpRWG2mexl3D9ttIW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m/HZOQTuFpw1dW3tvEFaA/FrLEYZwHWiG3MTTyTyYdy0Fb/DDYfErDrWwFlnJHkyYdZl3A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T8CujJehwmyPK2De2w2407CvrMM4EI2C8qA4IU1T8tK3Drwm0bwxvkEiQuxQ5fC6Nt77/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umhCU5dTBly7Zy9G0eNkOl1jk6zr2ajaOEVC6GH3OTrROp4zyc6h/l6AJ9rodQyOA6dLy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dsaSF7kB8stno5MnGd/kjaeFqXChRQsdcVgLbdDmhkJ9jU0JvC1Lta1aiaP5qNtoIbKhCM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/AI+umiin2pyanHhsaadexNuYsPQ4IuEk8tC7utIT05CdFMTrYDPG9anLHHhnKancUM4Ml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HxsXahjugaYRv35TbWoUCy21CyhRl66tTE6Vl0vtpkSaBCjll00CyuxRphkYXVFGGrs+5M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haoRtbxVq6owyDPsZATp3oEOQyUVgIKUUJyIHJKy1Hly3TbdE71CYsrFH0yOCm3bclNG2k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tPluoeEbSsig4KNrbnrTvZJlBvyIRG6uOGz1Kz1B5PDWD+MUfY+7dA/EeQxgrq5Y7fbDt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W+ZA7EH8zB00EYy658oTojbR04ULozhrrWI/+QQhZ1an2sR5T7gPlOoiNmaManJK0Bx07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sU9NW1G+PsL+xH8r7eigM4b6fzgcZCfw4S+zRWlC0wtJM4LuTp+NllSfjvu1toTLkbeu+x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Balg4ZTLbjLk9GX0MMt+swugufI5Hb7EeX6dvURp+Mo2GBYLn+Nql55BTU1Ovba1fYyG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wuaUAinQ258dGptyK00zxngtXY8OJ3KKf5JW/wAn3dtRPs+vSjsbHrobHXMo2KdSjzrP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I20Jx4MukJx5byyVp8ampabXeQInZunwhIoJ0+VCcm3NtB3QvHNDyXDc9aOX1OueuwG2i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8AfisO8utATky8njHUQha25sYcjOpa7lj+B10Ubk+DwnWsToZaxG8LTTYWpwneRss8jxs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hdpQ2XwYZa5OtNrbWzqUNyEmcGTAWDDT8iOaOs7YyjR1zeWdWoUcm0bam25WDKcurUbjQp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JyyUFgTUo0wEYXVGMNu7unIHOBG/AWRDYyYCNyEY7YbCws0ZLpRijZrhs5W1AhL/AGmG2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aayIobnwshZbcZKNj0YFmknJg2ZqoU7B25CNojUPAtYjLE3hPT+Dvyt6EbgJ0FbLowLV8f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tw2cNuxKcU6DJ8vfSRu75bc6U34tTbQiuxkoR1Ph22aYKdawfBx+LUeFqX7cDlA0am3LT8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8Wjbt/I6dKOibJsA5CgG88UNwsyJ7FasbJq24xoDbUbJQC1B/ItThjPGwJ52A4TI6lDjSb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tEt5UDBTuGa3jEiH3PRt1INuYQTJRP8j73Vfa2DZT6gOXyyNO77MHl7bKNsdD1qIoXvt00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tW+6CHkbQTqQITb2eNqMlMTqMgIw9MhvjfIkJ0iDxR/kE575dJt6tg3E7pyNht7DgoLsIw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jk6cp94hPtMlMA2dc20BMl/i1LH3ArUWELimXadu/Bll0aenw7LTSUbjw034chYeCYbeI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G2oJ1+qm3lNkU6shdRLIajbqn+LVWyfy5NiSE9HlOsCcU2BDqaabJWuvsamyYZc1FNT05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2uh0dW2NnUW26fNWxCKCCPLQsLBs7bfHssuTrkUEbwUUJXVdHTlOu3+VGLuslPg0KCwh7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2WTcYo2TasLHVtwvNGorCE5bAWUJN/ZtgWUKC3AlNQWU61kCK9U1d1l1XIShR6FrE27IW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KbJuCB3o616KxvyZHAchITkyR5HWpyw2112nZ31YPJXKARUIBbcPRRtWv43Qy5C4S9E0F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Ll0cneT7NJNG9O2ktRdjCFrUeELzT6ydmPsdORJPx6utbfct93vKE5dTbZrrmJsMWrZpD4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TBxhjk1FHzGM9sKVnBudLeGOWNLzC4Js9yPh6ixniA41pfYyzDivr04CxJwaO4TRtXBHw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DYOvdaVqS6OxsA+LFt8iNnHymw3dvrhrrXD5DlEbKUYhaN7UBzp8psOoeGlai1OXkc7rU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CbYEyWQiVqSIQXTu28ps7J1RyX26cfW6WyLnXNkj5GXS29tolFG1tjZN3Uw8cG0TRvL84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NW83C1Ono2Nvhlq0+UZ6rTR8epJ8rbn8tamoXDmh4XRyYujeAmhdRBk8tfJ4TkBw7l0Bq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m2vs0rWWbo+R6HkTeUKdBGOgllo4RtcN9PUO7QnJyajdjUXd1rUYbGnaU1MWFqcu+0SO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5OXbdCRRp41LXWOHAtbOpKfQowuxoKN5TTw/hsA2BdRQQZyigj5WxmgW5QhycinXDyGVp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rBNDGalZFMMkc0y6TTDZMGuDAWSimS6G/JwuastrgIjnLVhYanLHXsU2jpTrWWtoIyimo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t2BAT6aa24TZ00ZxQyaHko35ZxQrUPyfKEvl/xGN0E9MlvmdGHXukXuubw3vqxhqcsm1bc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tbqQFhstoZMOhOvePlnb4uj7u4+LNKhnTh1zedQWCmNSTcShyvqctU/xankQX4/LDwtLl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NTphYF2n42WMjUjTg8lMsJWGx1072rsLzZmaSm8gXdXIldS7jf4snIhiHkga8DhgT+Xu4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qCwFLjcn3I+QoxjVsMtT5dDoMnxuv69GUctv5jablqeEfJPTpAWqgncB1rOC0bA8EcLHY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vdcYA41bimpiwncDsEE20ctRkWy1iFqEvQC7PkH4i3TWpa2PpemLubhwhQw2+Bg2laljb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a650N5cZKZ5AguzjwZfY5asmTBk3dGxQQwcuPKMsoeXv8jUbGWhPJ34C3UrBPIRRs6tjru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EFdGjh/DdOWwLdS7GoPi3ZrWjfSX2uu0/ItK3sm2C1Ybc2nVtphp+epcZaj5Ba9G/HV0YZ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ol932NnGWz2J/kbdunrumweDKbwH2m0x1CcON+HQjNOxRgHkrTWda2W/WIFuF1bcsYavsC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J3Ky9dnRjTXZFGhoU2XLtQI+1stmhRWcCSimwsG0LsaM8j7R5BKMiTdnC1JTUIFwPDLnL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OU6xsCmDRyajcJ7UbBTb6mMadBAnSTpbQSZMrKNyEp6f59Rdgu+rGpKCctIfP7H2tROxd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YGyJpAB3GDcR8jKcnctTpbON/g4cp1wmXm7fjInR5ejwwcN640ol4ujTFN1JnV/FCTbqB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NR2zoWqedEbLSlvA7NsZa+51rrTb9bbWLUWnb2TfHqrDLMaaZwUOCUeSBz2FqFwTrzC6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bdyV6iX8BFah40116mwRlYbdKw64ct7ynWm3V8RnTuuT5efj9jj/AAy4ngLTTXJ0uPzW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yc6RLju8XidazpssPHyCF+nyV9rPK+4haa1bitMUCA4dDR8gghOyF71gWadzbTDVqhN8m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6a1IYv/j6t0OF2GoyitNfdssdneIWp/kPjXbGmF9vVtwg3OvdCfGSdy6UOdTf5O8eDc6M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+Zl8kcp1raFdnWv4Bg3NTjsuotahb1fK7O5JHItKdHVyYsYN54Gpwhazxr7Pt07njjTsbd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8jOBDkZ1LnRpo3p1zrid1h9BbhiA+KC1b3eZibamptz1py5PgTvu3rnDeU5P4Y9P8bLnW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E5Bdim8OF+qjwDahCMdW3mjpYvsQR4RRRCdJQPPfUl/lfbjSk8OKdBR9jVnIlBOnbkUK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TQQgsI3Ogwy8oXslOQWSecCX0CwELW3OkIoXmM6dxQTrG0BpKFBJlHh2EyHJtwKxl1NOzd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ZMo3CXXFYT0fLJN7U0/zPT+TSUx3LJchL0Zw636W/LUdzrCTGywnyYQ5J5cZ7vuFiEiS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haXlJ4KahboLq602onhtm+z2rUuFIYLmXk7Bs6kOh/LnXdWHdz+XunUTfiGow87OFunwn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U21ifyGWAIIRrIqGuOzem3DUTuULgs9G3hBdidl2ddDNPhDmgWms6nKdOWp0aUEp3jkM5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mDjsEbDGqfgUxDhS98fabNvk5CNPhuHo3BNlYFzOHpt7Lhc2/X8b4dLk/zcfitPhxgedvk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Xu5OmhDCsYyhQ3Nv7FdGXYdaOA9N8icja/wAbeC9Dxi1/LvtMviGvRl6ZaB/L2x2d/wCP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DJHldYFghAb6pCFupO3yC7Z0eX7LV40tRAfF6EMsRtxhstQTU4oUPIybdZG3ZMTkfGbWB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9tqJ/kM06uKcmLGBeVrHgWiAttz9+knndafiErG3zMGAVpW53+LuGPucnznTl12XozR8qG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8NnUvd5mz0TLtNOTL3ck3dk0cIw1OudL5d49O99MGXJyxpyUeGorKfLodagisHlNuo6Wco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VlydAk3u8up5DBhicOcoy6okTQU3TpF+cugSJoZqyShcygWGo3mEy5yCF6KFRyhc5GgTIw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yPobdOohyaim0K7NoIfLb+yF7qCxYahQJ0VEmRcblhasiWr7Gzp3aiKzgBNAAWqVt8tV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WmU28S7hoNMvQjOnc3k9pT7m+PAlyNuDK1FC0+E/hGm+zGcNATodYLjA8OWJx+bU6TCYOd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3MundM4cLuzk2WngRqr62xIhz51D8frNjIeE21BCNZZda+xtvTTobhfCdDuE2ELnS7lNH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yU23BudLU2X26NqdAhnAzihjsYE9SeDY9a3DMBBNlyFxjs7gdBYtSDcJ34eab7vWWpkNjt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Lt8OzYz2asmzTh87LTQsFDAtKM9u7EbXJ9mkjDkE6dNAfI3CdSBOpP0o3AfPKNHrVllr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44TU7yGW2dn26dwv6s5QhC7q5avk79nDkXaMGNW3WRtM7fAD4NTrXcDqAtvjsdlqjjkgo8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jZyfH0ahwN9z2bw2E4I1MORhq6pt5Wuvr6GG3aZ3eyHLTt7LHYp8bbNHCCfwtRPuKdGdOX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N5T711xpwLSmrU5U6unuXfWtOxiddpSZd5TsCZCPFBY4cvvMut0pehC7OjdYbR9plNulO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GDCbQJ1zOHHyUdJo5OR5DZN+p5Xp9uGQ6SjBvdLatR9rpHk7ZTJ7YTrnUCbJQlk0wyIcY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wnTvR1xgQmwbMoRjv2z2NDZppvNBDkJdVyzTJls5XZ05KzgS1GRDoWTVt5vWE+4O3OnyhP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QgJ3KHkfLkLMCxianIxhZcsdtMcYbdyB9jfGE2XQuyanW7fERTq6z62S5b0PDWW5Za+7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7y6l/bLrgeezBz2cUeEI22RHyjR011w+9yf4+Vpy6RDbQtO58gIw/lNjppon5OubcZcE9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FnNNtm78YyUIdHc3o3u8TE5PnBKZPTDZTfKYeeemMGNTldAhwhc8ctlDlanAbbhgUrtvsu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UXZw52yhi1LXWd9K8j5bfGT17NKbw4S61ifOWSwfBdnoWPXZOv0uKFOjSQRWEwfFtzpb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aNtTInfnIsCM6k6fOmLW8NCC1LOunOc9MlCRTTtamy27G3Gudn7fzC7Uv3Wnan8tdynIy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vhf48Ng2mxatotT0PG3nV1LzBTUDunWpsoUde6jlupTkYQo6B5N1qQ6xGWrTvZDkywCvZ0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CdyQN3GMGxMp3cmXOTZfcihaIaigsf/JcfxYRwhxpMtcmIjcu8mHTCPK7YT5dLrNO53Kw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1fbjLPILX0liw3ldW2hCXIpq+3KdOUZMCRcJ1L3w+zAh1xob3zjbkoewoJy+ymGzmhl1y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U659qbe5Ot7ighGVnUHywEE1YbLpbTOci6jrNOGw0IIy2XrIRTZ6tPyWWXC4oIrKyssW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y6/dYwZHk0zsgiNhp7ooQjysUZLU9Pl3AW/DaS59xPKbc9OlqHA+tsyu4tbQLq2TG/Lrd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yD49Phd11fbhiFvfTvHLtWDcOdJ3KHk1OXyRLihygmXCQE7kaVCdnHwsTre2pe695X2a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2NO88plrofws9WcNTp05N8h9u3x6oS5Cwcp8dstTuExHlfblfc/xDhaq+5Ohq6Bdnx9zuE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4d9kVqecrqbMuPz00UyH8kS6caaanJvJdP2ZCFxtLAujZf4zZvzp+TsLd9i3lmQPimp/j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LBab8t8ZTeSjeiuro07dqS10NsEjy6dzpWrdr/wDj9kxZem8aYvatVMtbA8aC1ZFjByDx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4bQJ6HOprckXi516ZDKBP5TuCULQtTnSNpW3xNrkFqw2HLDLGX5KKaUEV1bGBIXd6EmciH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2QnyfGU4oSzgacGR480yZClj46ny7rBT/Gm2oXvu07imy65qNOjVko3N513co8vlPtZw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3iwUbnyu5uPhbPYISiuzrc9TaaMuWoim20CPAFOxnLYHmWXSsZcmy27Ory4p4+OGoyaG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VeheOKFNoYy650oWiTK+srqgjJPGOzkY7IIQjV6MNhqYgmIy1bc5p9lH2acU3XZqfyhJT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nMkzl8I2yUPIyFsimzUxoybyFhb8s5KYPmbW8I3VKCdaJEPh0mmNON9g299zllsunusGw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stECXLHTubXor6xeE7hr7W3Pu69T4kyAjw/TvZD5zDAOW+U3tQTvEwUZLV2+pkOh9550g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PnTunWfZlaUw4cIo8lPUNw6WcH7WWuXXCaimw0/EhGezOS9NQHLbstt+xw4C1UfOU+1C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J0hP4Y6Zc/nWfd06me+ne+WWvubI5Jhp2ARTL33dmyDxnChjE87tNrZYNn922iY0XJlp4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mKNNHylMhNG1OzeSeXJ/AFhRllG8Nx9jFLmxqXav/ji8IJnL3BOQkFakCBajfjW8m3DU2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51glvLTUlBOnT8r5bcxOnLIFGop3Op16Z6G08IJ3jehOompyKZaxCXWyW0KlrYoJTuRuj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TZHkcjb2dwUDumWvWnYEKZph04HmEOtMvsKZaIbc+5klALUoYTYYnU7aSAQthO5DU5N8O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jQnS48m7tt8E6W24ELJtzg8jLpZctSCmwiaE8Ldd89m2/a1Oh1+cC4w2WXYfenWbIVz9jq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gtSRf2o32FGSsNucsujGDDZM1dHXshIoa6idYxBBdspvsz2dR9mlaKNkXtTqFOQlYXdZ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NxvZCcim0MhGNCe9d+dFCBJtbFByX8I2hGG80dc6N0U+5sdG3uvcimc6huh+GRgcrHddW2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zdBRXXIT4fDfI7lrrTYbUIYsNTeAbjD0L9O7gFpW3xcN256hQIX09CneQ8Nhaiw688LVH8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Io1G53ny6WhE0aNm5Ystg3LCFB4xD4k7/AD0hstSNNNoKC7f+RkOQ8jlKCMjkdZTvI+Xc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afJdycCDLtvz0rtt2tTr2SE4r68Jnkdy9s6ctXYLHRPG1Gpvl7fWy8+IqGP8AF21AhYpTL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w0BGAuy0kDytTlbfDKEGRwM77v0wghGrdreEnZwTeUy91z5EssehbhO5K1rlv8RxTUUhE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MP8jpbcy6jYEOHxatThxu6t8ZQs6OtC+ooXvlqztu1iaOG3GE2MOPxXRki3IRhZPIYvsI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Fzr3U1LtONNMgjdaVhQpkyja6Qm+UxKK1LCtOMZdcySmw+UbcNhsOhsi/ShvLH24TIdc2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wELzPf7ZPVsuoOWiw2GTAlbcdimTC1Dw5MhYEFdAhNG2/aU5OkyhKZLLitS9G0R7PsNe1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+oWFkzQwBzR0IRhGUaOhsfYsoiog8pyE0zRvNRGU+UfGy0U07mwy8oSjGTCkCW3Jwo7h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5GmctWrbozlDmnTT4bt8ck/EI0EutMG3LJdwDcURwtVCzqCsuh0iMrqsafAXfP1NhBELH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aU+XQL22ORRv7ZYgEbUUYde1MtMjgdQmrqeE6hsdBT51IT5weXvWpe5BBPtyJCdeflrd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QmQV3cUITUFjo1EcrbkJ6Za1du6YhcyTDL9SEIdIQgcIjYdn+QD469dK6Q6dM7oS6/TQ4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vC69UzyC5oJQTL3SLdtweGddVHhNWn5mnltgg+Ew60WC7Vltqavo1D89NC0w1dct8mMbLs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BuNu/P2o2wdS7X503GmnAvKfdutNPtFjk2EJ1PMZWjwE+9lr+E1OXY8Nw21S5qMsWmuglk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1q3ZI4+rsLTc6Gr6ymwfKPGUbQhGSjIiU+0IRpoeFBOQp1ZIvx1Cw9MW4BfLrk+dPlqbC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UbHSTs1gRTeGmXpy0rSPjl92nLky19wucOeoQgoLOny1lpt6Y07X3shnDslO8e/xF0PNz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S6UNg0cMcPj3MZMb8N5RQR5T0+G2lSBZsurUJCyI+x0uuKKFCm3MnL78OsEZzQXGma5ZKw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2uTKxRx2bhyK69ezpwVgxh16ysulCM1zlFMW/J9jplG1qwghDbjIuTobTDbOzE0c4zreN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JvC1Y05ysLq23CfYF3o+SumotJY75o9Gw2MkIp98LKdCFjW0yEbGI2snAgp1xr2K1FqR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Md2R+S6mHyt11ZaF0dYExYenU1bTOTbqeUQ7hCUfK+90sQT4TZy3lNvfexNp307egKcu5k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f02ybjPZPTD8AmSb1pplqcm+XUkR0fcuuD4hd3haw3WVp+QJ6YPgLsstCCdc1GzVXWG9m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22MuyeGaSdatXyTqNjS8gHAo7xuh1gtatS5tqYh49TytWHRh8lC9NtNxvcurZ+hFaiEtg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simCjpdRtzoCdI4B5TbnXy4piCd5IY7kth9ydbt8YWBfpqUI0/HLDP0shQdbgp8O8eXW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Qg+V3GiVv8Nk23OMttC3WnITV0Qh9zVh/AbLbjDYainJlNQfN12Tdo2tjBu0fDTHZqcjY5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L0Uy3qLnXMRTLDy5t2YCFAsafDTCCA4TvIyOzgnQfEPGbu7rxe7y9urEbkbMI3lZ2RKbOU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TFMtlqE475esUym3NTTvQLV40mWtW3yWOzoajdUyymHIXZMoLGUZM9cIipXRtnZyKKwh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JW6NRKyjDZNc5cmlHxjlYQo28yJRjTnOOokQworOraKMRWUFgyJKdctSNNZwidk+NOFuj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qJvCMNuNXcjr00kEU+429+2pOMDgZZCKajC34YunZ0OWaal77Vphdnj4i7qIast402hO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+AhsCTCMStZGVl/kwZbdj7ncuMi1q1bjaELtNMHzMsTFvz300LAnQUZNG29sGxG9BYedlp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dza2MGJAnV8gs6vRHJsah4m3px+OohLYZ5E+1vDYc7hMWVqS2dlq2m0oJqM9D42oJ9o4Tr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2LRuwUyz6x43+DDeFq3dRK0xutW5t5ufcJKC+xMgpp/kdDpCPgda7hPkJqC3XTs9PoITk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OjDpbdnumQEfIY7BGXFPOzXI8pqxpxgQLAfij4mp8/Zrp8kLoJ1LHXG36/qcmwT8n+NyJ+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7CWpq+t1oT/IJT0zyCTHUUcmISb3XIplogwbtLjTdTr2CPNHW4A/j+xCHy61viNvZx+T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0CBQIplrbd/njf4CXXhMuJ+L10CdLlq39nT9nViyjHU2mVkrbld2rL7XJtlMFYoyBdgeTL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ThlsFa3jFrVqXLB4eUI7ZwKBZ6uQuzQJsIXOvWEJNCjHRkI8HBjG6Eny4Qo7hPlGKZKyK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dRBjAQtFybNG8LJgWiVpIznXgIIIrKy6H1Ky9aS7UctSGeLDQn8DDLQm2muryAnJlwoJ3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NNW+y7G0XidRFdRD0IKcnn8U6KNvbywXG13CMmFqebUg26KYjAv60z9Wmim0C+rriELMOs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y2dW8Q4fL7JQ5e27Ujq0LVucmS3hzAtO8psMXZp+bbMIbrLr3I2t8W6cuq75RjUTB/C7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dsaUO5eLMOTp6dmD+PvjZO5LUIb506x3DcusZa25PnTlasmDysNgwBw7x06ZNvd3nE6c6a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OjvG7xjg6nLj42hCdORH2u5R5LbjcLRy9C3cbMv1IdIW38Z5RW/zB+Ap0hNuPnK24ba643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t3DezpZcbhehYiOWwPInLBXZtpk2tWRaEIKPjC1ZFxT0+N/jpwbU6DYfE5Nsf5H2mXx2bL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zOQyE600PlainIXiSsNPxWqtKjvJ3EOgHjD7NSNO0wKZzFOggePvkQ/zPTfH179mLIimXw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XrDk0fDLr28nffU+vUQtYittxqXaQ2GdMfIxpwsZ6J8ocscisd9+TwnQUIwsFQ1CIApnL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KFwWFjV8f1sWXLUsfJgQoXX2Nh0dhOSmLdOWTRyw1b8LGOmyancnAsoEfIIQRTpPtbNBRs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F0ECoXfAQQQnJQhDkaacs6tyYhT7KmWoyaFaSg0ka9jfEmTqrGnDbmWuhBYCeeWTgWi4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nQ3nUZJuKCxqctbCK25QT1lljbvrPLV0F2t5dSXxp8MYihePGihP1sTkxGOzvH1KcnS2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tQ/yvWdLnU1OXIn5DyBNuA+crpprUvKYnQ3had7jy3kdWwYafhQRl1z0Tx9e42ct/g0bn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0xp4am8uNpQXYLTnPXdYKdbkeMXvtdIu0kU3yp9jignH+NsRR92lMLUTpKMNg2YNvXH1Ac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a0kJxpcp0GzUg2I3dcBN4Iu7KUyEy1q2XUD5Mk8udynQIyVkJq2XXfdw8g/8nLrW2v8A/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0OT+H6cm4XmMJ97EPKjdsnLueE5FNQnp1C69G8p0s5efI6XLrpVdGPrdDLTJtysiGrIW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rAmXNRTrRc2TwEIWpDZPCdd3RjqLn26trLHWort2PNOvX6n+Q3C3U8j5Za1dnSwp1y32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uhtnV0psDlz79Nad7eWuj6xbLnp92/yB507Tbpw+4oXCx52a+SgisoIoj5Yd7OuHxTCxn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0z26ihG7Dbhak6ljlgI06j2mBcJMpvARoUU6gmghdctWXWC3CCdc2KGXILGMUym0EJ8Jq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pQWG3YybChCEiShCYtNGVqXoILPZCcOTUaBPgW+zX5X5fxN5Q4WohYOA25suk0cdkEbtO7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agWnZ17J0MplnIcjJP8QUIy2cpx+QgQy4ePqLcMu1L33GcCvVYF0Bidcign2k8Ol9wPyb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V+pc7yi/Q8jrjaz5Ob5Fpzvyj49LlE/MJkukJlyHAEN5UoeN0Y6m8cucU6ezwnIw3hC4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6shnKfAQT7sMph9myMPW6Fjb3S8/yHh2kNgIZ5W3PT+HNT7BQS6WXOly7k8G0WO8aHKyE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VwWQtGN11Ydmpx+Oofm+3qZR5o1N8mTC6k8w1CerJE9zGpxp4znKFixAF/wD8pGjh/wD0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Ida+W+V14vbzp7/FO82l49I7vbD7n8ox2wtk0/wAbEeQPHj63QJzp3OG2o+4w63SuCy6O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dY5YQtC3+W6MNQnThkNQO7U3dZwt0JZL7SoaU+G0+3s3kOg2J0OjT8ZRWIJuihhfXqXuQh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PZtrkJePll1uojYEIZJhvDOuHWE7Jtz79K7Slo2a5dMG/q6W+RiZDrWI3Fdh4yOMus04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G3DkaYbAt79kbE2CjQXiMYNnXqnrU5aUUKFFCgplyyPZgrJWXITmnVC3ZBG59g8fU0NCg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QF2y2oTlgQJMicBMRht3R9xsNgtEZ7OQsTE2urKELNGytSGwshOG6EezXn6m8Ufd9Yhs6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uGy+GX77UZebn3ai6k/FCHLTigRu3T/Ein3A7Pzgj+RHgsnosi5nkdc69Rp4bc2E1YHC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2vY6Xp93ccJ3IctXhadzuXu5K0PL3fGnxqNvkt4aKP8WhcJTUULQsN8YtbOlYPGjbtx3Y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fDh8WpiZyGWtt1pfY60WaVpq+jaDkPW/yw/g9/rTlt8tWRGGXNh8vhq1Ipl45YtPlz19vV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cRuWp/AKetO55RvCZwzobAPin3alx5ayO5PGGz0HkbL6adcZbayAgeTZq+JC5N3Tob4x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lJC1Ll21EZfcbWow+/TvMsUMNrEeXt8elwur5PsPjw2N+MdV1NoR4DJPOp2KHI0uCbAn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S+DagsCMtRQXXTQTIFmMZA+WHW/YyX8A80y60HlG5Ml8GwoopnjMmgRvcgisb/xavkXXV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rLbVl0MvI41EbAeWwxdBb0XVyanSzyNmNN9DLuD1dezzC5susbJkxn6xbg2sRQHJnNXyL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rAQXcUd40FnC7MkwunULJRtKMCh9gkUPsyKFZNMBCQu3VA8IIy63FexPKwu8orbl0UMps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IwJFAm2uFPrEM5bQpkBNjq6mteJw32ac1CKCzXC1JNtNS7BgHdadyzl3Cy/kMphqHJ1PK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cDAlFAfLW8Zkp8u51SsZKemrAl86d2n5DcbinW5yyBeOKZ1LRwyUIz3fyu7jy/h7udQc0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Nv3+WNAbFqN2ny5qyPG1ZdboS1CW3OsHiFuNvj0bI8f1iXQJN7UVrSbgnopnK04A2aIbOo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NODwt01vDjwYb4ymWPG6yE+9GGoznUQnrpJlrr3SLXp1zOUKNQ41F9+BP1OigprJ1upwd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bg+JhWHJ93RnJbzqPt6tuNgvFILF1Mi1CAhDZR5am07Os6DjRELtOuhITvk2j4MvlFPHD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XYWku45Y07tCMnhFZE4KZayMGxCOqemX/AGGHXCGowDy5Oh1upGkn3Oh1otEIVKCdwzTT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SPgb2S+JeBwsIcr7E1O5HVyM5ba5G4Js9jJ4LowOWuO7hH1aslNWMOTJWHQOHJ1ptemp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2uhnIC05YvrfKB3OpDbXeRnkKdw50BdqHxUda2MdjBr2dKasuRTkELkFtsGygjblZKMdm3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OlG0hHdBZzUTXIWKlGpgSKCeqEJtHeOgihrn7BTD65plNTqYTqYWZIQHxWU1MtWXJkNQQ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ArprCFRU3hYK1By6xBPu6bbgSOE5BGXeQn5atw40mj5JqaP5H36nFd9xAwI6pvKy3l+ty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C1IFhlp3Rli0rjL5fOrHfOnw1NTraNhC1fa+Tc+X8vktWM6nk04HDgeerKZbLBsEONII3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pvbLvH9PTT5Zh/jFq+sUzty1OWpcmhEcuppSY2+IT7nIjcPhkFNHwby48s6gfEocAhFGHX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u8IQbU2D5H3dXJ6bwGooRp3BfasdHQuydbrXrV8mmN1kXJvPp907xtoZN/Vkt8j3bJ/Ab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Rl8nhnZYHDGzBKwy7OSf419aww7n7W29jyw8DtlZ1F2Rh0skDYIeIzpI3MWnw1kiHXOWpa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O02m3s1CxFafL+yKatOJTU611rodGlBuNj0IFBBkLDZ1LWTR8TQUKNskS+Bd1y5Nhk9gSU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JhtrkZ7NQvo5Y04KEdX8lNsTaMQo6Bd31EYKagj4zyvr34w5u7W250+UyduHLqIdO3B8rf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07FC4wsPhFdzFDyfsR4TUIRTvbgXYoZ9nYTqSYKFjU6VIT+KmRTO/Io+chGoRRWFjMUEm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2iE1BBOmgQvbAQRWAsiRQpsFFCE5COjYoJMMqxNq5BCRIRtE6stTlgUxpwD/RnehT7sYCd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pT0ZfOvfqWtgrtl0vK2+BTbJDobZhMo2TL5357FOhGmouhTJFzZ0pkm8p6yE22jp7HgC1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zJy29qwPJrXaUG43G1tHLS3KEI+NqF7rWUKEvO2l9WGH+Lq5HxrqisDxNKPNDzT7Hrdaa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tjT1OE3hjPL9WrZ1dHZBSNvkEZba7yC59CmhMhvOqeQjzq65+GWp89WyV2C6m1/A2/EG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/Ttl+Vp+Po63Thdu+/DE3y6jfyWpys5YeWyJ+xZPL3cjK6mwFOvdCaje4/yG1CzK0rh5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2YGrJk7BP4DrtOQjBg8rTk3NTI05bxo701LAuolsNPCw5NR4YIK0fJk8DVUJiywcp3Gm9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3VhoRgXYC1PGyM4fAtWGcqUbci99olSnrS5DbuwgRqcabpxgwLXz2+8QPJhGerEboWHX9W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TEUZ7ORRQTVv/GFg8Jy6t5RliZcUUfGnxOmZb5Dc4/N5+PTJuRph0NRk+Q2oU+xGGy2E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1CFN/ZnGO3fURhMsRO6KzjVWEbkUFkIJ8iQjRvsEUyis9ChbR0m2jJCb7RcxCUZwIyJCKy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PjZAQtCfaxOkpvuyFpp9rVqSDuSmwKYZFBNAsorZYMPuM9N121lhiFx5cnIn5bbnVl/k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0j5IQ6DwEEKZdc+jZxhYanTIHJbLU2/SW3I5f9j5ELGBJubOpBWGrszyIJtG3MQWldqLS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bbgx9TZYtSOgpnVPx+tG10OoI34PAPAz0bwt6ZwbnISyBa6CUJWXWrUmQzyb/HVsdwheU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ROuKfQxCameQ2kKNTW5atk6frZDZy2ManAeE6Sjc3yO5O3zdzqact8lIb0emQ6OyhMlnk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sZx37hCUOQ61wR8sk8lo+H2fYYERpIQyTJQl+/4k/m37GyLsORWpdqp9+ncjzQrTCz0b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Ps6m3ZDhrBwbjYZC1bBGdG5tzodyJQ4TuKBGzUuK0eWrUsKyn2iMG50dX+Jlvfrqx16tT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fYDwV21I0oFDAWv4nXuRtfwOjpEkfPH2GDJo3hrZMY3+RjohJTbRDVqcE3nhyKJ+QTUPG2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rTbsXXNuWHp/iT7Ram3IybGx3fLbn0dBsYivsNvZlO+y6tkQU9GuUKFEcIKUZoJE6i6ptg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ahOmrE+RcJKMtuNCsGDAmgPyWRbWUIam8IT2NewlnsMCEKOQQT7BFHTg+NlGwJMN4TpTV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NrY1JFxWKYC6hBBGW0ECcdXQ8/LVTeUF9uosNgT9gp9jJ1D83XtNe222o9YKemWvt1E5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wmxXqySUxMuampi0rcsud5XX9TC6CXlad2on0Cyy7OlbpT10hxpy07nQuetDyafKwvrh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bGrTTl9eGI8ohfXQha1myau6Nw5WBLU6TdjNGLB8eRdh0GwFF38gtZetRPTZRpnLZd42S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1Mu32TqdysGCh48BZQWon3mXSb2+Uyzf9UoJp5KwYZBTR8XQLza7hMlvkctRC6FpJlDT7M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KE90bum279vm6G2OtRt0rTCybiheFlvIcgieH8udLFkSVjTQRsEaNgsKf5dScNsKEMgr6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Su7mMN4pq0z01rivTWdtROnttw6zB4GX2I26fiQt1JCwEDyoXcHl9ktFietNbcmDIPz1Y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NPq65Zx9htb5MUZGDBvz0QRhvjKC1o7uG5dLk9ZbHQJvLTw7rqLJvQWHch/iTrOq07yjc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L0610dWJ1oHyxlsLODautHRndMmhko3FChuNOwvdJhNtElOtRTkYNGo3OmjU+cicJsihq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CHJcsC0UF2SjXtprKx1FQisiHeMWimomo26aCbanRl0oIjZzLaCKBGGrWgIwhBXUcrFB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cNy/lybLbnCjrRP2CU25nL9Tym5o2TkIF2ydLkTuTCdKJTbRxRtv2FBCwLO6dw1m35OQh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Wnf9xW3Dreg5HbUWncU6IQsyy5CGcUZwzTQ4Wjc+3RuYjwhwD4nUPA6p/GoIatXfboIYg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WrQw7ztW/yZwDAgS64z1oYZOHWuTfIYw9dhd9Yu34MvTeSuxKPDymy61iFzOF0y+wrTW/x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9SjZiS25toWrJ8hT/J2b5UzylMWU5OhtGWPuHk23LimRpybncrLz8GQzxw1iwD+RZcxFF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RPn60Jetvj0T407unsyF2EFBSnH5uTV9jYKxpLOrxpGNPxk/Fyde6DARQtZQoyyHRpIzp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TnrqXuWjxpm9ychebX2lGVqeNFDjTdHV0iOq25wZEhaiHjbR8sjq7xultzoCdabdWx0OR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QTjU8EIePojaPHkJ0Z7Ov1IN+WQbAmQZLtm6ty+xsiEV0RtZY+NPzZNxhtp8ibt+Rnq60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0ocrPbGDbjLkYNG8BNRq5Ch8hoV9jpdATYElORo5G03ZZIl91Gp85q1BGSgOKNWF3whRtx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U8ApiynR7B7DYI257PQhaaahCNokoIIwhQIIJqwtdH2Y6tjAqaZCbdnC+/uZWmP5HUCZd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7fW7ooQJTrjIHzMLUpshzQwyweVdeu/G/wAsvht7kaYZYxYWkOBLuFDXLDFlx+eneZcjy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3ibGGWtW3y0pNulDOQ5PWpLokdTa+NXyizTjU8htwyBc9OvdRoTuUEbTzr6a2QR4W/DJ+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wGrU5a+G3FG19DPUSY7uTbc0dBsZe/wAfUILqtS0rT4bhOsZ5Csm1P8QtQTbdO/UuB+bUb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JqhQzATOUZeh5G0CYu5kQ5vwFjLXrT5AQho2C3RTrXSxG5OO+o+xo3cJdEl8C91ulcPE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MTZKN7IFzZesMXd1BGydcbno2qQ2GR3RvEPhnBzpXZ3+LoYin3CmHXuTbMlOTb8PsyhytW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G/6xaIF3V/k07gnQzxGBBjTjb4YfIHJ4TYKNutY9ZCzgz00udQctw2AEJWosfX0TreuQ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unX5EdQmWG53i1PKu+nOCioCMM5Y5M41k642iO6b5H39XWmGQ+M8bmAu32BGKBGerrWwI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YEHlOucUUE1CXIp1qcjBT5Yhc67KEvnPZGG3CaYplYcaZbQXPWOjaNvEmTSVshNMoe91u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KhFC9FNoJFAssliPFNSUEUKdWRiplZam064HlFz5haUvndNQgS2TGnA4O3zd5Gk0atJFf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hynQEU61louRWcGStSWbbu5cFhb/xNHDrTDYC1LnIhFCeq0bp1HrdEJl2nAtI+GOrF2F2m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nZMT3fx6nldbCMJ06vkcOGQfK6wn4tsbL19ifw8HdBN8S+1sIJ0bJqHmaf5SuwnBudGNS1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ZHZnOq+GocnGTLjshe7lqw219vUwTuuoG+mbnWtudIKwFqcsZZgLrp3nk5auwlt4CZOGJ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hwmIXIeX7DTTRRvadgbBGnD7dK0Rjq65P5OMaa07vu7HkNPyEugDYGGp9ulLP/Hw2zGcY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s0UJZCECMutgwM9np0mMwGpiPD6fWbBcZ0J7GXJoo6VAw+4pkC98vTPK1DnTZaIZY+3k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XC1CBymp3JFDymeHAl1rQhaJN/fUkIRjVsdQQsGVpXtgoQEAsOuzDHWpy6G4EJ0ttPCcj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2memp5OzpWcp2+5RKYPxYUPIpJtZy1tzhyLtSJHRx5anxtsO2/ARnbkI2oQy4ynFCGooW0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FlsC3t2MoJiF8J8rGpFHIIXGUKPWVnAnOTMBZztQjlGQgsvtNtM5HJTpq2UKihpjKdbTL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IX2ulCjZQnZdwE2gT5TYpk2tTbaBFCgoV16t8qdcVpLVuKauuRTTWO/ZsIQyM5CceDBTo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GrDp3WM4fcRyOSI6kcHgNsda+EE7yO5DbyeG3orSuZOpJntppsMtFnV9jaGdOwlf/ABnJk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Z1CsrUuchHfU4032tsEuX3J/OqUUPF2lNv7Nh1yahIHOEJo+Gp9rQt+SUZJ5Fp4TZzp+R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idKcVjAjUXUWtRO2mxNl8NTjzk25KEYCMMnvnT5QP8jUPJlkG1sBNtPkyY0/KmrTuE78uP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KGpif4mcA8NR8eerkaaY+TI+434ZLYxuimrUTFpf+O2G8JtOuMFdgoB8vbSgQ1ZKCEOpqR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w2GRqXmr7BetBdzJnsnLLrXJ3kcm2Nl8vtbI8cN22abNOx9vVOscjL/JARsb4wsi0cp0N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3STLMvHzzqSmwtS0zNTBvJTLhabQVlFQRDrCgncDob9kU1G9yMGZX1G3dMt7Ot1bhc6/DK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3y99ltumQ2ShLrRDoegjHU0EorJtCy1Oq2GUbaUa4o2Au/Z9Am8HKdKw7kFdTTK7LL12C7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1RRq2cijZMdRKEYh0In8jQJtGw+0VNDGaCr4bAQQkQJ1AvtMuWGndizlqNzJUoLUoIKas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oE2jljGn5sGX26Vup5HU+uj7W3EfF1zpbaVgHg8oD5BPWSfnnLkT8Or7Qm+Mwb+EZFyN8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K7ug8ongD4t51D49/k6GoStOWo+RC4cMQgxh3iZaJw2xHxv8AEOFl3DzDb0INzrnJiA+W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DyOXlOPx24FzRwLoWDItbDIKdAoZ6vlifaKPkzno6cZ0pQtkBDzJ1zXH8xPVlqBWCgjy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ocg2iTKMIwyeybwhOmvtWnaY6PQO2kfI6XBNndCNOWop3j04QuhOToancaeyd48C0IWv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vuRXRsZITrs6ibYONPCFxnGHWmBfT7HJvCKZGXKEEYyeVv/J3Nz4cF3x10k64rG6fZl3B0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opsPgo+V3KbDE6XQ1N8TrJDrG2vTuAn2uRufzq4HAMdYBHLfG211myPCdLo01gXfanJs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ihoUxYNuKFG4I+PInUtHjdws7c6cG/7DFPrehcyx0rUvE5ENkRvujyBynchvjJTfIbjd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h8iH2i0ztQSVno2E08OQhBQEEaiE2ghG/flyEhNubcfY+ChbtQShdkb7uho5B+WctnKM4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VtVqMbbpqh9PyoEy11rVNMUyaCjZemxRtGz2+wyaadgnKCy1NmmpUoSjauvYcVagm0Mo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RlCw8MChHmkI3OvEuuNrW8G4XozgeRZddtx1NGeEocoSmoWdxIWDFG3OvFzrN9m6V3UJ3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yeyajehZv8Quu/HR1nTD7XeMQL3SULtR3A8e3zdc6WrS5D5MGGoXi9tzZK1fG6/s1MlFG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eza/Y/krWtYmrIldDPXGjaYwJZf8AYnSEEVDMQGrsjw0cJqcVpDdGRBQuK6mGqSy4ISEx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BO2m+8c6I5cU48hO4a23Tubc24+FiCE7o0hupzp9n8tdAW/wZa8FzXp0WtYNhlYxgz+XJ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EC0w2XTTq5ZFv2dpdvwU2HXGMi0w1FZ7u8joK77LoxOnvjDvF3dytK5vkbL/ACdslQXFO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MRl9ucOsC6iHXakdnWZ7fasiCjaeHDij7Gp/C7asMuwFlPli23Ro+G8DKdc+XrTRgwIZc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DR/GUeU5NtyfI+OzeU7xGBczx5ManlHk+wrT4WlLfHiudPyldsCN06clYfD0E+pTUJdTC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ig9hPLbBIvbJntsuwnsFgRqWrqYahdmmTAWcrPdGerbWxnOAspqagghCEijUIF+F+O6H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ZoEJoKCXpsCEFig8nam3IWVkXoVdCwmyVg24J5FMtWWoihRhstnOr42GgQ4ZqWBOo1Fbc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jZXYwLu3YysPXVthlqyFtwIN2G2mTC0xu5ieORJt2+DLnIRlgQRTUyVnqT8zY2Nlg2FYFv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+DbWXopvL3Rj7zLkI0bdTyGrZ2oxbbp8ORvZ428ex1rVh3kk4HIyRudlnVWmmQF2A2DaCw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29vkRlBFGj025FakJvLXyyHDkI0csJtudKe2AgmlC5p3b9bj8XBYaNk3g8p0jlax46su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jkPXXo6AjHXZG1iKJ+LkT8GoSEU2fy3btyBzli1J2+JoZHK1LsGjoTvGPPkD5dMBGck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DRt3fITZybApJuobO5nRTb0fIgnSnwfK+9dWoybWocs6r6wnS+CfnvTP2oIW4MPimE7lz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itS7TQlyan+w+Ts6GnZPRQgKG16mAim2uo7ksgcju9d2p0OWfqMlankHkdfJhacssJoZ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1dj7XQ216MmxBBGU60Iwj7As4WF1o5dQvsRntnuEZwgE+1Yy1CTXL4znKE5CcmwPZioQQl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FrKZamDYJtrrG1I2GU2TOMIJybaLUFvwha3y9zNe3ZdvYYMYKZMo77Ot+ohac0bQVw4bp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bGQgm2vsajOBwSdy24yLXH5FMsC0pKHAM47J95hOk2Czs2RPs2+LIfcUJ0vIxOPyba4cPs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Ut+tde2Pt60Fv1uhqb4/qK1JxnTubTTnG3LfOnXLRg35R4rgU1EOR36dTJo4/wAenb1J3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v1Fp2sPxznrp3I2pg/ip9w8jVl0pslGcvX2dG8tdLkyCmD4m/JTpRbszDUFpznrvQXCW2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OoXbtli1LtQcsKA5bL4YhDFtwV9fXUr1dTTTodaYPjATr0Y5DtqBFMWqvpfwnldmJ93WU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0whJsyU67IubIQuahCfATz8n+QQJNpk3aENQTx8k1YwvtdJHBtYnJ/AFHeNOs2RTkU65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hGByUaEnfSWogmxpwLgitNMucmS9Z6ngfeLjaZdKNsJ/DQjK6lZKZabsuTU2Mldmp0OjI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T3N2mitPhzLHTmS/gSm+dGUDR0hOlBP5DeQU7lG08AQjQ8BoToCPtz1EH2mOoQvyeCLl2E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mWzmTTLrRd27Jq7NucmrAhCotKCy2UFlqbLrjRs0CwsHxsq62gnff26iFuK4baPL3Nyy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zU1cmysLom3CSmrOBKkYbB3WludXW8TIo219rZ7IIyLnyjSUFp3LBRhvLk+7fddQPm+08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bYJfOW3aS0eQ65tr+GvhnKcmpw3Olc6N10EjlGTb36kIhYMPsYhY7jQE6q6lMhqJ5bTs2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eKE/LJgWLrUWN5d0HjKdCeFC6iUIHDBcOaCdSGWs8YHIXVvmRRX1tnPdvkgJ9x4IgrvsjV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Bd+zk7k7fNx+LuE25q07jdhYCbd1+ondOQjAnJ4TaOWnDUFqy3hv1to6T4s6ns1LHrTl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Hy+0XOTE+1/h1L9uXSnrq2cGBHRl+Bc5O4YEIEvs7vidbIlt7bWyyAdmhOQl9z7zDLsZc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cmrOc/bkw6xsuPL+Xoo2hGzJTr0ZPFO+QhGIBTa9nJkvlqFumh5MP4LE25yaNnFCVqWH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G41dcjGUU1Pko37clC5sFdqOg2hNhdV2chwjaw/Orb38sbZp+VZwJJWUUKOjSRTkYdTtk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CELEZpkIrqhKfLbxIuanyuoTqlNu9nZ1olZEtnLZcghAQQnNCOW1KwmyJ7EfKmEOTgoW9W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V6FqHshw83btRtAja1BM9hoUxHg06hNuFyFexnCahGl5dXw6fIMLq5NlP4ATpbL43phkY0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mw+7ZFNv1LXIzhktuasLTgI0KYtCBeyHHdPPy04cd3C0pg2TrU+BwAjNOq1ELVhkJ3hC1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BOlstuamnfVcP49Nb85Cx1qUJ6MuEfWbiEeDq8EoIUgG1tzUU1PkW6fhl6db9zeQUVhvC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dR6ad2PkSggmQnyVp2IpvJFxnbkXLUQnLLjdhYEMlDw9TA8cBqCyxZTPHDGLUn6zY1BPP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2Hw486Y+RnKfYFp8vFNk3kIXulqdOoPg+9xRuNpHDl2wbBHXSvwFqLoJHjEutF7l3HKMb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+gky5N4LuB2ctGEyDJTVJyD82j5nyQDa2hvKKx0dYU5G5OuMmc5QtxI7tU0yU3hOQQ8TL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29y7FCFqWnziXoIQUUU67OFh0NTkE6dkBsUIXbAh8GKngO4AudQD8mgIyeEYbwjaLGeRC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h0NWpWRkThOtES329THXG1M1Jo2/DpamyJatScCMFGjpEia9jbTtlFNkoW4QmnajIyPY1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by0Q23rppo2WadaCouehGEK9m/8AkCTK6ipsFGVwjC7U3RjDJplBZcsFC4LTv1T8G8M64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QCcmrVjIWYTQtJYZSXt5cU/hDhOQufBq3giWxlDf9MQKORjRTU1dje23IgcM6rJnoFkn4o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4L7WWp3jHI9RIhNsEuWnbqXsnTW6ZdqeHSnOBToncNbY5Z6dUI331E67VlbcUNroZe0p0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TBtp7IS+xyHC1EbXS2ewu0fIBuCFsobAem0bcIpkpvjWpDZ0k6d0UbnLLlpX9hZk2mNJ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YLWSuy7IeIRpDjV5cbdS1tuXL7Qfk66jEbn3N8lCncsCbwwIHdErqu5lq1JMO8jrj5DaU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XGAnLqKMufGUy4cOwOWiHoSOAEYEuOyKzkqC5aMNQQnA4UOHKbe3yDkmHWBFOvenSYdY6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ybjOyCbDbKBAbL7CnI8rUhQBDrtvi68W6d7plyFoh9h8idyGoW5QRlCKOTEZW25W3JTLUJ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+N3K7PTUy4oy699ouUBvlZDT8t03hBZT6bculqNDaIF3YxTAp2EUkOXQxQygitkOC27JQ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MAc4dGaC6mVl1tDV0BOTbXW0yu1G0ajMsQTbtkLl9uEYoOBDGQPZ1WUOSmy5NjCFDDrmc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bNIHZMWKmPZvyssmoQl0mjkJC01qJ3j64Nu3OnIt1uAIlNnXgeTTudw56bcy0wnyFp01OU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E5EZCPjFokLD7G8IIJw/kyy1qw7dNtdd3CbyynVathWpsjD5ehxpCHWBa1yC+rJWlDvIf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aviYhQw6frEvHDONN8Zajw3IlvBzqTrD+SmCidmjgaXDoWqfhh2xLz/H1QXRvKlXDfcPu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kThG5kkoLo603orAlyFwTllidfSSzhxlvjEm1acafK+p1r7RY21qEJiyeW/WtO3UvdZq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9hQKC00Zcm3dyfkUbUf8Ax2SIK6lG9adj5eu7r+4h6chePFhqbCfHcWwKNl0CXHY6YQu6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LozIJ5EmXIorRTEKnhbb6jfIwfyfawfKE6xtDc+HyFqQU1anlfcEb1kygORGGymIL7CnSE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tp8gs07ssucpaIMOkIpkV/FORCgNHDrsaaKzppqyUzkIXLLvGisBdN+G3vTY05K+yXPg3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VibdgcrAkJw4yU64SsooLNcb7agKM4mjURwPDjI5oEFlsZFyMCGwIan3J1xWCjOReFnKF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Lk2HWiAsrNGyFly6ocJiNzbjPZYCEYbB8bKhZpnFBc+ooE6HLT87UJaihJ5K347LTXVZM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dsmgkJ1ywULd1pzrXa3GnDWn4hG4XY1oR4DLNQJt7LtQ8uUIcaZtano26fCaiPmb2rfZO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yCdxQKBqeM2oXHyLpA34CFxvpp2NK2pnWtWonXG4p3jzqQxat7p7fXt/ITstPgLp9QG60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gPiOaPKwJeeBa+Bd01bMupv8AInnVvFxRty8cvgQOQ+UVmC2FhkMuHDAEZFwls6d3QSJd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g8aqKMBPl0uRWGp15lBMRujTRsWnGmh4in2C3bhtrCuoX2EcfUtOzVufbqQ1Zd5j5OzvI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SFB33RPCZTfkcB9rk07ltxTYJ+b5Mv8ALt8mIpy7iOoXWAjJt35XbSTrUeUxA8dRYJC7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57sKy+jk2BcZo5ZF2n5G3tvdyn2sWXQ+38t121E5GNQb6r79l9glZwICdaLStMcC98hOuW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plnYD+NlGXGBwmyUVsjLRsgOSOCORdNBY22XQtO0crGjTLoAXYXLJ8SMkLZdHcNbe7k9d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eU8fMW7baTB/NphNvI4YOCPhloW3IC1Je3kCvZyFHUdaURuUZNCeRRvh6oIJo4HANzPHkL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nytuKPHJuF2adqOqbkJcgnWtQsFMISZEskLsZFAmy6QPntzt8tltwQmwAmo2tW3NNuVnJ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KGHLT8zUEKdjTBkrTkQJKy+2mMFGBIkIrI4IjKcsdAN1pLWvfD7Rwzs68XlPKC69dSWzpw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U6Gw23s1ZybzaU2MIrsKMgpoQh1pQtHkN5XUQ7inYJqyOG9aNT+QtRG6SZcfitW1i1rdR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I8S6/S2GjZ+ta3hjUDuuuvDrm3SsFBddVZN2ILpNzbt09dn3P5XRth8gRTZcjYKNsYnJv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Tkj4dhY+MUNgtI4wVt8+xgJ55yIMrB8hubCYsnxiMJtjIb48mMQjZC3BawLs5dcafGhq+V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dCQtOPvCyJ+0cEcAoTgoSmzAJ3AjR8q1LmQb286iPkTEUZHkENtQjdBdncJq3UnTuem8p3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W+MShcJZy98tvNw8zE1akCXS2BPfAhyPJb5G+Rq07zDobJnb+TDxyOTqy64SbnSY+4TTH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nXdsix1zqMHyaN0OEE0bNaEFpDYlbBNRnO6NzYN2DO/O9cCjFyE61vDdk87J0MX2LqEfG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l0gcMubf2cPxRh1zI3+LedQSLn+NsfWJUUeNy6hjZOHPYUfCMbbrdZpju1OgeLBkUFMs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i0I+QFFYfaZ1Iy24wV2QuKKKN2U5BOTULRFTLqC4TlybCCauzb0y/80Dxug7ZCAiUFuie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mcucm1hChlo/m04HJbBATeTsstHxI2OGBbLZEIDmaNCLUB8PxThy0JtzJcE2EICKMOjBHG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lqQhJTfIL3XdkIfIK00bDaYw5Dmj7RAjsyKfYYULFMp9reGDlCEYHj6d8Oh3DQOXySjw4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Ona5A8nknyNudytS7rrLSWpy9yC1ZbdqLTsXToF21UYbbpjkxqjjs25AfknS2j1l0hGRJ8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CbaPIriSsuXUy2xOKb5XooLOmjY6YY48YoU3xuQg3dgNnOtEulvCFqfITh/JnrhiC2/j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fEJdENfJ8eXD8dLTsy7hCAvr1fMfGbQsIQy0eUU3Q8oPxaUU2U5DmkKEYYtLgIlacG5vD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yxiGBYA+IXd3KNAtOXyy189WWun66tWlL5Etnuy8J6B5MsHLF3A+KdIQlh/kEaY57uTJdw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O8wXYyV2CMYxhGRaUBxty653DtkBwb9kRs0DhlRanD5MufAQTl3ygUZx2TKNkLsm8Nxh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bkXiF9WH3VyJ1LghOez7jynSOGCxl+WXnxtjo1QnptWnlC11AEUaGEYpgxQoW4o6UOQU2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MYyEYK693FNTZMFdislFFG505KCKZ7hLqMlCSmwE2GyZb5MtvKwhQImmDKB5K7OlyKy3j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wVp+ZibLYTJMLBTY0oNMLGQnIHhE8ppTKMgwy0J0dHFOhacP8j1q2hN5dhlzfI64jlY1F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fQpvACdZjGncEYX2ugUNDO9How1YKcnWYzKctSAeXFOHDkY7sHx6m42unSsfLbtPld2c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eeaP51O2pOnajabV2etfgQmLtrLblkpqy2JJO57OuW3K+0QU+Wo3ErP1sHJho5Mp6Nrr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IoU23ZO5TpdwhTJTeNMpnjN0PF5jJltzYwUF2M9TDbBb0esdTYyfqEOhyfc/x51+PTs8Y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s1PLqW6nAQQlMtEpx4TfM0cMinXUuFHS7k6lGWwDym2nyPnDbmptroNyEPHGAjDoWyKgJk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Nt1E0fBFb0Y38Q9NkLuy8H4uobmSJ7PpqeTATb2wzgP8AM9Cncxt8Qjeb2ruaNuasdNud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rc+9b8k/yOdxqcoWs4XVflwnn5MPOFpw9ZK7jlrvJ0FGw3lNnPfPSU9aZWMPXQznC6dXI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srPbUuT0eGbfBkhaflefgyBAQTk20J0NR4TLHSZas4MPt3WBUwgONk2KFOnLYcmRnvXrv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nIITQTnsYRky+hhGW8VHsdKEoS5NhNhsmW3ZE5FtW3FdllZwZfLoo3yvkRjNCs6XmbTajK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qEYxlSGxQI2sjKw6kBlr3fN8OTXJoW6Cbw8S6Fh8s5LRsnctJTz8Rwigsp6J4EBGU3y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R0rUl4+LFzsU+566iWQnXC9yPKlGpgnnDo0YKC0ru7OEIfy7vq3BD/wAl3DWyfKOA8cc7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ZPk1rdTlBHy6vLuwvdDLSmIIjbUy6aZ7lPQkLOOwsaOXw1GU6UfIOAnrQ8nXIW66oIzqS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bLV3bf2XZQzNBJnq5CymrCcjayPoYn3PWX2Z1+fTtPAT7HT10fGfJqX6nJTE24LA4cV1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y6426vkCMmm/5OQQ5DoQ8urcmy1dXW0EFfVkw+GTvyjatNPKENlYd42oyhwjBh86dzV2b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iTR6Cahdlqd5XcpkLJWc5I+WexnAubTffT343WCmcs33RPIPBvHLnnZZd5i4/k6OjLTau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Nh9MLTigppw21tO6KKem3dUUE6c4R8fVydNDbvsnyJCHkbOpdvw+427pl6HDtTx6Z5TUE6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Xy6WJyNqfa5dUY3T7W8rDkyFlPQQTpZHbJuE9RYaOPzybQjw1t7qCQsimepT5Rhywstl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CShCEtudLL+wlY3q24wL06ojs5OW9GX6p5EYFXU0/MPY2U5NtQsYhAn7fYYFuTRkCgj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3vR5AATrihdmC48Fb8OnTtHCdwDOpaIKbJ5PtyYbNG06t8qCfc+3GCvtfa20XJl5QvfJ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bfEzhqM4ahTPb7NS/p9zrdNHyddWBYbSjLoC+zUt1JHLhfOplt2p42Wvhlqf5j5Nlp8o77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oTl5WUyXJsmUUUbsNTzsfTym0Kw67GyfyUE47DU4QWpb1wIbPbfddqdmoHigRu6pt2pa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xal7l2eiflqcabLRyH+PU4B4Gn49+XeX7MNXbIkeTAs77bptnRpU0feIK35K7Z25FrlkL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MbcC5oWXDjqbt/i6R5G0eoWnc5YFiEOsEoxh0YdOlMPhNXczTf5jlMupqW7pq7AfNHyFN4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Cf5OxTjUwaNp1646pqE7oQ5N4B5eZN7rdS362W4RsEPTE1YC1IyU48acZTFhiHiCEOPzc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SgeHo3UHjFjk6SnJ1rk5BZEiX3O4a6XWhM49Qvt1LNO5NTYdchQRhkYM5KNoT7N+DbjD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tWMGpQg0yTwChaYCfe6d+E61l67UzlFFBPnBTl135M5yJEYMBOQWks9ihC7C5098s9glCc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6dka6d2pcLZACbCdBQ84qU2hlvIQtCECc1CMQKstoIQoSuvXdfWy1/k1FsgN0/lzl3wZK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d5tRBGRwc7olGgW6lMg0anKUL2n4pydHVHlfbqIWhFM8hns6SVp29V9nUz9mGXLDKNgXi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/LZfbojemNaOoHxdBk7fi3hrvJqLVuF3YeRnJZfr2s4Gogvsd8tbu+APxp1wLTKEp8QoGm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57ZfO6bL50UIEIpthPzQRRubLlqU1L8E/AeNq7NQuTbZTVjGUbzGDeYKcjxpI2NTuX78rs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t1eNLVud4tO3t2ZeIZTZC5vkdAgXmIb0igudfsnyVnJ4CbRtrYefkLchdRdkcIIxg3bLP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SHyN2AjyOpQpgI2imlPfIgI3NTjsWS2GWBY1ButN27GLb5CUbzTfhO8hnL5em29jbg8II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aEShy3M0C7m19v1MgxjqIffpxnAToyjLaHgDh0hs/WLmp175enWvltwPCKglZMGOo8acsu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bd3y0/I3PsddCKb5DO38mpyzSQQPOH+RyCcjwsNRg3ChQh1myNqdYOW4YsOTfc1FN5DpWQ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qE+1khCaOnsZyU2HSUUUYEuWewoZMNTuVnToEU2F2EumjaYbCCCJQlORp17ZNMaY+WpPVb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UPMKYrkUEVzl3FAijaFvRsVw2UQuuDJ8TLdTzP8kkW3HZN5PUn5BOuddJJ+P1lO8ut7De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0aBFBCYQkyU1YN32anBEBFMvFwXYJkb8dgT+oChey50MW666axhtx8jb/sbeFqW+ngQF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/ymF9upOrI8gkxp3afk1U1OvwB/J9o8hoDu0csbCdcxNjs7lSnLSGyfwwSZFN12EslaCw2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Wt8jpdDUOBqKGal6NhHwZRoUPWDOnC6oSnIp1zll6dYIfGnO++ohI51G8nVQ5HV/LX8ue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9zPJp+IUFojsY6i82G2QVgXE8yn3tjtB1Dw1MsF3Vkm4RpznHZqNjVjrkzgqS4o2400Ty2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ahyJBWdOFpy2jUIPkbJG7ggmcDG/D40hsQE4/yZas6nCaCGgcdT5Eb3XaljY7k7ILUuCJ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+uEZZIo3ym3VsMNt69urYctK2mHW0y2zBnJ4DUbGoo3OvKetSWXbpxUrJhYRt6nhOhFO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EOTrXTJKb5CpRsaU2rr8i18GBa1PRuC3Ro+EU87NfGnaE2d0YRWdk7hvZhXZidKE06IJy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CaZ9pRhFG0XOhBGmRay7JlqFHJtO4udTOncUOKZ6hOXZFGKChpjTT5csJkYwZb5RCFvtc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HrLaYyjDbahBCmCj5eoKeN9d14PyHIbsHJk47JyfPbryG7bvPL9WK93eRAqCEaMschR0Qt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IToF+qureSEy7usiG2oLuoTJchaE3bZkCjL/ALNPyZgLVXp5bCddA7alr/IYHDfuM60g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ppt2pLU6Sfh3bzqjl9MCwUNwTeGg8hA7Jw5YtSxu25TFnATboatGHWtjf5IQsC/sbQsOT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ItQgXOjdE8trgTjPY/JOu7OnVgWv5WlLfKVpyPIE/yMXTLlqWDhdnJh/k07GXL62W5NmBc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VnPYoUHI1bYUNYjDU8fPqwbLJRuEG1ifIiHZ6SjeVjDFkQyXKWDxjgBDhFfYy5BCE2nZbr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laflFx8ucdnw1Mp3cFtzl9rI7akJ6bcU8cYKyVty1CM5bJ8hTfIU6OuCsi0J12jBq+3u7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XWhC1icuxuJRnUQnTToEo2rr2dAiXFZctWyC9MCastnt1M9zDL3SLugjrRyCw6GIIcJ0f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phsG3CNBR8ILLYX2dqda5wzgmPZmuTaj7DbimUFn628H7Cm3LCas5EujORw9YpLWy6/u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s0Y1JXXDUbRBltywLcJ0ZCMjgKSs5cjIWXQFlC1GopinbAHyd53+RkaaA21AmSEZRT5PL+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M7847HyrJpLkLXzkIozlC/JRlG4XPTY056hAfy7oLHUJiCCC0eUZwt+GcsgJtwn0/Lhw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40ZFgRuliI+b/ACGMfYbteew8fXSgp167m0eTT8zL3n4tjG6EtTqC0Jl54L5A41OGgfIy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OXMtMJqcsU7P8zkUTx2Kempo4MNtaPkE2TQS2Qs9EU+43dXXorWQ8Lrhwh5HLTkeTbYa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W5b5DfD4LU2z62W7p3DTRx/jMplx4O6lMO7isZHC1E5YadkbdNO8/QLsVtu7qfEwfI7FNt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3bjB5DOV2y1HlNjr0bBRjsxHhBBSmLqb28rAtFDHdaXlbefKyYI4e5M4cOE6CnXi506qFo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y+FhOjsEy1slNntqwL3Q6OrU4035TloWlGmpHZZaeMlCd+BLbGoz2dfg3aiatK3I5OXRl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nOdbxvW/z06Q5kewpl55cLzaBx1bOTSU6wUw6G3MRQhPtWKFNjbcBGmAjc+gTkyCF3bN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w2TaENt8lHlOWcLCMoyZdaigjXIszkyLkLcMTUFlyk5rshOGpwXdGgo2QjGFpW6lerUaZ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FBZE9jOaOTFnA9hgLOBCFGI+V17OHMP4v7CWpt2/KKfdgw5ZzqWmaNk/+VlyFG+V1q1JPt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TqbmS+BasNll4TZxAyLWJyhaXAJ5w6ereNOgvYtBdn+Kmkhbk+Tpju+93Ol1bc67WsX/x2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5dHyaHNIpjNcbrvtyUwrWhqK0qb8BCHWsTPE+gjBpjv9hTp2RuCcf5WIWYEb8iQnLb4i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l1xWH3FY1eUOdLVkS2992nc24orsV3MuiEy9/lfJQQs6MtHIfy3LZRPELTWcsO5/Hl1O+X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7vrbAuN4XR1jPIuruSeCFC35QtFumV2CyOaPWGoR3TZfC3QWmtvj20qdAjTtB0/K2e4j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wvdOqgsuTbV2de5dcIxCEthqdwAmp1rbkbcBaklFCSeNGw1ct0Ybdp1yUL22Bdsm7Bud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J69zBlOoJdZ0+zSo3lMo3k0MM8jUZdbg2soYBpqRihgcaokrrg0xQrAtEOlNgIy7kZCem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ENG6cOMmBJW3LLjKKcsrsYoEblhGc5NT4+ydP2IW0EBdnISJPsE4asZRR4TTRtDR0Mh9c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hNoZEGmEJE5dCEZKimAj7sAcdm3Jkp/ky2DcZbAT5Tkb905ak7fJO5BnJhqA//rPBdKJTD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sCgoYA5cnKUYzpJyCC34b7CjCbaxbrDeS5G13KNo8S3TfIFpynQE9aUNtzvzQeR6NojTuc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g8LCtFNTRyYKx30fJoVNuMA+3LaMWqmy8cM40+2pGQjch4nyUE603GxqCbe+HIw+Qj5Ww2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0IZabQuuy073StRPuKcnorU4LbhwitNDyILJWTMrIWp5DcUZ6st00JMZWDaJ002d0KONP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udSGL7Hxp+MX9hDOWuWl5CsI+QTcm3Lp1ZQILAl13QLp2w2Tamc0Yj4nXDh4T7DbKCaj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4+NFPTNlkw2XXDlz1rUyVjtkp6MFNXUoocAWuhsttfaLsPg2tCejNDGnY6rqb8CWjgwbnH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LpJ5KNxWmmpyajdlkpvLnw6dvlQT1cjOnwM7ctnZNuN2/JWmm3IwDuDHUXPsg4dGyzgx9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IAWSt1gQjSKZQlqetOXyLqYbDU1HkZNogwu7rk9PWV2RXWEbl1pnJq5G5OXfPWonLrhJk0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i2RptzUoFOTIfTAgIzQUE4QWXSpoa9jdqUauzpQRih9oWMsW/DJZc7l54exZMstCyEVB1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OXMnWTruzk0IeZw3cVATPIUE65BC5tDAk0CceQtPhpoIwwe0lFYamz1ZanI2m08NMFNub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tOGQ1Hyk7k3C5w3JjLZK1UbtONIfIIJo5KKkLRu0YNy33Z06hQighy7dNWWxqcpgT/H9e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f5Cfx0hw1ywJcu3XMpt+otRZ+wI36cBOTULQF2yVAhhsWJWnc5BP8puT5cjOrInTPDp07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/HJtygn3OHzdD1htogXGKOgpstTURssI07Hk9l1zqLTTOXaiZZkXN5WndqWDh26CEy9sN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UNEIcKXE7BY+1NlNu0eSmLo7k5Yj4xaITU6Nvm0lA8jx0dLIyhwXXtuePyOtDeRxuShC7F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d06d0OVhybLBsnQ25OTuGQ3UvfyU+N90zxu5WUZPLhDkIK+7ssCMp15o65w5ZPZ9zbTJh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W2lPWnG6I+QHOWz2asg/IXdk2hO9NSDLpfG/GVj/AOQPaeAslbIQIy6aZygmpy07jRqy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2ncoJydyGyu5WMOjuVhGnarodOCjf2oK5cuz73SF2QlBDl4vTquWQjAT1prUnJqQpoEIC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LjdqLsslBNk1wKGfY1OoF2KbO9GLTqYy9PO6B+WhLJ1Z35yhb3MuuNGeR1M4TZZDbU0V2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NtOwa2MCnZYNqCMafjCcsYKdaeCy4IWiBbhyb49GIaR//Qzl2QpTj8O+kinXJkBCEKCr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4+vVtDQclNO5KbbqS2D4XcMZa/k5dGpOrYeVKwJyOXYQQlw3fqJksP8AK07rOmgnQxYTY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DuEBwtOV3+zKfLyjOpcLNMfxulqHkWGSR8QPkLcm7TRul/R3LcC2GN4TyjKcgmX6dqfK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1Pt01o8jVu6FBNgJ9mXDZuQhcOE20TnG/xZAl0dU6Sn7/AIlO4W4/V33TZdwNLjV0figEI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wITEVnPWNPOXTjJoLgj5da1qzsgUZyYfBRtZBTr8MHwFpTT8vtK0pWpL7VqoXIq06fizQ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ptjZ+5w+Qh1uTJWrOV2cmyEfI3hqcshAbI8EyTw6U1chfknphTeUSmXGRLUxboXLKHBTeU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+3HbC+7ujzR0OtCMlE0FHDlb7ILJq88ad5oEaMjsEYXXo6hvMo0zj7DBWOqKxXs6UU6Hy6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TkPHlyN2pc6nZBCBIu7hH2FZNdO16x7TKbQSUKdlmmMZMugoLKBTZQqKmmEyNkZ00bgmS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232ONudGW3as98u4o0IyZdamyYRk2Yao0xYvryFp3iVh099vg+GjjqhKanow2zGI0tLZP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HC24QQTrSvqZBll2mm3i0TjDOA6NQ7OWlCwE2BAtWOhCN6FnWWiFCENRWmOXrDrmwbX+MI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CPFBxRpRjItbPcpsaQAdpI8NZDY1JEOT7GwLnQ2XS9OnDjxprAXc8owZcu0roLHpkfbR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nTjPbZN50unV1oh6zhyCbcxdhws6ZW6Fg8pkhNueVpQbWLR8Z51F2aupglBFC5tzLsMTF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5HadSS6E+QPkmpybe1A0wbzcnWNthc7MgS5NQg+JqFzkYoxQ8oj+TWtxnAplqcin2Mtk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mMmGro6TcnchqC1DwYb4jKy5OupDWS3zb8oJvK7LVWQePsdDbhHcIXYEhGNRZRlZcnLUp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U2ULmxlBC4DYsuN/TUWMG9FOuEusxkxlO4RRgwtk7hb/IrIk0Fxhl7pW67NHDLM5678A8d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KMIR9iKE9UVjCEiXyiurk6x6Mvu6oJyhuXFfZq3vRWetBJULdORWSjRyyVprUQhD2CQmx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zmhQRuMu8ZKbCKC7lNj2lBYTeG7850odOdKc4bDZXYQbjysLTtbOpc/yb/Nx5wICdKdc3g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4W3y+tshaV26ahyjeJ3+Dk23Do0jyE1OT+G4ceMfX6daqNxWMIQZoZkYFjVnTPyTeGt40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sd9OQhaIZAQtyOXN+Oi48H5Ez1A+Jjb4tTxwR8W1etONRY1ONN8Z7CzZaq+9a0l34t64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bmwY0vJp2Gh4a+7fampamzqWNuPKdTLk23CyEaOigtwhGQhfp36l7LRwjOy007hBGNOOq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pt+WqEOaMh3DRa2UU290M8bkw86Xi778rGOiYnrfYsubb1FumginS21GBaL3HZ+MHhPuyJ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GMnymU7x9BRsCWk/i1Y6sgSUEF1HBde6e+qmb7E8tQRXdsuTkTuxlH8U64y6w+TfjSRtP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OXVg/jNxWSs4RsameVkLtpoI2unOPtfCbZlnJT0JCNmrLrzC7CRJTuVli7BGVhtNuQjLoE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o6TC7igubLvH1yuwWpDqhNWohcUF2Mhdn2MudOc9kyOzuF060Ky64rLkaY7hFCMIwhCFz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2csJtOuSV21E/wAZuzimWS6UYM1MvQuy1ak4KECFjbliFqyt1jvtXCC7I2LGSgs+2PYa7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rTvanJtggcN072hOPzasLRCCePl2PJMiBR3JbV6dCxK6rKNgWGBGBDOGSRyiNmvQjZah+D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ncDp6azUkhGDQptreVvx21Jin1tUHRux1hrYzv8AEQVvwIYha5NPxamwEb9JOs+tqdJX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qxqWrUjfZmvDrqdM6tzefULUnUb+TerkYRT7QsBGNPh0ab0JePk7l1Hw0cLUsaOexTihc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OtwUbggeOpHDbRTu2566dN0Yadg+1tptaPiLd9y6jrTKwLu3USChA4a+ChbmhtZyx6bdoe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tyxOUoWCyjLhdqHZPQtwYQv23UFFOvlyYjyAj406EL06XWdQsMh0afAEDmjLKYNNMfyDkG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eRlt6fw50mxo+WHUcOEOXO8f2ddO4wbtuU+YXbVk2tt7jlZM0zhqZ5NOFhsCjq93XLTgX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Qh1uqPkbjzTIlt/WjeEJanoStO8oHdGN/lIEC7L+A9C0oxjusfYJPLRCbHYcLUgwLVv8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vh05dOcuoI7G7GMdHLPapudd1NydTrhY6iAu9MmhRXd6MIUMU7GH2yisIcIIcOdcnR7X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iCsN9jYwIymcLCCKkUz3Rs2949poIpCF3XT8eRdpSyXRp2IW6aZyXD5jgPuTIC1PJ2CfLb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t1qoy2XwV0as4cFkw1E8NiGhNgy5YCdAgorf5Oo6N+HcN9Pa+c5QnflvjYtNdtSXU6CH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GmU07kwIK6sWnYyzbhqahR0tu1PG6yE5OQsJ+L0EU4qAhLuaHlSNSXX5MGBOt5NE/wD9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Mlaiby02J0NHBt7N5DrqZNoPwzqQeE24wh5mwEU2mH2Ers+/DbTZqJluSshPWMEcugQbQP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ZP5aihcY2+LCdym8sFzVjBuKFq2+aw2HXBaPGjkplnXDrR5WopqbHQXJstufyXHkGhtQ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LxeU2ggxujYsp6efiIZGWytP5NENoxCEFjGn5BHZaiba5CWoSJT+XdeoU0CdDE24rsY05T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LURsEOlNWcU+tktnSRTZbAhPhtyy+7LbRchdhqEY1J7D2dnIwKFaafJoy7DUFDxcLe0oj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yK7Nu2+G6xtVyfwGb/hQLIQjK7BBOsbw407uXYW57YWOj5RuNDBuNwgoxhYxQowF3esZ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VMozh1ogoUKE0E+zJTq6fCfKdGB7G2m1BGRGHxhYMUN2eqFQhVqP9GW3mzTPwTbWQE8rq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5Ngnn69Pl0I+TOdSRAXYSJMorfdzZcnXLshyX8kIwwJ3KhtAjc6TwBJRTZ1IbcUIcsOs9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gsbfjTHJRnDuA2XrTPLbSim8DgJ0CzOyFjY9mMJo51BQBPTk2x3AfPZORoFgU24PJPLgi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PUO+p6fzoSUbjyCeUOU+7RslrU5M8fRqYjfQJx2ATUbuydInPULLUEU5Z+x0pnLRY4/J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yedk9Nh0A/Ew2wn4rfgJyF2BDDunJvDAm3irTuBARvyhaV9OmP8A+fNculsttdc3gNCZ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dl9TbtyIxht5k3nyJsu4AsfQru0JkuKfayBATaaXJaha69i012xRly35MasCDd2ZG9Nt3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QW6aCejGkuh8juHBakOpqW6ni7dnWaNo9htbITLqDhm1MtkJsvvCbaVsmjYGGrrjWuTVjI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8w1PkrDUT8dNCHXiRa+0cIwyzBWrON+UV332X1iM8fjRxWomcaYWRQJtuV2CC2XcxUT0z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11Mu4oZz2yjDkKn2FG59ZRoZF6KBQWSjKdKdAhBCEKFCfc6hQTpTowFCKCbabUKwCVhNh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hVtyNGrNT7Au7z8BYhwG8NT7Sn2gbLppyLWQfI5M4CHkx3dyVgyVnCdemy5P5Jrp+R1DY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KXGXSOE6Vp24F7kUV1f42JybLijBXUWslBPRKgP4a2952XGwtRvhrvDqo20b42eMW4wFg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ltzpMtRuPJamp63WGowbhO/ELtsnW6kmdvk28pkGO6M9WXayHDMDhjghZ9KZMpsiE9Nnq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yEZZV09h5KaXiEOQ8WlTLE5GEeS8/EDZGxkSG86fV8GGw6Bfhp4anVbcF+W6Ew2EKdk2De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dNGeuJLroZtsHUZDfGzyPWyFzpfTf4dco8LH2P8hv+xtHDddNRZNv2JidsU+1tzUEymjLU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HK6yurL2rsnrTtyOQE5b8ZceSuq6UwI04y64LTkWnyPTo1LXILUHx1vEZ+w8tZsC1Ce5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QTrRdKNwQtCdc2BFOjkIJ46v5c64Qswm+R07/ABCb5CgU5ZQnb4jhBSU211gXQWmCtTlot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hCpWosUCyLuuV2bdkoXGMCchdM99Sx8BC007VzV1MChoFkJ1zqiHLfYPnujGRXL+FjDowV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QSZKwUOE6U5dQsPhsNigq6HIQgjas06oUwKGg9pQ9jfI+3pQchaicnx0wOFwgdk+8oWNQ8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QvwE65NnJTpC6sl8hOtbbjB8bbQgh5DQ8KS2woJ8OCdOCmrGU7ly6nxs4EIS4ownQJfC3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8aYXUnbTPhFq6NtJ4z2C1fI5NuM6shdimoIp3DBI4Cy2Vv8ALsU6DL1nQTh8dOHLJummm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Dtpb7qdB3/jpiamT1bBkcHq+Qm0dyOxTeBCbATkbhd2xvy3jREGRYy1BNRRjI5dq+J1mOq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uUJdw1gRmuQvxpIdbgFNu6p3kf/40aLCnUcoJK6vl/DYWOjeE5CE65cbtPwwgtSnY+XPb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vo6O+E0UamrLINuncEE8fMrTsM9dkYZeTtri5PjTjI4TLjaUEYRhdUE5YZAKdebdNQvtw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rWOk0YsIXlPtQsHOqoRHxbLYphidLUxZEG3GJaE64y2FlC7KbLPI60IoTsuxjogOV1K6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DpKcmcFc1EYo+DasJ/CF2FnLFl/K7OhCW3M5X17/LLk62F1NM1M9qFYEUNchOufFBDpNp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+B4+rkEPYPI2Xe88l1HUdQwbQiigmQaCjUbSsCmEJMlYoVt8B7BXKdDfZo3uWDRiC1UBwZ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fyOhvDd9nM8/UXi4oqSvspnLVk8LsITVqz1csY34d4xaKad6CMtkQ9C4j5O4TpNB4yh5Hb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2ttdDV3dBl9HSyR48GYDU+59oWH2OsRgw1YM7/JP8u/I4QKfJ4HsJ+R8YQ5XZMTp2+RuKH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Wh4dS3Tt7Z7N8ZKatRFPXRfS7xZC2TZFBeE0cSW8nTToxl3LiOXSLU+13kamjlGD4E7hzb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KM9svtfZQpvA35FMOmA88aYTeVg2jk5oI2OzolNQkxly1Pj6bVkJyNqyumycjBtPAy5Cw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T8eX2p1/2dW3thPKy4/IU7tkXOl0thYZabWWiDBvNrfH9ibL7RJ/8oTFGooLTHJRPAucs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2BG/yNunT7PsC1EZJ2Oodm61uV0Fc9ihHRnkQgeFkgcugLGnDvI3gNs35R8e3CHDGw48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FBcbBTtuhcULGrKbaYFoTbSt0YCdOTGyCw23piALXI20Bo9C4UCCatqujDOUL2rGd/k6H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Mm4SjBTVmopl0uhYwULDCyhApgynWp6HsJTbk5BYofaaOQRiroEMtxUQYWDQijU65GDwR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fY5CKCNO98IyoQ4BW6KFHWoS7yroedRnkEM4eKGTDZ+xNl2pt6kcgRk0CK041J6OjKen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hATkJ351YfJ5Cdas7o3Ogopp41DsQm+R0dn+TGW8KGFFPlqPOpqQEYMPK+vB4QkrsL3HY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TpMmQd0OXZcf5XWJsd2wnSELu4u00T/GfFpf+KY04F67jgdmQ69PjAXR8CBZuhCECUIMNT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u4Wpweqxv/Jpy1Yfe6Bc7yNtbGNPysjGTTDrNvjSGrBRg8on47IQ1wYgdw4cNtBq2wFO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reB4+YkyVsuwWSjeZcnJs6kmGp0tugP4a4VeRTsPIIZcIFrp7FNpkS7hSnTjGGrW40WWN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9rPDt/KT8WXOWly5h31APiOdUrqZwySjY2XznHCHIo4p1reGs8Qvw1FG43CdS7G261U9aY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67PubabGSE20eFqbd1bKYje1Mt7N5LoRWAVl93XCw251pHxF3bDVn7IWULdtkE61sFNHL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424IWTaEydviLcBGOpUUHDQKiQsBZaishFbJvCFydw3fntqWmjaCUYTVlyysIQPYPaEai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TDU6RPsCy6hjJqfY2Xoe10JlphN9rYchBo1GUU5CEeE1Y3QTU72H2QGXag+GEV16v4LR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GO32FYy2eqyYPNGSBRqcwnXHDPYEU3xFGx1jOAeWvT7CsJiFCE1CDeJy+dRGUU7YNafkI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rgtOdSwXPv6uuaidm0dcm+XUWMFa/wAWme2qaOkXBOT79FP40mJ0hOWBKddqWNhtGWiTI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8dI+Jg/jPACF+OyEiO5T4dwuurw1w+Q8fRYUCgtMtTVujzRnGu9Pn66dm3NQXd1y1L4Y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y6MJ6wjD07hyeiszQR101um8N3Q5QQtyYahUrOtzpvPJjLkZPDoTbkZMwwrdanlxpoy3h7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4bDrv8mXr7W2QHIzK3RRQmVnuLGxhlupDPHhtr/K/kDx93QSs6XCYPgy1vkoTymoolMRO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XpGguunJQuKAO5u6Y1rtXyEqSU20oLDbnpsOtaihH1NTFCFGoyy3ElvFRTLkZd7G+R0YF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3WTGBG/LrdK1CcYQnG9CtltyODgDcIBO8bRxR1RFBf1E5bQoJ3KKYOTOHRkzg3IQV3Tr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9wqKldSgsmcCpX1mEUFmvIXU0w6aborFGp632QoJRRhtqwKYyYFphGmZpgoFQHQ2ho1O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32bgrqpcLCmrqeA6O7eDvuin8JsmFl62WGrGyC3RtE+zfdu38ZlOhsY1Z1EV1wxC51Gys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U+1shdt0RuCtMfIrOnyid02XyjcEURuAneQpo+WohHUrX5abvt1LRGadtTzMu1PHp07O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wgeRAuKATVujAWpb6s/h6T0b920HkdUwu+NVN5Y1a06l/XG6EFHhgtEFGgqEPIU6em3Kf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s+93jFptavrz2TbWzqoxTXTh88Gcap2LeNOV3HyYOHO4XQQ2FjOGD4pqNXlfl8yslZMl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p02/kFunQLBtcU2TOouyCFzbx43RqLIR9jI3pgFYZGogPiCmw+dQ/wArR8MvtXfRO6wy3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EOT1pngrfnBuUEJyKNv156tkxt83Sn3NP8ZjVnV/8h00baYaja2/UQgw21Yb4Wpp2CBo23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NhZwnrOMLq3yvlMQTrWy64JyN+HWjgbclacCKCDQ2gremNNYFuDTrjrhy6hNh6xmhuFMj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nZ0Po20oXUNDOey68bCz+goIRTqUEEZPtb4zBRQ9sp0OnPU+3NGLUlG2pRtbEIwEUIzgp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Y6trge4BbUMaUrCdQ3C4H+MxjGDORQp/I006gkrdYHAlHkCfxATk2VjoEBs3GcHlAcJ9z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uxKbKamploTl2w6DCCFxhyeeWXG5t+namIn5CBCfQJqKF7yobju+7tvyYXbDYdw4c6reH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JKZDY7J8HgNjb+NpWWJkLOnyNSPW/wDj+mb+IfeI+xFCDAjs6dVNsCetRYcshBOjARpi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1dncpiahDYTrzebAjGmjZQ3dWzqTQTqo+QxTU51za3zNPDCgncj6wgm8gUKCEooILX5Wn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Tdl91BHXp2wyW3NhPkS2VrWjyhGEF0dGpyjPUSKth8akdQuunZqXdcbbOdc+7DVq2Ce+i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l0CWpyKYE5GMZ2RlSnI8M6LqEFv8tS5qcm2LUv1PIbgja1OgQYZdqrBgQiE6xC0VFoQgS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DghaiPkMC1Ybc+QmD4o2t4LrmorunIU34bahRsYRsHAp1bIR4CwhaIwURxjDU+a5zkLI4a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kysuRmjk26jpRp2WMCEPYOaFYCwihYYE1aF3EEJtj7DBTUaBCWIhFZKK2oFkoopq1EU7h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aGBUo80ytl9mywijGGrFAnRihQWU5MGxwt+HU7brq5dUR8WyJChOj62QZbDEUZHIQlC7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qUF1wLDw0z9hl8GOrUaNk2mOunaiuwpKbAtcneMohMkcuENsKYj5ICweVgSy567u5XUrv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OG2m9h+YufGlGBygEZENRPzy/yuXZ1rVkJkG8LSt116nnT0hy8/MR3MlGjPG1ai1UD8RDp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SYwnLdbp3DcqE20yBzmGIWsTbMZXbtv8AEJ1unabBQ+TpBehQXPXZ1hPO+zWXuTfKLAhw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E7hdYGAihwgn3NhCc57OuTljGHJh3XYw1NTeA1PvyJT7hLEbZc1BOT5yIau3YJsOvfLuGh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4GAs6ly07XJl32aSFGy3nUchQcOKbym8hZwn27cNoY1D/ABnxo2slC50i992mha+C8N1Ah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LtVdTaIK33RtEdVhGBIhbcCG2iRIt6uuMkcCMJt+y2TLMfW1Ov7LsfYY6oLIh8YNQvrZB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3RgQ08MRudXsshBb/ABJQQPNDdk3aicjCNSn0NBNDWfY1BFFYwnJtjkKZw1Zxkw+HD4uh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TpM4RoJdJlOhq1JKfabUEUbBZv7AstTism43FFdyjCK3RgUNN0+KuQg0dcEJbzR05EhBG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bIyYbaZFgWd+QhCKErNTRx+JQW/xx9buU6/7De5bcII0aEbEU20X5QuNot6Ip3icttmsh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+0x9m3yPDnRsmXPQvcjv+D19rPJ3CPNSeNMcQdEciXWt4BtwEV12Quy/zulqdY1QoZo29g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c1EbuXd3kKcnWu4WdROsHjClxuG35OnC+zUt6hOWVqeNdxym2lDydsGjLm2wGyELxJ8WH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5+rrzAp2cs0dDU5aV/QwFrXOPAgrFCjGE6kJ1+FkojdYdw8Wm4wLG8MMaQ2a6XHYYTUU7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C07SeRLeEEZl/Yw0LsFppqlzlqJq6tseN6fW1DlOkplqZ5O2kuoHLeQ3yFD2CGpy7LUT/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EfHqnFMW/Iv2QjVvZwmWPXqyW+rbbkngUCMsu1FglN4q61luMYKxR0oWi3IQQRHO3zlAB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YbYE60J96JRPyKIpvwbQd2VFhO7MOrjqIWRcggh7GIIcDNM5KCFAjLU1djAQnvq0K67cZ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7gYyKj2GAsJ6bw19qCF2GxnCMPtcimIzQrflYM9EPYUUU1Po6OqYnJ1giVgI0KCKyZM0z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lBP9mBJoZZceC2SnDdwWWpsdk6ChdjToJcsOu+tidchCEVKFGygpBoVqJ1o5XfSvF5nG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Oplsrs7xiPrMuT7NSStON0/hiMd3XmH3tRTrIbpS48tH8movrl7edX7nWNQQX1ddM/wAh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TCbbQoSL2+V2/6oh1rZfBs04MtjS8etc7yo3Lv3KJTo1PIFqlP4YVlnkZaOXG7BhsvhOT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b5aa0bEbu3UcuCYmwYFiFwHB5bhx40/8Ax3nYAfIR9vV1xgHnqeD3RRPzkdXJkusPj76rl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dhQt/iIKyET83ILPU0fcD8U6DBs6gcOvfbg2tjv3mmDEM0oZbQLI5cb0Ebky/qEbtRAL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TE6DDLXRp3PTOFLKCXLqm+IIJyM5wYNruU2Mm1GAnSKN8md1qcuamW6l2u38vWaXGntzg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AsKajG3OBb0MIybAgKFCmQm0dcZFMJnkErqjAT7+23Pd3B34TuGHjTb4qtsHjbDlhYPA79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oQQRl0bITl0ZEYwmzprs7lBdsuQWcfWmwZMp0maGDyhGQspqzR0CMUxhC4XYCKx2KKdB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phYqU6E1PnBigTk6zrFG+0oI3Irb40PNSjApkTh/schXUhnFGSjVqxlqw4JiFrJzh9ot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BnCchQXUgYCzq3OlvChacrfkozTIToIoI25bOQNy+zBsfJT1qS6W8NAWpancBl+U29qd8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5kXPX1g/LTu25fYIF2DG60xy+NPz06Cm6FQgd3AfMjnD0xGHRpWpvj0vDq3/Z2ElBC50H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qtVFZ0021sLbnAT5yUU2WBOhZBWjYt+e/VCE1OtRiaPQWrw3j8NQIXCBPV3lfbRy79Wcp8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UrOry88rTHBj62zgnZCF0o1d9SBcEYbK2WHXGSnWut0eVv8nIW4FuWyEIKxKba2JQ5DVu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y2dvgLO2osOsELBtCEJ1rU6G+TIhtuMhFGNv5W27fJkJ9/2IFGg4OX24MCgQTeCLk7zNT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lrBNuQQUoplz4FhloRh5+RQtdahQxgUmkBBNo9G4LGOzbgs5wOQ1O8mSOezkbMOtlmHLGR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Z6uXZZEIT1H9BimXW9k611qEhG5AoXhOuhFCDCZGShynIygiihCCzkT7GrFBbhCWyaGhuM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T6Yd7TTDVqUdZ1oU63qsYoUJfLZN3b7sBZcFk0MD2BOQ9gq+cITyUYp1EOltHw1YC7FP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7cZKEFPlGGXE8FG10Bdje88tuQGyYdyOU659DJkQnU6uuCy1ORjDrnJ8vv7OsCcsLTmEF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kbjS51pQueihexdX+McrK6lMXP4afOunL69ODw0IhFaiC00ychOlGNSNMLI409K13PqGc6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QuRpqXiTyXy+chMhidwBc7huCjKdaxNkrq2jaMTQfydBWEJdaLmlN4YZPIF2ryE6Wrahtd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TAdyNND5Ow3dG4QTy3k4Pk2Qgw61sFak4dHVOTY7mGpq6tkSsZMHgFP4WneJW+zSupQux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ym1Mjh5QHyQ5OSV17PQkwLSn2mG0CKYighIhlnXITk7lG7TXZlrVqeT7GpixQw+uSgmyJ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qcI+dqZcULmjhdtLlzk2wptHXGjqNCxQShQwghLZNxHzynWmWztTt1ba1PvKyZTrTBtF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pqEeAzkCzKkewKUFgRQSYN1CjOVjOGoI3PRXU25qJdXJiopkSmyZKbCFBFBc2TCKwbqb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bOydKxv7CnWlGAne0IrAjNCsIIyJMo3mr5yVkwPaaBFFCpuTrWxmgOwxgplr06GXILK1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2CN12KNCuqdcjDVgyYfQXDl58jLhIWle1dzV8hC53JC+szTf45WTL07yfZl3jbasLTUB/A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yttZ5dW1yCECE21ZEZYUY0vMLDH1ttdyhHVH5BsC1s53JT+E1G7UtNrrXePTX3aXlC07e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vCHBlFdd/jt8GKRpy6Ra67snctagipG3wxTT5aeDqXLpgyU29t3XL4T0IdITOWHgmH8P1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qn+NyZGiNmrBW/wHK01g+QVehbl3K7mDFAt/mUE1Yagguv2OgLGrLFjJtdAWG3QjwH0E7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7FOtEtTKdF3etvkYwnUyKEcNTrWQ3lN5Yzx0fwCtT8g3TJfptCK0uWBO8nZt+lzpOtcpW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whDVp8nrsvsCxqeT7gtOShNPs0Lym2lBZdV1At0bQhOAm3dTCbLIM7/MTg0CwZ2H4iEJ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7nT6NsbyHVwLTLrcexyCwUOaBNqKBOtELITrTcoG9MrHYQyBPY8op3A60ijZKN6yYQhNhZ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CFvwsBMvMJyxlZRTF2QoOT2dUj5GN6lFGGp1CuoQTkT8BbU0dwgis5KMupl1cuQ/pPse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DT5JQ5LuQxbooDZpuy29YMrWR4DbnranY30Mm1GcBNWMnfbUldm3zqDhZEaNzDuuxWHIj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OtfeV2y5P/8AJF2dThgtdw2mkgnW6aat0/gC7T8uNOdW2VhqEHlMswsG5o20nLSltqfwB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ddvjpwUJ1fIER89aDOonrSTZ0fJhsGMCU+1t2rcxdmj5OPH19Smo8BidcIN2cYFoTj8g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gp9wt6dLlOoxacCzLxytUo8F9+G8N1L3y/wA3QeNyF2rYeUxN8eVnC0z8V9hp3cU23s8Lu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f+SimxgIQ65lrLnwIbJ5LULYLodatws4KKCCdGKdDc2U+wQU26U7xy8XuHCdQpyNG29nJ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LbbTWH2vR8uAss8aMw48O0PGRuimzqJx5fY9ZfAtatJEpsfYmQ+8edqYnew3aF/URTLp7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JwxAcuRo1aRTkb6YQRTpxg0MiftEm51vTo2xiKwR8ei7GgrjGAjAoEPYEJfGFkQ6wyjCKM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Jly1F1E5dRsng96nhCgplYoVjqpQtNAmX7oJ04WOycmLtVs1CKdQUenopq1PYAhcU6zos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oJ8+wwihA9hq6mKPuw6NThaaKZJCb7CUbm3uQWU+dRdynFb7UFD7Nvlh0DihRtfVt7PJhM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oZMtTkJbG6FmGXJyE/bgJ3nbI4WpwsPHMuA2LbRBgFMtWrDp0kPN11Y2oeE+VGkOaGzP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5IWPUae/PbURTYCMMmXrs7yBPTpbaJ9Pd1+ty7NtCfY3yai012ajafHh1jYdY2DItCzl0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TwnWsRdy6/p16CW+VtjRtpiM6vkMagR8jrxabTe6NT/yHj4CH8IJ3jA5YoG/yNxu69WWBb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XYLcVM0PjbH/yM6kNTljBu0x8Wy9dU9C3qU+Hp3IFMYMpkSjO1AnIcvMO5Ajf5tTbX8sy2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ThOWBHbU4TD8X23EeVkmGhNtePi5fYCmctdcONNG51xO60bVkT21E+1y7vgWtTOEFtssrT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WvjAgy67SuMYoJQuRoIT7cZCCzVq0V2B+QWMZFDy80NqNy+4IhYI4dbpQ1G5YNnfJoFtw0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RlNqiXewUyK4MlZegsi7OXhaqwJRQTE5ZQlOoUKZKwVkoR1wV1KKCFyb7c4wEbqGG3ZdT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dDFqSsJtCn2dKCrrW216oRt7CmwZpmjqBY9m3ydL1q+Np2Q5TLkE1ZplqMNtlb8uudym3J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1WMmOht3WW/+To+Q2o8N0pbcxY6lG7Dk1CFv8UExFCR5uokyI241YEPlklDhoh1G2v4G2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+VtuvwhLeVhdT4220Emx1+kjR3CFupysNns8cIcBOtbw5sjyNn75QvX1tnQRhOgcgWp0D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Uwjbsn2tgmgubR0BDhPWUySncMamw+7p1B+WG3t8X1aY/jCfeeFqI3vnrI7OWt59W3D1jV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X2ZUJ0aY+C7fb9m/ydIQnKN5o+JUoJ8Dim3xWRaOE/khGV16bbJ6NBYisdjQcBQBRyHB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NsPKy1PlFdE9FFBDyPTLDAvb5Ww1NPITrXcJ6CYn3A/x4HyJHzxo29s8Ls6dZG/u5dQmw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03s8hgcNeit12ctG4rFN9kU6RTBgQ5YyggKS5Y0YdcyTYa6az3CNuE6V3A5QtcjZp2iH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eoWOuCiiKb/EWslFA8BNRRWEFntjdYFN12chxRt2DJWrJTZwaNg1bQoIoUyjaKFNXSmMO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HeCaFCv2GTQVyFk3aidaOE+5GghFalnWgoU60ezDz+KbHsKCdKxXKbQ+xp3cQEeX6sNgJk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Rp3RTYTZ7FMuT1jNMMmgX1qVnBgDdmDdpD+bSn622u8WkgmQ5YMm5HkCRLuKNQTYW6bd9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HyC9DxhYZYyH2o+RlrLmxr8u7MRseELfraPiQignWu4fpIop5WXyVysOR4AtYjyhKbdp3t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iHeEWaPidR604wbXI+V12lY6xl/XoKE8O5TYCwyWrb4lMo9GMtXXVsCbBl1iA+TYZy7p9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t1Y7OXUcaa+13OrqS20yY1Y0rmS20eR3C7OuMt40wu4uUp84Ysp15WX2tlliMCU23rp8k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BG50mUbCuq2ob0KN5KfQcIxju1N4YeUUINyz1CenLDaPhkOKCZLVvsgKOsfJhBOkWhAbPE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vJRuK1Ebhy/UPJ4G+4Yggmp9rYHJZzqlC11GxkzoXoJ3CEYKyJdVsOWJoEPYOWsH4oyId4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dYy3LrkJbLV125B+Gj4zGrdhYPkF3tEOh8lGFjrpyt02E1OphCE0/PAHJhkoT3KNG3k85w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KGAnT7MLJQXVGhgoRlNRpnrko0NAih5aGjqhdkaBPoeEUIT06wxn2GQsoIp0e00ddhGg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neUOXP5Oy7CuywjATRyeA0Uam34ZcJlR7CeGUKMGzIRk2uHwFrh8XTpzpTgW9G24bBQty6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y7lyAQTYWU7xiWxsmct1pB+Xfn9xj6kU3hrbXDdZdw9qYtJanky2XQ/zBG1Epy3W/Gpdp8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y9bIILs5dRblCBe3gMvTLwtTxdNDwOo5N4ahY9avDtXydXLTp1o4UCEm1ibKJ2TeKFGz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D4ettkFpx13+DbNO9Oh/I7lYA3c0qNTtqLqaa1mnbpXdezrwuxQszkXFBdsYyy7bd+Eb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10+HGx0ixsm7Bn7AtSe5Tj8cC1Gm3OW0bOCgeU/hdc9cFYFhl1pv67bp0opsFOhljqNuC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coLIsdb9jTyVp+SNULDrsORuHGrqUbwGWtjATrGwwfLT8ptwUIHCC7aPlWHQLNROWQs5MB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G0FHFaVjoctqA7tFCihw1OuQuCC6s5TLdBN5br1w7yS59O21BJkyULMGDYxFGoRRg0EZ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2eqFzruy1E9Bb0Mo1Cwh7c4x3dwhOPaIFy07Sn8Ux2ePkR7Gyo1MlFZyaDlGU6cJ1Hp0C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16EmaugR7QnT1RimUEVgQaaM5bJpkJtMA0NyhShamLsYbIuoU1CgNHHg0z1kow7ioOyYn2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adjLqNQWNlij4TY1E1Cxi0xstWW3/AGfbh1qcjHXJRP5OCFg4Y7l58YTk7zFOtJ2BR5GH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dt8uzzTs1bfF/CdJptuimrOGQ/lNtzrWOj09jjugnUJTYetfyajf5EUyzHVOuNzk6BRtr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wtNz0+9sut1Ebsi1lphYZdkxkXUbdprbfUdDrncNHNNWwW6UILIgIwhLZZzqIXBO4TkJZ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sCghC0QF0f5NuWc6n3I3C9qMb7l0LqIKPsagmFORubTVXUR1TkULO+pa+/KdLuEYbanoQ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JyNxHAtF3RDy6ckrTud5Wwjesuu+x1wg2tjTg2YdYLNK9nk3+KcmrDYM6fGsULDDKGG3C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Wt4DfG9BCAgtWxsGChQWtTZQuFok3JnLhcsCWQxDheoqUboc6uBKcnSV0w6HWtjZFFYw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TtwD8kbU2SFkrVkw2aZRimMOhse3AXd8hdEfY1ZFrE5OpjJudTKyjd7BVsm5GUU6SioQo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CspyFRR0Lf2hZRWPaVhGmjLUzlb0CwEUUBsgnQjFM6cCXRlGrYQTEb3Io8uyU2g5c471w2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YbBkLv8AY5OhkLATrcJy6steghay1i1Lhe1NvwU2H8Ix1xtyN0yPp23G38zrAnX/AHYd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07RcJbLrdlllmHI3PlZQqD8Xy3wlatmr4tIbA3hGAtQ8bLbl/OtqTgwLBw0287Ok+R8ai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oQJz1KMGXX6lCtST5EYbCdRsuWyZc3kqEUJFzlq+XUhsLUhkttNtGc06rs2WSOGycOG6D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drpMi1lpkWoW4byDbJzpXi7Hbf5N4RhskITLRDo6lQjbRo2WXV1LzG6HjxqQfGLRynp3k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Fpl0CDRpH5dija2ByiU67nZsdm+MJnlan2aaPkoZWTy7tqTp2mwJq+vqYb49CROMuTTws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o7mBwm3ex1OyCA41E1FC4XatrFh129GoJlzYzhsm/LJFN/iZ0rWp8atxo7yukp9MNQuWS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Mn2Oo66mUFssdVn7dvhtu0E7DyZFzlrLAQQRlGuMGBCFBJoF2zQImhhCgHwbynJyCMNnLo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TrjygjKNBR6faYqJRQqEUfYahGUZQRn2FCunKbajIQoZdCCcaYW6w3gZKZKNRSAyH3lFZ3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5ighAQscnIr6sCMm1o/k+53NNO3fajVv8Qmy5dW2uXUWdNPl2rO/Ommrfg3BPRt+sWt4W6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d/wCcwE64+Yw+BebXy2XJy046g8tvdAR4Kwu+pK1LsDkIwzxPvZ4+mryzVtbZ3A+Tpbdre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etviYCMFFNG+qedSQ+GjdxkWhY53Tb2XYNT5Xc0KdcLxe+GrfkyVtsKCRTDp+xtzeXPv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3UlaibCxRqEm1tzYchsKNliEN4o5dOp8gtTuNMjjBtYdtLfdaaE0edi3kFG5GI08m2phN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p89HQLEZNnVakOQobyisGXpqfTP2YMC1sdHI8NFnZnj7NvbGpbpo3IU2p376lzYNuGIwb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TLimy9YMhZy+cBNgp1NO/rkpqKEso25q1EKAc5fDbWw+7CEQWoxnDbzcs7c46A7rSsCfyN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5cvmmMrLpTFunWyGqfYE5DkOuyghCy1boHcBbUCEi/t3PJ1PYaChpjGKCpoLaNKwnThyN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dQgN13dwXIrGEVn2NPJ9pk0NxRnMUcnQgihAlOQWUJMn2GoRrkJ3tcm105QWXJsdSpL+W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W2ZTZTuU6BAW6fwmQbyhDbl2Fr/IDvqk8Yahzq9HLs5dFhSGX/Y5FadOFlyHICdAPwZa5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8jkZFumsZCfGpabTY0/MnkI+EHgeZ0UkujUP8bRy+HJtzkE08Ot7NHycmp3IRjhG7Wh0m/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07H+QcabY1Z1EOV2hOQPz1bS7jT4Omn8PfG66m+XNnTvEtT405MCAhDrkLmBBFORC+5C7O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42wtkJNmydwBejaOA+B5GFM8r069Cx9vTfcZy47tFoux0MJqw3hzU5bcFacNjDaOjph0m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IJq7ttENG4ZJX2GCnwsISE7jTFG3djaLAnXdDA402rB503W4151PJhy+ypuehL+X5HKF6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hY5MRHy7aS1FphOvRtZdKysvkI29WrfjqUFpXaY+WpLU+U6hnbZPkVEPo3goXYbBWWwmzh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alnViffjC2TU6xyw251GlDyIoj5aa2UjVvq+8y+alOoeUUIEvWBOSKYw9YKFM4KCag35U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5fdUoUNWzimKZoFlBYCdQrLVk0MbcE7OxkyYKPsya4ZL5Q/oM5o5Oih9jkEZCCyVsjIT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FjfiuncmXbp6EOWck/xiDGFtxqWlG1tunKF1HRgU1IZAuKbDahd2y+gTbtvgVkoxk8Jy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3nlrkIT0Y006I0xbv8Wzq3UZQXJwWpAgwEQjD7IayfqXVqNupbhOuaPkUUQsd23FZWHS1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7A5QKetOx0vCZynpyYm1bPd0adunZqzq8IyUb2rDLwV3egjDbBKPOrgn4NHAp3XYXg7IFE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QsJ1ifzp5046p/KEs8PpudZp3b3K66sdEJy7hDgC1NgQFtwTww70KdBWmf4tOHIFA7opv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5alvV8ZEw1tzberFpyuxuenRhYo+wSmyJTUFqXNt6ttCKFroWvdq+Uct7RqCgX2GhvdwWI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B5dzqoWOgXLf5aafyGRnBn7RfmSIemjh8HjSFgXQoILQnUjb5ORWaHyPWELVKNW34hGmM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alrrWJ8mMGFpyfFRklAbpt7ZKK33DZyFqXLq5ankxjOUUV2igthHlYTR8kVihRqZwYCaN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QWe/Z05W3LqCpTYNBFROcD2Q0J9XJsFFCme2EbnW+1174xRvBNyxU+zOauhD2BFCgTZRW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zLkP6GXFqagnUcnIrUsEpybymSeU5bfHfjSWW3Z7ZWU61toRoKdewuEPvBTELynX5F1Cn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YEuuT5YPjh8OhiMHx/XjS5WpeIKasdsO5L5dJsZGMaixoL62x2A+KfcLd0eS2TJWDRvAe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RtzUedR635MYAToba4p12mn3vuYmWrCy+B422mdVPlh3PdqNrb/x+P2LGpw1loQXZOtoE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OEPMy9OhtqJ2o6Go2utZG6yDumqNDR4fpeLJtNupc0/AqXp15RRpC6BPt04F6NA0bMtcU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6tuMdvrFz4Tq7/BsuOydATZz3M6kal6Kw08hOls4QTrWoJ0mzAty9G2Vp/I6551L8DyOu7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eQjdYl2pBuWDe7h4TfGYHLgs6VrrWxlZbfvs7JvbDl9b04/BtiPjMtppXujJRudeChcy/V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Vpp0fY6MOhFGBD05YTV21FhlrkYw23DE7x4QlQc5oeA27IjU8hQtKfIt69slFPnsaYTr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9xlGVjGmU0UbU+YeQco3ZHFCecJ8UzUIrrVs+5yCdc7gFOhqdQSUKuT5eh7X+U0ErNDFT7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GUJRTZymz7AtSoQmhoaj3MHJhtqKainIzqW6aCem8BiCIXTZMt7NuXagWHpsNRpCwhcEL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zrpDkaMvT0aCe6PJELV4UtFD4jxp9NJPuPDSm0fO/wAUbt93qG9eupIO7dHx4HAgm0nd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flFDxCHhN+Rzg36dwTfMs6h+LYW6CdLvIxankdcFp2V3TrfrbbKfO3OmOILLDDOChc+mo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PJK+s2QGTg0bd9LZbexCTGHJ05daINr7Gws/YyXcjSWlwzTtI4PAfeLDPZOQh95uTp6YM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PGky11BfrS6Bc6Cf5NtwAno3vpuhZC1LnHZC0ILuny+7OXQ1DgvTEEYanwy5kPnHUWg8vu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U8gX2dzeYQl1ph3lQhs6vK35WNvkb0LHwEKMhxQW/wAt+XL7keDmE+Gw5O8dOpTbc+nly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0p1JMOQgJqxp3dPsKCcgiuosceE5E7JsdtSEyx6MdQncBG3C3TZp3zRl3f7NTyGG24em2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exWBCdd7N65WpcV2Ny34QW6w2RyV223WmNiblhOvHDUYFHXUwKdaFNuFM1fIgzIMFNo5D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YoaulyNDDbjNAijQIyVk3rOXQh7m1C35NN01aiFGoSUEUEf6dFGKiE5PHy1Eyj43QhGep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orbjKfDYy+6hhqE4ZyzujFBeIT7jD4oy7DpdC7G5CYCdQUd4TZjST7n+MwIWaOPz7JvIQ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cNTVqLT5XXUUrD4HKef5GD5rfj6xa6GcVdLJctPybITqXHgG6GBPO6NzE/wAmWrStxSVg8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tGOuE2JXZ/K76lmBblkL6ja6MmNRBNXUSy7TlGYDk65GnV6dbRt7Ltvg0/CDpWtTlqIJyE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tR6dLo6LATJyeSbNTxrUsAXbWTrhTtns9TqOTaC16fOrItzhqw+59wUBxTYT01Z3TZPJZe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bc6cm4p9zudRqEjl3dyFvc2/W7yFNnDrsiAuxbzvumRLTG/ybDbXSE+Wy5DyIz3y6N/xa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E0bAWh7MmjVpzq39SmnhqbwhDbugvMhOhqwmngx9mDy4Iy/loQjUT7eqd489eqCYimhNk8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ft1vI5NtEaibDrBcisbLbkocAWoz7TasuK1JfHZBGEy1p4CB/ENpllrF2yaPvRRq6UVjCw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obQnoIzCdCbaVKbwHILIX2ZxUJ1roTqOTLsrCM5NMuWSOQjd3cnQPYaNq2TOMJkvOwbUI1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6UGMbIpqNHXGRQnlt2/DVlwT4HDe7bqZfAvT0xNvRWDAWHePSjf5J0YyOE0cd3cnURWGr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MlC8oLMIUf4un16S1E9G1siRKN3H6hu2TYIQT9t+hs7NRt00IdcyAjwm8J1+mOTBgw2x9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PigT+SVl9pK+r7IRH8mNtk1NPx34PnbGyfe5TqZxpweGQNkONADYIqCbRaYyzx7cp1pUn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dp3sNH2p3CPk33TpbBWpO27ctRv0l9TIMt4YE67Ul1z5wnS2Pu23Tju7oYwbmxpznL7H+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3xlYdcgeHSPI+WybYC1E4boWkIIcLDp1L28kpybAk0HkTVC7sWOo8TbG3Z+zu5Puf5Amo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RY/yFMkbfi651/QlOk3ZZbgwZZayMNoxOQuRXdFOHxdL7cOjdZbDY0IQQWShLExOnoZEh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iDDUW8YaiePs6gboJ1GpqctSMFO8WVvxRkILTT7k5NkSL9fyGWoWviBqRR6byDC1AjGD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3CMrUucspqdAjrsmcgjcdsBadjVntlOWEYo5YKxgrFe2/GBcsCHQ1d3omgtPsEZw3y9qGk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Lj7cmmchdgjPdyNDQzRiMtWaFNTUeUIo2p95Qq2Oo5R5T+E2DR1GoXPG5ZcgneRy1F1HL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WQnpssHLE6hPAlx4f4mWtHy23Ljs3AnUO3pwsuuPIMFNjRlyMIILJXdYKNAneP63WtHB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LLpHly6erplank6/W/giEFsjeKPTLvx+OmiOHWvRs1VpLGH3LTsaVhqdLjuHX6lpsd4/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vKws9W8afXb5LTnZMlYWHf8AilBOk3uQh0rT8XsZR07JqI5FwubLeTqQ1OmNRGeuNScZa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NkBu7I5TxutSZRubGe+n43XsH8mTa6DHYWtXZGHW93oJq6FQtk7khNgy2dTgp9rx8E6wp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7x8nKExOjLeXCApQuZCw3wMtZOpPbs5Pu1PJjq2TOrGyF/XDvMVpXNtdcbieDyT5XeRC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LhY212+9ctRPOE+E5YEptmnxUSspsBPnb+N3kWevTTnSO7OxkJyC346i0hGXSE1BFBCH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ZpvRlplMXYQs5de/ym5dH2m3UWAnJkuky+dRYTkbW25p9aKK1bispkFBBOTIRvgJtohC9G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6uEfcFjIuQToasuRoKiKZTfN2bFR7Cgim3oew1K7LIRkXOTor2RQTk1NPO/NRQVFc+4o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yhVk78oWlZfKfzQTl3KKajyidqal0Nb49OptbLo1I22UPXXOdXwpg5fJOyMJvA0kbqNuM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U6jvH9Bgu209k+gKJ+AWUPJttRtqzqcvKw+UbciBIjflx3QuwIWpw1/A66i0kbWj4uv8Ax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0ZBRatk9StSzbl9reG6N5WQnw7xuPxbyu58beB0YP5UaOOyHjo9PWrxqCwo8AeNZwm0Kxh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dGjCNyMiE7k9aCWhP8bbWIcpk5feEbxKfdpwZ05d8WPh1zrN/kFCzkz0yVgU3+Lp7bhM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POvcnDhq2/ieny25sNp1+xyNxudTTkoIThGmnYU+1vibY25w3Kdwuxufdho+DRwRy5dW+X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jTmEbjJgTk3rqRu0IIQ0707CxE8bIBbILGURy6E5dey6aaK7BYoLRGpcbciduRy3GnDIR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gp8vuCbAWWoWul0YRsNzpWTayDKbKzgoybjeZEdHrDhwmpy047ZfLregT11FvamAisPRlZ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6xMtTquhywjDaOqITqG1H2Nlt3cIw1dnVbCMBdkEF9q6oTlFBFGBJQuNMUNXVEigRTvY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ptCCKH9B9phqwEaYoLsHhbUz3HK7PlEcBG5wQueuuyatuHBGHjc6k9NNC4SYEkfE7O1Dc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ixozqlclpNdNOPKyEbXHYv4XY+THZydymch5+P14TouWNK53DRwxZZ5HJyFiYfyTvIYEo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BOTKBZ1Vqrq4LTt2+LLjy7o20Dkw0LLeTlGBYjY/hmn5TDUIdJTh/Hp+TuPlpNsPj0oPA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HL5PJ1vILU+Ww7x5TrGwE6zGHrsPIyNO58afGmYMp04Em3pjDT8QnePDbdJBG6XFdxKd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gdD7nWuFChcy59hRTqAcnjUcFqx9jttmBbbLLB8te8Tvw0/LU4HZ8th/FfrNw3/OHOR5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Fp+NOsbY3lgk3p8me8l0NgcL7Ozob5cMtd5EyOzrnzhtOwgDhOsATYbGByeoh0dpKCxB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4k7x7fHSTqYoUIC1LjBqbcaSbQ3I2tRh0S0yUZwKtkIyYwFhOkUMMRQQWVijkbnS2DGoaP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4RsNuDKxlFYaEbkU6m6wghaU1de5tNotEPihT0IdujAo5GmE6mMGuGS27IWB7WoLq2dvn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0OyCKKCKbcZRhZPsKysJvvCmhTEJpgQj7zQoezAq+VusSgfnl1ybQIcDvvuQhbVqNRBimX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JXcn5EU23Gndssu4DOE+Atk0ckJvCdycwN6fa+T5Hn8UyyhjSWQFt8dk6xsbcMX47hQT5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O4AWj4ze+KM8a2Rk+Q8DDxz0xhp3T07mhHGla9d4TT8WSOUbRKaVLtvkfHpeJq+t0MUo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9bLmocaG6hbJ1sLGsuoHxZ5Pt25fyvr3+L5aNlvum3M40vpENK1LVjUhwQ8o4awo/JfWOX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swUIeeHnk8NC05bI8mkF1AQWHcjTTOBprW50n3vPJgpnIdagtVA0JRtapfnUtdcT8GWdV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YQ2dSTfJxq3HhFfR3h8konZgQ3Tlv/J3+rTj6ci1x2TrHcNZ409ZTV24T+R1ZycuPDYHl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yTy4psDhAci/CC1LAVhqKHBdYIfw3u0/Iz1xQJ9u3yyR8KdNNOTeQOU6MvWAiis5PCMY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IbTCyjLvGsuqVgwupWogKG1kOQTJz2N2BC7FMTodcVqp1HJs4ElOtKwbqCULXQsoj2C0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3jPLBY2HIU3TkE5FCGyZR9uAiiisBNWUUEEUYTEF1bc6aBdgnwIWYRQRvfUXCSjTJrk+1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DLUK4oeR7igih7D7NS6myw24LsU2UIQk3YMBCm6EJx5RRWRJgyEy2jZ7OPzlZMsjSvM5f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SatQlOudwXD4thPKKZwihZlSdMIjhpR4JHBl/wD5H2CNa543bAb8WbfM3b0NgW/Bn7HJ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4PD6FHkNh6HLnIQOEyXQE/hN4Qucfm63S40jwuiYs9caq3JIP8Wkm8P6Pl00MbJ9htHDG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s6l3fSjIH8f5fAHdrE/k78Lf8i+zu1ap/FgFGjho5UUyOAeHOoeE693OrvuDwtvxc2/Z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+IRhqbzp6a1pf5nJ6CbFGpw3OEV124bc5OtKdbp2m1NTjsCn8N3TrjeLcO8ho/wATUeTp8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f5Gzf+SHjxN4AHw2TIfcnQ21OuC24TUbpJt0uFv8AyP5a1fZqeOhnDITzuxvifbvysboH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3JUE8jdavCFwg3PTJdcaYG6K6GMfS2Dc3gYlZ1V9bUVnOZRoLCsqDqD4imD40VmWiE+xi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Pldk1FNtEhGraZ2QT4PLtlqUCMhOho+T4MFY7YW3OYBphO4Jk0CchZ1EMWn5CPiVDcMh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hsNk+0wKlPphCUEY9gTadROVlbchalrVmaFBG9yCKYsoxSHVn2ZCMup2KFQjLf6hTFSgjX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ockckpqyDQI8ldTDYWEE9BHg0bRyATIWBTsJNBGknT2fayCmInkSYqUOUChyXH5vTk/hP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w0C0kYCfKF2r5UI1bnWvsXbvssv5QKI2HcCjbsnxlCXSspq0octyAJI2ZLNkU1OvYNlpct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vg1OXw3f5DgZ6jla07o+DSQvPKyIgYJ4RjobWWCNk+M9D5XXMtdOCNw21hRHyI+JkcJ9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hMgTkeRakrCF/b7dtlnW8gno2/OyhrKtbsAfg/nUzgpvDdPxNWMIopoQlMv23RhO5aCnH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xdyBHZNsCdcb9NaiFyZxpG1kv4oLXeR0TphC0yIcPk25AI80gNQHxanptzuGCdvlhswtaB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7t+rdNnDrd9w2VDW8Izsvsx1dymoocvfOmnU34PI7Ohywhay03LqmndO5TbQoQvR5cUYTb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XXUUIIp3jToTohNT7G3BFGBabcPWpwnQignUF6zQQ2KlOHKdV1HXtl3jNpRtE4WVimFq3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wggtLyYXUQ3hOTUU9PimBDFk+ww23FD7MhBGuCKNh0i0XPvMiUE1PHDYqU2TJQoFnOAi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KKKyU2gWDLVlYKFD7R7DQ+0wjeE6E61i07my5acBYTOR2WJaDs3ddQmpyYiisU79BGCmo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kUPJrW4dDE5A8m1MWH0bOijc9FPh8ngv5YEVgrfhpWmaCmWHc6nm6I3uP8boG2++5yJyZa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IW/InKM9W3adGy5O8awJWpc4/w6fDE6xthkxlOTuAJ1PJjU8OmgPkEOKGhg27LoeBvst/i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vvqFYfsjBUN04+1ErTlOt6uloQW6FrbvsoYNsty3hMlSW8v1LmhOsbfuuv1hdTG6CyUeD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U5ELO+zWDdb8w9iJ5oEV2B435NqBX2CN/wCMTv8ANx5ZOohJXUoXvgnZuMuK6oJ66O8gu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ajbp3PtyU6cGNdMtRtCcdiIbYbXQJMPO7W2ShKby08OFxHOOqbDlprbdzLtSSoa2zKMiE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om0CwOXC7IKdBKbymQyo8b5WVh89jc+02tCfbt88v4RW6Nq1Y1IQRQtcs/ZXLJ04h6wYy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T5QtS2GrrBajQTss4WNVGCjLV1bHbGNOXLGMYQ4RnUT64ENo6KNRjGKO9gQgIysuWKOkW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5svQQmjoCPKMVFMNnP8AR3WaZyKYwm0NHIUdTaoW3vFBQoyEYRPATEEZZTG6YhJUgWU6o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1NAm3UKC0kV9joRtZPsZdun0amQELlqU1LurYfLiiUYCYPkbU2TdpBOvNHXPHxXbKCyb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0/J3iiglborH5fHTjfhqKcfhvzCCEvTz/wDzu40yvr6pyF2Cnw1P4ONT/wAfRQpnPdyND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zTpFuny+jkU6H2tl3OrkpvC7mFkRujRp+RpndGz8uGGjCt+DDPJndO4axOUtPDAumBIB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BXTCdR52Jtbb2PlRq1FZx2zkLOnH15HkdexP5oBuR4ypKlHlfY5CjU9b/AAd596Z+jLj8H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6yU8066sstZyX2p9wTeG6klBPT4bajKZ4zOXyIMNTVjT41Cm+TUl3K1LeonsFlDhiM1b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4Qh0bJvBaghGY0sLbl0lanJbeb3+N0MjUTb+2ray3Doy9BdQnSE+N/kaZy+dOW8aaFci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eUJy6mMZCKwynahg8o2m5BEcLIt24ZD7Qs7rfnK34cnzTChb8p/CMCpNTARoFNHTV9TFH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NtqZPKCKMI1dOAsooVzTsLjNOxp1EIpsdqFChof6uoRQ9gRlaiCYmnhCCnwmQ1FdetOo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YCxRqEVC0oWXWunDLjTGG3pyyI06Nu2WpR0iBwnT1dcUEyDYgifnoopy05J3dqQV2dcEb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vQsQ8rrezVjfldzcbRGcJ0/YeaBPv1eGaydLocjOYW3wIo1aqFut4NOBdhBC98ZFSdlgx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AR5o61w2YvsyhLbzau2E+Ey53FMorrpXZEkJx+GndkRqWb0C1PE+eq6tQu1ETyJet0aZ6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kfKnSUEEeFgj45Rlsbct4XUISb2J12MizAUtHDUPL0wbgtW0Wv8zadj4RLofbnThNtdIo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VppybDk0oXak0ceNS1p4W/ONJPkH5PQgptzSt00/J0g/N/Kdw56xlZMlHxUzlqZaUVDdO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yFlo4WMAIpyATuSPM4fIt4KbbqXNR4MjbZqeitQfHLbSnz2MGTR3DTc9aPDX2MtaKFZbD1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LT8XFHhhoUE6UFiCLoRjJT7xKaipWMNtcsm50EoJ6NhT56HhRSW/YtROs2WR7SjTLYRu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I07Ls4o03oUKvRCMNlO5JB22W1NuBJn+nOWrFDLIQoZE0CNMg70M164RofYaPKbHVqI+M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fAQVtTqU6ShQ0aKut9jUy1GV004T+HPT1hifIplk07BMRQ8hK1U5OXVZRucOMMTrOuIdp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/Jt89ROll34O3buC+zYp6aNgR8zyAPjhvlRhqCMlDygLqEY6uRuPkyLU7yaqfyneTUg3G7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Audyobr2tshGjU253LOzZyU9OTkUF23+WinpqyjGrDZ22XYpvJZy8p0uvwVqcgRp86mqf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OgUn69OU2dWFuhGtY+5OWBLTzqI0dGV2MYCMut00z5E37pyxgJ1DLZKzDU2zbhdtvluneQ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4DkIby/q5HyJ8iHeRl2/DvKbE5alnbSj8fi0cG8UlPXV624G+5j63oL7HynQ9aljPEuzz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6lC8cE3N5RRvWpfqS5ds5M56i5GU1MtNNRDhi6GOj4MoTUpsJx4ErOomldRa6WWakC0wAn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4eNG87bcfiaG5ykr8eHWw1k7cdU2UZFGyK77tKxhlvahkptxl0OkrvnbkcJybQUcODOSO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VJ6lFbLbhl7gnDeg5GTwBUJ05oKGRQrBTZMC1qdKdeaGmITJdyaFFFPQWck8boHkysxU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+wW3AHK2TVstuAxFq/HYbIBOCaFstuGDgDl44RCA2HtHsNDTBQkoQbQ1G3bjBRCZYyNtw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t5JnG1DQQ7hdligjq2E+h8TaO5eeS63q1OuanUErKC05KHL0/wAjgnT1C3RnsVv8GJ1o5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AQ7had+6ejymXb7AHdb/HOrMEHd3XphvmCcN0BxsiF+JKbdCf43S61S9ylYCK+7UkpydO3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Iesi4rXQsxlsJt3Q3Cc9xDr8whwsOWnxRkzQ2aiYivsMsWne8oJ11Hw2NO/U8jUFhFaU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uaFqz1XXV5DrisYFwT0Z7nhZo5YE99Q8CGDZE/KuIbTvp3ZbLowLMOTrk2H+RsC4eMR9e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a+7u3kmWWg7vYsvvMIrW8a0x8D4+xlstubfqLpqBfWsC3UHy2RHz1VsiOCE4cfjwW8/j8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tvrvC/FELbnbkt5A5LU5vyaOXj5ag+ZatvmAvx5IQCDR+Lm/MMX48lvxa3dMaixfhzrt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Z8C3j8eH2mYW/zEk0B43qDzugjygeejU+Ww+BYYB4ceCiUbt/juu+OptCNyysvTrRTCw6S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my64QKgBGTcZdKCdLrCjRibcnJqKHsN6fbB1fHRl63Rjf47/AAZe+HTmjrfY48tmmEVi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Ycin3ZRkrqm39sNT5NHTkTmmSghcbs1Hs2q2u6NRyncJqMpp2a0/JxW/BWN1vvTdOTNtu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AINRQRTrwjym8gwsYCy6PrbyBZuVl3tKPsw6mMGgTrWQnJsO8bJTrjLodDE65sLq2aZam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d5jyn86htRXahG6ajY2BDob4dNO5TLhD4WnLrUeGrUvah5GW9U3yCjYQK3503Lfl/iToJ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2RKPDif5CV+W63Q8md/l2eVg035K1/IG/ESsbfHGOzZDaNHGezrnoBPTZMsHDaP8AG5BE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qcMCdcLkaaVzqYdfTS4ZlsNtEDhm1NScYTk5YfGGIJ16bzqFZCFzqNl0nnTCEicGdwtw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rit9nOXUWdJXeE2O4hdBBtEuu6BFOuZygstsbHROHOOxWtCZYbc98NUHUtdZqnmNJ/B69H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C7qT8nndjeQ489nLSR5O/8hK353QPIvM9zLj8uzynXy9p+QPIPz3+LY343/k3QdyT8Adgw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QrBPO/wACVv8AA2pw4b5EY3+It3RWBJTDue4kQ1OlsGGeNCHIwU5QMk/IE/gsCTeTst+W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w6cYMYFRBgLrgrKdRqfJPCdcYaoTOWlNRoEZaF3KfGdS1FMuoYx9QuenQJ2WSsexiMvR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cmwnxh14uTpMCEPIblh9MFYBpuhPYoTnJmoW6KEZoJ9uRD+aOldRL7AsiMoS5GAhKCeEE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caGCmxl6NjOGnhtCsmBQ3GjrSt/i62gRWROGWhO5OPrCx2y6HQLjIgxgTUbrSjtoy1bcu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NRHQQE+PqHBN2ncLtSmkurlK7al1OuDAqFvw1NTOFl/jTlnOMFYKPJ7vG9DcPKEOVlcp01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MZB42WW0ywrf5s5YnwJTbN/mONMU1LXXCHS29/KZY2zUI2hGhRTo0kdt0eR2dPdnDd+O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8hRh1Jo9FNgLuUy955RhkvoFlyCZIlFN5RTllCWXHhCUYXRditNCeolG1s9u3VnK77/LT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Z1GLGtb207cbbl04WdUqWvX1O51HR0emwnSw/JStS1vjddl8adxgXUJQoeSLydj3y64+Xs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EalnZZNuGJ67OWCvrMRpiKfYE406ugKBkoBE/PJtZuimQYajCfGCijt+K+zCcmoyahdeq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o3rDTxgJ3AFRQIJ870yhRvC2qEYEhHyFG0Dl4+Et1JZdstkVjG3z1AiEWrZAckFbbjZbc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QtFrpKEZfAo+N0bqdkIHK7EfKhWE5dQjyadnUF+fY3moqEEaOhFb8p6EFbrqy7VtCKB4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SiVuit+d+aiCFl6KEp0v8Yh6HJoJNIWVvxusdXQalZWNK0rIR8dTLoegt+W20bUclNtWgg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yCbKMC3q0/FqeV9LUb9NDk6lGBC19uOx5eVhYPsFxgLqFnU8beXG5NkwjTdAKdXflHhw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bAXbU51uzbjaiumTaPLCzp2umGpybcYb4xa7hvUyYdd0PkZe9DjTCehdQS+x/DWnZPlEr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ijBG2kOSs9u7ru2Fq2uTbWzLymS8fIWugXFGRTHXTTaFadM9pWWJ52IRXUp1gpsmI3dV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3j07W3ac6cIQ61slOkyUEVq2idOmTPVyNzkLSvoPBxh9wPGSgTvusasCx9H+LSvwLijc+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+XNuN/wBvdt7r+xTVkXdRJg2i1yMunKdaYI/jAX4os42/lARbsixBu4/Dn8BuGItTmcbc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HLm7JjeCEG8uC7ub8PxC/ELZGnYQR8nBNHydySOCFnYLZbfABfiFstuMb8tQXZGmDbhOQ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7YYsgIplz5atuBcEbyuq1PHjUlk5pgQLtROTZE5wKmXyIy9BFduqybQgjAo6Au4o6gW3J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bsoS6jb06asKzmEUaBH3lBOlC1k6lqKEew2irUaOqKFMjUPAWTQwUfC2CPltsRKE5WTO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lZNNOCshPsp2dcU5Mg3sto2DTMDC0rKiBOEAghGOCtvizZNHLxsh4Wj4/jywcNad3tO7z8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u3P4rb5YEFS+pTbnWtgQ2KC5YbOEUVnq3h/ZOHBuCFuex4RQsZeLneXLL+v2PKFonA8i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qChyXxjB8jlh17ZK+psPKF3ZyFr4chwwzQJ0m90J3DNUcPtf49OBwu+6C1PITs/b4786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NndaI53+QtJ4anp1AUVAbAsoyHUzjLJQqU+GI8rdNl12MIR1bDPIbdJA/JkacBGx3jbDoN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plmGo3YKMutFr101JKMdxaux4L46alrbXngrU8OmeCtOUB833NTbnQLh5GQy77D5Mic9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9e6wSgfiUZKzlx43+PVpTTzuo1W3E7pzvi1bjcnkPBWHOW43JCc4b7gpkucEyOp2/TQnV8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NnzsE7b9RS9/AC4RhwCasobfpcIyYK69kEbis0xgex1CpAK7UfwchdkUE9Nkx2Yuy6Z1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4Cb5NQ/LUTUFl1go0oyUITqFEfLrhOtbAkw25GAnXIp1BC1EEITpwn8OQW/KE5KA4FyM1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wxTKNHVCfbTA9h9gRWXSI7NkUbDlnJpLyn2VCI4aEbgiKHhvUIy5OuTowpc63qzgVPjCC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S2Nk5CHRR0dDbp+MLtlsiTbgIJqd4whLEOC/lHwid/k3hrCnHl9zT/H+XOrDeSHctP8iw6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ymorDrWrbYAEPgrMLHsFrbu2OjrgmeMXfasttB50zuRy/sxbIXvFO6PBaghIUnDygjC0/I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8ko2OuagUeGNteislYdc9Dw/UIzhHyFFO5DyjY+3SnfZhuTJKNyafmbuzoB4adytK3KdY1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4ghYIzp3GeFK6LTWGoow6HSEF1asngCE5G1sN8htZwQmplq+t1rVqJ/BdLkFqcHVgHj68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G18usMmXI+QcaafeZ1U6x0J9qf4tPkhMld33A8iWyR8jItbw7ub2+QTndFduzeT1RRjbY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z1CCbPOzbgnwbW2rIoeVtQys6ibZv8T4nHgFHx4fQ0d5DGX8oLdFFNKKKNnt35o5ZzihFc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7pyzuged6CHQy4wZFTY0rV50OrpErJRTUL33OlqCEvtymD5kIoIJyxl0jgYKMBBGGoI8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GXcuGwBC/FEfNbJ/sKzkpsCclBCjUbs+zemXRTNMGmAnW0x7HIVaisvXQSBVtrpybu+W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WwmcNddgLs602op8m7L6FdjHVqKKEm3FHcOK1IbaOEyEYbD4WdQ8GHRp2G43NTLUbW8qG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Ir623duumjLuST/EtUqKad4XXglgAcA0L47bAluxWn+C+O+7fxf+OzESE7lw2I3+XG/x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J7Pj+PwaB+YZ8tvhsnD+Vo+WmP4wPmOTtxsmj4bABgG+neJEFafkwgF12ULqxbKFstVAV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cOvI5ctuRAHL407XoDYjydNviZdP1HwiEEU/yFFOTgsvWlP19itPyS9yyy8+QJ0CBDt9g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2jow2yKMRvTajhOtajGMukILo1dnoSsPnTgeXf4lMuFrVk+J8Df8XxqJ17rAtW7VUF0C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U7ydM5yLuqdfqXakvTuKHl0p/iZw0II3C91+E1N5WQtMbrPZt/ZZM57Mu6J9DDuAimT21U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wPJ1wvqIH5bU/EboXBqctk1aiaNkIPIdH2dRDo6lFG+juCymBOUUbUUFj2H2FY60EIx0wK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FHJtjk2kuaiijayxx/jKdc1Gr01C51zkIw2dSxqwLjJkJt7rqOltiKKwJdGnLUVAKPjT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kt0SfyxunFFYTjzvzJfsuNhsU3an4prQV+KDeC3nb5fgvxX4rZfivxWxCcN1sVss4QRoIT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QlOHAW1GohZcv/8QALREAAQMDBAEFAQACAQUAAAAAAQACEQMSIBATITAxQEFRYHBQIoCg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/2gAIAQMBAT8BhQoCgK0K1Wq1Wq1WK1Wq0q0q0q0q0qCoKhQoUfosdR/pwoUBQFAVqtVq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UFQVB9bP4iPqkKArQrQrVarVarVaoUYR+Mjon67ChWqFarVaoUKFChR+FjSFypUrnSPVW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1Wq1WlWqFChR9IhQoUKFChQoUfgM/zoUKFAUBWq1Wq1Wq1Wq1Wq1Wq1WlWq1Qo0hR9AhQo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n8ZhQFCtCtCtVqtVqsVqtVqtUKFChR6kofwIUKFChQrVChQoUfnEKFarVarVarVYVYrF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6Ch6QfwIUKFChQoUKFChQoUfmUK1Wq1WLbW2ttba21YrCrSrSoUKO0f1YUKFChQoUKF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8qhQFaFaFYFYFYFthba21tLaK2yrCrCrSrSrVCj6HChQFAUK1WK1Wq1Wq1WqFCj8qhQrQ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rFYttbZVhVhVpVpVqtUfR4UBWq1Wq1Wq1Wq1Qo/K4UBWhWhWhWBWKxWKxWKxWFWFWlWlQ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AVqtVqtVqtKg/l0aQoCgK0K1WqxWKxWKxWKxWKxWFWq0q0qCoUKP7cBQFaFYrFYrVarSo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tCtCtVitVqsVisVisVqtUFQoUf1IUBWhWBWhWKxWq0qCoP6BCgK1WhWq1Wq1WqxWK1Wq1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/foUKFAVqtVqtVqsVqtVqgqNY/fIUKFCtVqtVqtVpUKFH79CgKFAVqtVqtVqt/8AI1H99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/KR/qcf30fvZ/0KP/AC3T++H/AIOdwW4FuhbwW8t5by3QtxqDh+3lwCNUeyNUq49clCoU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uqgI1CfRioQhUB/ZXVQPCLi704cQm1Af2FzwE55Pq2vITXg/rzqnwpn1vhNqex/WyYTnz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9Yc6E58/w2vhAz+rOMJzrv4rXwhz+qF0Jzrv47Hx+qVHT/EjGm/2P6lUf7enhWqwraK2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rArArQrQrQrQrQoCtCdaEdKbpH6g90D0dhW2VtLbCtCj0DnWpzp1a6EP097pPeGFCktsKB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3luFFxypu9tZH6XVdHHYGFCkhTAQHoCQEagCNVbh7BwhzoWhctTXT+kudcetpgoejqHn0F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Jpkfo9UwMw0lCl8oNAT2zqx3t2FwCNX4V5Ka0lARqfQUsKnhUjk8cK4q8q8rcK3Ct0oc9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UycAJQplBgGNRvOg4TTPQXAI1fhFxOgEptOMHnj0NLxhU8Kn5ze2DlSd7dDnQnOnCVcVcV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D4R86spjyojMiURB0Y6MS4BGr8IvJwa2UABjVPtjaUWR1BAQMKp9kzzm4SMwZ5yc+ET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oeMKbvbpe2dabtDUCNQnOn4yeedAwoUkGjR7pPVTGJMlUxz0VG5U3Rxi+pHA6AJTWR/GN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VeVuFbhW4VulbpQ/6/eqpxY6R01GxoDCLiegIeMtsIADCo726miUBGFR3tpTEDoIlRk10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HQ1sprY/ikwnPnqpt9/vb/OLTBQM9BEoiOpgk9RMJ1X4U9TGxg4wEU0Seqo33ypugomE58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/ikwE509QElAR97PnKm726ajZ6qQ6CQE6r8IuJ62MjCU50nSm3qIlEQciSehtP30dUjgL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dK3St1bq3Qt0IPB9XUdOdhVhVhVpTGx97PQx0jpqNjppjjImE6r8IknsYyMXvnRjZ7Kjf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P9h2NfCBnB3lSririrytwrcK3St0rdW8t1boW4MZCkJzoGdNvv+AP8dDXQgZ6CJREZhDx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ayMXvngaASmiO1wg9QEprI0e4nuY+NT3tdCBnSoYHUHkLdK3St1B5OtwW4FuBboW4FuB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uD/HTTd7dNRs85sHOVU8djWkprQMXv8AYaASmNgd1Rs9LWymtA1gK0K0K0LbC2wtsLbC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VDx6CkfbSoee1rZQEJ1QIvJ6w4hNqfOL+Aryrytwrcctxy3St0rdW6t1bq3Qt0IPB+tv8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2MqQyq+ettP5UYTCe+dWttElMdPcUc2sQHY/xnS8aVD7ZimIW2EaXxmzzofPY1s6PqfHe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72VPnIuARqq8q8q4q4q8rcKvK3Ct0rdK3VuoVJ+jP8dTTCBnocJREYsEDJxk9IaSmsAx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GxyU90qkO6oYGdMSo7ap9s6Y/x0cZOTBJwd5yYOdNsLaCewNzsKsKsKaIVR3tntlbZW2V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qn29BTdODqnsF57qQ5+jHx103dNRvGDcnmB0tp/KAjFz4RM6tbHlPfOlPx3VTznTHGBI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uOW45bpW6Vulbq3U8ycggnmBnSHvq4wM6Q98Kp5yCHA1JgZ02++NUZMPOrjJyaJK2gtoJ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nx6CkPo562OkdL2xrT84F4CNX4U5tpkoMAxPCdUnxqBKa21PfOrfHc7k5gaudanGfQUx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461TxGbBAwPJypjnCqfbMcDGqecm+dHeM6Q1f4zpedKjvbNjFaFaE7zm0QPo9Qc9bTBQM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aUwphGr8IvJ6BTJTWAZOfCJnzqGygLU986tQ7XmBnTEnUmAiZztKsKtKjOkONHmTkPOFQ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wM6Q98HGTOQ4K3QtwK8K8K8Jxk5M86VTnTHGtXOkOETAR5yYJOpRyaJP0iqOym7pqNnS8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GRcAnVJ8YNZK4anPnCmOe6qc6WtU+2dNvvhU85tEBHxnSHOpzpDnCqfbNogavMD0dMe+l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OYEBVTxnSHvrUPGdMc/RrpQVQcdgTHT0vbGcIUvlBoGR4TqvwiZ1AlNpouDU512NMdzjz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5DlAYHnJgk6VDxnTEDWoeM6Y4weZOTRJwqn26I66Y40POTBzgcmCTpVPObBxrVPOdLx9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Vwg9jTCBnoIlEYCmShTCAjN1QJzicGsJTWhqdU+ETOITRx2uMDNok4P85BB0qdHmBnSGl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POYGp8Z0hhU85AcqFAUBWhWhWBbbVthbYW0FtBbQQTzAzpD31qGBnSGh85DB3nMCB9Ee6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203dL2T4W2UKXyrR0OqAJzycAJTafyvCfUnxnTHdVPtnSHvhVb79U5sEDQ5UxJwPnJgk4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/OVIc4nhbpW4VuFbhW6t1NfdpV+M2CBrVOdMcJ5gZ0xzq4wM2eforzJ0peMHMlFpHZuLd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zkJ9+s1B7IuJxbTlBoCc8BFxPQwQO55k5sEDAiUWx3jzo8wM6Q1dwM6Q98HmTkEMKnnK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YGjzzkBODzJyCHhVT7Z0hrUPGdIc/RHGBrSxhGkEaRRaeiCrStsraW2EGjqJATqvwi4n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nVPjpY2e+wKwLbC2wtoLaC2siJRp/CsKsKtKtKgqOimOdKp9s2DjWqfbNvjqpjnF7ZGdx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nOm330PAzpjnUmBmwc6VPObPGtU50xx9EqnVhg9MK0KxqsCsarArQo7S8BGoVOIaSm09HV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ggfwoUKAoCtCsC2wttqDQPGjqclbS2ltFbZW2UGHB8kqMWiTg88Z0hk9nv3sZOtQ8Z0x76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XNlSPK3ArwnecwIH0Sp5wpun1JeAjURJOQYSm0wvCLwE55PXTb/ZhQrVaFaMHNlbYW0F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AQM3U/hFhUdQYSm04wqHnMCBrVPtmwQNHtkegaJP0V/nAOhNdPpCQjUCNQomcwwlCnoXAJ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QEfUYUBWhWhWhWBbYW2FthWjIsJK2ytsrbKsKsKaw4P8AOQHODme/fSH0WoOcQYTanyp7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4nohCkm0wNHPATqhPjua2PttoVoVoVoVoxLAUaS2ltFbRW0VtlERmwQPotQcZzCFQrdQ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BbjVuBboW6t0q8qeoMJTaSAA0LwE6oT3sbH3MmAhVQcD0Ewj5yptk/R3tj1QaShSQYBq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z7pU8ah5C3VuhbgV4W4Fu/CLicgJTWx9HIlOZ6WEGFCl8oNGpeAjV+ETPoAmMj7rUPeBK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Ao0yo7oW2VtIUwoGpcAjV+EXk+iAlNZH3Z3nuayUAB9NhbYW0tpbZW2VtlWFbRW0VsraW2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Eavwi8n0jWSg2Pu8I00aZUEdAaShSKDAPrpeAt1GoVJ9KGkptP77aFYFthbYW2FYFaPr0J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l8oCP2QtBTqfwi30QYShTCj9pLAVtI0yoPUGlbZW2g0fuFoW2FthbYW0FtBbYVgVo/8A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+iRf/8QAKBEAAQMDBAEFAQEBAQAAAAAAAQACEQMSIBATITAxQEFRYHBQwIDQ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qVKlTpKlSrlcrlKlXKVcrgpUqVKlSp/Qj1j+tKlSpVyuVyuVyuVwUqQpUqf8AgKVKlSrl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T+MH7PKkqVKkqVKlSpU/hZwhRhHqb1eFeFeFcFcFcFIUqVP0k4ypUqVcpUqVP32FH8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4q4q4q5XlXq9XlXq9Xq8K8K8K8K4K4KVKlT9AnWVKlSpUqVKlT+YypUlSVcVer1er1er1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FcFKlT6pv8mVKlSpU6Sp/MpKkq4q4q8q9Xq9Xq8K8K8K4K4KVPUP7UqVKlSpUqVKlSp/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XlbhW4VuLdQqLcCvCvCuCuClT9HkqVKlXK5XK5XK5SpUqfymVcVcVeVeVuFbhW6txbq3Q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vCuCuCn6TJVyuVyuVyuVyuVylSpUqfyeVcVeVeVuFbi3FuLcW4FuBXhXhXBXBSpU/SZK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K5XKVKn8nlSpKuKuKvKvK3CtwrcW4txbgV4V4V4VwVwUhT9HlSVcrlcrlcrgpU/lkqVK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vKvK3FuK9bivCvCvCvCvCuCkKVKn+9KlXK5XK5XK5Sp/NpUlXFXFXlXlXlXq9Xq9Xq9X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BXBT/VkqVJUq5XK5XK4KQpU/n0lSVcVcVeVeVeVetxbivCvCvCvCuCuCuClTpP77Kkq4q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rcW4r1erwrgrgpUqf32Vcrirler1er1crlcrgpU/vsqVJVxV6vV6vV6uVw/308KwrbK2it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aK2yrCo/bgwlCkhTCtUdVoRphGkUWEftLaRPlCmB6M0wU6kQoj9jhNpfKDQPTloKdSPt+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VuYCnMI/XQEyn8+uhPp/Cj9aa2U1kfwX05REfrDG3JrY/huZKIj9Wa25NbH8VzJREfqjW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d7J/UwqbIH8moz3/UqTPf1FwV4W4FurdW6VulbhV5V5V5V5VxVxVxVxTZchpUbB/UKbbj6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UapV5U+gayUBGrmyERH6cExsDulGoAjVRqFXH0EKwraW0tsK0ZVW62n9LpN9+wuARqo1Cp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hSQYAo6yJREaBxCBDk5sfpLRA63CQj3wVEa0xx6CqOcGm4Jwg/o9IScy4BGt8IvJVN0a1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UlYAi4BEzoBKHoKuFLyqo98mHlQFaFaFYFthGkERHTCtKgqPy6kIGBMI1QjUJxpukaES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XygwDQmE6phSEn0NU4Uhyn+M2OkZVW+/Q1pKa2MIVoVgVgTwPb8oaJKGr6iLic2mCgZ0e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8oMAwc6E5040hjcAg6etxk4UhwqnjNjoORThGTGSgI6H1Pj8pojnCq336abo1qNUJtIoU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5M4GhqAI1fhGoToxsdVR2AEoCAqp46Kbp4yqNkYsp/PQTCe+f4wpIUgrArArAtsLbC2wt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ojjF7Y6ab50IlAAdBTvOW4UXE4U2e/UTCcZwpN99Kh56GmEOcniNW0+hzoTnT/Fa25NYB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piBi4SERHQ0wgZ6n+OoCUKSHU904NbKHCcYR6aTvbKo2Qg2U1kdDn2omf4oEprY6iYRM/e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6abo46qp46A2U2l8oN63vnjACUxtulR3U0wgZyAjofU+FMptP5W21bYW2FtBbQWytlbK2S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GdwV4V4VwT3T97b56KjY6WOnpqHnINJTaSA7HvnCExkaPdHZSd7dr6nwhymU457HMlER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QrAtsLbC2wtoLaC2VsraRpnG0q0prec6jo4/AGeehwlER0NdCBnMo+cWiSojsJhOfOAC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YDCaZHUTCc+UBKY23ue2RqPKHc5lyIjSmOeosBW0FtBbQRpgahpW0VtFbRW2VtlbZVhVh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PTUZ79NN2dQwMqI7HPATnTgAmMjV7p7qbulzoTnE63FXFXlXlbhW6VulbpTKk5vEHSkOfQ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x2vfCJlNpSgwDrLQU6l8Ys8qwKwLbC2wtoLaC2gtkLZWytlbS2SjTI+t0/PSVUbHRKY6R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qnwicAJTGRqTdwniO4eUM3PhEz2MHOdXSkOMzUK3ShV+c3+NAIHY91oXlMpxye+oycKY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NYShSW2FYFYFYFYFthbYW0FtBbQW0Fso0o+jU/PU4SERHQ0wgZxeZOTRA6XOATqhOLWym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mthVe6kJOdR0DuojOoedG8DJ5gYN8ZP8ACBhbpW6Ux92ZeArwrgnG4qm33zNQLcC3AtwZ1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9BVbHODKffVPH0ZvnrqM6abvbAo4sHPRMJ1T4RM4tpygI1e6eAmMjSp57qQ4zqnnACUKXy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toLaC2gtlbSa2BmVTEnOqfbVgk51T7YUhxmdWCTnUd7Y0jk8SNWiBk4wFulbpTXznV8a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jBDx1vbHTTdI1qHjBrCUKQQEZuqAIuJxAlNpx51JhOfcmMjV/ntCAgZuMnVrJQaB6CoYG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1pD3zeZdqEBAyqGBhSHvmTJxpDjJ3jRgk51TxqzznV8aUm5vqfCvKvKb4zeefo9M8dbhK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SqUGkoUvlBgHQ6oAi8nJtOUGgal0IkuTGRq7wj20xznUMDVokoCM7grgrgpGdU+2jBAyJ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YGFMSc6p9sGiBkRIW0VtFbZW2VtlNEDJ/jSiPfOqedaIzqnlNElARlUMDUIZO8fSKJ47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0sB8qOg1AEahOQaSm0wMHvhcuTWRhUMDupD3zqnWkPfOo/wBsKQ4zdyU3znVPGo851TxhS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aYk+jqnSmOM3GTrSHGbjJVIZ1j7a0xznVPH0Ucq2NKR57ajY6AmOnOYRq/CLycgJTaXygI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DS5BsY1T3MEDNxk6s8ZnzgBAycYGlIc51TzrSEnOqecGCBk4wMKI9HUPKCAjJ5gahDJx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OtIcZ1Tz9Fpt91U8aAwgZHY4SiI6GmCgZwLwEaquObaU+UGxg58Jzi5Mp/KAjJxk9rBJz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RbCjRg5zqnSmOMz51pDjMmTq3k51ThT8ZEwESpVxVxV5V5W4VuFbpW6VulbqKpjnOqfbW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aDxkUdWeM3GT9EY2TpV1pvjjtqN6ab/ZGoAjVReehtI+6a0DAmE6p8LlyZTjznUMDupDO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RnUMnQZPMDBogZVDAwpDmc6h5wp+Mqp4xAlbYW2FtBbQW0tlOZbpSGdQydaI986p5VMc5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UMnePotNsDSt5wZUjyg6ezaW0toLaC2grGox1RKbSPugwDFz4RcSm05QbHRUdJ7mCBm8yc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eeBpTEnOqfbVgk51T7YUxxkTCOFI8ZVRjTbm90nRggZHhHVggZEwjyVSGdU60hznVPH0S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MIVShVCDgVOcq4I1At1GqVceoNJTaPyg0DFzwE58oAlNpx56XmB3h5C3CtwrdK3St1buQ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cFcFIUhT0VDA0pD3zeZOtEe+b+TgBGVQ8Y03Qc7AtsLbCsGdR8caNEnOoeNQJOdQ8aU/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1Tz9EojV446ZKvK3CtwrcKvKuKnshCkShTAyLgE6po2n8oNA6nuk/wAKVKuKuKvKvK3C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UgLdW6FuhbgV4ReMKcBqnFxgYUxJzqnJj/bve+PGtIc51T7a0hznVPtpSPGb6c+FtFbZT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PGFRsepFMlCkEGgZFwCdU+FMprCU1gHXUdH9mVJVxVxVxwa61bpW6t1bq3QtwJxk5tqI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qThTHGbjJ1pDN5k6U3QfQPMD+we1njBzZTmx6QNJQpFCkEABmXgJ1SdAwlNpgdjnQETP1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5W4VuFbhW4VccmvAC3QtwLcarwrwi8Rg3xkeBgx/fWPt9FpnjEiU6l8ItjusKFIoUggwd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nQMJTaYHc90/bbiririryi4nFryFurdW6FuhboW4OioZP0Wk7nOEaYWytoraK2ytsrbK2i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rAoHUXgI1fhFxOgpkptMDve+fuYErZRaR0NElDJ7oH0YGEx8+qLgEaqLydAJQpH3TWAege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YCtpbRW2VtlbZQooNAyJhOdJ+jgwmvn0sq8I1fhF5OoYShS+UAB6Dwnvn7rSHHeTCe+76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vkI1At1GoSpOoYShR+UGAeiJhOfP3ZvjudUATnE/TQ4hbpW8t4LdC3QtwLcC3Qt0LeW8t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TKFFBgHpHPhF0/dwYQqoVAVPRcAjVCNQn65BQplCkhTCj0pdCdUlT98DitwrdK3St0rcKu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PTkwnVfhEz+yBxCbV+UCD6IvATqnwpP7RKFQhCqhUBU9VwCNQI1UXE/uFxW4VulbpW6Vu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0a5/810P+Ei//8QAQhAAAgEEAQIDBwMDBAEEAQALAAEQAiBxgREwYQMhUTEyQEFygpES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I0JSYARwkrGAouFDg8HRc/AUNGP/2gAIAQEABj8C/lZ/Kz+T/CPf/wAHvL8HtR8jzpR5+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nn4R/EedB7GfOPaz+T/B/Kj+ZH8qP5KUeVdP5PepeGfL8nqeyPYez4Hy9o/6Y7PLqe3/8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qTPL2Q6f/A/az2s8q6vye/V+T+So/lqP5aj+Rn8h7y2j/j+Dz/Se5SefhUn8NJ5+Avyfw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5+FUe5We7We2taP5Kv/AIn8v/6J/Mvwfz0n89B5eLR+T+Sj8nvU/wDyPavye1fk+Vnst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R+r5f8AsN+1T5fAL/yT2v8AJ79X5P5Kvyfy1H8tR/IfyHvf4PP9P4PcoP4qTzpaP/1Hv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36T30e+j3ke09p8j2x7f657P/wAKvM7T5/AefsHxFXiPC/8ANfme1nvVfk9+r8n8lR/J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HyPdR7n+T3We7Ueyo+Z7f8HtPePfR79P5PeR7x7f/AMVf0/JHb4PiFRTs/SvZ/wCxftZ7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vHvHtpPke6edB7jPOhnmnHvI99H8iPKpHvo9p7T5f/iAzu4oXqzjreR+6eKTy/8AZ7yb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R77PePbSfI80j3TzpZ501Hsq/B7T3ke9R+T30e8e09se3rL/8IWjh/KKaheJR7Pn26nkmc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8Nbn0RxT/AO2HtZ79X5P5Kj3z3v8AB8j2I86V+T3GedFR5prR/wDqPOo99HvI95Htj2x7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Xus5Xsj9XH6qH7aTn/03iKjxPnQz91D49VZ82e6z3WeXhnPiumhH7qv9R9jjwKP0r1P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7f/cLy5Pef5Pfq/J77Pf/AMHtp/B/xPYj3T3Wexn/AOo9p7Ue9Se1HtPbHtPb/wDgfwz+2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0v0OKfFdVK+T8zjx/wD01FR+/wD9Hwft/wDT1fg/Z4XGj9vhfln7fDpR7/GD99dTy/8A3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k/Q//UeJRU/YJf6zrp9eD3/8H/FnsR7Ee6zzpZ58/g95LR/JSe/Se9Se09p7x7T2x7f/A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zPZSeyz2Hn/Vv4kfxo9w9lR5Nnvs/kP5WeXin8h755VUnvUnyPYmfxn8Z/Efxs/iqP46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4PcqPNP8A9jqal71J+un3vacPqe1nvM99nvntPkfI86T3We6z3aj/APUe1HtR71J7Ue09p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7LfZ/4f7D3Uz3KPwfx0Hn4VB/FQefgo/jPc/wAnuv8AJ7Kls/5nv1n8lZ/PV+D+Z/g/n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/g/lpPfpPepP+P5PZT+T2U/k9w/jZ/Ez+Ko8/DqP4q/we5V+D3Wex/wDmH6X/ABti8Shft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1/k95nvs989//BzT4vhnn+hn6v8ATXB50n7vDZ50VaPNNaPaj36T3qT3ke09se1R7V/+F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qe25C8z2nts9iPdRy/DpbP4qT+Kk/iPcf5PZV+T21Hv1H8rP5meXin8lJ79J71J5fpPdR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iqP4qzzoq/B7H/wCN101e9Qv6F+pHmz9LOV7P/o8/lf7T3n+T36j32e8e09qPYj3T3D3Ge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e8j3j3j3ke34H2/8A4MqV8Mr303Z7T2ntcfI92k8/DpPPwqTz8Kk/j/ye5V+Ty/Wj36jy8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eXjU/g8vEoPL9D2e6mfxnn4NR5+DX+Dz8Kv8HnTV/wCEeN3RVn+h+Q/Xg9nkeXxHtZ7zP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7T5HsPcPcPcPdj2nvI96k95HvHvHt/qXt/8AdJfAucdHixWPoqxHHRUs56yhDv8AecfL8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x+H/APE8/A8P8H8VB/Ge5V/8jy/Wti4r8Q8vGf4PL/1FP4P2+NQz3/D/ACeyl7P4jz8Co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DX+D3Kvwexz7f6lX4b9pX2f9Ep/Ux+fJ56GvZUVUvjn+ieyz3me+z36j32e8e0+R8j3T3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nzn3ke8e8e8j3v/fB3VMXT4lfCeXSZrrNWOdSjiNCHZxKtdyEOFb7Z9i/B50UPR/D4X/xP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S0z3Hqo//AGi2eVfio8vHr/B5eP8AlH7f/U0fhnlX4bP+DxUfx8nH+hVo8/B8T8Hn4df4P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+0/8AUfX/AENC7IfJ7Sn93KP1dv617T3qj3me+z3z3z2o+R7Ee4edB7jPcZ7GfM9499Hvo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vL/3aXQqh9XzsUqEuo+i5p+DeLHKHO48oVrFdSrUIdqscK/2nvM9p7F+Dz8Oh/afw+H+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DPL/Up2eVfiI8vGq/B5f+o/weXjUbP5PC/J5Kln8XJ5+DVo/hrPPw6/wedL/E+34HwmvXg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7eDk4+VJSl7eTw/p/wDDvaz2v8nv1Hvs98949p8j2HunnSe6edDPYz2nvHvnvo95HvI95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M9tR5HkfI+X/kzK7F11avh3YxdDiHZUOV0nmFKh30DhWO1Sr3OugrnCn2L8HnRT+Dz8K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4kexrDPbWtnl4laP2+NVtH81J5eLQe9Qeyk9w8vDZ/FX+Dz8Oo86X+JpfyVSZTV/2oT/o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wirn5Pj/AMi9rPef5PfqPfZ77PfPePkef6We4j3Ee4edDPdqPdZ8z2nvnvo99HvI99HvI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7D3T3T3T2Xe2fb/7QLosd/nYsfFLMs8pV7+DY5VrhW8jimFeoU+XQ10FKnmUeUaKcyhQr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qF+yn8HlTSimqrhteR+5HzWz36jy8Z/g/b4x5eJSe3w3s9lP5PdPLwqj+Gv8AB5+HV+Dzp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VP0G//N/az3qvyeVdR/JUfyM/kPeR8j5Huo86Efxnn4R5+HUedNaj3v8AB76/B71J7aT2o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94948vM9lvtu9h7D2Hs/9i1a/gFLh9N9FWUlJuH0fON9Ddj6al9HgcIUL45ChShmoQhmB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pRg1PyPdp/A/9uj8H8VB/Gj3eMM+Z79Z5eLV+Dy8b/B/Ij36D/h+T3V+T+I/iZ/FUfx1fg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PuuB/wDsZ8z3meVdX5P5Kj+So8vEZ/Ie0+R50UPR5+FR+D+JHn4R/GzzpqR7We+j+Wk8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57x7Tyj2OPZ8H7T2/+co5/oqhQrmMc7vV2oeemr9dNdNcTzZq99RmrkIWBdHQrKcSiqEV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YxiHiV5I91Hu0/g/jp/B5eGj2D/SvM/V58rzH4XHkfyM/kPLxUe/Sz20Huo9w/iZ/DUf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9lX4n2/8Asp7zPfqPLxKj+Wo/kZ757T5Huo8/DR5+GfxHn4bPOlnzPfP5UfyI99HlUo//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HtPae8j2o9q/8546a6qHeuu+vxa4ditcO1ypp6a6Djy6KseDQ5YocoXRRoVn6vSVscvoI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NQinMatdyxdSexHnRSefh0n8SPdemeVVaPLxKj9vjH8h5V0ntpPYj3D+Jnn4dZ7r/AAex/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PvP8nv1fk8vEqP5aj+RnvHn+k9lJ/uUf/E9xnuj/AFeR75/Ij+Sk9+k95Htn2f8AkK+F4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O13uxdZQui4Q5U0w+iviWIY5copxdwPpqeTxIQhjsU7FDyI0Uyij6jdrPP0hDxZqx2rA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Z7qKqv8ATp8jz8Kk9w91nk6jyrqP5Dy8Q99Hk6T2I90/jP42fx1HuVfg9j/E+3/2W9rPe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yVH8jPeP+J7KTzoR50H8bPOmo+Z7T30eXiI8q0e8j2/+NuX0WcyrFD6blCtY7H1X0Uui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dnaFL6bjnovoKEU2uHY8QxYs1KH3GKaoUKzVmhFMUlOTZq14N2aubNDjUfbDEatVtS9Z1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+1e0fNKP46fwe4j3D2Vfk9tZ71Z5eIz+T/B76PepP+J7qP4z+Nn8dR7lR7Gex/8Asv71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9495H/E86Uefhnn4bPOlo+Z7/AAfyo8vFpPLxKDya/J8v/DH038Oum+kofS2KzUKULo+Q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UO1dF9ZyugvSVY7WVK7dqhjxYoZsUOaSnLlP+43fsXQY7Xg1KNCyJ28iHiHDlxqXYof1To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e6h/spP46R/7aPcPdZ80eVVR5eIz+Q8vFR79J/wAT2UnuH8T/ACfxVH8dR7lR7HPt/wDZD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8Wo/kPPhnnTSefhUnn4P+T91DR/yPfZ5eIjy8Wk8q6T20/k+Uex/1V/APor4BWc2LmxSo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JWscLruKsCxZvrO13OWO1WKyoUuasDHbVGx2qfKVaxmxCFmUv7hjHYoV6hmrOOwkKxZs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1Dhisq+oYio4t46TwOHKtYsQh2eaR50I/jR/FSfxnlQew9tR5V1Hl4rPLxTy8T8o9+g9tJ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n4NR/FWfx1/g9yv8Hsf4Pae09v8A7E+1nvs8vEqP5GfI81Sefh0nn4R7tR/yR7x/Kjy8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+gVXK94sVlGfMfQVr79VS/hF0N2PqPNzh4niNj+AQum4fTfexzUOxRVCyONyh2b6FWhb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O0O14NjKhX8GjQsyhQsCzboeZWTUV2aKoqzFFqh2bhQhjh2KHDlivY+j7Bxu32HsR7tJ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/jPda2e2s96s8q6jy8Wo8vFPLxV+D+Shn/A9lP5PPwz+Fn8NR/FX+D+Ov8Hu1fiPae3/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mfyM/kZ7Tz/SzzoR5+GedDP8Ake80fyI8q6T3qT2x7On7eqrqvgHj4lfArpbudjmq+mVCi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i6DHfvquxiHeoXRd7hZtUMcI3apYsxTkRqx26h4sQ4ZWLF2ymVuxRqNWvMo1fV3h5Fkovc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1i6CtUvoK9ws9DEvoOfYj2L8Hu0/g/jp/B/FR+D+Gk/bR+ny+R7KvyP3vye/UfyVHl4rP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B/IvweVVLPYj2UnuI/hZ/DUfw1Hn4dX4Pcq/B7Hb7f8AzX3me+z3z3jzaZ50I/jR50Hmm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88ql+T3l8C+t5HN++i5fW5sVjPKHYhy4dytdlULoqaoeIUsUuHLvULqb6ClyxSrXDzY7Fm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Q4VqikeI5NTqdDGOUPAodispj8H5HgSlmoXpxYxjxOhjxPBo1zDikqseRjH0Vi1i6CHfV0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Ksd6yVWK13OWOXHtl+SPZT+D3Kfwfx0Hn4VH4P4kfx/5Pdq/J71Z5eLX+Dy8b/8ARPLxV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/w/J7tP5P4+Tz8Go8/BrP4q/wfx1/g86Wtf8Amfk2e+z32e8e080me4e4edLPme3qvrq3z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uQxXPpI3DiqF0UOHiHa7nL6C6Shw710la7FZVCHKhDtVitoikYo1azQ2PrKKfqlDioQxn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geB26H9MspF/dY8mLNX04FZULoLA76r0KHNUOEKXKsfQebELoocPod+gxro+2faM9lP4P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0fg4/0v8AJ7Kls9/xEeXjVfg8vG/wcfr8Nn/7P8nso/J7i/J/EefgVH8Nf4P4a/we5X+D2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/AJkjz/oW71noOF0V1UKGbGLoKFClyh9B2PHTVqlZtcq1zqKb0IVlWYUoQ4Y7FiGKXgxC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NfAqFmUbiqKjUKOBRsUPBViXOirEVDKTj0uY5RzbTaxCscqHY4dyFdUbHCFDhFVrvZUKx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KGOVD6Dlj6flc7E7/me2VzRT+D+Oj8Hn4Xh/g/hoP4/wfx/5PZUtn/M8q/FP5azy8f8A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l4tB7/hPZ/wAPye7T+T+L/J/DUfw1/g8/C8T8HnRX+D2P/wAbcU/BKGLp89RRSrGcdVi+C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n4vdjhzxGxmrX1UU2VjEOEKHG7VgcseBwkI0anQxSx9NxqasGyncrEsVi2cHPadlLjQzY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VQ457z5dBFMIQioU8lI7NjscMcKVCtYzfQYhTVe42IUU5hDx0H1nL6S6q6VMOXZvoe09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ZT+Dz8Lw/wef/AKfw/wAH8NB/F+Ge7UvuPe8RHl4tZ/NV+Dy8en8Hl41B73hnsoez+M/hq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/HX+DzoqWv8AwtS/gWIYl8PT1u/QfTeIV7HjobhQ2KEKXe+khdF2oY7X0EcjlWsZoc6h3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TNGp1CN37HYzdzzGhQpb72O7YoeCoWZcVIeIYikZoYhZFYhXLIo0LJXarn0VKQhXPpcDmo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4nfwFMOx46vFzsQ+m/gHLH8D7EedFP4PPwqHo8/Ao0fxI9x/k9ta2eXjVn7fGf4PLxl+D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PdX5P4mefhVHn4Vf4POmr8R7f6zzeuq+g/gFfUP4txTapfRUsULoroMdzuWLNdFw4Q76Ie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rhXMpzDGbEUlOxYuVjs2OxiFYpZTarHfSLY8DNiHPiDxDFDRqdihwsixKFGxRqHmN282P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7ZvpVS+ghSxZKYeIZsfXUO5yuq7V13Djfxihdb2x7Dzop/B5+FQfwo9z/ACf80eXiVnl4z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fyUnl+l7PcP4qjz8Kv8AB5+HV+D2P+sux9B2PrqHm3fQ56z6GoXSUMXQ1a4fSY+jqdDF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w4YxixbopXa1jKiuUOdRTDY5RTG4w5RuWUqVDl9BDORcDh4KTcseLHCPzGzYrKpcIY8F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mmVCh9LzvY4T7QrnmHDvYoeRXrNjEUwxXOMCt4tXV56T6yFe43ZvoPqr4nys87Paz5w/I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g0nP+kj3a1hnvVo8vFZ+3xvyjy8Shn/F7P4/8n8NR5+FV+D3Kvx/SnaxzTL+HqzauPiE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jFKt0O1j+AZq+oQoUa6DFDnQxw1bVi9lRWLIoqhjwIp7RVZoo/MKHNJsQsm43Ch2LN1Th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ymFLF0NmzmyqzzKsRVYjU7FfTu9y4ZrrKFax5u1cpVzFbuddBj6Sh9ZWKd/ALo7Hd52tS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7u8z3aTz8Ok/hpP4uNn/JbPKqs8vFqPLxv8HlXSzy/Sz3D+Ko8/Cr/B501fg8/wChq1WK9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Cc2uN3s0O1yoVzlQjiXKhypZuFDlihzqzmxFU7sZUOKY3DHDiqFuHgxTG53CNwsjHa+i4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DlS36X1dx9lDOWVw82vE7tQ3G51GrXDFi9SxWIQ7HdUat5lXsQsjFGxDNTu12K5izDx8U7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XQcoWI1L6Ltf9HqvXT9p7Y86UefhUn8NJ/H/k/wCX5P211Hl4p5eJSeVVHU8jmHDxc7kP4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fBbh9N2ON2qXgcKXNPVV9A7kPIhX0oY51CllUIeZUodjvcOFiKhxuxQirAsjKrmMRoVlQ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iWMRu5mxCjZo2eJ2UoqKTYsWOXkUrJSVG4pXrDfT3Gpdj6buqHbuabVKtQoqxO7+fidd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7dQ+joUP4Pi5f0Dj5dF/A+zqrpu5i6yuQ1LsYr0IVrtcOFDvaHe89FWIdrVi6ql2UDh3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OXOxwr36lQswhyxChLsM2KP8AMrApqwLIxw2O7VnI3Yj7ehuF0Vi7xZQ430HmaBZFYn6Qx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73joqxWK1ChzxGxQ+ixxT0FejzHc5VrsXS11F0HYuk4d76z/AKc5pze584UKF0XCz0aO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eHLudzKh2s1apUvEKHY4fw9I4rHDl3VCuRuHLhCzeoRSVCzFJuzQxGp4GajRoVi+o47l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rBVjgVlOYYsz5Qx2bnc7KpohisqxfSUwhDhQxZ6iUOFal01LGLJuxWK5WqFajc1S7FDHF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4Kq5w+mhFVr+Hd+/j3c4cqyro7hCFCnUPqU9Vwx3MQp851ZV1GVCdrNWq52Oxw4plClw5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GMcvAkPNiisQxwukjYxis1NLK8ic7seDYinELByMcaFiHDyjZyOfO1DsRwasqPtNFUUwy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1FWY0Uw4pwaiq9YFKKpWYVjsQhfCMQrHClCl3q5bEocIQs9RwhWJdBdTzl9Rdau59WkX9F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6vPp1nZxCsYhWPBSMfR4+DqfRXSdux2czXg8PFijV27XiyqxjlWKe8u1XUjhzyjRSU5lzX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xQoYmcS7ahRTixlcVYFiWbN2oVtUuGcdoU6GVQjZVkondzObqTc6io1YzVzwKUbmnI6f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H0FCtVjGK6kThFXUbNS7dDHZ5yoquQhChWIXwL6WzzhdKq5jH0FKKfiHbx8M1L666PHRf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SuqmU9VDHY+s5qyUXPoOGOyocsfxNRuNyxdimGOXFUcxzCzCuVqmldx8TycG7XkWIWLNj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uVdUPFnn6RUdvkMpio8TByLBTkeSjBoYsxu3UIY8dDZsY8j4+UOFiyvAsWblWOaSmEK3g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wxWu138Gp2VGpdihjGavdrwK1WU9Jjljl2rpvF7vY7VKlCOVYx9ujxHkL4Kr+qVTTcxw+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0ELpvouWU4tQxdKqxwodlWL31EKGO3ZVgUO2nI42N94pORCNW6sYo2IeDztplGzQsCjc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w7NWI2L6bKF6+Q5YhjK4WCjIyn6TQxZu1c40I5ncM2VerZqVZUc9pVlPdw7lKtRTfRCsUK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D6azGrlLNw32lWMQocLoqV0VLl2oUP4p9d9Pve7VfUP8ApqtQ8jtdjtfSY+krGU2v4BCl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Wr3Y+hVDv46lQxy4RUyuHD6SyxcRq1uxwhRVasisUaFCzCmq1whlMcDjcKF9Nnh55hZhZ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L6T8DFDhQ72aEKFmNSo3arlKvWBSrqR2sVytUf4hSswxQ7Heo0O5yunT0FDjfwbz0HYum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0dfCbHYrV8A/gF1XcrVLuQxw7Fc4UKHD+Edrsp+BdjHCtcMVjud/JU4eLdDyVZiqxinm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VKmpXK1mpUKWIVqyMpscqNDhmhwijJ9xspHmFgULEMVzvc0yhwhXo3KjQxHF9IumuYphx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V1NlMMQ+ojYxitc05hLo0SvyPpvoqPKH03a7Fc7n8G+kvgFLjkYpVq+EXSXSRVepUqFLtV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OEhixas3qxDzK6Dl3vqVChCsf1GxjtUMUKFCHKjcqGIdmoQhSjVyKYWTjtdze5R5+o7KoW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5hfTKxFUux3MqhCnkcblzqKRZu5EKNRzKFH+btFVlMq5DKbWLFiipiGPpOXCsdlI7n0auk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8A+ioY7mL4pdF/ELqsUOX0Fb5WL4PXRQ7V0Fa4XQUb66t3ChQ7WVR26C6qhFORQ/qliKr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zbTmHCGI2OxxoVnEbnRSIZs0LFjucM0bsc1RuEUfmdwsQhC+ocvMs1a2PEoVrvYoVqNiFa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tGb3YrFGpc1CHCsXRYpQ5QpQx3KWMq+BUKzcq9MceUa6eXexdF2rNq/oq/oivpsXa5ypf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QViGIYr+bFCGJw5V7H8ErKTdiNizDmrEbhxTi5Qxjim1yxyxmuloRQONCFLmlS5Zu92P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2EKKTm5Q8WaHDGUy4WZcOHZSKODcfkUIQpqFnovFqtV1N1VizDQhisYoXS8rtWO9Roqh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lDs11nDtfwDtd76D666DhfAvoqxy4Yl6Rz1OIfSUKVa/gF1HDwK6qHc4QrUMRscM10HG+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JT9UqaI3DwVQjZuNQ8SxSxiNCVnnFUVSxnHYd2jysoKo10KVCsZ53sQ+0aK8FWjmNSij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M6hxTmNQoXqOaSmVZSIVrFmxjseDVi6TyUjnyh3VCsUq9S+g7lDxG7KrUK12u1SjfSVq6z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9NVy6Ll9BO7fT5N9B2sVqtUuX12dhjHY4VjEKEM8QY7PbYyqN2rrKKM26KELizdqKoqxL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1LF3YxFUI4HLuViKhmpdjFcxDjZuamIqwaGeKcm7NxSK1y7kVZuph2KGOEKeTQh5EIUKWb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5lI50JdzYhmhQxSpcqxiybh2bhdBQ0LNrhxxHMP4ND6FXR31H8UxdFdZYH/S30Far3Kv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zFKlWK3mOJfSYxWPI33GMd7HC6C4uVvEUbFOjQlZsWZWYQ4rfS3KwIZTmdwoYrkMRVg3Gp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N2ud3vJXk5PDzKNxTG+irXa8FOBHkbngRVmFCxZoRuNyh3rpKH0ObNjF0EeViGLAxSxivQ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55hw7H8JvqP4Bj6b6ft+EXQp6St8ruOo58pdyFYh2MQuLl0lY7n0qnf5OGK9y7t21Xq5wr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WPo7h4QsRSMbFk1ZsoljllUrIsXbhZNXUjlZlx5DEOGL6hmimFkZV2t3YrNWbhiszUZZ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mr2bHboU7lQ8yoWLUIWYfZCHeo1Gx9LNrtZoWJ0M0VXsVzniynqsqzaxy+m+pT0F8K5X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Rpxa7acC+FdjsfS5tqNCN3Lpbl9dS+goVtV9UUxrpKzcuUPEcR5SiqVChdDdjscbnR5ii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7S7XZqdzTCHg1FQ4UclRTDhRzKKin6o0UwoqhQ7HbqXYrKclCEKUK930jjcKxxqFGhCNl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QswhCGKdWqHLHc5VjHDnZq9whisV7NWq9jxf7IcvrO1iuUq1fBuHYuk7n8fTjoKKZUL4V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18j6zfUpzKikptdqhW1S5ZVCxc8Wo9lyjzs3LsdqlX8Dj2ivQzQ+0vIsjyVZseOg82anc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oZocKKhwynIoQiixG7XDzKxGyrMsRVNJTiN2PFup1YoQ43CxKKT8mhivZTmFiHiFKwKPb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NUuxWMcPrvBqxiHfWOzd9XRXSdyuXXfAug7EOXDh20y4a+NpHY/gH0nfSuqzjrK/y61Kl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xZ5jh2s0LA5Qh9XZx0F0mKx2sUs0bhSyqdmjY82Odjs47y7V0EU3PA42M5iuGMpNwhFE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ZsqliKpQsWs1bVDNS8CxYoR9tm4/BVk0KNjxcoeLdFNrHGjjvL6ylwxyhSxZHYzgXwDE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y+gl0H0Xeukh9F3rPwy+Go6C+IdywOND6ilWqV0GOH06egrl8Axw7KRrpKUOVmxYFejF7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llQ8yjxX/aUw4Q8lIzcpxSOHCG72xxQUy5cOXHiRVasFItmpeLNjcsYoWTY5ZRZTg1LG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eJU6NDhw8jxH3WuzU6HgRsYjUMcuzcOFDhj6rzYrGU5vXS3azix2tduo7Va8Cl9VdBQ+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v4TnqeH0l138C71euiofRfXWeksQ54uQrGMdi5hXvqq9dJ2K/caOR4HkVnimrKYRuGMU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MrNxSahjlmrWVw4eLKTVjUq55lGx2U4hRSv7Rw48xj+qKTUVDlZKn2jcKxjllWTiEu9r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SGal3M2IY7nL6G73ixdHQodzscM1Gpd7hWuxWOUOKumx9FQ+hQK9ivXQefjH0aOk+u7v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Dfpcs2K9jldB461NjH0ke25DnFyljOYUKfPoMXSUPIhwsFWTfQ0MqlSrXGoYynMIS7TuEM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ZHkZWKVZsdqhCNwxDsZqz8IcaODYz7hWVDjQsjNm4UPsoeTdm4pKbWVYFY8Wpxq1WPEIqz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9pVixGrObHid27HKGOHiXa7GK1DtV1I+tVc8SrlZT0HbqV8EvhWO2kfWa6T6bit+vVXR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sditUPoKWMcofR10kM4jdrlw79Xq3i9w44nR9xTmFY4UVRxYhQsxVyMcOzULIpUPMKWU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1KHHENCKbtDh3JHHc3LZuFaxxoUfcOxyvyLMMWR4ilXMRqHDnRqH0XiFYuusyp0eJa8dCr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O/drFap1c5V6HfUVR5Wq52IVu7uLl/VH/S0OOOi+s7Fc5ZqEaOLNwpcp/AcmpULIrqbnD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5hIQxlWeLNwslH0wocrBTFQhQ1GoYswxzuFGhCjEIVqjw9iEIqyONFIxnAp2aHFMOx4uco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hYmoRseTU4fAsjhjs+0p7w7KLXOhDNjl4EbKodiFGpcKVGp1a5V2jxLan2tQ4di6FK7R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EOac9V3u9j6C6ChdN3u99byF13csDvcP+hq99Jwvh3Dh4H0HY7Fa7FOLGOFY83uxjl3NWM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sjHkQ4p7xTlmKbHYpYjY8yzc1GxnYWZY4eIqxKhjmgpyzRSJdjY4qwIcIQ51KxDsdrHKX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KI0OGIRsr/BTD+oQ4Y5eB4KcQ5ZTg5s2bGOd2VYEbHn4Nv5nFrh9KqHGxjNihSx9VQsC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76L+DcPrKF03npuXYz9MvPQXwlP9FVzu30FdxL6L6m7HiXDjQlDs5Uq5TSO5jhdFnmPB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DOJY+nTCOBmZ4miKF2HDjZs+2KRyjZuzYjYzYxihDFFZiylXIp/JVgpXYUMZXqXCtdjsq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QhjspxH4hSoeei0aHgZTiHZoUuap3doWTZrrLFqs1CtZqEKN2OxQprtdquUspmhX6sVyv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sdlIrnc+m+hqzUq5fBUfGP8Aozv8pfXZu54hDvUoUUyh4tY7UIUKxmhO3d7HNMuzcecu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R4KcG7KcxV9JoQ7FmxGxCt1Yh4HkdlGLVD7KEKNzULPSQ73O4QzdjhzTYhG5pzY4bKcDGI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HDyOVkwbseI2ZV7HdroqxS5QjZQrd2qavhKZoHazVlK/rLFCscrprpr4KnHxLjfxbscI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T06rFL6KwONDsU8w5plDhsZoWBRqXi1w4qEIUKdyrXKtUJGh4sUURUaEOdCMlMKUbPzOhw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XFWTZTClZhCzOoZwxW+VrFYrVLnFMKVCimHYynE8RsVznYppNlJsRoZs2ahQ7GL4TRUK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UuXjouFCGK1XMeBzTi5XP4BdBQr0Lp7Ffvq76K+EXQXxK6bscuOYd6udrEU2u+m1XcQ+m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crEN9jcVYEVXO9DuplRxa47TuxIQhTqxCEKKpcJes04KDQsGoRuEu8MY40MWekik3Kh4t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CsXRUcdh2M2UKEVTq9RoRuKuZoinos3GracxQbsWRSrX0VYynt0WKaRn2ixOinE89B9Fw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+sx/Er4VXr4NWroO9zT/TKh8WPovpOXNNzuYusxWvtY4Yorh2KxWdzRsQ4cOKcj6CtcU2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UbHCNCFgRscbhDjQsS8GhQrXYrNjnQik57G7XgZoxCHDwLArFkYhQhW6KoUMYo/A8wzRqx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2q9dCl5KTcMYhCxa446rtdnBUalWsQsChSxC6Oxyui7VY4dj6Lsdi6zlXK1dRdR/BLqO1d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Y+m54hS+srcdWkVih97PP1l9bA48xXOEMXeFChwhvsedisYugiqHYsCHNYslVjNH5KRj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OFLhZNWbK5YxlULFqyzQxTqMCFCOYU1YFixxl2PN7GaHoVqxKzDyKKcTqFYhRoZ2Pzcjc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fBOFmHGjUbs1cxQrFKGPoOx3PE7h2cXrrqN2uKpV7+KXXXwblWOV8Ahi+KUKXcznpqPPo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YrVcoQ42MV+hjGO14u84UKzcIqnterniKRuxTQVjzG4caFkY89B5irEuHKhHHaXgUanRs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8lWCnEcdF4HiFzYxZEM0PBqxwoY8G7Ny52PE8205hiHgpxKwMp3eoZoqFYj8wz7oRXD6F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WY3DY7nOrUKEKXDndjh9J4Fg2U56z6Kl3KGOKuo+kzc0y+hiN9FSvhkOfLoL+jMUKVnouV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dBS+ihvtKzKs3NUVDHDlzSU2KORFQ7OOioVyscIZooMm42alizDzLGMXZShwpdqHFJqX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NleBYhYlwocVQhDHNM6hwoYikYxizCNn5FYjZVOoc0ZG+48wjUo2LEuzU6K8CxCNFItw8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vpKNyzfVWRZEOKrVFVjF0NR5RUOFKyPMuF1HY+m4Vi6Ctd3l0HYxDl3u9iY5Q18fSa+BV6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Rcv4GiXdsWbncxy7HYoS7zVDiqNy5oMWUxoQx3Mqljs4tcvmWeUKFgUIc1Rs2Mc8DjUq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qNChsc05KpZqEVy8CEbhQ4Zx3EKOBxRLh2eUaKhjFCirDFYhX7ijZx8+ZpY4UrEPFqGM0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siikeCr8DF1+OqikU+IbKo1CKp0OGcCh4FGocVDimGIZq1Z6LFD666DsVz6zuqEIfWcO5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F9JWeXSUK5i6Lt1bV0H0V0KcS79WO/Q0bnN7KfQXBTdscoYxy5YpVjtY44+UO1RuUOxcQi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reZ0LPNuo1DNFFqupPEHFQopHZsQ5QxCzYodrwMZqyo0V5HFIhQ8RqEaFOocbEI2UxRkq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GbmkcPA5eCoYvyIZTiNzq1yhXUyuiimyrJsdryPArlDnQhxVNIoWR3LNrFcxw+tya6Kucr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C3fv45WVWPpL4RjtcocOWMeOgp4H8AocMdqlFMPPR3CKV2ldBwhSrHDirgeZ2U3McMUO1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HCnzhQio/SP8AEI3CKhwsQhQ4pKRvtYsGjZVDilRsccwjidHiPvDHCEfcbsRUVDs3arWPA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ym1mpZUKEbKhzQooigeY1boeRCijJsY8WMrY0aFGpUOFCKrVCwKFbwK1lJRY8iHO4ZViU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lZGK3drhjvdyup/oblmuq/gn8ErKRP0HL6XnKNdFdFw2VPvDhXOzyH/Qt3KU7FDtQjfRr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JQoWLOJ2OGKX9Mu3VilDKhWbKblOxzTiKRZKh2pCGNGhFWJZo0IqFDG42NjhwoS7mir6hw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jhzyU27hOx4tdjmnA4U1S8ldmx2UYNlAyldjZSaHCzGj7hTSNDKsI5FZUaFOx4FaoycWI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PDHOxDuaHCteLVLhm4ZsYrdlUsZq5denrO1wsfCPpMdzl/0B/Fq9Xu59jcK52KXc+mrXK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OFDHDjmOxX3EPA+809oQoWOg4qsqspHa7VK6ehZQxZHbTgV3HrGpeBHEsY0UDyUw+g5U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in83Vm7UPEKEIUsZs3Lt5hDNil5mn6iu9YsojnsLJTgeBjKRxTkbhx355iqzZTkdjiqHqG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V0Kblg8McOWKHCNlV3kaFLFDHFUuHCseRiljEOxWu/wAoQvjmbhdB9NnlDnY5Yuhz0nc4c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5fwahS5Y4c6KhC6iGVXVWq1itrmiHDH8AoYxy7EVPtYpV6hS8jhDyaHGB2PJ53c2OUhjGK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pQykpxZxKGVSxQxWKFLhYhQyqyrBTkcOWcf2S9WbudiHKGPIsjhwhWKHbsYs8FGRzuEaF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McLFzOIYxYNQ9nhrvzOhmxD0M2KNC7Trr0y5pweGVOVGxdNw7HYxlQpULocDHCHLx11PHw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HdxClyxWuX8I5cOUVWqX8QunVZWMp6SVj6C6Dh2VTTD6SHHNnEajcIUNS5V6tU02PN79Y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V9JUeyxizFVUVM2MVju57wzVlELJSbFY8mo2IYyvEOKik3ax/iPMZx2inMMepwpVihSsws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IYxHKncb5KDdiNTTCxDKhH4H3hmFLhDNlJUVGjRTg0eH2QjcM3erlCuWZYynMsUUYKMDsd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K1C6dI5qtcKxw7HY4fXfSWei7XDvYjix9Fj6Dh3O1fFrqO3dmXLFDuQ5V1Ni6SiqVG7H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oUuGPouKR+kOFFIrWMVzEbNxVexWI3a4Yu7OBGxyiles7KRwjYzVi7KKRH3CtYxDhlU8FW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P6rP8FYxFJUIRVCl2qFCupGatWTYp0LMKdSo1NYsCjmHgUMeZeRGyqVwcaNCXpboWZXwFO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gWLEOF0ahS5UUjPI3DF0t3orl9Xy6DsXUc+cvoO7d76Ch2voPorqUjsfxi6asS+AVyvc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wrXDlDdj6W4XaFYzVzGUyjziopNlOYd+rWKXmNRVg8M5KTY4UUdlCwUnBUfkQjkcLiHC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ZVLiqHH6h4Fm3ZsUc9zYxiEOEpRqHGppKbqppHg0OHCNiKorxa4pNlI8Rz3NniCweUvBVi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pHmykYhnJqUcxzDjVjteIRSKHChDjRR9Jz2NShiyLo1WbHYrXCF0PusYpcM1eodrvfwD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Ec2oTvcL4R3Ip6LvXVdi6axYsXPoOKfgKc9HUIbEOHZwVdBDHiFHAxDZ5Wq1wxCl2sWO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u92M8hjKsHhYik3LEKViNyhQ7dTTOhYKcw4cVZspybOLVk2UYhmzcqzY4ZxOrFGocV4Hg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Ksw8iGIU0ZHDwUopiopwMeBjwVCKcQo2P6optUOPKHkRpjOR2auYrUI5HChWeHg0U9kO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WKUIUvouxZH0nL6zsfVUs0Kx/C1S7EKVcul5wug76em4Ur4hLsc3vAhwxLpPoIcv4BYHCh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IUIZSbhCseJeBjNiKbNW6hWMQoWIpHKjkbOOh7ZUM8THBT2UUm4+4ZSP8S4psZTCjcPBV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Tw+7Gcz91lCt4EUwsQxw7HP8AiKhDsdjGxxUVTVi5FOJ2PIopFKyM+0qj7YQhzVDKcCFH3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VDxCKcy8X6s2LFjmnNquowasWDcKXY4asUIQikd6za52Ox3qHapUuXY71evjWIQ5cK53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XC+GdylZKjA/hFerFCF8ShZKhHEPm7Qo0Vx5DGOEUwrXKjEuOTVjlHI7EeYraTiNjyVH2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ZSMeRT4eT7jRUVyjiGLBiVGztNIrqYdjhxTizcPJwMcKcM0U+sVDcbmrF6xCybNjhFJo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KRDG+4sWU4EciPulYKLatHN1U82VQirE6FDhilDOTQjtDFgeBTo2Kx2uxSzXR0KxDhiz0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D6il9PdmrnGpq6dI4c02K3fVdqzZx1F8I2KWIVqKslTH0le7HCuQ7VG+hTLjVisWYpP0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llblxsUKxXUiyVuHa8DjQ4phjzKtQp7C2UjNQhCNjsUIUI2U55PKfD7CzFQ8mxxsQ88Dw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iEN2rEs1KNwo1C3GzZq55Hgxasjh4FkcrkqPxCEUjhRoQ8DKhoqfY47iyPt5TuNn3QsC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e8KaiocVCUVClXM2ahMVisyK1lOJULAsi6zvYrHgxDzG7ahw7FYh/CvruX1HiPLosV76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mH8Eodq6LhQxS5UOXLhyoXRfV0Kznublysw+lxuKT9U7hFUuNncqN3LEIqnY8w4cIq7yo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lDxG7HHJ5CNxxGjg8TVjFaxSo1CsRTDybFYivvWV942c9xQhTxDtX0zqyk2aliNQ8m4V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OIZscoqsQp3PJWMY2PAhC7splPubNlWBYE+wxizOhYG+wsHMPJUMQ+fSGVRsd7irA8FIr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FCwIWL3Ks5jZVFQh9Cq+rMuEa6T+AQ/hqs9RXIcP4R3vqOVm12c3O99dCKO8KapxKH0Fa+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82K5inY8HIhWIQ4qmiGLMIU6Gd5RyIY+kykZuWOGOaYcMeI3LFD71IqlxqHYkaljHbRg3C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lmGPAs2faKHidlMfbYp2U5GUihRSVQxwimEPF2So4MmimFCmrIxxUMRR9RiEU5NlOR4NC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GxwhmylQodiFDiqFG7mIdjn7RuxCjLhTV0EPI4qFK6Ls3CtdzhXOxdR3rp1Q7X1HL+Ffw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lf2082Kx4NGxdFXu1HF7H1UMfQdmznsVGhWqanKh5EOEU4NQxxoUKVkUaHGhRud2M4Ni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V9ZXLHgeRjOB4l4u2OGeHg3CHgcMqwI2IeB4hGxnEv8js4HgphwsjyUQ52MeRL15EUjFD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WRbPwMWTUqULENwp8oqyPI8wxiyeGPAoWTLFk0KGM0OFkqt2VWpiufRRuFLt1KEeJjg4s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5TTHEMVjd6hzTFI7H8C+q710mOHmHY7Fe4dns+AWfg38C+s+n4tXbjoMQuLFGoditcOVc5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ZrouWIV7KRmrtCGOGUnlDtQirFi4hZNRsR5QyqFHlFcqx5FZT9ZudlRuKhjOIqfezmNyy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CHDHFNiwMeDdtWBZh4FkWYwaGIcM+4pxLEbijYoebqci3a7NCNRU+11Q8mz7h4NwsFP6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QI0LBo2M0NiKcjhHlGx2PAiixuFOOB3LoocqPEtpKYU66CKsijcbFkcuNjXQeCm5jtfxy6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FCvcOVapUq5C6atUO3nqs4+EU5dlbs2cXvAxy42bHZVK6b6DO47FGoV7sphjH2ljKTRq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HfXixW8GrHKms4hWqyj6jcONwh5GcdpyypalmxDlSvpHgeTEViGUlWRxRPY0MqN2s3DNi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OxYjUKVCGcDjiFkpmrFjtWSuXLHkWTZ9puHgY8FJSLYo1KyNyikcoRscsqwIplTwc9FQ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coph2odqjYoUsqEhPuMbhCsqnvYx36FfsfwKlWq+qUOx2L4h3vpL+mu3UuzcO53OFa+ku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7XaoQ4RXZVi127N2IcOeBzVYswoeDRqODY8woXQeLFFOTYkcxsV9JVk0ZhZKSpRXqyn6Z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bNih7F3GP6RjNwp8jcrIhCK9WcxSPsPB9psVjMRTLYhRVFRsY45GhRTkqhxqKh5Fk2IQh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RqxFErAhFTuWTUVFRoQ72bGc2IULoMUI5KsQ5UrAlLNQhvuU5u3CFFUVYhSs3VXsYrkIXw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ucMQugx9Z9Z/AuGPoux9Vy7EO9KKhiOHc+grXer3G53ClSreZcJihRopG/W3iFDFYsw53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StYsDGcIqzGxG5cqxwykQxCjiELBVKzYx4EIpKSoZVgq9JS7FQioUKpRT2ZSUih2MYrdn5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8hYKioqwhZljhx5imkRocMpiqHiFC2bHz6DirEPQ8yhCGPUoqwaKsCycM4FgWY+0pwPBX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HgSKji3k2bvps30FCKpYzVlJsViFDtQik1ZWzkpjd7hQpY7FD+Bfx7Fap4+Advl8W+q+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4WB9Jju11FC6bhWUwlDOSmFCXcQxZ6DPO3drHiFChDjY+yNDNwj8wrqRXUihYKTZz2ikx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CNFOIeCrBs8hmiruKKYUrYlcyrJuHZudxVDxayvYsGx5Gcy7FPeKTUOaY2M47HkJdjk0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macS4qFkqwMrEKNFI8FUPA9HPeUeRuWPI8ClQpWYVm4WBC6OpR4ljhyjgUK1juSHco3NQ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SXVXRUK3m3cqahdHmFK6Ch/Fvpuzyl3voroo2K9FXMudFMs5FiXPMvpK9G7EbjVqhjnXQ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gxChQkI2fbYipzgZ59RHI4S7lZ+B5F2XVVyh4sYsDwJfMdiKmM3L/ABDGO3YhDncI0OFO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ZqNjwUoRWMWh5Nmx26KppxDKUfafgblG4Y+CoUfaKGcmoqYslQ8Gyka9I2bGzBWPRXCUo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UUlOY5NizCHeoVrHiFZTLFm3xcjs3L6buplTVi6u5Dsd3Mq1wofSp6K6m4QpYpfQXwCyO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vfwzsXp0EcixFMuxlT6Clwh4POXLimH8SxS55s1Diko+oqhQxlIsHJSMVjhDhWMSudiFkf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OBGxy8HkcFX4sqHgqYio8jQink4hTsYxmyl5FKFOxwzQsFQrNxSLspcaHLNjxCHgRSiq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rMsR52IeB5HFIjYoZsq7I5KsIWDYx4so7s2ZZs8MqNmx5HFeTZs1CyLn1NDwOHgeYZqFas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2WOaoR5HHzEKWK3xMjncq5WMdiscIphzxDPEsUIqhdDjpoYvi30XY+guo7Fkq6FUK1i6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AP4BYhWsdzHPNlfQdr+CUKEMplm7q4YopGMpmuykd6lZHCjmxlUVQzkRsQhQxZs5FOoVt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qGNdxRs0UGJU0DFNPaWLEKEOKjgwMQn3NWLEsqh2M2ahIqNChiyIWZUbhFU6nRUbG4pxC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1gpRuHgcc/wBpR9IihDyU4GUizG42birBUUbFmNTVg3LxYxwjUu5FR5XVYhSmKWK2v6hi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mHerkKGcxTDKrFCHdoV7vQ/gH8GhWv4ddJ9HjoO1nA+musrVFQpp+kUO2jM7h4HZxZXLt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yuhzFIsw7tlUO1iikcMps2c2UnApdyyVxxGxwhGhQrtizLGITFCzOh5jU7Hm1FVyv2Ox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4HgUrEaGbHZ5y8DKV2lWKKdwp1FUsYzRspGcixP2lMLJVGyjEscVYF9MaHmMlCFDzH3G4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RULJsUKPwaHOEcDFKlQ7dQ4RsUsQymXFX1WKUNy4UuH9VnNqHCKpWIZVZTLvVi6ChY+GUK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hQhw5XXQ4Vyudq6fFy6i6LvUqNyinENjtphWOxWPJuXapcqHbVDhitQrELs7UrGJdxwzz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5V6NCzY4UVw4UOFLFk3arK7KIQsjhvvGraRiKp1bqaRxo47jNyhSioWTm3cbueRw5eZ84q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aseBwx6PuKcH4inA4eCncfcV9xCFg1GxwzQ4+6KCnDPtivJULIn3FH3FP1mEUmjkZsRTF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2NlViFCHdqHCGKeIeCmzRuUU9B4NWMeRzxbSVmhDvU0w+ouizUKx/E7HkViFa4Yv6I11Wa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liFb5D56D9ObHek+g7disdis0KVFMIUUjhxiHFJuaOnoYpYoXPpGWIcaFkY8Chwsw8Du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GIRqEISKpSHY8WOHZwUoRTKwPAhDlGykebPKNy5eY3CKjZSOacQxw9CNw+IcVx9stYKi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EIeIRQu5s5GfacOznsfaV4isZyYQhH3DyVYELEOFg4GjntY4UUbHYppwPspcvAjjtarVY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ypdjZsc1XVGika6L66sfVfV56dWR5ExTwK2rMOXcxxx8auorOJcu1fBKH0UalQ+0uEvl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l3+ftscKHi5Q5VqlKOZ47wykcU5ZsqGUwo1G5WYql5iqHDKTQxjwKKjiHHlfo5hTTkUrIx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Q+gxzViHDNjsqY+whRyMZpiGUqykqNzzCliNQhsdmIdj5nYzcscVPuaH9M1MrwJdhlGz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BTkZUaKcxmNRUMqmvEI+7k2V6hYs1CGbGMqOOxSfcU4cqzgWB4GU2OFgUM0I4hDFLOBZ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HZuHO7FmxHMVXuF8G+g5fXVitqim1XuWv6CirqvAui5d/l8E7GKxD6FU1YudrK+kn6Dim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dzsZsU0mxxSIVlOYcIqHkU1Q4ZSxXbnmx5ng4HPJyKF6SsjFk4Ni7sfaKhqNQmO1CKhDs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IULkqh4lYmlWKdmp4h/iMRVYxDGMbKnDNjRTLhmyrBXiEM1NMPAvqinRVGhYPD2MqfYYhl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7Vs3FYz/EMUvEbHoYhFH1I2a6HHaabUKzRxKu5F+bXgf0mrV+YcopGON2o84Q4rd7uU6t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9N2KUKxQhC+DfwzhWsXR85eBYucuEO5fAKKbHcx2OHDFDhiFeznq05NilZhXULYsjsQ7qs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HPYcK1jFg4sqlcRqXiFkyOWVGynNjhDvp/JsXEPIhw8w7KofYY+ZYoZVG48pb7w4WSoc7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Q4WR4FczcaKswxZNnAoaND7s3CxNUUm2VLBWIRuyjIhlOYpG+0MX0lOIqKhFWCmOY2VZhx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uxUM3DsQ4pzCEIp2PEI2bsb7G7kMVupUaExQ8H2w40PBUas2MY5eCnEVRuxRTmKYQ8x5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Gh3r41wuirqZd+7WP4Fw+kuqui5fwC6NI7VcpQ8HEIcsULqqxyrV0KcWrpOVYs9BxTCN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MOeY3KyKxjhYhDs0KOR9hw+yjUOHG4rNijzioY557w42bNmoccdxlQykqGIVnOYb7RTD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CNDzFQhClwsiGahHPeFFWjxIpNwxlJSbKB4FDHg+0WIZVFRTgahH3DycjEhYh4j9Xfgpj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+xTs0IRzDwOFkWTjoOWKx3aEKKh4s0McvA8Q5UMUO5X7hQ7V1FDuRxDvqsd7H1kOymX0e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xqsqx8KrEPiXfqeRLt8Cs3q9RzKxLNw8RT1NQ8TTbT58D8/lPkL2/iHyz3keTF5jODRVYz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jY4ot2VGjU7GVSoZVgcVv1FkeCm2kSKoUbFkqEVCjcs3OhFT7FIs2UlZVqEKdQxS40bh8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DnnsVZEMpKBM1KEKNDF6wopNlWRFORjlYPDybKcDhRVgT/tH2UMfrzDNDKu6GLIkOVop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h2MYyrsirsjz9gsCNDHwcCVzjUVQp5ObVOhWrMONwobhDH09DEhCtQ5d66SjY7mMd76T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FDHY4Vr+GdrjQuoxWuHD6nPTQpRSVQpct20ocqx3Lqu5yhQ73axWM0f5Khnl5vsL9Phv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4v4R511nu/ln8dJ5UU/g8krPkexfg9yn8H8dJ7vGz9tdaP2+Kto8v01FX6vBr44+Rx/8AZ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3lXpdiqxRq6ocKWxQu5SPBTDKY0JmxilM3Dl5GUxuXiKxRTDiruV6lH5OJYoqKswxyzR9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sUI2VDNCmleg3/cVZKRGoWYpwLtHDKsjzNQsFRuPuio1D9Dn1YjVtGSvE+YoWCnMsY4Z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MQh4PxLtYhQhy4fQcLMbjdlUsdmxjuqhSoZocvpu5dN3vqOX8ByLrPqb6a6VNyl4KcdFx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WKzjtDPKWIcMpwOUOxD6VQuguhqHaipjHY45ln7E6sHuqldz9/iaR7vOTySXwv7qUz3P0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4rxUe6ql/axKtOnIhCjYrGMZz24HkWbNmrvEtZVKFClPsOUaEKFduEbNisYoQszVg8UUU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ZTGjEKEOdGjjsNxScw8S4U0i+oqyLA8QkLMYmoqfcrliGbjcVH4NlWSjJqEOPwbKoYyn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5KMiKcy/qHkViEhocbhyylWOHfxKzG4QlarUbjdjwIcvk3Y8Suq7EK1XbsXRVjhy7nasX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+Bcv4d2OXLucuV0HaodjFDhG7OBxuHbTYsDsXXcfbYx27n/bo5P8AcqVK7HLTrfc8uF8bx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/tOfDqXif4KV4tLp8vnFOZ1YxjyKUO7ZWLIocOEU45NH4EcDNRs5EM3FJoRoUMUUXPE6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QrWKNS8RRmWajYhy45nco0V2o0PBRg+4eRFUqGIZVo+4q3CHgWIWR4NiGfgqKihQynZV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VFJqyo2bPDhRs+6FGpRW+8LJSKxisZ7BlKl2UmxWU3UqdwoYsjl4jyhisRVLlToUud2q1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i7V8epccxocP4vyu2PovvCHHAui4VlUqWOFc5eI3ZiEjjqqHG5WR2u5n6V5n7v2Luctfq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OaOfDq7ew9i8Rf2nDt1DzCNQuhUU5HxFRUVz9o+xsZsXdiwbNmh9oRwMq+kpwOWLA8C7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hFOzU7ilWbiqxRqFClof1CKlLsfIo0KHmxyinB9w8miqGIUdoqFkqHD59CmatQh9j8RUU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YkJ9hiRuVFWCg1Lnz9SgQtmj7j7o0I1NI3/dCF0q33hiEIdlIpULEKdy8dBQ8WMViGO1TX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XKvUPoOHLudvl6dN5H0HC6queBjhyh2L4F5tfUcqN3vp+R2HkQxjuQx5HayhWPpqOBQr3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V6R+ylL+k/wC5Sn3P1f8Ap6v1L/qz9PiL9L7js5hSsQrPI2VCE4qhwl6jGijvUbOTn0jg2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wLA52LAyt6nmNFYjlHPYUo4mnkYxChjsc8mhZNCyVD+oRnmXLOO4rdyzjtDlfUVdo2MbhQ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4KcCFsqwhRUL6oRz/AGn4KjRsWRGyk3KirBSip27FkpjRV+D7zcaODUIRuPI3Z52rg3KKc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o1O5eOgoqxY8zqXgdqnMMd66qH0HerHDlS7kPruX0Vcr3LlDufwLl3u12b6ahXqF0HFRs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9WOebWJG4Vn7E2c+K/wBXY4Xl/Tf0+LSql3G//TVc/wBlQ6fETpq9HYrEIWIcONxSoY5T+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w8GopybHiNnM1swirNux8/Oyrg0VFCOCsZoQsWYRVCHiPunnvHI40P8ABQaFkY/qFiNsV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1CFmHKGOKclXcZsZVOiqftHiEV6nUIUbHGj8FULIuTwynIn6Lk49fONihmiofnCEbELJx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odvMeVizCtpN2LIhjwPEaFZqHa8DtcKFDsd2pXRdisWY7/EoXUcKxddFVi6j6D6DF8NVL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ChDFCscO5drKofQ0IVrGIps4pXLOfFejhLhf1H9Pi0qpH6v8A07/XT/1ftH+ryfzUU45n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jfcpxyKOIQhqEcQxJfNlWjcoYhWOGUQ8jK41CPD+oqHGJ2JDGcw40LIjQsjKvqKcRTux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A4eYdjn7TU1Zjk1OhDnRsZx2Kcn3HhiPEnYjkqNQ4QsFWTYhMfYWTYsWo5cbEOFkeRCmmK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4KIZqWIcIcqdyhCvdrh9F2KznqeXXVjhDufxC6znk3Y/guOrVLhdB3eVitc8dBZhwzd7m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7XCF0ua/2o4ppS/qv71xV/2XtG6v3+H/AN0U/SPiaxYvR5w5QzRQeIU/QLBuE+whQhDn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VjHGykWTceJPJQUZHwOXZwcFSF9XB9xUPFlOY2LEcS5WJZVdqXGpqnzHDxDPtNS/qs3Fe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jwbHFB9x4ZwNetRkcKzZ5Sh5NlJsqZs/IsRzDNizCENwl3hZNihQrlDjYim3ZwajyhyrF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Fa89FdFxrpLoLqrpPrP4Bj+AVnkbjV7tXQcPoq19NYjjvfuOIRTaxzvpMXS4oXlz7Tnjm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1/wDpeKK/+vyY/D8ROmvvDGfbClxTHEbsZSVn/wC7hLvKhZjA5oEKEcjz0UIf1CPEnRTY7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X1S7FYhONQ4pxLKuix4jEOHFWDY8CKhzoS9XDXohZMeYsHi6EPvDhZjgpyPJRgpF+Y3w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PujQzJuFg4ENGx5h4FgUIVi6SORxTk4FfqUVZN2aspscu/UPouas9ND+Fdq+BcscPqqXY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XvruVcuk4UrAo3OrNzoQsXON2PoLodz9Xi+z/r/XP0+KsP5o5r/f4X/df/xio1CGKUavr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EU/k7TTkQ4ZxKsZTkTvRoUUjyMqHgRq+gcUj7iyIYzZo4FkYp4Eo2cGjw8DjZWKHCHkU1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qNHIxnPeGUR4jNmorKDUPAsIX1FUU5Hkp7IpNR/mOZZTZsQ8CxZo1Pex4FaxwhW8zSKVC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3OxdRzscOFDvqHDxZVa+s7V0WKNxxYumrFK+GeOi+qpd25Vz6+uiuusS7kbKTQ8Q8XMQh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+mg/U/3V/wBeafmvQ/1P/RrlfPw//wCRV8maEOVPlaxFfYQsni4jRSOFdwVCxZVCS+Th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jXzGaOO86EaKcTTOh5HbVYp2NjKeRmjYxQ48xysmz7jZyisYsw7WLIxlI5WB5KhYHiGJ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CPtjjsMQxZjzseDCPOGaNDjQpYsQswxSpcOHCQpQrEMWYUKGbFa73DEPNzl2ZNy5cP4ZW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5dF/ELoIUvoOVG7FYzfRfwrlXMYx26lGpUM2bFmHgQx34Fg4tdiHd5Pij1OKV/wCAuvwf2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R4qdNa9qYh2sqxa4rwPtHiYjQhlRqWNFQtFRocueRYjm2nAxDzFQsjH3nUsXrxKHiFgeR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EMcLMuxQvRGxPufmKtSzduxDzGiqWbGxfSVYHiaLHkRV9J+I0PA8Qhm7FkSNDXqMRuNDh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hSpdjhZhxoRT3qHmxGhQpWSk2almodlQhws3MQ+i5cMV/lDhddX7+JcIfXXRUv4FWOVe+j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3Oe8voI0c2KHYylHlLuRVYz9fie56epwlx/4H+7yrXsqP9Lxl+75P1G7KRw5WSqNjybPE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ocVWKKo2asa+XA+3kbKRZiop+oYn2PKNQ40aHDxDhZKYY8dBCzC4nc8jKeDYhRVk2bh4l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H9RSVZjQ5yzgZ9o43FAoRVFWBZQzk0UYhZKoTlQ4qHk3LjV3tFKucpXM0UrseF9UPF9N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2K7y6jjdr6a+E30Xcuk4QxfFMfwKseYpvfQU7+BQuk8CGO5Gug8IcsYsDsdqHmz9fi/j/A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n80f6Xjex+yr5O3dmhDNGx5FkzDzOzdmXDfeGVWKGVizbof1CKZZTGprhWOUpp3LHKhjh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GU9irMIcbH9XRpKclI/qNG4faNjF2FFULJsZTgQynA8GhlORzTiKYUsUvMbKsiRTmEaH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Qh9obcq54PDfY8PMMSlTTDPtKeyFgY4d2x3U5ljO/wL6ihWr+gM30Uvi38E5cIfPqb+Df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1YNFQrVDhDGIcros/X4nvfJf+EPw/FX7f/o/0/F91+7V6ijkXPt5tWZpybKTcL6p2KKopQ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cCNjPKVK+optphih5hZNzUIYsD59IQ4ZVDFO5VyHG4ebFiH9RqxZFgUUxSPIsG4qHkpHz6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IZoUaNCwM5OBuKMGxRSKHCHKKswo4G7n6CUfdFOZR7LFCFkcMeDw8lOYYzQhR5fKzRoR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qX018Q5UOxSuir2Mdr6Dwa6b+FfVVjvQ/hkPnoIdqnc6sajUV5F6XblDGLJXKlzqf1+J73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w/FXNP/0f6fi+a/41esrMOVD7FBspNwjULJwMqjntGypGx5N2aGbFZ5egyngQuPSEU56Cj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zRsqyUxTO5oyLIxYNm4eYUc5s47RUajg5jQoRyUmxaNw7HgUOdTxCNCPEFCGeGbKBiu2e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QymNjwbNiNjzKEcCKbaV3KNiF9YzXRqiqeJY7EVQopnZVmFi5QofwChWroK9fFv4BfCO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EU82OHDh4OLOOghxo7cQ8nIuBY6CzHHcYh9TUKvxF5/Jf+GPw/F9nyfof6XjafqOGOxlQ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YsxuOwsQjxNGx5tc021CVquUoqF3hOdiHFbOR5FCt57FJTkcvZmaRHF1Uo0JfKEcTSI2b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mEPBUKEM8vYjZTbSJShiNzTCnQsQ5pGb6CNx7IUMpPDEU5HYrWVRVczdmh2U27FizmFC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uXQ5jXVcOHYx9PmxnNz+HrzPByPPwyhw7G+g7ViWONm72dp0KEOGPt0HC8StYX/h36Kv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PxPeQsWrmXg4H9IsHJVgqGU5hjjUU7H9XBs3Y4WYUbNCwOVNNqNWMSn2QsiNmoS7GzUNX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YmlWoc7Ny32hCNT2NiH2ExYlxTdspKcWVSsxuEbhxz6FMfaU4Fx6iFiaY5lYhmxRSVWK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0U/iFmxTVLGbKpQ43KjQ4cUwoQxdBRu9/ALrr4VQ4cNi6fF6tXQQ7fO9u2scP4zgQ4qn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U7FKKoqHLwUiNyx3oqP11+78u/wD4hzR/NT7O5+mryfshw7K2aKjQ8DPuikaGjULAoeY3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udCNFI8TwbNTqHgQ42IUoq0PJT3Q+YaZufIq+kQxRqWUC4HHNjj7oXBqFi2k2IqULAhzT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bKRGhFRUOUPMalxUobHg0U5GLBsRTYsCKhmzgRSM2asQxXo2fcUZimzVnkIWR5NlQ4Uq5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9FWuxy+quuuuuk/g18A1chdKuXk4H0nLEPquNjlWu/cqEbhsebKsRVgQo4hxuORWf2/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wfeXvKXLNjybH9RoZsUUDyczTCNDKUOEiqKcWIeB6KsiEVxqKhCORQxjxFQiqdFAzvGx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uGbPFNlQjmOXOpquR9xo1NJ5SxGxT9p5jGMphCFkq+oqyUFKH2R+IZVP4HDFi1DHiKcjO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yMU0DORGzntLNRodiyPMULsIWBQxYnc7l3U2sqKzcKxQ43a7nY+ozzFcxdJSvgHc4Vrn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QdvIunXmXk5h/GobhWcilSo1ClRwVjs4GMUq6oUqmn2n6V7P/ABP9dH8Vf+LHGynIxFUPB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RRiUVRqHNUN9zDiqHgWCqVGoYxDFY8CHCFmPBwVYEOEVCyVjHGpZsYxDFZUIWY0Pn0ig4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x9pwVjeBlJpiwLgpKcniCKfQrEbGNdjMceo4qFiHCE+3AyrEU5HNEOODRs3wPNlA52OFZ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PEfaKHCGbhjEbNlUKEL1lDioqlWLpKV0V1HLh9FxxK6KldJ3uOPin8DXD+FcvoocIWZbj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ctzVgZuPIYpQsxx6whnL95+3+q+w9kebSPfR/Ie1/g9lZ7lR/H/k/jX5PdoPZQf8Pwe1f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D/f/AIPfPf8A8D/3Ge//AIEv9T/B7/8Ag97/AAe1fg55R/x/B7KTmtcYl0V+xj8KvQsx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0MZqWPBoqKPpsqGaGVDhjKF6uWIqORyoY4Yo0cDGxizDKCmOF6cCQsDGURsqzDENdilfIc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wjRxCGU4NRSOHkZTg1YsGh9yrRsZqOBHhnifUI5GL6hjincYFFQoqhTXiKY2a5FiHkca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NwpZTHcSHHFn3DKMRq1RsRybjZ9w+goeRlfPsY8xTD6iPbClWrqu1WPqI3HJ7IYh56juZ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9vf4SqHjqLpLMNSsQx9LcPtLjZuxwxjEpQxmxFQ4Q+h/qVa/p3sjzrSPfPL9TPLw3tnuUo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/aLmuofPL8x+SORP58HhoXqxQpaFgq1NA8R5QxfUbY+Pbyfr8T3v/AKt5p/kp9gufe5NDh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UNnnLhZjzHg+0Z39ljnZly8jPCXeNwpcbFaxQ8RuxwhCFqNXN942I57CwVd2PAh36nZsW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xHBsQ8ixLzDwajULA3/cUw8HMv8AAhseZYtWv1Nlc7Fs+0+2OJ/EJQsSughQzmUM+4qK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Qn3s2fdDNdB5sZT1EMQpdzsq+DdrhXb+BcPrP4B/DOX8Gxis8xYmqH0KcxVaoYoYx5h4Kc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5fP+k+w83wedZ5Kp6P2+H+WfJD/V4r0ebf5PJFQzZqNlOTY2ULJowimeI3LNlOIeDYuR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+0/VV5+I/8XrxaPdYsDFkeBYHgWRihjsXqinMv6Y3ZSc97NwyrIzwY3Gp3KHG4qNFJVOh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jnkY42ahDxGzVmrEanYjUMoyIcaKYWSnsPJqEfcKWahGahRVOxiNTSOEIU7Kswjl+3kW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cxSKHehtHe3ZVg0I3HsGOVm5ZFfVHkbsYrF0WI56rXS5tUOHc+tvou1dJy83L0sVj676F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js1DHbTkqHKhwpf0wpc+R5it+42JzSOWVQo7v2/0XzqR828H7fD/LF7tJy66j2WtDYob7Q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RS/nFTHk2eYx2Nd4WocLAh8vz5KFQuX+o9an7eg6WfoqinJW/Qb7DxFUuNiKjRROipiK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jH9Qzw+3NjmkQsyhZiqKWbOI0VFWDz9RFJQV5KPXkY7NCwIqEKzRTmdCh5Fg0blYNGxlP5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ZsqGUn3Q8H4GahC+o0cFQzc0jhTuMWbH9QoWT8j+k1HHQcUwsj9bHCs5NysFWB4jc6NSsj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uGLpuxDjQ5csYhjsfwfHRVq6rhdV3uGKx2+0cu7joV3o3Dl9N56KzYocIpvqfbgYjU7l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uMDrfur+g81VcHlX+rBxTR+T2qnz48j91TZ7DgWSkp7xsU5HNeIqwPIslQ4oybNlJzYpW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S6sI8vC4Xc/dXRSc1+K3g803lnlRT+OmvEp9qhFb7lQsw8m7FDfcYuynRWzRTGxxqNChwz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KFFOZRR6+cOFDhYKh6NzQirJT2UOHKhlNmxLsU/UVZEaFOo3KwaKclWRYKcnIzQsH4Ksx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yocIp+oqxGxizNMM4EPJs0PNmxfUUiFkpH9I7FgqNQtimiEPE8QrWbio0MrhGhGocMrz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6tRqGMVzjVjjyFLKrnex9RWqHHlavgNw4cL4JQ72PoO52KyvHwVVjh56TjQlZSKOI1Ljc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lCH6nkLBRCRxZ+lCp+N/dUkft5qwJU0JZPf/AAefmLiF3GUmxCF2jYswsCzZWxFRsULI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Z+3wqno/40n7/ABf/AIo8/wBVWWftop+BafzGvkyhGx5F+mqj8nKSeGfv8OrUajkUJFRqN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2whi7TVg1DyIZ4n0nA8CNjybEU204Hoc0zoeCrRscUIXHzZWx5HKRo4NGymFzC7s0JDjR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s3C2cDyPBoWD7rtmhrBuxCXcqwbKipdhZEbFiNQtHiZjQ82PJsR2NFFQzLHOhjELAoQp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wbKhDKu0aseCofBsQsHhZGIph2sUOGLpq9jtcO92qx3eyFY/hFDl9Z9CqV0n8DVixWI3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hRoYzZuVClXPsjRUMX0lEKdR/qVfP2fFeZ73L/tOKKOO7Y063x6I2bFmGUxSeI4eRCEimF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KFFMU4ihHmyr9NFT0exULuz9/iv7Ue7+r6mftppWF8P3FyfcfcewSp544P3+R+6lPuh1eC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7EIq4NRoY4eIpyOWV/TOxR4hUMpRsWTYhDO06FkyOKRzUPIkjj1RVgpKBifqOOBDwVnPa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KKcxXKFgQsjyI0VR9pQYKcwjUrMfcVfVP5NCKorPEYimz7YRWU4GPJqzZ2jRQl6lRSVZ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HgpFK7WeR52OFDKsw4YzQ42PI8DhZEU4Ke0odvEK2nqMph9FxzYpd/Ihj6KuQ+i7la+k+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irou1WuV1NQxwhWKahlNi5HiHGpUsY4WCmXDwU0L5iS9i+H/fVwfspdR/0wc1c1ZZTwLBs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U/SMpwVnkVs0KdGh9in6VCHG50KKY4p9v6Tzqop/yc1uqo/b4dKfxnAn8qh5PuNjj9r8zh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/Z43r65H4fiU/pqXtTNFJ4Yxy8jRwOEOGPB4mCp9oWZqKh5KRZEu5sUOFDxFA4osYjQit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7DhiGV4NQoUs1DhRRDNjwI0LJuVgYx/QU4ikZSIZToQj7j7oUIRUVFR4hsp3ZocVQzkZq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PI8QxYjZuPtEMoKcRwOOJYr3keYcOGOEbKsTTkQsGh3rMqFKsZroKHDtZo0Ip66h3K52V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Yrne/inarHa7Herl8AxQ5VqtbUZQ2VYNWLI5ZSOahDKvEfz8l8PS1U14fs4R7PMcaPtG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Qhx5DwahzWLEcy5rwc+ginBSeJX6U8f0Cp/On9wyuPEjR+r5o/uXtOafLxqfdf8A/Aaf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0MUbHDfcYhjmo8TAhGo8TJV3YsiFk2bjmOSk2OKZpKjQhmjntFeTZ5xophlJorNQoUIZz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GhZOI2KX9JpRTPMLIhFP1D+qFKwfcOKzdiEVS8DNjspxDyfaU4HkeIeZa7i+oZqKhH226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x/VDsZuWPA4WYY8WuVG5plWOFeuil02O7RS+m5qsfSdqsdqhyuq/hX0W7u/T4hzTer2N2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RQVFWB4GOEPNlIxZioR+lfMSXwXttf/VjT+QvpsqmrA8CKlOjYxlWLGIqU0x5ippTqfY91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M8Xn28oqjRSc/Orz/oFS9aT7SvEeJkoHiOV8v8nK9h/rUL2+0pnYhlMMc7PNyxxo4EZKV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RsqHgpuZUMY2fcIZqxxSVQjmynEVCHa5ZzwaOBjNmpeJpwOzZSIp+o+4cMqwfaLMIqjU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bKocLB5GzRhQzYxjKsn3WPE+UaELAnYxDinEbKcw7HYyudiGPHQpjcMphCscK12Pi9FIh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XKyOKfgH1H0kMcuH8C+g7WPrMQoUK5SodiFesDnmeIrZWOPIpNwoVtOR+JpfAfuqOPDo2z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e78z1VnDPL20/wCbXkZsrKrXgWTRUxjdlOJXLP8Ab8Nvuf7ldNOD937n3OKUsI5q/bSf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+PUq4hlPHz8imn0X9AQx4hlJoYmVUP/i/LBUvTzP0lIswooRTkqlibop/B/FQfxI/j/yey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8nl4lZ/O/wfz/AP6J5eNT+DyroP8A9mz9VVK/TT6OVxdo2McKzZuyoXdlIu8ocIpKoRUah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ihmp2bl2L6YQhRQLAsi+qyowinZSUj71KPtspzzFQioqFLFuORZNFWByxorHk3FOTmdS7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57iEPHRqKxjHDyZY7tWKMSo1eug7OZQ+blGx3r4Hcr4BjlfBIqh2OxXK1XqarXLufQXRV2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xofccKmKTyGVDfe3cK1/gSimn59X99XB/t0892fur4XorPM/039tvc5/4uODZsqwU5Kir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mPuF3dvt8+D9vhtLuc+LW/tP20efefL8n/av0F/qPy9PlGxiihej5/oX5YzkUaGPBS/Xw1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QxQikrs/S/ZV1Gn7GV+G/d9tMaFgZqXg2VZKhDspyI58OjlH8Pz9T+Co8/B8T8FC/06/Ln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EvQ9p7T2nlKKswiqWKGeVrKhZjZVgejZ3hXMwp44PwUmhYKSnJuHqKinBwLk++NWUxUU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G4qhGD8DGVZNxSM3bUaPlCGOKZWIRoY82PIjU1DljOe44Q50KHkUVClQhy7Nj4hXudHMu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nTe/gah/CodqtXTXQcPHWdjxYrF0XCjZUVWUw7XDycj5PIRVejQ4fMI+lc9Pz9h+3mp9h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fbVD7DcOFx7RVfm18+xn6X8pQykryc/LmGciK2aOBZs8qP0r1qP8Adrbx5H7KEreavYceH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jZsWYRyV16/oPiVeiPtmnFleDwfoimr0rcuENFI13NzTwd+p+uj+Tw/PQ8GjRUjUcD+kW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IQqvFXl/1v8AYjzop/B5+HR+Dz8Kn8H8SPc/yeX61s8qq/yfyVnP+s/wea+caioSNDFK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lBUbNxydhCKe4sjF3HLEU4HCwUizOyoWIWD7oZqV2QtFQjYxYhQsSsmxv+4QrGPI8jKRmx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jytUecI1GxTVkUsr0VWMRu9XqxDHdvpZOLHY+goXWQ7XY7Xix3O5/CLpro6ueLlC6Tfz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xwpQ5djxCRx2lnsHiNQ4WZ/X/ANuj+6rz9D/bXHdn76nUV8dijZodlU8/8fmeq+VnDPL3l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NxuEiocJcn7aeF6s58XxHV2R+ylK7yPP3vQX6noQyn6kfcbhHIufn5/0Fr51eQ1oqyPBT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H9UqNjFCs7PqtL+OvzpKh4KirA4eDY/qs0aKVT5sVdfnX/8AXwPC86v/AKFmHqNxoQp4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7hZEUruOKSnshZKhWMqXcX0n4GaF9IrGajR90s2N9hYPwVCFkfFtODmEIp+rkpveYQ4Y4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4pFg8xZlGymWVjmoeZVyt3FNz+FquQ5di6yl9JQ+ix9B2L4ZdBWKxw+mhwxzq/djTu4hT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tYjzEtHY4H+I1DwaNjGbhZEcL2lNPouLvPyOKf3v/B51fpXojcsQxw5Q4fhVfL3be6Of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zk8h9qSkqfc/ZR5erF/q16pP20LoefsP9ryXqIUNif8AdyfcbhZEvVpf0JL5UoZxsrwU6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RVbqFYzz9q6jS9+nzpH6jyV5KzLh4EPLh4h4HTQvM9avm/geKHuN30iPbasmzYio+4pE+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jhT5jR9h+IeB4FDEVCUcG5cMWIqscONKKuxQtxQU4liHbs3Dhjh9DhSsmHc8ihxVmaR5H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nJSO12PArVmNWrpuF8GreOgoYsdF9J9JXIfQXwL6j6PFjsd1McRoQioqHDudmxn4OTiNl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ldyKqp80P5CzDli6LG6fahVfP52v0Y6XFZoWCnAzRx4dPJz4tX6cHlT+eny/d58lKj8CN2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7mkft5ZwuEfqrfL+Edb9iFz7faIZUUlU1V/KlTQu482udRuGKr5N8Pq/6lP8AH4v/ANmyo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Ojinyp+bOKV8CuPc/+xHc3KspHgfqIWY0UmykWBo2UFKFbsYzDsQ8SysRx2hFQo7CzNQl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huHDjRT9IvpOBWe02KOJc76r/JVmFZuahm50btdrtRwinA41LFGx4FCh9BQl6jh2MQ5dr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3voLqPouXc+irFdvpu59NRvoKELNijLHLFmeIZuFO45moYpUKK6vV3uh+xioq96ljnRu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f/F+TO1nDPL2oU/4OEef7cnNX733OF5dTxK+wp0OOPmbFuGeJX34v/dV5n7afye3jy+R6i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8NbjsbFkRVK59r83PH/VDFO7NClx+l+1dSrw37flk4qX7k/OKtCyMdjP11eVH/2JU+S+A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h5NyymGIqxYoRTsWClFRsp4KY7SjZo4tRUM0M3HMIYvQ5Gj7oY40I2OPuEUmhL+yNm5b7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2+iPc/T9R+/xf/iebrq2e5/k/jPc/wAn/L8nvV/k/krP5qj+f/B5eMvweXiUHveGf8D+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P4ah/rodIx3PBVmFZuxzyPEI46DN26KSrAziXY/phTxDHbSMQzdrF63KHC6buWZc89FX8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pPqLpqxQ/jqc2KFChZEPFmWNW/dbwbFg1dQuh+te9T/8ARzLwPMOGKEbhT/pP7be6Of8A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ils58WvSP2pLrIoo9fOEMeB4FChMqwUer87Pb+rB+2lLJ+6opxZRRT7WJL4R1M5ftZqaV3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ny5RXV3ELMvMOGK2mo5XUp/8AUU+7V5VZNlWZYo7n6/F/+PwPn5v0OWbig5hzRY7WIWGU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qHKGPArahxuHY8GilDybioqj7Sk2Nx9xSYHg+2NxzDwaP0+FS6qjn/1Ff20n+1Qqfg+f+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Ro0bHgpHO70OEc9B2+cUlUPEMdjfaFax2IQ4cP4FTsUuHPPQUu9K59Fjs4sfwT6S6buX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mkpHCOSn6odyHCnUrMU09+j5Hl7tXmKGbHchQhQmvaj9X/L2VWvz8n7RPj9b/uPL4Gvj/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FUKNCj3v08eo/0p1cHl+08/PMIqEIcJ1e8/heF7i/+40KKIZo8/fq83PiV9uFNMKXO7Hg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4dfsqQ/Dr9+lm4UpULmo/VX51/A8U+dX/wBDFCKTY8lWZVjZzbhmxYKSoWRCQ8WIp3Di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CyM3NUUGymHkqjQoqEP6hFWj/AAahCOI0fqr/AGeF/ln6fDSS+E/0qdzWe2EYGairBSOd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7xqxRVFeJcu/gY7FDFDH0F0ebF0lbxLKrV1arH0XGvgXHn0VKhihjuXw7vQsDwIpUOdit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ocKxv06TpP0V+1Sh3IXaEUyn/AMX5P4fk/W/+T5GOKu7GPBRo5NCHgaPE0bjgWSvEKFXV7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9K9rFk4Kn6KVieX7tPtspp/IxiKrWocVDKsGhNe1MTXUp/wDUUfLyqE4UfpoR5e35v4Hij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UiXcY8iORy+0qx5jQsjNihw4QsOHFepZsWZozHl6iiqKYpNmx95ptQ1Dxd/qf+oXn8qPh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83LNQhlRoZULMKN2M46exRTmxDhDhzUKHe4eRShuah2IfScOfIfxTs4cKHZVY7F0N9bi1D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6S6bHfq5FQ10Fi14Kn6KHa4UPEeI+/T/AF0+9TKNjzah/gfAilWf6dWvhq+/kUw4WRjwI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6NjFFZwxcnkv00+rFTxxx8Jz837EPn2+2ap5hJLkVKnsiqp5mnEsZSbNjhlRUbGfo6jpq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vl7IR5eVHqfpp+AfoNeykptWxG7EVTVDKRiwVGxGkIqNiioxYl2P8DGV6HO4cUDxYxxoo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uUKOBRzGjmz/W8b+T5L0+Gb/4r2HlLOLH9Q4qKbNmpfAsSzUMcKEKKR2OEOGcxUKHa7nCl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VLz0F0UbHexXO5QrX1FD6CvcKKZ2LI7FYrFe7OLHPI44hTUIRuEMc5ccjwVFX4s2alxsc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e5ULuLPReLGMbXtQq/n7KvhfDo2I8xwsxqNFUbNni5Q8xsqwegvL9NPqzl/uq9X8K6qj9T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iyUjP11+9V7LP0fOoqxFQsRqKsChwofcY48vUXUXjUe/4f8A9CZ+rxfKj09Ty9nX84bf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8QsnlFOSqGxDzFOSqFDEVaNihFWJRXKKhYKcjhjOBD+qGMpwOXDOR4KSko2LMIUOx2aExe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6/Df6VP3DvcbhjzGIcaHDlmx4hyracS7EbKrKoUat10EONjz0He7HPJVLFOuk5XRYrnc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45rrLBqV8U8wrHYuys2N9xdJjKF1HS/Yz9FXvIWY4Fm2kY7Wfq/4vyZ/9fCeI/TikQ5/y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4QyrKNspXc0f9Uzn21er+G5q9h2+StWZpQ66/d/8Auxt+xDq9aSqN8C+mKYrKO9240MWTj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auf2r0+B7+hy35lWDZzU/0L5eR/P/APoj/wB9efY/mp/An+vwz20PZ7tP5F/tezufwv8AJ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8T/4n8df/AMR/tf4PMXmVeZ7T28wxdjxOewhDKcj+mNCwNWVC+kplnn6Qh/VZqfwVYYvXk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48rao3YvDXs/5YEqVwl7Phefn8ht+bcKxRVCO5s2KXGrUOHiebdRTjoKNzVCh2MeIbsc1R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Ksc8y4cu12O1yhdd2P+gPouWPrc9HfQeIfQdzOF6yzYxFMOdiKUIc5fWXipfvo/yJjxFMM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t/0m/P8A4/Bup/I5fz8xYOe86FnmKio2MRx6syz/APgJ1ftR5Lz9X8PzV5I59lPyUuKs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vNnCs/wBNbHhHPqIWZeDnsVlC9EK5RUIQvX4zijzq/wDobFk0fr8b3v8Ar6db2Hur8Hn4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fw0nucYZ/t+JVTnzOf0/rpXzpKvWEMpKsCHFTj2w8ChTqXmFFWh5OPkMrKcmxzScShZH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36/N9bhvzPmf8j5nvHvHvI99H6n7vyQ4Q58xlcKNiyKW8w7KoqhypUain6Sm54NHPcWR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H0arHLucVYl/AqUOWMX9A8/hHZVHNvHU11NRuFDsrXoMeLVmxGjQhjhxV2KcCG5oXfrcnK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hSswsDtc/qp9q9h+pYfwTX/AG8o0bhwhlWhZmnBQl7eRfr/ANuj/J+1b+I/VV7Dz935K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afl8xU0eyx1/g5q9o5Q4qivAn2t0ajRVFIvR/F/7fzfHMqmhc1HL/dX8PzUv01/9qTjxF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MeoWCoXHrwPI0VcFNXC8z3afwefh0fg/ho/B/Ej3P8nsq/wDkf8/ye/4h5eNUfz/4P51/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8lDOefDOOKfyfx/5P4WfxV8j/ANqv8D58Or8FPK48xMZ7RnEc2pDOJ3NFHy9r63+nR5Ur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I45hGx2VQsjEIQzgZsYxQ5qHDxCikZUxlP02s8h4NG+rsQ4Y7NDHk5l2vr1Y+BY7EKHLXQ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q92uNfAMZy+g+o5V6udnid+CqzUI4UrAsW8lTNFcMqmnrul+xlVNft5EK3Us3bx2P7X5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zg/A4YhDNmxHFK5fYX+o/wBC9D9q8/if1Vew89KdT5T+mhebOF+bOxz/AMePIQ8lIhFQs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UL6YeB9xiwaO6+I5fs9TheVIvqjjw9v0OKfb838S6a1zS/kcrz8Gp+T9O0PBVkoybGMp+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P46Pwfx0n7eacM/V4VX6z9NS4feVmz9PhrlnuL8n8T/J/BUefg1/g/ir/wDiV+JUuG/L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47jFOpcIeRihCjmXFQrWOHCs49Y0MWZcMxSKH00Icu99Rzv4B/FLou5ildRwoXQfQcL4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Y41DKxxSPAhlRxFIjjuOFGxjY4eYq9B9qevwfrp9+n/JSKeLEO/zP9Gr2r3fga6v7uDmzY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QfsXHxXn7fQX6vbFS9B3Kmj3mcf8AL5u1eFT9xoQhCFiFmPyVYKcGykU4RyPBUPB9po5+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p+rk8v2+Hz5sVNC8vi3RWuaX7T/Tq8/R+qGbhZGKlfN8CpXy+M4rWzz86H87vE8R+2p8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lep7/AIbPbR+T2Ufk/j52L/aftP4Kjh+DX+D+Kv8A+I/21LQo4U9z2jhwocOFmGMqvcOH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4Y8CtUNx2G5UrMsQjjoq5itXRdj6q+GfUXVfRfQqGKX1F0HY4Q4c7h4GMqGIUuNxTCNCxZ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V4+A5OV/HXY4Uuykc8r2r2H61hrr1VenmUpiGIpikRSKPFr49nl8V5edRy3yxR40qf00e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/e/Yh/5NQimEI3GiopNihQ5qyPAxR+n5r4X+70OX7XCKavEf+2vl6nC8vjX+n+Sj91I2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+vn8c6alymfp/4v3XKGUU+i+M/TRxVUJ1Pl2L9HhVcer8j99VFP8Ak/d4tTwjzfiPZ7Kv/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P8AmvuPe8T8nl4lZ/NUfz//AKJ5eOv/AInH+tR+DyroPb4b2e7T+T+P/J/E/wAnD8Go8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wxWMRqxWbhoeCk1dVcpR5QxC6L6PBz0ncx3MWOg+h5WO93L+goWYYxdV2VQxDzc7XO4c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zUcT38hZnYjceJ8C6H7GOiv2qWIWBCUsWRG41D59yp8Prqn/ALMUNnHYpGI2LIvpjz9tT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+TI5ZzLZxQvNnrV83b+p6Q6qvbGo1FNiNFV1UajYyoQu42v8Ascr4Pin3v/qXHkz3me0+R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093/J7D2M/wCR8z2nvHvI95HvU9fxaF5U+8ik0LI8lVfq/j3T8/ajz9qY48On5e34v9VX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H6fCp/XV2OfHr4/tpP8Ab8NLv8/hf30Us58Gr9L9GP8A1afb/wAl7DyKsis4KY8hfrqb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J79f5P5fEP5qj+f/AAfz/wD6J/NT+B/7lB73h+zgXuPZ7Kfyfx/5P4v8n8FR5+DV+D+Kv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8Hu1fiHD8z2i81G5Z5CvfSUb6Lim1jucqFarXc5fSXF+7Ha7GOFcpYrOOlvpodrtphcQ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kzCG+0eZyNjjZUxWUnifBfrp96n/MOUI5hDtqFkR+h+35dahf9VO4phQh4OF7fI49Ph+a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HDKp57H6KNv0OF7fW3l+wTY4/A42LAxCwI0cd7u8oUeRopwM/RtfBNeH7PUphRVDfrCw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o87fJ+Y6X71PV8LxPsKcCxHfkpp9F/QHx7K1zCPE8TS+K5f4Oa/wUx+r/ANT+yn/ovafp8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+J4Zz4Pt/6lfPt580IVqxCXwnsR50U/g/jo/B/FR+D+Gk/iR5UcbP9utrJ++nmn1U02U4s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jdrliufUVqsQ7H0fMfQfVa6D6DuccfGrFqasU8iikQoRVgYhnHeOew8lQrKSv4Ncfx1/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NiwUte1ew/X+erXX6uFNMIeCmMfDv51ehR+p8sY+hxT5L5s/TRby/Yfq/wCPyKX4nP6n7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/EPM1YNGhH2zwK9GoYj8lLp9vwHLfCOPZT/8AZ5xoYh9zg5HFQmIRTPlC3Zsqx1ef+tQv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yVXL61a8/2s9rPe/we8e8uv4dXo+IeChfP2v4n9VR+qr5uFT4XnW/kfqqf6vG9fT43leVY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c/G8+H+2o/TV5MVmo4s4jhfufY/j/AEr+4/f4v/xR5up7Pd/ye6e6ez/J8/ye2r8nvVHv1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31+D3qTyqpP8AiexHuf5P42fxsX7Kj3Kvwe6/wex3NdVD+D31+SrpO53rovpLqaFmxTSK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ZZWIpxNJ4mPg3S/Yyqir3kIeRwkOXFEbsfPu+xnHTqq7HHYdtIirBTHiVd/hfPyQ14fk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xViF5nLfHhipp8lb5+wf/AFSKK6/YvYikqzahDGIQvpKcjNChjmnMLEMQ2U9lz1/M5q/Ah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47whQrPL0hQ8ldfq+r4mj7Z8SvXVb9Cur/s4qj8idLKal8+r9yjw/Dx8Ty/Yc/8AH5GB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2I9fEfvVfH/qp99W6hL1Fx8dyvfXzOH7el+nwaXVUc/8AqK+f7aTjw6VTj4n2HsPL5+UL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LqqXFQ/gX8K+LlYrmooORCwMyMdleBDhIeDYmLB+Ct+jGaKRlRUV/R8J+un36ZqlwhnJ3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8vZ0/Do/7PkqKsDyajUIqwKF38/hFz73oL9f4K4WIcI8oS2c+L7voeV3C908/cXtOF7B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Tx6CUahZFKh4EbGIqwOr18utxx+70OW+WIUaiqxYhZhHE6njscRSIZTT6Lq00f8Aao49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d1XSvbV5HHeGhZPyLB4fVop9ao/1K3/x4R7yPeR71J7Ue1Hl8H/pr2L2xx6n6q/5avb27f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dfts5ihHHx9PiLd6j9X/AKnmin/ovafp8OlU0+i+Nop9FzaxC6XkPou19Tmx3sY+rTDs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4VtN/MuFCFiximoUKKo1H3Dh+nAhlWTZV3p+E5FUvcq/wcjOYqim/Yswmvaj9S30n/bTwb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kqilL5vj4Pz9g14fl/dCGI+04lOOEuaj9XiedV3YS/4nC9nzFTT7I8V/2y5q7DHKwaFD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PAl6daqr0/aIpPMX1DnJ6xqKcjYinI4eIpNC0MQiinv1qKflSo7FNHqcdX9H/AFp5NxyU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kKlfJcdX9P8A1osrwdzga7lK7dXg+Z7T3j3kP9PnX8hHJ/r1+xe71eanwj9lPl3PZSexH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u/wCReTPn1XS/mcP2p8W8/wBAaOH8jn5WNio8Fc1s/XX+/wAb19Pj63rpu1w5ULou1dJ9D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3cui+grnchDHiEOFO4ZSeQzjtDFCRUefrFXpzC+FdNXsZVTV7Rmx4FCs3O4Uf2vyZx0f1P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caNjjHnNP9qb+C9X6H7mPBwKOD7bWqfZ6nl73rdy/YelPIlScKa+/layrMVQx4sdjlnHc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1P5CQslIin6rv2eHU+5+6qik/n/8A0T+f/B/OvwfzUi/fQ+D2+H+Tjil7Pc/yfw/5OP8A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PwL/br/A/21fgpzFfienkut41f93Cj2H6vlSut4lfqLJsQvqHhlP9vn1vEr/7ecOKhFQl6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8ueEPAjVlPhUCpp9i8uo2/Yjn5fKHaiopXyb6v1oUvrcs95HvI95HtX5+Aq7+dq8PwfN+p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+Prq9EeYuj5WKObVCud6F0XY7dfBatcqF0EPrcdo1DmlGxwh4hQxDim15FiPDHmdx4b/uH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9H+R9xDNjQuBWrMPEbj9D9qXl0Kvl+r9px2KvqKhQsjyM0M9WV1VUOnn1+A5rfB5ftR+0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/psVXieVPocUrhXcv2HZexFNNHtOF7fWyhetccSxjGPEcCHmHP4lDhYKuyKh4KqtdZU+s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937Kf8n7aeX6v4D2HsR5eXVrq7G40Or/ALPq1PRwLJspRRk8Rv0K/EfzfHV8TuuELBx2Y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F8TXVrr9EMeJ1DH4r9tXkuqqV/yOLEfbCKinPVT9LKUvmUrq00+rFPmL9P4OV7H1liWfp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a/wCgfp/7dF3JXKx3v4Nitdymu3fQcr4FL1hWocOxlJuWcesKHDzCNCNmzZiELMrIsGKv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qFgfpDFxKlMq+k8TsMWRsTp9qP1rdyPAozUyo2VGzzs/2qeT/er1Sfsp46/PsR+z2epW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hIqKMxUJFJX2Qj9NC5Z+qv8AdXf5n7j9NHtOF7fm7fCp9OhsqwKWPcrFvlDKxlZT+etV/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P00+bE3+7xPX+g00L/kziM+RTSvkur4dHfkccfIpO/mVaRRT26vheH906ioWTxChfP29W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g44HiaaKf+QqV7F1av7fIUVYKcx9sKKEvXnq1iildxL0XWf9vlairs+thRs4XzP1v29Xl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R7Ee6c8cdahei+DR5dDyhwx/BqxD6Ndqtcuxi6KupfoIVqKo1KGKKpowI1KhGBWs1CNQ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fwzp+TH4dXtpsQ7GMrweIbFmXz7rfBxdVV6eQ4qyLIjheb7Hnx4a7nNX733PL4Din91QnW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7CwLRU+81ZKRHin/Wj19TihcX9zzOKTy9vzd1b9GlFUK3j14FwPscxqdGxrtYsjyPI2fp9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tcUlM/pp9pwv6FV/auDZyUU/JefWfovIq1Oh4PDofzr61VXp+2WIcUU/9utj9oyqHL8T/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qKKhQsDEaKqvTq14FFJVV36vJVV6sQ8WP1b61dU/qfs6vLG/wUxxKXWqq73qFKscrps9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6KHajixxWO1fA0w7KhlVjmqELBwajImIWSuEhT/krNCtpKc/D/qXvr/MalzyMZUV5FFWDZ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fZby/keft83Ghc+pT/pU7P8Ae8TSP2UpfAeR/wBmcVv9vPsQ9lOBLsVwpZV+Y4pXLP1eL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/kOnwvOr5v0OeThbfocU3ur/s/wBVnHaxDFGo1KjxX2FKNlOSsqq63Hr5HkOPtjy0f3P2v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U/bV5mynZV4jwurVU/khN+1vmUjRVg8Sv/r5dWqv0RrkeoqF2Ko/XV/xXV5Yqv+1fIyoYx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r7+VlUaNDipnPr1WLMP1F1au/kbjU8fMS7dWpqUl1lT63Ur161dVitRTmUOXKufwC6ilD6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ro0219oqyMeIVlViKppyUmypjsUPuyoRqKjRQeIvl8Pykc0+5Ua6GysqNGhnl6n3nK9vI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/AEw1T51eh+79iP8As+55fAeR/wBn6If6nwvRTpn2lODYxWeZzV+2k4pv7HFPsOEcU+z5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ivtwJeiFmdDhWbUdvYOFNZTgY8D1FP5Khd/PrJP2JWPA8H+o9dfhvzj2nvHvI95HtXW4/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X9P/AGFY8D0U/wB3n1aaP+zH9JpRWajkdX/Z9V9/IpzFXeGMopXzYqer/urnjue5V/8AJ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7/ifk/krP5qvweXj/wD6Jz/rU+nsP5aDy8Sg97w+Mip9OrSu80rYl1fDp783eGcdVU+su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uLn/b1lT/ANnYpcIpHdV01c+gvgH1lnqqX0UK12Vbh5Fkqs2Ic+ZTbRDG+8vA+RiHkeJc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0v2Mr8OqzcKFkqyPMPEbKF35EJP3Kl5nE0qinyXzOfGq57I4oSXwPkj/s+x6L0KkvKELu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HhLJy/wB1Xq+h+4XPs9I8/KgVNK4XQVPqzQkP6TUsUMUc9hXMX0jyPuPJSLB+lfN9fxan6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XzEl7F1eWft9zn2+osRQeyVSv+Pm+tTT/ANTRs8Kj1fWqp/6Uysx4gqF/yfAkvYurx/08h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kS9Smn0XVp8P083CivBoZz8qV/Rn2nn063K9eDdrq11uF8hwl1qqpc1VfNvrJfKlWKfK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6PPobvfR8rdy8jv46yFPnDs4HFJ5Qio3D4llI5TsZyVFRqNQyqVwcCfp8T+pe9TYsyhZ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G4pELB+l+8vheKf3sX6vZ6FRTlxUaOfQ8vQqOCj8z5LlnPjeX9qOKVwuh61H6mcs/V4nlT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+xcRz2KvpNCHPBVg0KNRqEc9oRuNminBjrPj2jUcCKip+i6y8L19pQciFZ43iP5+XWqr9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yp8l1vEr/AO07ipdztR59b9f/AGq5KsDhw/qKPSlc9aur18opio0ioqr/AOz/AKNz6nHY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5FDhn+eryf5H3KV361TvoXbrVVetVzsQh2scO59B9R9NjuXQ3LOBjhnnYuh5WocK7nvwO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a4ZVD9ORr+3mEIZsb+SMia9nyiopeviOUfqXuVHkIpHNJ9xRky2VG4oZqP1U+1CqXsfwPm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9z5KsHY8hbFgb1HiD+g/ByYoj9VX7KT9q30OxxR7PWEj9XiL93p0sFb9XFWCrF/AzAjvwb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RSbELAjn1636O36h2Mqfq+tVV6FOHOjk8jn0EvXz6tT0imKTn/s+erV6vyOJULvUeJ4j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X5CyVYR3/AFWbKq3jq11fPjyEaEocfp9Sint/RePXyFHHqyldXj1Fk7Q449etU9Ch1enWo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+tXV2FG4VqFDtY4dzl/Cq1dFdBZtqHPFi6ihsVyPulChSrFCtqcMeTZx6sq+ngeDQik4Ka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ooOYrp+ft+JdL9jHRV7VNUoyykpKjLKSg1Gjh+5V7Tjq+R+5+fojilfpPPzOwx4EcFC7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qNDdC8uOOWc+9X6vo+ft9BenoI/TQuWetXT71Pg3FWiud2IcIT7RopxDF6nJqEUYEhL06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jKeq6oWBqHga7RTR61LreFR35mmlfPhHHV8KjcpRspyU0+i6vh0enm4r0IQ8xspp6tNHr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/Jef9Gpp9POUl1qV2hQ1GPPrKnc56302sqfp1vDo9XO4VyNWorH03D+KfT5spze7NTT1l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hCFCHDjgY8wxruUlO4aGaKRc+07Ipo+XhophHhej8hr4n9S9+kUuNFCEU4HkpyxYPDlx+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6I4o/dULl8L0PL0lwykqMKfIqwfaceHTyc+L+5/4PLo/t9vqcv2x+3yp+dRxT1FT/wBRQ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voxDuWIR4ZT28+sziOBZGMpx1a+PkNixDwPBqKm/kus6vlz+me1Pn1q36MpsX1Hg0rzXt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HiahYNx4dH93Wf8AauI1LOOxXV6dVsdRxye8z2nvHthnsPYe6cfpOOGew+ce0949p7Ue0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4lffrN9xCQxxVV361XaEtCXouryzn1h8ihnP/Z9bj/rarUI1ahj/AKEx/APruKesoVr7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kIphFKlwrNnBUirJSJwhseD9b9PKfFr//AOjlC49CnxPz8TyKqn3GeQszUIpFgeSnAsHh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1U/IVVPsf+L/I86uX6I/b+05dXPHqLj0FyOambHFXqaOJa8NfqZz475/tRxSuF0fMfy+XA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jeS/6nl1OfQbfzYoeRZsot2UlIioUoYinIhDq9X1qaNiyMQsjKkL8dXh+wr/0U/E8N+xf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Q80zzKvYe0bHV6vq1VFPPryIRXX6vq1VeiPMpORPtCyV+J8vYurVV6HtGeJqEIqK6vTqtv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2bH6GkVPv1eF8/KFKPIY7dDjkQ+Y0VYs38BU+xwI5hwl1WzIihb61XfyFDNHMUr0XWqrf/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FYvjHazmxXq52voO19VW6HgRV0ee0OVHEKNlORQkcDpO0N+i5KO/mKa32FS/dq+KafsZ+h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aNi+kpwUsqwNw+0cP3WcOfI82ftXy58z9z58ilqdCOZeRDPyVQhKhOp9jnx39tJxQkl0u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nFC5ZzV519ZUfOuzcOEjw7Xko2UwykqwKzZopP0+nWfZcFIyk3DRUu/wPsR50U/g/i8P8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KVwurTR/2cIpKaerRQv8AkylCxYijv59Wmj/sxmivChHBUc/9vPq8L5vgSMwswzXWpp9B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x7RfvoR79B/wPYvye5/k8/Cf5P4qjz8Kr8D/ANuv8HnTV+B/t4hecbimn1Yl1aV6uKYZW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XrLq11vDp3Y8Rx1vEfz4EPorpL4hWuX8JULosdr+EqwahjzYsWJdoY/Q3ZwLscQslKjUd3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gzNS7CwKmvT+J4Of+SKXPiMWBTT9IsCyVzViH9J4f6/ae9zg4pp4+fLP3VM8vZwU4GYEM0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jZUPIqfCX6n2E/wD1FX20nFFPC7dL934POV/xo9Tihcdf9Xo+FC5GUiGKKJ1GykpGMoKi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w16PnrN+gn2lTV9JRV/QmvlSjUeFTvrNf9ELIsSzwqV83wcLq1elPlGiv6TQhipXzFSvl1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UvPVdXe+scU9l1PYjzpp/A/0rheyGLt1n6KKeBDKjy+XW/T6Cin89art5S4ZVVrrUU+oo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vhlHF1XS1CsXVfQfXVrNjKM2PBo1FI7PIR5ekIYjYsHMdlZ430M8L6J2eJCP0+Jp/E9zm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q/Av9uv8ABUv9Kvz7H8Nfs49h/DX+D+Co/hqP4X+T+L5ce05/0/8A9If7Kfyeap/J7Pwyr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U4Z9ovplYKpqKfpNHE/IRsa8Kl1H+/Vz2RxQkl26f7fLuM57n6aVy/Q58Xzfp8Bz835I4X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iscUlEbFFO4p3LKqnjrU0+rh3LJ+l/0BsqqfzHgeCut/JfpXVwc/OqpmymeDn5UefV5fs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Rn2n2jNDF6UrrV1erEsiZxChFS79SrEqXDGMfiP59bRsZVV1nV62OHV6vnrVOEvV9aqr0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59ar+3yFen8CrkK5w/hfPqPoMd6h2qUIdlNmxyu3nHJoYzQl6iPuHCHGjZybKIWI2hers8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9KRUxC7FWRIWBZPL2Ho/6H70vBooKqfRIqwL6bHLRTx/1MWcs/wBql8er9hz4z/V2+RxSu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5nL9sM/60ep+1efr8DSvlT5HfgRVGikYxlOJRsRSUIVn5hYli61X9qiqPP1HCwcdx8e04f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8oZ4hT36tXHtfkU5hQjkqq/7PqtfOryNwh/SI0Mrr9X1a3HkNehVCinZl9Xz9z5OfKW4Z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oVNPsXVq/6qNj7sXVq/Euaus3COyXPW49fKFHnHGhL06rZU/Xz6upcKNfBO19R2c/AoY+i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MZxPBwVYhjR4cqFGhimgUIafyu4/61cWc9xMYp9vJ5+XxnvI+bP20pCXPlyeMVcesVYN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H9I8WKKsinuLy/RT6s/d+99+p5s8/d9Eaj9NC5qP1eL51enwXOkLLKdijRqG4YsDHCzGB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0eyPnPtPae1HtR8j2qWxt+2rzl4FkqXc2aKDccVew8n8bTR6ecbP0L/l1lR6L9RsUIUU0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/AFXJV9Q/XyF9QzgWCoop6vh0bHNXdCQoUc9Tipco8lVThnl4tZ5eN/g/nX/xPLxqPwfyU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GrdfZeSEqVwl8l1f0U+12U09zjqqnZTmX6xSti6qp9XNeOtTT8lZ7YQ+rV38ug7XgV6hw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YUeQr+ZVzNQuhwcDwJWKHKldVQ7H3h9kaEIUseSkWY0UnEd3d41Pqv1Q4WYcMU8p8Ht5y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gfeR7TypY+KUj2nzKsGhlPZniDyVDj8lOCt4irBV+BWOPP0OKKXVg/3H+hP5I/bT5+vU8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+QvSOav2U/wCTihcfB9qfI5KMQxYh5lmpeZqhWIUaisWRj5jcPyhfSMpKTgpT80anUONFM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Z7GfM9p7T3j3j2ntR8vg/Fr78Rsqq/wCtPW8Wo+6xFK2+t4tfbyHkf0lfZwhFNPfrdk+Co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4jj1/oPf5I8/a52N/LrVdvIptfWXZT4nWd1VWut4dPy9vV1apXWqh9V9FjvUu9Dh3uxS5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Fg8jkpUoZ4z7DwKFHBs87H9JTCXq714i9vsZyMZRDKhxShmzcOPJs99nvI+TPdX5Pd/ye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Pc/ye6e7/k8v0nvHvs86qob8hC7DHmMxWJdys2VjKRbEOK8DyKEOP20/pXrUc+LU636f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NT4Q1R8l7Rt+2GL9C8vVnL/dV6/CeXvPyQvSPDjZofA82OO5uXCzCxCUMcVZFkeZ2MYyj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XojV+hCV2zQ8z5jwVYEM9p71X5PeZ7zPePeOOUfI+R7EexHnT/k9n+T3WexlSpT/VwJRsb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hfSbhQsnieJ3/T1a6vnwfbFWDxIUV+J6eXVb9DnuOND1FI58sn7vb8f3OXCnn16rY2KH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ut/qUfL2o9tq7+fWq7eXRVqimVa+koQ+m4djl/Bqx3KXauouiynsOWPEKx4Nnh5GMY8Cj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5OKinEMdjNm4cMYo2bHgqNiZsqsfYeRQ8mxDPwVZFx3Ksi+oZUNiwU4hPsVYlci/0qG16n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/wBunz9T29T0Q/0fkr5fmVYOT9vm/RHPj/8AxOKeOPT4X9XyXsF9MUqNjwfi1jGbMRUzY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FDsRsYxGp8Ma7Qsj9TRUu0OFZxwUzuxwjyEx/SPAlOh2VPtCNx5nJmGKNnkz3mV81PyPeP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j2Hs/wAnHB8z9K59T7TcKVTz588ntXUoo9fNixGuSvE5F61efV49WbHGj8RoeCo0M5O/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tjZRGWUrqpL/k+BijyPPruxfjr/8AV9j+So/kZ5eL/g/l/wAdZs59YcbjQ4psQoS7jhQpc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TvfX5HY48ocO5dJ9F82qxQ/SxldRUeUOxFWYXdlUtiv8A9Re5V7ci4GLBuKo4Nxud3oYz7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zmdyxG4+4pGMaNFP0izHn6H+3TUznxa1R2pOf0/qfrV5nl1uKVyJvzGMqP3/ALKf8nFC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R4H2pGzZqHCKhYsYhKPM2Pu4X0i7Q7NifYWR5OBYZViaJWSoeCvEO5CzHlKHmaRmir6T7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6oQjmKsG7KslcVKEMpFkfBk4KsGhXIXn8xeZ7RfufsF5/M9vz4OWz5ezk54R7EOn9HsHU/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0leB/SLBQqfI459h7UfLp/p9EbiqGMqwduOB5HH3CP3fFeb4OKPJHPY1Kj9PWophQopF1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9Aq79B3IWYpmnqL4Zj6qtUO6qV010VKlX1SxDPEscKKyrj0KBjinoOir2M/06/aoZVFX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hG4ULtSVG5pzKvQpWTkpNDHk55NHHYX+l4dTXPPPyP93xFSv7T3f1P1qPL2db0R+3z7n7n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fH7aOfazlLmr1fw/6mcv2jPtH9R91mynsVi4tpKRnPHzhCwfaOGbhR9sLMaH+Jphmx+hor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PvajUIUaKsDwOW7PwVxyLJoeRTVgRoeBFWWeJDhlWBRUPHJyPA8ChYGbikWRQsCyfdH2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pir6B4NGhQo3HtPeZ7Tn9T/Jz+p/kb5jgr59vHJuHmyruIZUI2ajyOGjyqXwvtOKFx3G6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9at/3RopHHPWr7eQoccP2Vf0Cmi1i6y6isXWdjufTcKGKFDKpUq2npLEK/QxuNSoqHgWS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OGIY8FRT0fStexjpq8qobjcI3OhQhCl4NDNnIxRTl2alYFiEopKjRofJwvbyPjw+F61e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/b4ay/P4D0P2efc/d5ihjVFP7f+zP3fvq7/Epr2fKVgf1C3bq9CzGo0LA4RVYj7TYsmx4P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NiKvplRzDhJjGM87FDZ9o8D+k8opyNiFDGOWOMsZUUZGPBsZV3h8DGVWcr5+UMeBZEasSN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1H3RR9J90PAinHBwP6T7RfSIUczWymOI4imK+f+scT9tmxijVr4Z7T2ntPafI8kew904/S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DOZ+Z5I8vI/dU7KhzUc9hv58dZ1doZo8PBVjrt+g33u/TV76+P8R9xw/glKlWocMXXc8it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U1Sl0HKfXQoeBWKNwopsSlCyVQxi7dHhnP/Jexn6a/aPEKKbNQoQoRVDPuFsc02OdDnZQM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fvqp8Nfk/e3Wf7dFNPwP7nwft8u5zycYjw/T2lX+nT8/eZ+rxf8Acq/weXxLoWxCFDf9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Dh4hZNQ8Gor7IWCsUM1GhH2iFmHgQjcMpxGjY8So5hj7FD7ocK1RWfYM1YylYuWRcSxQz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uHkcOOLNFWoWBYhmhZhYNlIvqNs0U8f8AUeTZUUlHoOKcGrkVDirBxDwUjXYqlZh/Saip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MZSjk2OVFOSq1lKGeU+w9h7D3Wew9jPmfM+Z7T9FMVGigqOOs+/kOxTxV5VfG1M5lzuHf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d6hy7Fc7WKFLldB9Li9W4jmOVZSU2IpHKyVs4NlQ89LhnkcPzpOOY4KRS8QpweQyocbND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jvPBUeZ/t+FW1g8/00LJ/u+JVVjyP2eFT8H5vnB+mn9vl8igUr/SXl82fq8V/wCpV/g8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BiKTRtH3DHCEVCRuHg84cVYNFJ4k0mxmhxo1FOSseopXc2LAymXkY7WclXIkx4HGiqGLRV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CFOxwh5ORiGZPC2Mpmj6hZGbFk8o0VYNjNDyP05NWaNwvpig2KPtGIrKMlIxCfo+D2wr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IpKn8uBYKn2GOFkbKsRoeDyhGxmrNys2s5jYyi1TTkqKrftKkVW7hw48hMcM0Iaiob5F5s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n9Xme8e2fYe6j3F+Tz8p85U/9kemfi6aPnU7VLH1V0H8G+i5dlNzHY7WOeeg8SrFdVYrEO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xZRkpHOyuKclQ16+fU4qXJz4L4foceJT5esaNRyMcuGeY8o3GxcFZVgYuSoce04ooqqwj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8WmnC5P3OqvJ+zwqVr4Tz8kftX6meb8uPYbhHmf7a/b6s58X/cq/wAHC+L/AFMfPtii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THAuxyjVjlnkVzo0M0PJ7B4H2ikzKyLM0y88QxDmo4KsjHFJ5jzGjhZHD71cFZsZTHAr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lAxP5Hh4mrBTgoXfmG+4xzorNjGfdGBwkKdDEfcYcPBsWSvAslJUhfSPNmxwhRTkrOLKh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9NyFDsSs4mk+4qKJcUiPKxSj7TRVmWO+kQ50bNCKo0IfQVyjyjYxHtZ7zPeZ71R7x70f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1TXsXkr9/AO93Ox9ZjN9FCtcOEO1w+k8WqVa7+HZsqEzJTDxahPYymKV82xxQuwyh+hz8n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R+l+tJ/s+NqpHn4f6vpP30V05Q/P5Sj5FRye1HcX1Htnz9D2nkfs8Kur7Ty8LjJ+6rw6T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Unmqq8s/b4VH4PL4bzfL9EPhfpO48Gjj5DOVT+mn1qP1eJ++rv8a2/Yj/AOoRSfaIqfqzw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PEeRoqhjh5HYxwyo3CyeXyNlEKGUih5uU1ZP0r5IqNlGIZyU4K8cTRnkrhFMLmdwhQhv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FWBFOBGx94YzULMM+4p+keByxDwaGUC+o3FRSIq+kWSkq2U4HqWew0N8i7TQVHMqEYKR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ULJucO1woQyqdn6ux4eYWRxTjoMRw/ZxFeZc8KWcClW8jEoQ8jv8ADzNK4bZzVQ+DylDE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BL5Lq8L21dB3sfRQ5cV9B9LjocQ5dili6rHYrUMpjcKF03DdzjBoeIZxLfoo8OKTcfac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+Z+/wfDej+LjDPKrxadnl49f4PL/1P5oPL/1NP/xP5/D/APifz+H+Dz/9RT/8T/8A2P8A9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VJ5+L4jP/ANo/uP4ucs/b4Ph/g/bTSsL4r9z4P2r8n7qvI9Bmzg9vn2PP/bp7+054/VV6v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sOTlCKRnl6n5PDRVgqikpNxoqllWZULN1QxjNjs0aHiGUnHYXpzDFCsWRjf5jgpFDEV+h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aRDjgZSIZwOxnAsC5FgYijELMOHPEMf1Cf8AbLhmxj0MpF9Q/qNlWRR4mDZQPYsSiqNDF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DKCkqKvqQzUIZsUPtO42N2UxVO48GFKxZ2PKXDh5hjh2VQhW8Szz9hvpKXVpR7P0v1R+y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rNjhXuzhdTl+xDq/FjEKHL6yKhDHD+GcIY+ipditdtQ+ioSl3OddDiNingeLd8GIqikZSI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uKpex/wBX9qR5c1H/AFjZzPFCdT4+Rz41X6V/1R+ynz9fn/QEl7n/ANjHHl8hQsiKEMeR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NjtQjlz5zuPuld4ZUcXpQhDcvIzdnmN9xZliwVWIWSoUuWxwrFiFg2PJ4R+Sm6vIslRo2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NRs2LJspHsqZso49BGORQiopjZT9M05KhlEbH9U0mirEseJ3LwKFmEMqlOGp2aPCGIUL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HmPulyxRViKSmHbUPqKGKzz8zlJ0v+0/b4nOTz8PnB50tZOObFgVn6fDX6qux+rxvwcLy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YvesUoYxi6qHFUsXSUIfSc1DHbzahiscvA+k+msyr6uhyKznucdpU8mxChv0FgpyLuzzik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1PzfB5fuPbwjmHmF2PN/M/wBujy9Wf71X6uxxQkl2/oHY4Xuf/cVZlwslGRYOfnxCyIYsS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FYo4hRTmNlJyVlUuGZOBFQjQzQoYssWLKc82cn2mzQ3ZUoUOOH7R5lekN9hH2xoRz3KN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8yrcOFk8QRgQzcaKT7jLKTkR9sLJz2FiHLXr7RQslE0DGKNlU0mjjtDt2I2aEIUbGI4sZ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UeY7ahwhZmqxQ4RTDtfR3bz2Mvo+Z5+HSfP8AJ5eJUeXi/wCD+Vf/ABP5l+D+b/8ARPPxK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mcUpJdut+mn33/joIY+i54FChD6btVztebHLuQxSuox2OX0FKsavccnmcdrGz/JVgSEIZw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oWDn0KcSo4funt8v6f5tI/b+5j+WDR+Bs1H3HFCdT7H+4/8ATXp8z2fqq9av6F2OP+Hp6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eFtn2n2wkVDxG7EajQ5rFiFKE5psWTUZZseBFYx4sfedjF6xUUn+BwimVyMeBRwJRwVQij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Cs+2K4oFgX6hQ4WEVZjtyPZ+B7hZK7GbHuFo2IphYPtPOdCG+87NwsNlE0vsMaFG5ZSfa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yhDP8CscoeCiGJjNFNnmcdoqsQ4cKappKR/A8DjRjz/oHC985fm3Ds1CGMUu1x5iwKF1n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iYo4tdzxY7eZ46TtdqHKyVQxWUzRgcZGVYHYsGjn/AAeX9L//AJDapPOoRVg/Bo2Vdjg5p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3X+vscUUpY/ofNXkirlcJexRz2hZFY8HhfQVPsPsopGOKcyhQxmxwxWLvCXaVgq1D4EM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O1WKUl6lIu5/iEKPKOTnsJHHeEMfYcaPDjUJSoUP6Y2IR/gQrFoqyMWY/BVCGMQkPELAy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+01G4qPtFYoQ/pFmFDyOKcH5sQ8FX0jyOHCNjh5mmKBiQzRo4t0Uw4eYph39oSHDlQ5eB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28fPg0Or18vj/ANNPn4n/ANHNXm4Q7OJdr6CfXfwj6qmm+oqtqsdqs1G5UO+qzfM1HAhnD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5KMDEUo2MYxlQ8DjueeP6N7R+XsF58cnt9o4qwPsV5QvqH5n+3Qz/AHvE1SfspXPq/wCi/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cW0lQ8GKEip6Kuwika7To47CEUjGPRsqwMqEOUMeCqNQsGxNjEU4NDGUob7G4Y36FOIq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h4FGj7RfgWTg2VDHD/BgRk7nJSMpU1YM0wz8GzZhHI7H9UPI4/xLxKGbhFORw8DwM2UZ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ej9XdmimNnLyLJRYoq+mxjlDjcqFgdjhzyLBTLlQ7szqxQlDEOWPFj6NVzXYpXovjv0eD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OGMYug5UU2VSjjpq55lQ5Vj6Cmmew5qKvhOO8qVLhFViEVWMbF28xDn/AALBRgoGaKRFG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mHoWTyP3eZ6fHfI4PJHtilHiZPCxHiCRVkq59T/a8N8c+1+Rz4vi8dqTypT71ef9H4p8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5uE+9qzLOBvuU5KmIpwMeTyHCMiGOG+48Q4UqGaniWVFJqNzxChlIh5l5O0Umhih4GI1H2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cVFYhHDhGjkYivBopio2JFWB4KjZxH3S4ozPbiFDNijY4qwP8DNlGD8FTzDfcfJ5GhYHF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BqVmK/pjmGOXKzYoY4Zo4sZooHe0Jyxmhis5+YrGcDH8Co4HHY5XmvjOPbV6I/d5L0l3cQ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vqK1DlWq1XIUMSsYoqHa8dDnpKVOoUIpsrsQyrHA+1lI8GFDY8FX0iRTg4FmNwoRR3K5X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zzTj2/Be1HtR5HsOFwL91moWVDyUL+07D4ftF+nw+F61eR/u+Lqk/bT5+r/pPFHu+p5TS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lmyopKsyzYhjKSkUM2Ldit1DUJyhlYkVRs1ao5hihRuXNeBlM89jQsQxwirsVFTilWUwx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ho0OGIWbNlEaNCxCyPBs0LR+RFJWfcOPtHocOHLl9hiPKUI0M7cFAyv6IfZWKGOV0HHnC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x212LFiscOEN3rJqVe4Yv0+R5+Z7eM/D+Zwn+p9jj3V2tdqs4+BUK156itQ/h1mxwivB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NNiGIcqNCHg4spQ8FQ8iNiFg0OHwVYK9Q4QikcOPD7IqOBn2yxntPePlPPB7p7v+T3Tng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+5nzOB+XyNGzUMZTNOT2i/0/DqrwhOqqmhH+5VVWf7dFKx/SvP2+h+7SEUiXrKGduYoh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FPdxyM3GzkQpfJsVyOPlDxCxNOykRsqKB5OCk1G4ZqEMQopjcOUVGyiGVFWDQ4qRVgryP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16WKEjxCrAhQip9of02fcI0M4hQ/pNSsmhZhKfDKsizGipf2jyVWNjGbsdqng4QlFWBj+k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XR8xQhYnZsUO6ocodjhDNyhzu3QrnCGOEaj9r4FykzzPb8B+6pI8vM/YuMnNb5vfR5OLX0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6ahyr1HlPPQUPBqHgRl2K53O9DEOzhD/Ao3DGLAjcaKfyUnAkLJoqzDzwOGU4Hg1a8Gxs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bOw5WZ2I0OGPELJidmDjw/DqeEef6aF3OfF8Wp9kft8Jc+r/pv7PzPEUMULIxGig1CPuGV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WVCKc2NjHGhDjRyUmjY40OcFOIZx25Nwl/bNM9+I4KoULBsX1SxzspKzZV3cvBsqKjcM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jhSiseIYxD/Bsq+kUIS/uOcjHFRTDxDxCPtFljKcjijA8wvSKn2NlX/9/MeSmdypeBYjc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Ec2sYun5nI2UDhY6KKY1DlWONxUbjkpHCh46SGOKofQ8j2i7nsPdPdZ8z5nzPZUe6z3Dj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95nn1eeo+ohdJ9BWO59RfAaiiym53O9DjmHKzHl7TiNQ8RTmGKNiH2H9I8ws82s0L8DzNb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dL+qKij1FCyLAxxsZ9wsnkm2/Q/b4LX1eR/ueJRRjzP3111n7fCpyeX9O4Xm/wDB+7z7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RDxLPEweFDNzz6KGMcbFuFgaGOFNUOPxGigUfaIqXQUcy4oQsiGMdnhlQjcNlWhZG7K2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g4jUUniaKhRUIeYqFOz8jhQxDEanQtlS7FGSrAhYPuhYhmx6hTscIbjRqNxRqP8FS+SllW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TDFZ2ueCnBVbvo6hjs8oZTLxeoqNnlDORDmg5hFXR2KKY5FD+AfwjtViFDinrvoLqK12I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5y5d6HY3KNWoqHgWJUMo0eI+xXg2VFLhYhxV3KTZxFfdzT3HkUclKNFCinMalnHYQo0V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L9aP28cdv6j39D93l2HDnUKFmxiGOKCorKBYGLMM1DKhmxZFCwZZkeYU1aNlWBmxGpQ3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kc07h2IpjUMUciyKUdo2cn+RZnZWaGPAl2NHkMaOO54n1cFYoqh5NR5jEU7NDyaFmKocfg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9Ckq59IWBfUNjGLJseRRTk3NOLniaRRsYxn3cDzKGVy1FJUO2kUqdRWK5wxDsfQTFmOO0U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fbKu4F0aZRzb59BDlx2+I4hdRfALBiVz0OejwKzQsCsQmahOynoVDl2M2OyrBqFmNDKC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4jiPEGJHHcUfbDsSGI2IeCnEUjmofakQpQ4diwbjzFs/BuP2s/d5f07/APkP5HkVGoYh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FkZz3ik2eIKNwoejk4HKFiNFPZw82uPEEbKV25ENz4hSUo3KwO2rBwOMQsRVkYivAigUat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MVPuc9ioeCljipxR+Tn1q5KhDHGzkyKfzG4SirBoYimxFYivE0oYkfcLJsb7iwP6iiFkY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KZ4NT91qGPMVTVZxFAj2jEIqNFOSoVu4Y2U2Pop9hRqExyh2odjhS4UKOXCtpFc5dquf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wL6KH010VYh4NCsQ7XCFex3JjFmaofc2bEOGikZor+kViO3JXk5hIp4KsFWFFTigrcOF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H2GzxCr6eIWBRSM2VDvp+mfP5z+2o/cjyf9I8x/p8x8yvQb72bGVCsqNnHaxIb7DweH9R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WIYoWxcelmz7pRRsqHkrEUnf9IppKhGinIocKErHGWLA+yFZWc5PDwUjwaHCOBxTCEVZOB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Ur+08Ndx5lmoRRHt+crAxGOYeirE+FCHgpKhbHidjlTT9IkJxT3jU6NlMvAzYygUqxlE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xNTOZ0UZNlXJVYsy+UKzY7UOHgVzEIqv572rA2IeCk3e7F0njrr+ivrrqKPOVapQ8GhW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7EVWVQ7HHEN9oq5xLcrI8iOO4vIWyoY4TEMZseCk5NFWIcMZV9Z4hoX0yoS7i4+blm7E+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yeXoefmen9E9p5eR5vm15EbjgX5HkccdpqyUwxGykSKjwsjyPsIQ/pEIYzjvCj8mrNiy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V9IsD+k84eB4HgpFDs1CjiMFCXzRWOWNC4FgUvJqFNI2IdlYjk7Qzn0PDUbiqxYlFOyn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geBx4Yj8nPZGGV4j8CGbHiKj7h4hYFGymWbhlOh2KKcwoWBQyopsZuxWUjlWU5NniaGOV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OTViKhDsqGIR4l6OBSjiGIStYsGoQzVz6a5+IViv3Y+i7+emrkKUKWIplGjQrGOFaukxj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HCyLIrNiilCyeYqfmVYh4jg4FmEjhyyoUKGfceIzR9s8GjwzsirEPA1izRu38CycQjmn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e/YPlihG4Qh4Oe0LB/g5Q4WZ4H9RSpeBFIhrueDk4/uK+yKcFJ9scjNnPz4GI2acOdizC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3GhiEULsLIzZuMIYsyhs5Y8jFPcWbdiGJWPAkOyvMcGprFx6CKYZVDEKPwfkpNiKn6o5P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SIp2c4NlU6jZVqKj7hm7aJdnF6zHIzRoUVZKYQxiKTi1lKNQ5ZopybKoquebeBzqFLXYQ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sYoVzhWs1YzVj6i6j+AVr6D6Dl3PqcyrVYrWP8CNy4UUnlYoQuioRUecuxCybhlTNxSU2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jsVYGV6iobhn+DEc9x5Hm7juVDwfbLih+kVS42alYHLKcn5jiKhnkLhnn8P5R7x4jjceH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TD4GasVu4phiENiyeEJ9zxMH2GjSliyfbFEPAp0LJvyOI8h4KtDHDPEKvT9NjhC59BYhw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EIcbhWbPuspzGhCGKxS8nMvBSVGoWJqtZTqdlJVgqioahDKCrUalYNCyMyVGzmEu6s8M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kYyk3LNDwU+nEqEVZHGo5hQym/QoY8WOEPMo1DzLxC4l4sdiirJx2hyxWoUOdQpVrscOx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8Apccw7XYxWP4JDh2KUIUq12odmIcoQuor9izdX3ZxGjFrf8AaUwymK/xFWikdlOR+ghRs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lWB4EcDwI0IZxbXDEM2NjKPqG8inLPL1NGpf1R7YXl7Y9p7T3ke1HtPePae2OOGew1ye02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eJKWSjBuXmF26FJSMRUIYu0OasFK7HhdhFYzV1X0nHoildjY/plFWDZT25hCQx4KhnBWV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8mEzQxDzGIqFkXdnlCwOKcmikblZF9Qxy5yOdwpXdnPceYqEkVT9s1R90ahH5jcPEN/3Dw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ceg7PD3FIzdmhxT2UMcoT7lMZispFkpEew0aKeBQp2MeLGLN6liQsjHLlHHq73GophDwM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wUjxCGLFqQlfsZxCxLuZVi5QhRyPFilQ7FD6avdrHLtYumpdj6HlCFCucbNwh3uFZ5Wv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Tx3l4KocPBWxKOBQ8xspiqUVP+44FiKRw8DNH4HkeBmhFTh4HZqajiEM2PEUZhGpY/wAD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8C/MoSHDxH3GyqOCpdhZFg5KcFOThRs5POzcMwUmhw2KKsHMof0n2C+kpKsDHgqjc1Ls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qNyhDwVfSPvweZz3GVQikRUefqOGIWTgqOO5s57FAl+bae0UnI4pNjGPRxCH2F/gdmhFR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H3hyhj+mdwhsqnjMMRUoWZQjk8/WXatjxO4pjUaKRDhWKdlYjBS5WBwhizfu5u2mGI2VQ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YrVLKkV4F5xX9JSVTUVGjUJQiuxvobHz0GVSx2sVnMOHChihjuUPrMdrHL6q6btqtR5dLY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V4sUPHQYl3sp9I8SGMqH2NFR4SjyhFOTg3dTKxFCj2FUPAo4KjRSOK3CHi1jGIZsqxFMoU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4KtDKRCQkVMqGux90UlMvELJz2hjKjcNFOFKNw8SvyKWilfIWBjcalqUaKfoFgxSPEMco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yjZs1Kiv6TgZidmilRspyM3C3FJWxZivBRiahZjUqH2KJbtqNGXczRTgRUVT+ocaHHbk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PZqXFOYYszXcikRVhQ8FORUixDlCHC6DFi5xTCnVihihDlxSxDFFVjn8CtYhyikSirA8F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47jHg0aKYpHKucI4lDdjzDhD6rsQrHeofVUMYhQ7PL4Z3uOIR52qXe82qHaxdFSlClQxWc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cas5+R4SMsVtGBRTxHIkJDGaHjoIaOClf2xuVDhDNjxGjhQsyslOTZXgWYqMsqGxFIoyy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3FMMqxFA18hZj8sqjZz8uDgYhYFmKhxhFOJqZo0MrOLMjnQl/ajRVx/14F9MvMOWZHqHCy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L1jxMKEjsLsJQ8C7DFkRX+B5irsikpQxR4mkYNDK3ZXY+CmaqRDPKKjRSp1CGLBoWIqN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Fjh/SPAsRTKyaNizLxFYxChYEOK4WRxVOhSlLHi3UMqhTSMWTi5Q8incuEIeYRXk5h2q15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eIZufuGcjxdsUajmKrfNCKuTY43a+q7FDuWek7OL3a7n0l8UhXVDjyHn4NTSPosWCqEOE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Nj7DKcFOSnsOKYoxDxGzY2cjGMeimUpUUjjZsUocU7KyrI3COe5ue8UD2VYRwaK8iXcr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hWMrEU4GL8x9o13s1LKciMnHcZXKOCvsprzYxD5hFWCnRQVYKcDjcOfujZ55GPAhC5h4F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3BWbNRqHmKhDGbOB96hmorVj7jKRx+DyHCNlQirI/SGMf4NiGcdjRSVcnJuFkYh4KZcONn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2o4h4KDxIxDhFeorhWcw9iGIpHiXi7ZUVIYjNUKNilKFHJUahWe2FCyLMV5jm3ZRLsfaV0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6hw4UMRs7XVQjcKKhruVW+XQfwex3+fTXVfXUKxRxZuNXMV9WR2qxW8WU3MUroaKn6uFi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gZSPtHmVDGJdjg3CULAu5WLJspyOGcmzjuLMpW04hvuUiKRDhn3S8nHc/wDqxd50eGVm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sZoomnFrjZVkTNWfaPMNCjLNRSKOYrHiKRFXcqjxGUjlG5cV9h4NR+BKG4+4Qh5KcHsKo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Ku/AxGBRTkzUM0IeDZ5QxDsoQ8w5WJdilCFNeYUru7HUaEVCQhlIoqwK3jvDY9SrNlRsry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IcfaPM6FDsZRCEMRUjY4ZUIUVYEIS9HaocMRqGJdoUOHCigWRsfrYp2UFMoRsYsjKRDj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yrJoQxincPyOJ3DnYpqKn8BxLtUvps1Yh2KxfEuVcmO3cO5ilQ4ebHbxahSxX6Ha48zcc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UxRkZQit+psVlT7RSMcL6RFbEUlI/SGM4EU93Lt49JWChdrNFRswhs2LJTDjE6KfpK3gr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CNjjsOKfybNxTDH9A8ihD4EM2cdjg2M8yo1CEbMs8yvuxDGU2rIsj/u8hr5HA8nHcSh93H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WJZRH4NiwblQzcrJT9RVkcUo3KEVHChFHaOIojntZwIpyKVGDUMdicOOBx4hyKPDFDxc8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LB7RiybHHiDjRsqfc2eYh4j7bHCHG47FEKKhFZTkYoZTOp2big2Kxw8WM1ZkeBRQU5hiFC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jcKVmFx6WbEahjwP04Eu4pebVm1Dl2uyoqz0X0FcpUPoOVdz00MV7l9RCtV6scVQrWLJ9w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Y7VahiFFVm5TivE7j0KVPYwhnArKl3EUlKhcmoqOTQjdjEU7jgdrYzRUPshjwI+2X9JU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+0eCrKMsWRiGcTXidlJWKGVOz7o0c9h4inByIcbEahQkVzoRspirIrOBYNxT+SkT+UO3Y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xwMRoYuY59E3KyxHHcpKMn5cPEK1nMIeJZSIeBlG4/JSUlPcdlWBYEMY4yxLtO4qivMKP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FKHDimUPJQLJspK8wjRy7nk0eRo2PBVKU+JNPBwVRULIxKHY8RwIRSc+ispUJerPYVG40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U/ULIh4mkRVmNiKBWsp/MoUPKHCKjUUwhjyI7RoU76O7djHmFHNrhWsUMdjljh/AcdRWOX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im5QoQ7F0ac2IaUsVrsQhlMVjwbs7QoqNlOBFUIf1HJSUTqasFWIfB5QlCwKHgeRspsqi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oZUbFiNFIis3Nf0n2myk2cGEONmyuXkpG3852VGoWT/MLBof09D7TQ8CmrQ+I0cxqKe/m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U5KmfaaKXkoNx9pUPAoYm/UcVZjLPzC5n8SirSHCNnn6ifYoH9LEVd+IQzRyVjEcCKnCUU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DwI0UYKrG+0U4jY4pQ8Dj7uYcOygWDRx2jUuEdoSs2LFjzcu88n5NQz7hlQ4U+Jqae7N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Ds3GoRxChQqn6ntK51e0UiKcmBYOe0qKo3FNilDNTo2VRwVSpfcdju2bhiHYxRSNQrWan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37hXLquX8EuurOI3CFnrMXbpoUOxL+0WBzV3HiKRYjtDKV6lRTmFYsjEU4NCOJZWMVrwL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j+o3FQxmxjh44ioR+YpKl2jxOyPwopwKGP04NCybKvqGMX1FJzDNmx4jBqND+kbKR3LA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AioeIwopKcjG9Fb7GEI2bEVsZSjgQhnA/qijIl2GUo2fk/BVahSsFOCv6RQjQyrBSVqx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sjwI0UoYkKGM0IQ7Hg5FNIjLmjBoqwaKhi7xXo4Fg2c9o4nc7GKdmpQsD7CQxjPuGVvu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Sk3CNmxtjwMZXq3UMVv2iMVFI8jjVjzCEKKELuU9jUqHHnCZqFYhlIzYoqlx5+0WBRs2c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mm1yjmxnMO12VXu5y4djvcKFYuos/DKV0HZTa8R9wjdzyKFa1Dl4Fcpc+QsCs2VCwLBTm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Pmf4nQziNQ4XqMeSrJwLAprlx5Ws2LMONFWIY8lKKjZULIynJhD7jK+fmMSGIRsXcqwUI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pyyldxrvFWRCHFeJZVoeRfiXixZK5QoqFDwU7GJdobH+LPIpF3ZXkrKinM0vI8xoUM2bF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aPwO1lK7DEzR9p4mhLuN9xIf0nHz45Kl2KEeJiMwsQrEI4P8AA+yNFIsFMIpGIqKtHIsmx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opKF6sQxGoXZGirA38hxRDHCyM3PJs1CzCcoZswikWBlJUVvuOaclQ8S8GyuKY0c9o2VQx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kQp0aKu7HxZVDhwhRopwUnPYpxKQjdjFCliHgWBiucr6YZuH0VZTChWU5Ha7Vc738Crty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89+s4qhQinIxw8m43Cv8AOPOHLhizeofQqwbKz7RLscwjcrLEMXZWaseIr1C7Iq9Bm4WB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Ni2ymGhixyahlP1CFFQjRSVFWIeRZEVwjZTg2LtCNiyoRseDJQU5NxVo3DyPJXkoGIqx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yv6oRULEaFHHeVC+kRsqNm7NzsqhZhYEhMoKhDNDzFJ+IQ8H4GUn2mhd6kIYsDK2/QqKDx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GD7YSl4GbKn2HgRwN9oWDgcMq7sUfcciNFf0xqKOPkI78iFFUONwuPkI3KxOxiisRud8Qh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hG5QzwyoceQzZVHhzUIWIqZk/I4cIqh4KSmKSqypG4RVDFNM6KcFLKvpKMQpWbGI2IRT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xFRsdizeppRz2jcuF8C76rXbvoq9fFvoId1Njmq1iENjxLzKs4FYrUVRyUwrkPoM2MeIa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oeBGx4H9SUasqzZyLMdopjdzOPmIUN/2lMvJqEeRRTClQsDKsRs5yJdiqaWJFOSuHg4Fk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j5I8M47xsWYeTZVk49EM0OUYNnmIaFG42MRqEoRuOBj+kpHk2U5lDxCGUlWYpHg1FKFC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5RVFWI4KTQynIsQ+RyitixOivBV9MKGV6inLK+yG+xoZVg2UmhwxZh2JlTjnsVQhR5RVG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lWV6EbhI+6EbKopNRRhTsQylDKhjHiKjRSecVCNRXgUVdziNwxRgohIcLA43LlWOGxLsU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QjYhCHY7k5Qvphm44sVlQ8Cc0jvXwLHc73O7V118O+khWKX5DKodrs1DmoQpTF0nKFOrE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wxGZZz6IVVXqcHBs/xYp//eCGNwsjyKNjKTk2MXYeBDNSjZyLAjRX9Jo/Ah5hoULtTCF9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wVVehVoZW+3BTT2imeO4o1CwOaSrAhfUeHs2eZwZZU4Y5Q+ZR5w8lOZ2bFOxC4G4ZXgW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MeCkqKVOir6CmKfLzmmF9ZUIZs5hr1NnaXkpHieO5qGPJTidFeJQxm4owzxcI0P6RlRTd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8Goqt4FkrsQhwhGxn3Gx2VChR+ZWRmhGooHspEU4jQ7HgrhlEblzSOFmFFUsofoPMMRo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tmo8Qpxah27hCtccmrlgT/tHie3FtObNjEpUbFL6DzYoVrHc7ObFCzDv8rV1EMfwL6FPQ8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spFYh2vpqz/MuGU09hIpyUr+40MxCEJdxnPeEUqKF/dyIqGhizFOZ4KF2hDGVCtUrEL6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moUMZgX5KFDKh2fg8SX3fEI844Ofn7bHNMIqfzZUI8M3NOCocPJs47DHgpH2FL+opiopz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Lso4hwiqEIZ4uBZUUqEc9hCf9zl5HsSKRZnTjZx8yr1hcnIkUlYu5wPB9pVocISUPRs5N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jEPBViPKFdV9MsqF6WIRXHI2LAkNwhRsX1GyoQ8DGUC7CimOBC7wjRsUIUIqK8iZswaK4Y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xRgfqc+jPP5SoYxlMsRqdxUO1lMuPMrXc0MUcCKnDjkUah2OFKKbNGpdjOblHBxCuWOr5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01ClX1Y6T/o1Qp3Pax5Nxoplwo3a5qh9DzEVTV2lwsjikp7PmeI8oxCzZs8PB2sUULvNO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j/BoY44l4lYKjcLJsQ4Qzn0HUaKYY48/ZyPBVg2eJg3HhrvzGhinZoY3NJ+Skqq7jFsXZ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Y2PJs1FRSN94QhZZSu005Hmxw59gsil/ScChqEbGaEPB4ghToeIxSIWTZrmF6IoXePMeD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hD7sQh8jwVZtcIZVoqKslWDjuMXJoY8whYG4QhFWBwyq2kR4g+IZopsUfcU5iplI8SrPDi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hTofaKyvMUlbNFY4o3KXcRsWxlDEOFD9RoqEVuVCs3DhS4QmoUOahFQ3DnY8zT+BDOIWR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o1LjZvoI5+Vih2LHWcuHCtdj6KhSr30mO9dF9DXVYp3Chy8m+ksjvq6HnKGOKqpqwcdhDi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UIqEvV8FRoVn5F9I+fSFuPtimfKEMq7DHO7HD0M0bhc+hwISHiF9QzMPA8WseBmyrBuKV2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oWI4mkTEjjuNiwVQjn+4b9XKPujmKik3CELEoQjcMcMU02V44GJyxRUJRUVZELMbOew8D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pKcDwUmhmpR/mMUijlnBsQ0eQ8zx3K4b+SKXuNlWTZVo5ljKsi4hFUKasWO2kRV35HFQx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+5lI8DEaFCFDMC7lM1xqNFQyrAxYKu7jgRV3NDzKwaikUJRTg5hHMM/AzZ4mOgpdzikq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JDNQsm4RTwLkeCmNlQ71GoqKYQ0cy547xTbqUeXRUsU1S4Y+grtdddRjvVqsYvgXLuUV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xCsY5cu2nzKp3CGPBSoqwU4inJSopOCnJVgeLftHpFUU4ipL0Ny5fByVd3FWZ2ecvNmhf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OKjYxQ88FcIQh5HDY4Y8DHgqKDRSaHhRSxwoqNlWTQ45hLuU7HH/7w3DZVkUOPL5CxKPM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gpUVfUVZjV3EVZOP7hPsUxyf4KhlUvBVk0MX0lWDQvw45EeceJg4hlAu0U9+R6HmEMq+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Y+6FFWBKELI8m4aGI1P4FkcLI+PWeYYx5taFKPyUFWBiHgWBmoUIUM2MYxDxLyVTmXkY/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qEahQxn4HwfcVizCUUyoY8jGOFK9BxTk2bPP1hDhRqFmxRo0UGzkdmhS58QpNisQ52MQ7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lQrHZzarUajjoOHC6rHc5d7ufVYx3Uwxw4U76KteJYocOUVTs4KR5imK8H2ysDin6h4Z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3Qx4Fjg8yp9hZKsHmPIl3K5ULM0bl4jys0PAsnHc2VsXcZhwsCPuKxiEIS7m4X5Kc8iw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EI5HgcUwymGbH9UblCFifvNxkYxDcVQlDHg/E4hjjgqwU4HgpXyNlPd8nIjQx9iqdlJVmK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N94f1Q0VDzP2xx/aUiKuOxzL7s5jjsUjHk8/+puF6Cir6ZpxCyIRUVOaTaNiOCqUjmMs2M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2KHDYhbKcD1FI9CNjhCyNwopyPI4R4mIbKc8m5pxGzY7qUaNCHiKcCQlNQyrEbKxZimFK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oqyU5NjlXMWbEI0aELPRRuWL0N3VDhQrXYocIdqH0mO7d2inqu1dJjsfUfwKsd1MsY+gp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FjhylNA8lQ8WMqEVv+yOBZhFRVhCybKj8RWygrhiH3s4EpWJ57CnULBVHJsrNlWIYo2Vud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KsCwah4P8H3Cjg4ng0cmxI5NmxQ8myo5NCwMRTlyhFThi0N3VZhlWYY41P3Cin6RYhmyoc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BVFIsm5qUcHfmXjiOe07PyOPDzFRT+CnIz8mrFgS7FeDk0KPOO/EJGxwufU2ynk57Gzdi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8zkaNwhmjcsQhjhRqdQsCyVTTm2jJx/cbOe4jxYZTgThIQoWIpKu0uMo+2NRTgpE/SGVD+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N27HPFyKjYukx2qX9PTRuGVRxFQxQ4dvIoqjcofwbHLjzHfTg103eoXQdjhWrrLqO5Sxj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KH0HZ3HDHmEKKR5Kh4l8Q4yxfVCigZVpDZTkZuGu4sDhWux4FiXCsp7FUeZ9xVgpyMYzyF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8RVkRWzUbEclKhnA8xo4hRuEIeRFQ0PA9H3RSu0OKBjh5PEXc2PIsQzc76CyN9h/SVdqS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I2UjOO5seJR5HHeGM2I2McZHz6FJz/cVuEUGo2UZGaZ+D8iGaOUVaOPQ0NfOHiG9RSbccG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9JRmPL1jwhR5inSnUqHKxCjU05KzsLuI1ZT2FmEIqXadGoWzU6OSgyUzT6cFOB/TYsFKHm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rmkqEO9X5NihwpUvIzYpYoqxGrVi3cbKkYhFUI1LlSuYqN2v4N9RQsGunz1F8K4VilfBK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XCH1XiWIQkcFIysYhG50bKZU5cLJx3nLKlopQ41ZUI0LBVexRwVZl5GUQzLhGuRwxFPY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0VZh5NMWELJRkbNjHmHPedRTCKslQzZuFiOBZPDyVRk2PMbFiHmENwr38v0ryK9D/AAeI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hbPDQ0LJsc0m4pGZNwoceFtla7FJTllQsGxYHiOPkUvubHsyIWRmhj7jHgqOZ5EUI1yfiK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sZx2RTsU6FDwKHhlGFNWBlMu2jcPBUfgpR4mJQjU7EhCYsFZuKvpHji2rkeBFKKdlJweY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sCKRyh8Q8HHaHkqjQipXMUIZxClGzzNDEUw7PvhfUO6oY12FCKhYGON2M4ly530KuRCvU+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kKFg10l1UKH8CiropwvgFLKkO52KOR/ELn1NjhlUIWRZKx4hYs5spNxwUYH3YsGhmhQhi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H2EPBRiHoeSvEcdx4FiKinMv6Rmxn3GhZhFODYxjOO0eHkpyPZuyqEYRVGhiNRsZs+4o2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e5uxZsUqFkZTiOI2Nv8A7lWR20/VL+kWBspybKhQjYxSrHkp49B9kkc+ojhehs0VH2zx6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RDNcWVjf91mzzKSrBXo8xblGhGxnmI57cHaPIZwvSKsS8FOFLwMwhwx2U4h4HCKp2fk1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7RiFLHexHiaHg8hShFWSrk47DhjGVXtyxTULMecbNGhwsw5cVFP1RVPMVw3Y/MQx4FmNGz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TQkcWIVqhzuVa7WLMPp8QjcLHQVlPVUOzXRVtUKFYxQrF8AxjsUs4scq52rFjlTQcniY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Fej/Js+2KBbjzMFC7cwhxTCzPiaOSrMaijLGykQo2bKn2nxDQ8nHcSHFWBnBuPtFiFsRs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heoorxCyMqfYRoYp2bFCwMcONR5i7RuFFI8jmmEbGUFOZY1/dybGbsWYqNH4Ksn3Gyru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nAioqY2IppwPMaPwfk/BUhaPuGMr0M57wr6hLvGxCzDGV5h4HyaFs+0pjsIUKXgqwp1Fb0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qWMTNCKZ5nxRwo1bSu6EJG7H9U1drOLKh8jEVdyrErgZqHkqhxViHgYxWcwo3bx6OynI8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yMa7nAzUMdlRs1DhH2xsqjUMUVZH3jn5SxYFLHY4Uq14tcO53KEbhYniXCsXUcIcocOW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1C+EqH1Ha+lTgQr6mUsR4jKsDzYjmaCvI8S3DXaODmahYShQiqXFf1cHl6jyOaSrQigQh/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NjfoLUVm0MRs/NqFmz8QvRI2cnIhDKygoyNlScIbl4NmKo0KGzYxYKmvSVCKo57QjtHM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wuPSKRvuUZFCwLIzxV2NQ/UWRZGLEIoFka1KhjyIpPzDwPIsGRm0IYyrKGbEJGoqfaNiR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sxUzY8xUcbj8mikRx6ykczVg5hmhFWiocOOZqKp2U7FDFmPENHJSaNDFk1G40U5OP7eZ25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rhiGMfeah4lihjwLNuhDPKKLGKVNBViNwrHGxlOY3DFiKx4sqv0KGeZVg4sqGedqEKGOx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oOVNNq6isVqHDEKVDxdi9j+NYhjudz6TdtP0il2cjllRVLEaEVYKPpK7HmKsmYY42bGUF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6mbHmN2aKSkpyP6jRWbGJdx5jLjyGvmL6opKYraHgSFFORlORLsLMfiNmpcUiKmM0KHg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ND+qzzKsw8R4e4YrFKEj9Xy9g+xspcUZFk5inIyruimWUj9R4FCNjzYxiyIQ8DjZ9tiwbH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57HmVfTZuVkWSnI+wynItjKhQ9n4EPtSUyrK8C7scoeUPI4qWB2MU8lCKcmB4OO4qSrJo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Ro/yN/wBp5mocVDwUiXyKMnmaEVDikY4TiqUOOBo+21mhQ4psYo3KR2ULJT9cK77jZs2U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Rqyp94QuB5lxTFQ1KKoVrsfSdiHYrHdTLhXOFKFfqEMdj+DVjuUKXYui4dvIjj4Byopw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Nx90uUirvDyfdPHeNlNnJTmELshCnmc8iNwswzyKsCwUiKtj+k4PP/sMRsWCjIzgeSnMI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I85pEYhvvCNTUVTUVGpceRRNWopKoqGsDyeQhuV3ZofMU/TDhrvKlHPoL8lRQI0UimmKR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Ec/3GhDFDzZVH5Fg57D5wbh5NQh7EU/UZc0DPIRSVYOI7n3CHFJRkeSvJ4eRRsSGaHFf0w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nJVmHZtFT+fHBmxjxFeJ2PJSU5HFOT/A8lYsTqdHmbhD+keFGinufcPAx4EI2cixFQxyx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3VQhHEqVbTkozexQ8wslGY0aHFRx2PMYsFUVxlxSKX6DFkpnylDhTo8yqH1GKx2UdFlPF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6jlitfwChvt0FcujVFQ7nHnNV+rN2oUu+rBudQ5QsyszT+ShdxZPDlRx6CU1DjUOF2ELcK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pxFTHiNjKMH3FIsjjYlHJoqGPEKykpKoZUKdjPvhoqKirEMeY2eGKKsocVCQ+7G/7h5Kc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xqVDhQ4qfcb+Q8DfYpXYcalQjZoWRjF3q5NRVgWIc7KjZqOexz3Nmx8CwVYFKKY5KcDw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F9RuEIp7RsRTiPyaGVYhjfrDzDlWUzSvWoYjg2OHgpK8GoX1GxaKNwxPvFeZ1FUaGL8G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qKsFIsxVgYhGxlOIqhpFAyqFD6GjY44tqhZGK7U0uOO5Tm9lAjZ5m547Q4dlOIqG4pXbk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x3MdjhdB2KOJXRYrF0+YXRXwLGul59FfBVdVm7lLyKFCKcXuXiFmzcopyVMRTGSnBgUPiK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jHDfccMWIphU8FJSu5VNRXo2bGUm2U4EOVg2NjEMZ+SmHiKSkq1PiaNCNysiOSoZVbs8P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cKMwoULBViGcDhcetqEeRsS/uKvwcdxoq0OFFI8ixFWDkcUGhLuVzVDNxs0MeJ2PJoaQh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iK9Qik2KO/A8CnlixCQ3FYio4HYslIpZSIZ4eTkUUS8RVg0JG4WT8iHmKclb7iEPEMRoc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DivCELcMcqFYymKhZFkdqHFS7Dh5MTVLhD4EujTkbjwxQ7ELI8xUblDsblYhjOD7eBRxZ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3sQ73LuViHGxwvgVY7Vc+m+grndTCvdqsfRVjPO1WqWIpvqEVFa7GhChCjYin8lUU2MaG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cbPMqnQu8aHx6FODZSI/X6GinHIslRViK1geRZn8iwU4seJYoeRvIsRVgZopKl3QsmirJ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coqyU5K5pyLMUCs+04GYOCncKFNU5ZopOe0vFqRRmPuKzYzVrwLBXiGbEMWSqaswxwocI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jRx/bFRxGxy8jKTwzc6KhFOTY8DKSnBUcepspKjsIYhwvpNCy4ZSLMeFsRTChZKl/aVYK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oYikp+nmNFEKNQxeRoqhD9CrMVRVoRQbh+kaEIQo2MTNjinIxjlDFFQjZmxjuUudGij0H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BuKclNjsTEMc0z5SylDK8IpFLHa+bquk7FarXL6ruU76Shj6i6qtVz6bHldFQpQ7dwx3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FChCjcaKmeZRbseDcOOOxUIp2NlXeEoWJqKcRoUPAvpFFb7FOSrJmoUM1Go2VQlC+qKcH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bsWYq57n4OCkcUlQ16DPC/JVmVk2LELEsq+kVmoUKKhiNiOX8kUDxHmPvdRg8JerNleDZ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KjZRuFkcIYxnPadmyrspeSv8AJTiaSo/A8jhGxysxSUi9eZ4HCzH4GaKR9ynJTli8isQo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LuUlI8ng7NlNlOSvCGVZGUZZuaRfSUmig5NjjcvBUeQjZUMrEVaikWTYxyykViFDFHIpQ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c7lL5WoYoYioZsp6FS2ahmxCyI3CHz62UwyrM0fk0OGeQ8iKoUKHauB3VdJ3KUOKrXa5V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QhWv4F3K9W8w7XYio4H1VYxDl9DY50IpGMQjiVFOYeCpRTizYtjikyIq+lHMqFChQxYHLH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slC7nIoeBnsjY4UopPuj7T8FRsYxH5ncfaMYl/byOOclBVmKZ0cdp8ztyV4RRHBXkXZW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OdW1YPtEbKjZUaHmGIyyr8DGP6j7jw9jFDt47SslJWIqh5lCKsFOhjPMXIxlRqHz6xSjcO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sRSUdqRDhQ9ToYvpjw8lIoo7Us2UwhRVCyPuzn05llJoSlCGcdxZhjKoWDZs/JXFUrI82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KR9BiirIrHO4UMUbFY4WRn6fmUzq14jYxQhXOKZqyUlRRDwMcMpGK1wlKvc7GIUaEVCs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ccXrqr49PoOXLlQ1D6uzEecUjzLtVqirAhG4owLFmh1FMMqHgpwMQjZyMUU5hwj7YUIp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kPAiv8FOCk8LcbKiqNDmoWBRSKMI+02V5EOFk/M/ljXYeB5NmKYqNs8PsfcJCEM0aKlCis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FUKXNPY5EOXwalRXof0y9C2ONimnIslUfefcIqjaGLIswx4UoRV6DKsGxnPY3LxOynIhjz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2cSjZ3GLAjRoRUc9p3ZVKRTL/wD6cU2bPuFkpPuOTZo/BQJzUIUcoQxjGI0bGfkcPMajm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kUoY/pOJ3NWBGxlNzN9Fjhyu5yeH0H9Jo2VQsDFapQhlWRQo0bspN2uGcysS44iqdwrlG7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ocOEc9R9NQ4XVXUUqxwh9CmzsPFj6PHcdiHLsYrGKHgpRVg3FGCkeRiNHEsrNGjUIr2aK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/VHc+0ZTGikbKO7NxqWbHiKhI2aKcHhfSahjELB3liwcCwIQtlWB4ir6jEVYsYsDPwh5j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ohYPwJjHDFPiYQhS7Vk3KlHFyGVFejZob/uKcDsUUFM0ZKcsoGPAslUorOLKMlRqNxop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xUMolWbGKKcjZoYuw8RV2RlnE1Ch5KkahGo0eJ9KGLEaNGx5Kcmo8zZoehFIlHiRSMWYQ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xoc1YlSlCmnsUw8TV9NijRXidlIhKNQ8QlYxxTDhmh4KeyhdrEKa8Rsq9IUIcOFiykqKs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jh5GPg0KFLsc7sUuVLYoXXaF01YrVCsY7X0VD+MVuulroKUOEIdnkOGVFJXgWYoEPNiO0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OTxB8GXKh5jg4KsR5DnwhbFiUNsWRjK4R9osFH0moeTZofZCHY8CxCwfaVfTC2V5Niye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3kXYr7seR5YkVjyMWCg2ahSysWIZVo4KcDFoeTc7inM0juqfaeYWSv6hFWDZqFbS+xqfCw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eDQoeTk0ahDNHGDZo4/tKYWZQvyNjzLyV4Oe54eY0UizGinNu4crPB4jKV3KUPg2OEPJs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JhQ8TwLYsGzQ/pNFGzRUIQorhQtwo2McVZODyE16QxleFKHCHLEUlNjwMcKNFfHpKyU3M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RSMqfYWD7RjlTXDhZNCEVTULBqKRRsViHZSbhlUIYzUoQhyiqEblw4Yugodi6DHC6qtf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3IVqhwoUO/Qodi4sVi9Bwo3YrOJcueDuUrsU9BZPFmqaopP8AA7UMqOPlYigQhlM/cVH4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HGzjuLBUKUrdC+keDcZYkf5PE1GhlWIXdmz8xUbNlOCj1KNjhQsjMs1CNjFiKTdlOYQ8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5YhZKvqirAh/TH5sRo0IZR9IsC+kZqeOwp4h4PtivnA8DyjcaKYWY2MpRxG4o7leBZKPq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C+oY5o+or1CcuEPJuPIQ58TMVQjZ+kUaNHiY4FiKsmykUViEbNs1CNscVFWSo4EhzVi5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MY7GOKTQsCEOyjiKsw58pQxDyM0aKtXIfdjnYjUbnYh4hTuVCKrFiEO5R5ooFYxDGIUsQ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+ir18Gp8/in1VCyOx2qNSxz5WKObFes2K5wzzhIVmzUrJUrEcG+DZSjZViNimsVqNGhGx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hxTg/BUNdx5lbFZXZzPH9o+TbhfUJ9xvsVy8IYikpNFLGbHk0UaKZpteIRsQ2IQ8zUI47F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pFGxjco4igf1Q8FGBwiqUfaaNRoWB4HGyrFqGVYNRUVfSbsqNCfpDNDYvMYsxR2KsxSbGa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YynMqKeSrMUizOiqNjjz9bKvqEOym3xBYFkeSnYp8V26hH5inYyrMIWyrBuKsRxGxw4Rs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NQhm4QsCwUihDKeRQ7maGopHmx3rJudlIoeY8jcOFajQ4rt2IcO9FPqO12LNuyrIrtS4d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LoKPOxY6T6K6ahypUK53uVa5Qp0ONjhShjipSodqHK+qFGrtmikrniafqEUWU5EKGIcbjk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QowoT7jf9xTmfthwiqyrj1FgQl2HkWyvBvmGbjg8Tn2eQ2LZSU4FgQ54wcFPEqKnNUUm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YRoQxmyrJRwIc/kcUDzFX0lP0zoqFmdDGo+0oweJG7KZUVQ8RUYEJdhZHHbixs3CzGpp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PL0NwsjYswmcCh5MCKRxqeIQzcIqyyiVFOJQyv8CXZDyVPuIU+IsWs0KHkWRjzCh8+hsex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QsxsohxXiHCGUlWBoRScdjVlMUlOSrF7hnIslWY0ascOFkU05EU4irQxjUMXpwKdyiqHY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IrFDH0FmEKeRmuuoq6iuXRfwL6ChdFdRxTgUspEcw8DjZVLFDl46bjIsiKYb7Cs1DwUDy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OELE+dizzDK4pQhYjyjcI7TgpyU5HiPtvRTkeZ/BU/wC80xih4PDQoq7s2UlL7FPakUVZ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0ZoUMRVqEUw7nDwLBq32ihlPpHPaGIUeJgX020w8GhminY8CK/qlw8FKhHEOFV2iob9WPA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3FJ5yhRwM5OO0rJuHDnmNxSIYo5HLHGoZRDFmOY2aNDzDyPIsQ8DiidDtpyM+4qiseDYx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xsWLHg2MRq1FMahQoQh46NULI8xo0O1iF9RwbNlAinBsYhlUVWuEIcVCFCNw72P6hCuco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11lFXQdiuV66ztdisULpOd9HRRgXMIYhS7K55FPs6CmmzmF9J4Y732GU2IWRLvFOSvg47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4OT8TTDG45jUVCEeYvWPtEiop7Lk0VS8CzahZN2cdxYc6HyULsfcUm4XamPtKTQ8xuEL6S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Byoffg57sQvph5ORmrWKEOMQjYxCNCRoeBYNFfp5GiqavXkRsqNG4p3CyP6hDyNw8CsULJ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ZHCKsHIjgYsiFFSikpNw5qQxRUcWN9inEbFgQoUOKeIqGMqmkqspjZo0cR90LBV2NRswb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GzjsYK+7hG7nCyLBoUalQxLsVYOSkRSUjlQoeIUMUscUjzOhw4U/ccwzwygX0jGIeCoQ7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O1ZG7VChlAh5PK1ys9Rjxa4fQXeHcukoV6+BcPpLpOF0qsFGOghjK8xVahy8TwVWaFZwI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XVFUbh/SIRTmFkZqXgoXYUqaR2OGIZTiGLEaioqfaOCrBu+nAjfMrJTk+2Fg1FJTspwLIy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F9IoWXP2lTKsFViGIYvpVniP+0YpY4WJSPM4FDOPlYx4H9JV9JVDioqlwsxQM2U/VH3Q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B5OP7RlY4q0VzV+B4KRRTuU43FJsqHqHZSO1iwIRzNWBLsaKoRyxwsjKjQjQ5oxGx4s+6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1Ds47lWjcMfdGuBGirIhGhDwOUOFk0U4lwhTorxCwUiwUwoUUnI7HCKhnsik3Gj7Rwzdm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mGbHgahitqlw5bFkRVgcKfMUVCF0lmVOxXO9iuYofWcKKB3LoMfSfSUq1CHLsdrFi9Qxl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6bxbVGjw8HIyrqaheg9nPcYsjHgpxDFZqzYxjzY8DFFOB5io3FfcQyniGKKDY8FIijJhl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GmLn0KYqzHi9lCEPRTkQzUPv5FXHrH3mEUrsPUYErPEwPNjildhDHCKhYFkqhYEorKsD+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G/7SmKsiijE+H2Eo2OxDNC0MeBlQz8DHkSGbKowM0aFgqYszQjjuVM2aFDijMVZEOEah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1c4ZU+xTgWYYsmykqNj+mfwbN27jRsYsjzY33NTUL04HLfcpsqwVYhiHmNiwLE1XV4KpR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inZTkYoY7HCKR5FmPtHDlKNmxGygpKcQ8Q8TVc4pNDtUPBxG7EMYpcbu3Y5Us5h9BXMX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fR1axXVdFQpVqHiNw5co1C6W5qx1namdoryajw5cLMLpLJXgWbKnYhizO4oxDGLIxFcbi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2flxsUI3GpWSrAo8PI/qKmdoqGUDXYQhFWSnR4neqz8CPwONxVkY/qHgp0hrtDHKKh5hQ4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zHBTFZUPRs2LMM2Vzs2aijENn2n+BYEPAsjhFRVgcL6YqyacM8xYFz6nHceIQh4Hg+wUc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UM/BSaKvqs2clRoajyzCKY4+XNjiorwU4KcjyPAj7ikqNjwfcPuz8Gzw8m4eI3Dwbl5G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vsUiNwp1CHDzH3QprKsGjyFiHgrlC+kpwcSop2U5HHmMdrik2bKSrA5WYWDkWYQ8lIjU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XYqdjGpcqxFQ45h3IY+k/gXDnX9DYrUPoIQhXOEPArndTchz90KeJQxnkO9yp2PEUdo2d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2uYsleCiOY2M1HkNmxxsZThWUqKSpnJTkeY/Axw8QjRs1bqK8DhDGJWU9kPAuwsRx6sWTN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H5PwVQu4ioZsZTkrwfaVYHHEVQraYcIfAoQ8jig2V5K4oPDyLPQoKvpOPQpxFZViNR+BbG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QoqyaZ+CqXFQtiFFRqeRlBs2PNjikQ/qt0Oxc/MQsixZuHDKsC+kXoMeJpjYzbFk8zZT2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YFk4hw8Q4eYcPAsCFs4Fk5jVu42LBqWeJDF9Ihn3Qik5KRis2c9xyxwrvuhH2jhm40IWZe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58vbYxs8zcbljt84pFCyMdiuRUbvUvosVqsY4Vr6z+AYvgFYrUaudqFkpGK1S/qObOR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8Rq7UUqHLEIaFkqKYQsiyc3cRsWbEainBmKT7o2NnHc57T9poeRKUIWDRUh5Pwcyn3jYu5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QWTg2eHnk0MWDaGfgq7HmL1FiKo0LJXgX0lQ52PIn2FixlKh37h5FFX1DyIWDwvzYhQhbF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YZ9sUyh5HuHgWIf1RscVYhFWRYEPsbGcG5Z4eRiyONCsQ/qN2VYHiEcekI+6Pu4jjuN2M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opxLyIpFg4lxocVYODmNCHDhjxCGLBSLDKX24KMiHHPeGanYsQrvtEPBsQijJUUYinMIQ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EbFmH9AxlUKdijkQh4trnmxy8mjY44hZEM/VKzDUOEK5wiqH0FY7F0FYyqF0F1mIfT3K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kJQhis4OIYzcIUbhQulvoaHFOYeIZSLvaxjh5EU/SMRSPEUqHPlHg0+tSKhxqUIQsFIl8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rEbG55EhHkbGbKsRSJd4eRGijJ9VQymPyU4HoYsGx/gS9SrRuNI2M/JwU5PENDGLtOahY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B2bFFPIsjs8vXkWRDwUL0RocalDwaFiFDEOxHkcP0EPIxDwKNxTmNjGcGzUV8lCNjFLPDH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macH3Hl6il4jUVajkWY+4Uo0URUL6SmUaF2hGynZRsoOe44WZXMajg1LxDNDHgQswo0U9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s/wAwx2UYvYsRo3CKclRRg2LMJiK13Eh5hDlWo3Gj7Rjhwo3GyoWYdiK485eJ1GzQsjsQh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MYo3axyxyjyuXwbnVyOB2qXO5Q738OrnZ5j6Cjz9RiKYQrXCEIYxdTdj2MSwVDwVQrGL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s0U/TCF2QzkpGOWPg/8AT8w53KOCpn2wxQziKoWbGL6ZeZqcUYELIymaFFOIr+k0kbjR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OTxSrFj7RTmXZSbKo2NlMIWZ4nw1FZW/kvJQ41LKhmhlC7QsmoeDQsiKMwzY8GjVnHYW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NDcKPujkQ8nhj2LN3JoowU5NijzHg0PBoq1CEUmymGU8FRTFQvpncaGIQihdhCNlUKNFEP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ioeDZUaNjFH2iKYZs0IrFDNlBq1xTg57jxYooGu9tRzYxXIRuNDxY7F9U1whxVLt0cdo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XyEOKYqKoQorMFWI3KvQ+mrlK6LsWJfUfwm7nKscuXa7FZxahdRiKRQ73czZVLOCnJVkr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UZKcDwaRuHiF3MDMlXZHhJf9U4bF2H2OBjN21lWB4HNWTRx3H9RsVjPtmrIj8wz7RTSo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YNm4ejdrNjildh5Fk8TJXiHyKHgp3FNnEeU8wnFJTPcYinEeK/Qq7RUI7QioY8w8j7eQj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ODY8DNW0w8HB5CwUDjY18+OSnMLucdynQ8nhjwKXizRSUZhS4qKuylCEMpwKWJQ8mh4E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LYl2hjhYGIWRL1uqxFWRmyplWIqwU4j7RD7I1Gx4EVlOYc/aPIik4hYFGhzTkaKSrM0x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o0P6RxodizNQ8iKs3OxDtqNjFgcUw7FFcPEbNm7XKtcK9w3arFChXKxz59djF0WPPRVj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ahrrPBVCl21Tuxjhy4p+o2V5lw7KRw45hFIsR3FmKoonRVjgo7UiOLGbHg4hRV3K36vg8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QPJTkUPJSVQxjzFX0n3DPtKewxCGcCGU/SLHBXg2PEfcj7ig2KVsUUYR9xT9RV3ZWcFZT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xQl2OBjFmOYUIfqMpNCyeJ3fBWv7jZUahQzZTk3FWSnB+ZeRlJqyr6jQz8DGaNmoqhlO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VYF+TRiFof1M8PAsHIoYxYnRRCl/VFRUbhQmbFG4UIXH/AGKh4GU4KjZWUiNToq7Q5qjy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oeY2Nj7wyjEaNDxY9RVkX1FRoZSaGIplFJVo0OacjEMWZZ4hSMSsQrqRlQ8Dh2IpNDGMT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oYoWR5KjcamjBuGUneXiKsRVmN21SrWeYhy4fQXYVquQreRQ73iVYofSY1CsVjuYr+Okop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ieLnY4oyLIh5GOHmUu4xW6jRTg0LMIY/qQoYu8PNiilCN2cDKMjyVYRuaRlDybEUxuz/Ju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CtyIQ8n2w+4sjwUm4ophGzZRkYynRSUZFk+6OYa7DKOwsxx3hlI8DEMqcqUcjKinBviKe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kYkUzTkoHKzwfbGjY8mjjtKF9TNS4S7KKsQ5pFiPIWRM0PCHCyPJRgTGIUVFJUPAuPQpi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c9pXEIS7WUd6jj+7grhYNiyVQsCxGo8UU7H9Ro87FOjQtmkM2PMPBRLfYrHCPuNlej7io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IQx2UL+4rEPNjKxFQhuxW+YiorHFVqKYqwM9tqEM8xSioULI8jN2MoikqRRz7U4UOKsR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cUjsUOWKUIShD6CtXRdi6LlWsfTptSvT7G+kynqvA430FDx1FO43ZyI57GhmpeDyKsGjR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M0w13s1Ytw2MqGUCweXzYsmjgpxC7UlOSgVjzKycCwbFH4GN2I0cH2iNlOyoWT7jkp7KE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pEU5ELIxw8DFgQ8SxMqfaEMqzD59DQ55Ku4hZKciYivNiEew2U7FiEaFmxZNwxihbnc06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ZOBYhwh5FiaRTSVQ3/YLEuUVPuPUOHCxKOe08ngfUfcVOEbF9RU+8LBxiFo2Oe4sn3CnQ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VRUP15OCkeI0VwxFWYr0fcV4GVC7Q32tUbKVk85pyVMpHmxlQh2sVyKuCsqzDlDhCh20z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Yo3CyOykQhi5FLxDio5uc02KGU2qHLtQoQ7FCscrpLpuxdNXUjFDFdsVruc7Nw8yrWM5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meJk0MYrXmWVdkNH2y4fcZoX5NQl3FkRViKRGxTwbHgR9ps4jcLshYGKKxYjntCjMvI4U7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Qu4io1YsGxZFFZqKSnMYKh4KclOSnYsFQsw4xSUjwOWVaNiNDh9ytihSlGhYKDdlK7Gx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YZzLKT8mhwoWGLIo3GzR4lqxGo3H2n3FY/qOe49nH9g8QhTSMZVg0IY8Ro1GymKsmx5Fi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u3JT+R5NxsWTZo8vSOSk3ZULU7hDwLI7FgY8xUOFPBVFWBFWYa/uFkeDyHLhRUUcGzdtOb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yo2L0HmKbELA8niG4cocaFYp1LldmMRUIUbhZljEKGKFaivpUWsZSK1WMVi6FIrXbzc4X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yr3NRspKrVCGV9FWLMuzmWV4Nwp3G4eBlUPEsYsjyV9jnsN9ob7lOYcYpFClnOx2MpE4qO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oS7Gx4FgWLGfcVCNCh7F9EaEnCXyFwUjGN/2n4ELJowzZ+Sn6jxTxPwP04EUmhmyvAsmz7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V9JSPE1DXYepqf8AaKFkbEMpEbEVFfZGhYFLKcWaKyvAhjOCiFkRq1YKMwyr6o2LBXk3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Qz7hj+o2aKn/AGjxcoqKjQxz9o8FIimfP1PycdjmdRtQsMxTwbNwsiNlWBlR9pTDhZKhZ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rBT3duh5hjjUOXOhZj7inI8Q5qKSmGUmx/UPByMZQbtQsmxS4Uq1H3HiHD9sOFZVg1FUI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KYQhifeKcjjkZSLA4T7jh4KsWVjGe2xwhZh2MpNm4ZoptptVnE0itcOeBdZ9JQodtNyt3e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hDhDHLKbKui+tx3hOxDKcFOYeIYhlKF+SrMbivuyoqGMWB2VYGaOTgqGPPByL6hRSajxD8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WDQ8WM4PONRs+0q1GjZVkQhDKjR+B5PL1Ke/J4mRGin8niMqyaEUjxFC/uKxZEVYGbKY1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sQh8FUVCFKHFIzxNDwaGbGUn4EVRwVZPE0KMxROik3YsFO4Y8mypw8xsrEocU/Ubhn3Gm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Vxo0VCinJUVD/AAfdZ+CoQsGrFHE6hZinBUzUr6hCK9DPEKlgT7n5Ko2VDybKdjinBVgo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eBw8Q8lfJyLIyr6hGoZwOKRQxDyVfUV9lZRiKsChiFmxDNyuL3kf1Ff1SsmoQhjwPJVKH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ijcU/UMcMQh5NmxmhjhR4kbsQ4pyUZvosYhWpjhC6CYrXD69I4qF01a1CyOHe4ebtj6y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3elKNwhwh4EIcsQzkQ55ODYjn5DfYpwVuO0PJVZUM3C+qKcRoWR8fNlXJvkS7xVGzxDQz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eRlRsy7HiKp2LZ4uhFRSVHnOivRyeH9RWfcIejn1ZTkpHk0JFQ8G4Y8niYhToqimHKKDQ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wOKmah5KvqPzZ4f0m4f0mhiNH5EuwuyFmNCs8PvwLJVmzYvqcsWR4KX3Hs/wMr/BuNDFF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cQtFWI0I5hFJqGcDwamnBVZTmEbKsj7myjLKvRIccQ8nPcpHGhlEahlMLJoeIUOHgfY2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PFjhWs2eJmOxweHDwKUIUUiH6cFB5CFDGOKsmx/UV/VDNihQyuKhm5dqFChCxGyoWRjwK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ux2IpyU5sc026EPF6FK6yu3DvcPpId7teeq7f8Gukodqlw5Vin2XIdjELMU5HmGPHQeTU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0PA8RVYsylCwVGx6Efg8x4NFJRk2U7NQ4SK8jj7rFg2aGUnn82PI8w8whvvLxDO0biru42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gqzFA8lORSsFJseBFUbHocV4Q4c1CXaPMyM3FODQ/pPEwVG547DEPMPJ9x9w8uWU4NxVg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GhFOxZKTcLMbE+4jYz7jjsIY8xU16m4Y8i7Qo3OppK8FH5NQhfg0I0IqNzzFWIY8DKcxS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YYxn3GxWcdhFMOEKP8FUU4hiyMqGVajcVGisqMiHCEI0xG4f1CNjPDirAhmhsoFCKcjKR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yfcV/U4YhW1n3FQ7HCzYh2IqxKzDFFORTVyecVDNlORlVjllJTkWb6b3ehSoXTcbt3cr3e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d25VjsoNjjtc4cdhZnUoVqsRyOKUewoyPMO7Ucw2bmkeCiHgdmppwIfeViee8MY+48iP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oHk2fdChGoQslPAsmahMcaG5ZyVcDGbKXFOSo8JL58milDxDNpFWZeSkWBiwL6RGIRUP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9B95YjsIR9o/pHg8TJXkpsqGIqijIsja9HC7jyLEaKsRyI4FH2woeCrskbKV/aIpEL1F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Th5GbjZyVaOO8oph4HgWJpK8CNQsx9pzCKjcahJ+h42BRoZuFCHkpyaFiPuhm4pc6Hg4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vqhYGNCio2VijRUvUeR5OBQx5sRShCPulYKIYioWBiwKEbuUuFk2cdyvcqxCyVZNlVqx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WYeBRsdiyKapYx5FmKpdjEIpvQrdy44lWK12Kx/BLq0w/hHdS+/TpZsfQYxizChGp737HO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xijy9Dg3LKoSlZjizRxNZpGzIpYh5HgowbPD78w+0VFIvqKcn+YpKdlXNmjnsUlJ4Zln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mvA8jNiyaKRlPPypihHbjgZs2bjZuEbHg+0ql4hWMZUKxcesKKRmBYKn6LgqNn3D71lA4Z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+Rv+4f0xQbNGjRWIfJTCUMqmrBV34Ni0VYhIWYZx8uRZKMFWSoeTt7IX1FQhcm42jYop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TgqMFKs+02MUKasx4wsw4/IzRQJwtnPYo+mFmfujwxxqE4p0OVhDOO59xo0U2M2VZEcjR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1ZFZSIpKczoowIcPAl2jQrVYpcUwiscI1KNmx5K8WMULI7VKhYl4sQo0VQ4ZUbiq9iNlN6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aoYxZsq+FV6HFPRc7vVzF1UIqsdjGOH0n0NxUhDyN2M1bi+sy4UpQ2cDEp0IqhCKVsUN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slGBHivQ9QijLKbE+1rKopWRLtFOCqNDPyaHoX1FRsyxlOBi+mP8ABV24OJQhG7KsDwoY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Ys2LNm447FRXlCyLJ4fesWJcVvsLBsZRg+8f0i59SnMvAzccCHoUPI4QzcbHGhSslOynEV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4fHcZT+TkQz7xRoWIR/iNxoUVQziPtF+ZcI4jZ4ohizC2OKMCj8min6R4jZs2aKMDzCwaF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mjQhxyNYKsjF9IxlWBZFkQuhSainMVHPYX0lI4qNRqFZq5TspzFRuPD2at2c9yrByIZWKP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xShSxmhjsqGOdyrNWoViYxQrUOaTdqG4pyUzVj4Ry5Q4cLrMQ7mK5R5ek6hT4RSVR5iH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0FmKmLMV2voLmHx7Ya/uKc9DUI2MYsmzYsRT9M1ZFDwaKHkRT3Mn4HFGGLEtiwc94UbHk0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nGB5nZ5ekbjg2UZimn0Rx2nZUhzqOZ3DOO8+00KKu4hwhd3FOZqQjjsbG/mbF3MKKvqEeG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DGV6KTZUUYKMjxFJVHaFmHxNMVHEaKsn3CPu5Ks8QxSinc1m4WCk4Fgphi+oUVCxCOO5s/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5s0al4hZNxs8RiNm3FOJp+mGxvsfYaGOHGhYFGo/Mof1DtpHz6xuX34KsmxfSVcRW9FJT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EOFKKBDj7TgfEOHPHYpfRQ42LJ+TZsRTLOR5Fk+4csYsR95XkY7KYUJlRorKPpmkUahFW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GrkU5tYrXFFiy4catozZrrrpofQXwDlCsYoc6PKyh+gh2qzntarlLscoaNwyuxjzboQzR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1CMSjzGYFmeTFNlBSVFeBYOCjYtmpp+k0bhxsqhaNmzRwVH220ZNRsUMpxDwJDyI+4zV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udw+0cnBTLHiFYxv1mkZSL1ild+TiKOfQpHCyOGIpKuBYKCrA/pNW07GPENlJSMUvIoY8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pwbKsDyPDFFGI+0pxK2U4hiwMps3NCNjxYzRwMqlOfFZSjZ+TzKV2NjFg0bKcDwLBx6u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WZQopsRxDinBUPsL+6opXcohYHG40I0I0IoEONWbEVGo1LvQ5WRDlDKRxs2fdHMcjNRx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VgqwVGKRYlRqFCxNTl2bt1DlDKTixXIcK7tO40aKMm/iFarFHEoVnPQc1Suo7XK5hlNjt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2U5NRWrMmxCnxe1JQVFc+ZUu4hFeI8TFjh4GIeTnsUZsZVFQhFWDxCkr9EUixDH6H2lTN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hmyrJ/ieRlHoPFjHLFk2U5NlPIhiGbjRyUjjULMU0+o+mhYHFKHwU4mjBTOBfVCyVQ+Ip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4NQ5pwONQigYsCNlOTQjUUmWOVsWEfcPA8mhRRiKuI1GhYmn6CsRsQ8FM0xVqKhQ88HnDH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3GL6inBuNC49DZSV/QU/TO5eLvtioYhIcaEIpUbKc8jEVGzw3FeDw8FJSikpwVRuKvpi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eB5vYrlCFKKYrlFQpRsZycChmoWRxoQ4UKKV2KiscahTqxTV6cTX03KikV6jkp63ELs4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V1WOHe4UOHbxKsYrGVOFG5djFc4ThFWBlWIULMKdD7n2xlm+B5OSrIsDK4q/Easrwcw48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iwVFZ4ZW/ViwJdjcVGhm4ZxaoY/qjY8Go4OOwxD+li+g5EbisWUVZKMiyI0MRV9UefofbH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UjjgVlUIbncIYuwhiwLsoYxS8Gh5O5TsZXg+0ZXo0Ic6NjyP6RCFGhGykb7GoWOYpyViFw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g0UoRUNTqdn2orn7Rr0QsH6hRqWJd4WRRuHLGI3CyU/SUla9OB4NC+opKsCEyoreJqwh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jgeWIqxDKYpKMm4qFk8KKyjBQIWCnErIx4NlWDQxCwUiYxlQ8jELiFZUI8oqcoVlJo1Y7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EjUVWoWB4K7VKxKFHJXNXTebaLGIdtOJQ+ipeR9B/BoUKVauo4d2+i7U7lcyrIhWM10H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KEVQ82PEI2OVDjNQzQ5qxYxYnYx9mahmBlXcSHiGz/MVxs2U5OIVj4EMyzY/yVDikZsZ9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1DKMmzU7H9RTY32jRUIUcHE6hZGbmvAsDFCHCh4NCybGxCh4FFWDQyoqNlc1HaK+yFk2a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HGhlBXCwahqx4NGDw9D71GyoZx2Us0rKtFcoZqELIvScQoZVqKsGhCikX0lJ42irAvpF9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cvRVP3FX1QxjFg57zUcDwIYhDNlQsnhiQxClDEKWaHgqEPAsQ4q4lCKLlLlCcbhGoeYQ5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KsFIpeBZKJ5hzoQhPsaK5cKU+ws2OK9GDcscu15lxTDNDYncpQ+pUOzUrob6CuYppGPqKU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1jFCikUMY/qhS4eOioY1HBoZ/kqycWVDvQoUOxZuq/A/SKVDxKybit9hDxH3FWRlUN+rK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lOJ8zUVCcNi7scuVpFfeoeIpEc9xdmNlP1G4SEcdzuUxo4Hg4KsFUOEbODcocOcDEIUVD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ZhRqEVGjY8lQh5hjH2EeII3GyuyldxDHkcV6K4rzCwVYOMFUcdhlQ9QslOTYxxsUPEsff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4PwVDhCHCHFJuNjK8cFQoeRRTgYz7SkWD8GzUJdxR/gqEcdhZPEhlWJ3LXdGzkWSoWTEu5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HgqY4r49BYhw8iimFZSOUblT9xViHKKcFVtOR/UVIQrdWcjhwjRSu0VYtpnjsbsqxDGK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5cuVahWPosUc97dFPRZvrqEvUpHDsVz6m+i+ihQxWVGzYrasdFQ55jcUfk5HFWJVnPeXg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au3YyvEMRs2MpGxmx/UVMeeBvueEu5WMqELIsXuF9RX9RwVR4f5hmx5NwuPUUP6SjEUn5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cmzZx3jUsqwP9PqMYzw8FJVKwUbvqlw8jh5NlMVZNCjQykqHg2bKhTsqzNWRCFFViEOc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fqG4cVSijJ/mGfcNDPOz8mxKyqGeYhx+IZhHMbNFRVmdlOCowkPJUL6RLJ9ps2IpRz34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r1FWCq1mxjFmOO44eZ3DcUiFizUPAys3CPFfynZs2IrwU4Fi2nA4UPIjyhRsqwPA7KcF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xYvc7EL6SmKhSyhTo2VMQ12HiHgZTkeZcMcuFa8WqFNMK19JZt0U/E+2aZcKFYxD6DlCz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KyqN3audjmkY8iPIpXohZnj1OLOPnzLwcFbKUIQ/qjUfbFUMpOJcVw8FGTZsZSM2LIit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F3soUbs2M8hFP1FWTRXiMUwzZuP8AB4ZQoqxwcdhsp0VYEc7PZK7Qj8iyPFlf4NjzGxdk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ybhjnniPuH2NDwbl4EOHkYvqOe5UIQ36ClH3RuarNFOI3CloWYY8jxCnxT8C2bFFOY4/uK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xYGaivixQzcMrGM2aKuB5OYpyyjAx6NmzQooQsiH2Q9QzZ+RYFFWioqwONH3ChZtUVCGV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ClZOe0Vn4PE0bhFWRzs+4oKsCcbNCYxKeJ0OGcxoeB5hmxYHLGU5NwkLIhlNjly8iNcC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sqmrQxDNxuPIdiE7XYpphlOL3cxYsVmhdN9BW02LqvArd9Ry4duoXaWKxjHDxZqH0Xas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I2PIyopEN+lrwp3CFi2uGeEfkXI0ajZRk2VP1KTQvoKBGzQvpNyxseZQsn3Q+8VDEu8bG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PMOK8RVgqOR5NjmiWcjyU8CjYxy3/AHcWcRo8xihlViip9ip9hlPdzoT7jhQj7jcIr1Yj7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BShKacykPEbGIrNxuNlORm4WTcsWRsp0PIhFRuKxZGVQzgaOPlG4/wD79RSsMo+mUbYv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6jY8Q7GMqFiGfdFWBQjXQf1FJ90I47R5DEIfA4qyKxiFDyUjlZNFMKH6FThQ4cvAx5lf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k3CYhQo0U5llUvJz26DKbHLlsZT3lwsw7VKh2IcKVHla8XMWLFZoV7He5Vyudzl2ococq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bVgdjnYyrAxlOek+msHFjyU/TFU1ChZHNOR5s0blDxCwIUI3PhTyahnhiyPJo0faYFV6+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CEofYY8iKcn2xo0LBhH4N2Vw33jR90MxFJuVC7QjcM1H3WcwofcwIY7KSvB4jMsq2eFL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UJdzk47DHiHC7uF6zUKWahFKOSkeRlI8jyf5HGWVRuEbPP0EIqhCinJuKcn+SnsiqeBbi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sLEuzjuhd2aHFOJWYWBZHFJTGazY2bHmOw8M3FRhQ8D+qHgRx2hxs8jZqNH3FIsjENwn2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Y5QzjtChZhCtYh4nj5mzRVoZscI1DxDHkpY8ypUfaKFzevpFCzbSxCh2seSoo2ec7FDVi4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tQx9FToUMXRcv4JdOrp7h9DUqxqVCsY53FWB4hTxGpc83OzQsQrajiKhRyPIsyoQ5ZsU9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bKY1DxKwUjNDwPRUvXyEvRHEbs3a8Go2eJiORCHiNDFga7CjUv6hlPdlRV9JR9QhjhYE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DHixLtLFkblONy1FXpwPIsmjw12l4NjGeHFIvqKfqKh/SIqhmxQsGhZKhS5owUsqxOykq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FQkPAit9hvtG0bHNMOfMeDgcclK7HkPz+Qtni6jmGbPKdFK7i2LEU4ZRiNiNFOBZKopwU4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UoqNnJVqKh4KsjKmfbNWI3CwczsQsjEVQvph5Kh8CzNJxDxOim1ilR5ihiGMY5qfc2LI5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CwVWPBSMUNW6jRTCFFMIQxGp1DEKVkph4uqscKXYsiHClD6nAr30XD6SuUKapd6upueI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c2VYNRoQzm5dJTzDHOyqyrAoYjl+kI5HTLHbQhneHx6FGB4inBVgQrGMY4c7FmHYjU1Qo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CH9MorikQozVyM8MZVopOe0qdihyzntDKjZShwo5KTmzZxazZR3PtKPpl4Eu8PBR2GUC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rg2binBVDEVcnnNQzUIejZSeZScxT9IvQqNQykf0mip6HCyLJU+wxlGBL5jyJHOXD5HDM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gULs5qZ4aPyPAz8nhxsRoWCkeBFOBGynA40UjioQxrEVFRV9Qyof0wiqNxoUfiUPIoaF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EdxYKcW1WUjhChzUOPwP6zcMVjspzOhDseBQsjHbqGUo4FDFiEU4NxqHGyrBTYsisQ4Z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frc8XMWLU4Q8Cx1X1KbMxxCmrpsXXQ4eJUKGMWYcv4Jy7WMUIdlUs0OEeRVGyqHC5il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AvpHhQsDinE0m7KcmzRs8MWRjhjEVfiXDZocUjGeRXCOCtxTCxFMeFOh/SUxo/EdhFFjH9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wKymNQxRwcTuKV2KvXgWIZUIQ7KTwslXcqPDhChYHCivM1lWTZqKJRwJRSUYNjHg3CKs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ZTLikYhLsIeeDyhysFI8jNDyOHizZTk1NOzw42OGUjxGp1wONQxjEOyo+6f8CHz6FUbs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bGNlClS4YvplwsDFKhC3HEOKp2LIhaGM4liHFOTZUaFbo3G7HOp8OFHAopH2FDwbGM2V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EOGVy7NiH3GbvYoeOgo5H0X8MxRTiG4Uu12KUPN7hyjmUalSslULMsUO99B2bsWRHBwcRR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LHHEMp+o25cI4MC7s3COO0vBuNDxCybinuzk/yIYhdqY59Y4hxU/7pqHkq4PtELBQnDyMe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RiKfpFgpf9ohxVgRo1bTG5qj/EdjZUMUUizHNmymEo57lMMZs2MoxDFFQ8FOCqdQhlJV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2fkS7oqyUCyVYhDwaKSkWYqxZUVFOx2oqXaFOhG+Y5lwiocI84bfoLRXGzwtjhx4WTdjN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/tHDsWRxXkWxjyLZTg0VSjy9J2LuYKTLF9SK8x+Y2VvsKxFT7w40amqFiEOWKXY4R9xS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xs2V2MZSaFmFD6HgxTKFNKh4lmysRSKaYphS7WMVrlnMuddCkRxcrHDuVj6VYsCFiH9Vr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2MVrvpHCK42bKhlJxHJrpOyqdx7I2IqjUa6Nc0jGUZNGxG4oQhlMIohZFgc1FYkUykaPE7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rlKK40PUeHpG43YyoqfaKcQvphfSIoxZUaHgqxYjcIUVTwcdyl9yrJ3YxihChTTCF9RT+Y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+4coUMrUUlORx+RFQhnI33tZz/caKcjYhZHFI3OoeCvEZQh5KhblChFWBiKclOzQzMewU6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jyMo9SrEcCyVPvCPCwz8Q8x4ZscUw8DzGxRTk0aHgeRjzDwUWVfULBVgf1QoeR5Rs4NFOY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NoqEOWI5hixLGPA4eIQsQsjOJpjZu6nIvqFgpXY4HY7NzVk1GxxSaFFPaxSoZ4eIUaFCi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ClXOeBihnkU4H0ORWcCHfSIdyOLGO1dXQhlMLEVTzDGIrz0mOUOGK19KnJVdRDscOF0H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Q7XCKsiimK8Sp0aNQpXYeRRsohmXFIp5Yu4zZSuwzn0R5xSIdtYxlWo8Nf3G5QsdCnEcf2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ZXjgqwahiu8SFkQik3DhHlYhnl6DHCyU4GVenMOKc2YYvURVkZVx6FK/tKVHJoRqHYoc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3CU8xQPBXgZop5H9cJTqVgeB6hMwKKFkYynj1HHBX9Il3Nwn6DQ8wsjplf/0ziHlD2UIQ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I8D7+RUPMPM0Gp+6KxGpWR5KY0KNlJVOyqyqEIcLEuXDhGhiseLEsQxYHCyUiwU4Fm2q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WBYGUyrWKNHhjsUKKBlUMYjZooHiFahwym5D6HBTPEbteJUsWbF8C8zVKlyr3LFezzh3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lV1NzHY76rkUnNlXRV1XceLmPA8Wfg3CimGhTqNGilehuPwfcVYPOFZx2EeRz6sqwP6h5K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NQ8D7Qop7U8nIvpinBz2hCzFRUfaKUymNmyswLIo47DzakKPLBTGh5sWDaNw8wtjs0LI/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5cVHEbNCKYZUUx9w4qwbNysjhMqwP6ZRsYn87eCk0MqwJWfadopORRWtGymEMeTk2VQz/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FiHCipYNiFHHaVkZu1YKsDinMVRT3Q4WRsXZDHgULJseRRsqzKKh4EI1CUuWVWu2qEIT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FGZUM5OJWTnuPMOdFP0whRTKioU0jsUUxSM5spFkeCiVmxlNrHDliQ82bKjRRasjyOKBy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5GhRqFChih3IYpfQY4WRQr3ixFUOHCYx2VDlSh5HCQ78DhQ5Q41ZqeOk8DOClRuFKxD49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frFb7HHYqhDwKeLqSrRT6cxTs+4eLUcjKslOxHc8T+3wzRT9AxYNShxV9RqUKNQsxULBR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fgd7PwbHmOZYxxULJV9UefzEkUo7cmhw52ammGUjybiplWDc7FwbEIeGP6Bj4EfcM47ihT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KhiwVOEOEeJlGxG44HmNjmr6BQsjtWDjtCyIQ8lWpoyxm4ebK4RTFUUr0Rs2If5HgqHgwM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jEVCKhiRSU7imXGyocqHa4UIcOaMlJo4EOxlUsQpZqFgWIpFFMM1FWBDNFOSo4jg8zzh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26GopGVRTDlTsebasGim6rJVCyPy+EXQYreIRUjQmLrPquHKHY4qxa7kOHGx2ecLMeft5s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2+psqYujoqFNX1QhvsPAhChmhx4jFkeYy4WDg4nZuxlOI8PBSN9hevtHCHLKtDf9x+TRQ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OI0LEbODZx3FT/cMeJ1ZT9QslbHmWPI7dizY4cM2bEVFa9IY4cVGyrJU/Sk8Hv5yxnHe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wzctFcIrfYRSbj8D2P6UaKlgR90bYp2M+0+08xnM8xWhYEamvIsihDKuy5KYqHiPEwhC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xDwc+rNRSOXPJVCKFFYo4ij8mipFY8FUbKRw5p7TUMXoU5NlLKYpnZWM2MpNwhzqNyxD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jEMeBYFgRsqNDlCKRxqxiyaPsKR5GOHDEIZXPkU4h3I1FMuzQhYhiHDmo1YpqKo2Ox/AK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VrtcIUOHY7HZUOGOHbVDsV7sQh2sQ5QxzVm7iXYoqyKxs4Y4ZococU5Kh4sbHgq+kRoqy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U8HBT3ZSxQxnB+TFIjxHgb7DzGmbGMSH9Q8wzRV9MU/SUwoQjZS8i8vYLIzZUjgYh4KT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oRyKeZq0bHgoH9RULJVgX1DZ5FJ9xSVFeODwlqK334Kis3O5Y1LcUYjRVgbKhRUUmo47G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aFgeY+6EbNs0aPtFm7ZWaFgcbH9UaOIeSv8AAoY48R4FPYc+fzNjHDNFRScaNlJsVihjE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UcFP0iwP8FeR4HmFkUIeT8DtqwU5NniFIsRSOXG4Rudzq1isoF2ioSKoqjY50LBoUOVFO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rMaKSlf3DtcvBXZRsQsCY45EblCFCh2eUUy5qNFNjh2M2KVL6bFYxy7EMVy6ryOV0OLHKh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Y4ptqyOVKnmXLit2vJqNypcOzctTyPFiscLkZViHg4GMqxDEf5NnJ9xUZFDnQpU1airJo3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TkWXLG18zzPtKTtC+o0bKjRW/QRuKvqiopHgRscq6rIoeLnD+o/JVgWBZjcLMKFk3DKIq+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ZmPOEI0LBVFWRYNFWRDwpWRbND7sXdnPqValS8nPYf4KsG5aFGxmhYGahZikcrIsjllX1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RiKtDhmjZSfcfkpwLJqEJXUqEeG/QpjZQv7eY+4ryNWUuKR/UajVjxwU5jxDRqKZZUVI3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7EOGeGPEMTKhZKoebdQvXg5fqM5hRTgRTHA+DQsRopjRShDtc6KsGpo2IUVDFGxCn7bGa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OWL4VWKFCsQ4fPWXQdzhw4cq5Ds56TFbVGWKzmF3Kcj4Ert2bnmEP05h2cnJVgyjQh5K8J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SfcVQofdw+DQ4R+JeRj/ACOWMpyPEU45sqFiH+ChDhMf4OO416j0iruxiGcI3DKoQ8mhi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7lQ33HDmkp7vmKxiebNjiooEJ94pxH3lJRk2MpsqHKXcUaisphYjdn4PuNH4Fso2U7K9R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5sWZc7Kuxqee0oUbhCKipiKuSr6mLBoqE+87Kuyh5KoqhiKciF9IpWLuBRSIoxP2jRlj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p9yl/wBsPEIeYpzFQsGopK4Y+47FkViXa3U7mnBo/wAFWYairAsyjYhHJRg2cetyEPEMZ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BFV9OBDsUKHiKepqxwrXLucPpuFa7lYhzwLpsUMqFnpuFc5djxLsc0+tqu8rHc4V1AhS8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GzYswipiG7f8AJwOW5qwaHiKcjycd45EUxx2hjik3NKG9icMrlGxj/A8jH9IsHEMQob7c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Zz6ecudjGNFGTYiopFmF3Y8whZlDOI3L7qyqHPcwisqKzTlZHmWJQn2jCOT70Uop+oeY0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IRSPEbHwUlKzNGxjHgWTcPJhGKRYNx9scQo5KPSFamVDto2aFDzCFDl/Ux4FC+oeBGzxDg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CNC+kphihSkc95o3Cik0bEcGzk0bNCPDyyrJ5ekrMbNFIx9/Mp+maBjyMWRm7VL7U3KNz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UbKhQhCzFI+PU8HBspEKxRo1DnQoZo2OW4ZspNjwKdnJSIcKdjFejdyHLEpatdzGpcuxS7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5csY+z+Dqxe7GVQ5ptXSdit85cUqEdoqzYorEo8/W2vJTesyraxiKMmzZ2hYGU+s1ZHC7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rGbHk7i+kViKcCOPkO5/g4KxmxGx6Kip1e0ollKjg8PsfdFR/m9ZYorfYb7Dh2IpK2V/Ub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26NCOI0U/WhdjfNmhnA+8VKFZSVMWCiVLwUnJsf1GhxT+Tgf4ikZwIq+kwoVqwZKocOPt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j/B9zGahDFmKnC+ofeKhxx3FkRRgSGahCjQppwUFXpKmliyIWxG4QuyF3Zx2sYsxRsrw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jliik/IirvLlTz3jQhZPuHkrivE8CFkQo8PsKEU4ncI1O4YzUMZTscaY7KR5FHEVQike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9DiNjsQ/Q30HfVa7PIUvqPFyHaxWMY+4sSr30NXO1jhzxexHMMfXavZzbUanQsCmm9TqKY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h+px2j/E0rubl/SKXD5yZHZuNiFhlK+f6Y0aimyoWSo5OIWYqbHO4ZWUfSahj+keIRuK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Y/xG5pOIpyPn5syzcP6TcLMLEJ+rKxn+IZoX1I2bluGOEM3DhZioQ/xO44NmKeRQhQh9v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r7KUUxo0U8j7sfYU6FoeR4jgpFCzGyjLHgUIqEKHg8NR5mx5FGygRRGoqjVtP0lFrFzCjQ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iGMpGI8vSKmc9jVjhZF9Ru1CxFJoV3AxJQ8CFkeR5KoqNzoWYUUFKKcGhYNS7tFQxxsYt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7KioRVgWbEJ3vocw7UMQrdwxCs8rN9VfBPoseBdByxdNDza5cqX0GOHPFi6KhYPOEKxv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GrHY+Y7lP1FWRiwU5nUMWTc0iyIbhmipjiruhKxZNnmIWBCcblYhnOTzFKinbNGx5teCo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lWCqaTZWLEcQkIrEuw/pKR8esKHiEKVkp5+RSIqwPIhZNGhlJs2LMVDPuRspEI4Yx6HO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/ZyUehQu5VC4+Rx8invFX4P8j5+SOBT/AJKRQhIcM8UeJ3LEfcVd/IpX9osTsZ4mjgXA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lRqW+wuyNFIh5ND0PJQMoFD0PNiXccL6Sk5sY3/aJCNFZ/mGIq0L8Cv0ONWPkQsiyM3ai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pqil5KcmyqKipd4QymFFGBFOBYFiFDlLtYx5HCyaFuxxuFgeRepVx6nkLI8RShWI2LMI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6VIrdwxFNqxKl2vpPqvEO7UVilWIdiuWLGK6qxxTLhXMcvpO32dDceRV38zgWB2uKpYirF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DwIYszRjkqxFPZRoZllWDgceQhSikpOSnEUzTsUcG4Ql3EIpjgp+kqNxqdxVFSKe0bK8x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M89oQh4jRSjdlQsWUlG40Irwc9xzxFMUCjzGdv1I2aEIWYa7ocqKhi5KYRSc9pY8FBTk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xKKWOHk8Qb7QoWIeSkpyPMLErMV93CKMHcZx2GabPCXYrELJo5FiKRlb7GjQhMY9FQl2G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xnPceDQsCwNDFFTKhlMPJU+0VSxvtDt0cGymdysjjBzchiuRmaopKT7iqGOX9JTOxdlHh7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t4FY4/yPAjmKvpncLEI3FMpdoyx5EIpKIVjFKZS+ixXbhiGOEVCdmHe+k+q8Q5UvEVCx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dFw7F01Y5VjvfBViF+Yb7iHChwxIcahIbOY8uh5nY57lBuxxULIsw6u3B/gZUVP0RViKCo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0ZGbNGhpdj7Tg/A8RSuzKRmxCPyU5KdiKXP2jXcpirsaEbGbNxs2fcPIxiFk+4YpphxgUK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DEeIbscLtGEPA8FKGeH3rFDFK+qHCNDGI5NR5DFk57DwPEU6Nmz7hsQyrEVYFCEVYirR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BcfKVKhZHk4FiEh4EP6WeHoqOYU7EVGzxnk/Bo8OPwVw/qNQh5FkqtcLsivEIb7RsqKYZ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2M8TJgeBZPIfHpCfY2cFMKFmFCyNi6FMqUIRoQts0U4Ny8WaKcQjjuOKcnhizCFYxChz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FcPA+fUYo1KhTTkYo0LEKxyhXKxyxTsYymzZVbv4DY+mhjxdqx2K2qxXuOe0sZ5wh3K1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1Hkr59UMbKsRSMRROzgcOzd+ym3tyJn3TqykWRFP5P8w8niIeRCNj4HkQ8zSbhlTNocsZ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9ilCwU5FiKzSHkWChepVmNCzOyrJTFCiocIQ7NDHmUzQpY8Q5pyzRUUr1Kl3FZxFWBHido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aGPEUwpSFiMs3CXY0IQ8o5FgVPqPEIpyLJ4f1GXGyrBuOewsizFWDnucGmaKu0uWPBS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gS7FQhxVjg8MrmjBsRsQ8xUuxUaKMTUIpNTzKnRwcmirE1aEU/WVQ8x9xs8SNjKslQ32EM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yMWYpF03iaRS/oFg0bHDxCGOfwVTsX1GxG7XCN2bEPA+7P0w82cHMc/KMHAsQ4VjwaN2u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PIp2McKGKGOHYusxw+hTD6TsVrxehjscuxjxDsQ4eBWoUIdqtcuEMZ5+yK8QpUIZScmx3I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ZybtoEUo57GjYsmahd6jmFK0PMVCxH+Bi7s4M2VMViHk1C+kpyciGPRspRhQzYoRSPIoW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C7IWRmzdizKFDsqnR4Zo8XR4Y8mBxsrxDwIfPs9pRz68lRTHH/WmNjHYhSsi5yKWbNnc4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Djuc9yj6jDh5K8Wc94RWM/UJ9j/BXDGVRVCVnMblCwV/UYGIZSeJmacCEKHkRo/yPBQux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NGinMaKxxXFP1DKOBxs2V4seZRUOOJc6ndlMuWahlMPBTFJxL+k+00U5tRoYyqXg0L6jd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KclYyjuKOTBVV0HmH0WKxQo4HKvUvMvFimq1i+AfRVj6itVtXQ1crHg0KEMeB2oUqFjr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GPEK1whTs2I1a8CNwhRsowKxlJQU4KUIUKxxyI2eHCsqxaioZoxSeEajJUclGIZUbNRoW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rNiikZuEI8pYxRU+wl2KirJ4eTY8RseRizDwaOf+qODUeI9RSbKpZoVlWCrsrNw41DYz8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O1Q8xs8TR5Dim2v0KcC+orGcWNwp1FRTH+JZUMQ4rio+2VDyI4H2XBUU9obKLUc950LJqE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4b/uZVgp7Dj7h5KvplZK/rhCKop2LBzbqdxuxw4ZqNFOBZGKEo0LJoeBYFmXCjYxy4X1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jZSUx4feajk2LJuNxuOO9mhDxa71DuUu1jhjlDiqFL+BfRVjsU7vUqVFUuXHIruCrBx3H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FMK9w7KjxMHLEx3uHHF1WTUKFGh21RuUPBsYoeJRSLEcwyiKRDUKUvRDNS8FSlGjZUIZ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KsxgqjnubhDwfaeGu07imKioeBd4RudFdmhy+xWIbHk2Lux/UeGbHG4cpDK8qNR9xuFkZ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RUVZinIhiHg4GMeR4jwin6j75RXocbMIyjTms47CyVMYu9QoZUVCnUVGhihico2aKxleI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YpyPBSPBwVCXaFDNQ4oyPJVgpXcqFCKPqHizZs47CULJV9cISGaKdlOIYoY5/Mcw8is4H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MV4ELNiFGxlI4rKin6hRVC6FMOEM/wACwcs8FdhRUuw88RSU5hLvG4eRjsqxGjQr0LqI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axQ+g41Y7GON2LHRVjsV7sahi6NUO1jhC5hwo4nz6jlniYs0NDjkUIX1HlG4ebXDvYjxD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KNC+k1DmhDKULFmxzqGMeR5jQ4yikeStnHYeZqPDQ8w7EVRz6KeRYPD2zZUxlWCmkZqKs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y8lWYZs2IpzyU/kpHDnZW+wjZ4g5WRCMOKj82uHlGXH5jyHgaNjzwaHmaF6C+oX1Mc1aG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zNP5FNRXgeBZsbOBlEVmoXpCX9xSVDPtllMbKSkWTYik0efoVYEM0ciHChihZGzkYivRT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9xsQyncfdCxDNFI8FPcZopKh9BYHL8iqahQxRx2FC+qKsCPuvUUM0MfceTw/yKGK9mhd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keDgTjQ4oyLMof1RuHiFDNjNXOFa7larHazY7X02Idjsd9OOgoQ4cq9yhjF1X0kMQvgGM1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YjzlXMQ8XcRTkqzKHNOSqdQ8FWD7RfSJlehi7lPaFHEd5cP8DxD49TZVLQ8CKRfUfcOx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EIfeGasxSIfPzGMUoqndu4QsjmnYh/Sc9hv0RSbNTsRX9Ihvv5HiiNjjRyd/bFeBRyOH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7Iq1Cy42cDUUfULY8RyPKGIpHkWBHHc2NdzZTHBV2UbEVRUpRoR+DZTFWTyhDKfqsqfa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9RseBbjRVKxxKyU5Euw8Ro3FRqaikWzQhiKcmynJULY2fccixDNCGU7GKKh5PMWbkPEUj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UMUPAsGxyhDKRmypxuKTQzQui5UsoijA4R9wzZ90oYsoeYcKdxoY4aioeCmdS+hXc7tjz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2VYFesnAhG71CGatWbdRqFK6bNjF0nCsfVcKKxDKRjcpzUKeBCGu8M5Hf5xuxCncVRs1D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zY4bG5RVGxwsmxTsq59BYKTZTkcIU05K5S/ts1FQoZ4n02O2qdxqGbjQn3OIeTUV4NFe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2IrxFOSsRuzY8CGaHClihDwI8jxCoR4ezYoeUMo7Lk0z8DKsG0NlOykeTRTK+oqFg1GxCy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HgpGLuxSxFMeF9VleBmhlLNHJyaHoWR5KcxoqNlRxgqOYQjQyrBTtiKuCr6SgZ9xSU/S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MZNQsy5ojjsMUMZwJ97PL1l4imKsjxDFYx4lYNDwaNjNyopHFIxCEuxqNQh3McrENFRT2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bKyrRuXiWaKrFkeYWIcVWahixLx0KuqvquXTplw7FLsUO3QrHahWO1wpcqxwx9Fjlddwx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jcoUtDMwh2qORRo8rcsWTc1D0VsQxfUbEM5l3IUcCF+TUbh4NCGeHkcaEbKildxmo/xNX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Nnj/SPEe3zHDjQ4QxQo2cRScTViKsQ4pFDFDhDEPNlOTU6lGppjRVNWSqKcRo/A/qK8H2C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9Q18ijA5eFDjiEOaMifzh5NniCUVYKUaFnkphwkJR4SNmxD0OGU9jRx3FkfMLMeHmHgYs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UIqhL0p5GPJXgpwVYNiPsNKKhFL0U/VOopyc9oqmiKvpEUlQzmVCs1FOIebEVShuGcf2w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KPqKimKuyKo0ahiFLKsGxQsDhlUJDhGytFQ33NHIu8Pn2mioqHKFmzmHarXFMOGIqEM1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nPbo1QrXYhQ7FDFZoUsdqF1UVCuc1Ch3Mc8Q5fRcs+2XmHgpNjjc0ylNOBRTDimxwoR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kYsDKcwl3MKHkWSoUUiyIrfYoir14HDsQsGxH2lP0ixCZzFYsGzw8jioQirZTFWDzNzVg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N3fB4nPpPPeNzUhTuzcMpiqK8CKjQsxRCGIYvqloQsiNxSajd6KcTXkYjc0fTK+o+4Z9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mWNS/pPwMVlEUwsjGoYsCNiiqE4Z4eBQimn5MdtOSnIz8CyMpzFWIWTcuKY/JVFWIZUa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U5KNwxYGUDwKXkpxHPaKY2cGrEIeDmGLEV2KxDhlWDaPuKslMbhilwsmRCKhn5KX2jQyi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THkqhSjkrHgZopKRjwMqf93BUMXE7GauYykVtUU2ocM0O5wpVlPRcK1wppiq6oV6yN9Bi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mKhZHCtY7XLfTVnAu7hlJuxRRCHYhIS7Qxnl6QrPOEeIU4h/TFMcFRTFBqEu5Su5UfiEK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o0eGI+0b9KTiKRYirAsJRQIQ0PsUjmpiyLJsRVhFeDI36mirIivJVO+CrRuGPCs2Nxs3Kx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Xg0bGUdxvsJDFiKcxShfVFNtX4GoVnMPsKNlWR9ygSKO8LAoWSqNFWoeBCzCwhKGPMeRV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JopKcjiqKinAjjvPKhKaV6LkRopFV6H+R2UZKY/BRk2eHkZUbEoZocU21Ztr0LMfaIyVCK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VaEaFuXkX083KHixdoqbs1FWYphT5jNQysX1GzgowcTqNiKhTSUlUPE1YGU26KSkZVg8Q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1FJplQx5FgQhx5nH93JUP0FCsZsUscIUocU3VdZCh2roK9TTDuYoY7FLlildNDszCioRU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FY7Fbxao8NQxK55PDhFQzn8Ro5s8vUb6HBULEPFrFgZTKXcpKp+0WIZoeYXNlWI0fgoh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NlX9qEcdoZSVPEvEU7EIZVm1FeT8HD9YS783uxlRTKwOFkrwLJ4mJ0UC78KWMoORGxcFO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QrEOVkfdwsDwLtCwIQhmh/TDG180KKfSORGzc1aNjinvDfqUlQsimoZUUYFDHHIhjF9B9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xFJQh4FhFOYUVFOSmGzQ5cKxzVg2JlWIoyVxQVYKYWIRz6RTgRs+2XiVDxezQzmHmKR5s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9RV2GhYjcaKYRVFWZphDmrEI5lxScR4miooH9UMpxGymGMqNCdrKug51DHClClFRxZUP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K12KHLhXOXCELped1N1S9RRuabHKhxsqh9ajFqjmGLshKazgd9UuxHmcdzQsjPCjiNjwVG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9px2ngS9XDNRsqjQslGIrXocHEPAx4Y1NfemEjkeBFRqUOFiK33u4OzhTzDsR2sUMowec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VCNFOCkdlChdjZoWLONHEKFa5QjZqHCQ8RofdjKvpHz6w8WPJx2EMpNRx3NypXZFeBFMbl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MZ9h9scjKoRVjiOOwsFIinLhbiooPycDwMqvqhxVgrxNWBCKopHKGKVgWT7jVynYoUuHk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c0jKhQx6PuKxmo3DwIZSVZirMIQik5l3spxD7FZWUj+oRopwMWSgf0myo8htSxSxjPZCu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I7XeppHDtYrH8AhRVLFmHHE02roU/AKapU7mmx37HFXW8PFqsqhQkN9zmKjQocVdGj6hi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Q/pNjEPCnJsosYssrEPUUxWOasoqKsCzNeDUuKuTQuPWE5UPNtXaEaFCc7HmFYxwhlChC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NiwVdjj+2HFRso+mKcnBoeDc7FFIxeUMq7K6g4jVzNjPtPuGxnkIpNzVkoxO7H9Ijy9hV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dYsdB4jxPpH9Ihr+2Kl2hFQxYF9JSfgTyN+ss8McM+4qYxWudlWCsXnKyIqhYl5EMWIQj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FOopu0UvsVZhyoq7lWBQyvQ8lWI0bHkQxDEPMbGUiEUmhw4Uc2UjGVj8yg2UxQ/QYsi/J/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6WMcOymVP22rtZuH1FFI4UuNjxDFa+i7kKHc7VDlWMc0jhmrHCF0lkWZ4F8NroU2OxWLI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oiqNXMoyOVCnY16uGM0V4mrEbhQsCverNjEMWR5NG4ZVHPazcKxjNCzFOBRXC49SqVKfeV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KDRT3YxYH3ZV+Dk845ip+iHg2JwxZhDyI0UDYpqupwI4NQkM/AxlP1FWCr6SkexHJoRsw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yUxwPAxFWLa88wsxg5GoS7wkUwz/ANRgf0w/pGVfSMpKsjHg0Uwtyo8MeDmFljGUwpZsS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M2ZcLHEONDYsQxG5YjUVSjZqEKNHMahmrUVH5KcCGVLsMrGaNjNWUjzDGUCGUGumhjPE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6H9RUOXk0ahToyKFi77YdlU1fVK6tI5cMdqOOg7XDsQrnD6OzVrlWa67EbH1lGrHnquUe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zvyUwhyimHiVzdTfyUZinIo2LBXiGPQl3Nxq5R5xVmGLJsbnwz8iX9pVmKtS6bFHPYRVF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EMqzwJFQx4nYruBo5FxbwMpwP6Sg2aFk/wAmxZFCyV5OPU2aEM2PBRNWBRzLtRSUocIQ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0ilHAjcUjeYpHmx4EI57DGUlehmjQio8hZhjGVMWYQsjKj/1HY+2KuPQbNFWSkqyMq0V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zSOEUbNQkU5NzULImIeCrBRCNiFkWxQ40bKcR+RS51YymPtEIVjyymzccDFDFgQx4ioeTQ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UjKTYyoZQUxQOarVNMbKzxDkRg5KB8wir6hmp3c4QpQ7NQ4UOas2O13MoscMdjFdxe5cP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vg2U5N2Pt0liXK+BpKsxm55EUw12seIRyOaFaxCzcykZSalDFGykW40OGIqFLO/IjRSU7H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k2M2c951CKUOFNR5R4WIQyr8GzjuU4mqV+RS72IeBCPtjQjg/AoWRCyVCNmxRyM3CKzQ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M0IULJXG4qyJjEOEIZSM/E1YNCcMYh5jUIcJ9yj6jLHDjYoYz/1GTUIqwaik3H3FZTyZ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8PYoWCg2UxVmEfk0aKYUIflChDNGxfTFMoZuePVwoSNnPYUahYKoQ41CFCORmhGyoQ8x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qEMoHiXgdqEUjisqimGUCNw8lRoRVCtqhw42bswjVrmqPMpHDGId9MuWOxi+LcO1dGmxd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V3XSpc66av4EUm4TsWYZops3LEcR5QrXLFCxDF6zViG+xoql5jRs0h2MpimOYqEKGMpwMY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tfJQygeI4QoeYeCjA5+6Xg2MrlYEbsdnJopyV2I0aFk3KNCGI2cxsYzctw33FLntD+mWf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jwIcPJTLhCHKyKPEKsGhDimr1OezKYZTg1Ph5Fkq0btoyMSPE71DKsQ8QhChfUcdynBs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M2U7hRQbEhjyLJTk4lGymFkY4cVDwMWIWJRs+4YynM6MCGancOxmjdit2VMWR5HFY7KrW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veRFQivIxFORRgU7KjRSOFFMuKocbN2OGxy7kOXa5wIY7GOWcisdzvdzscPoK1iHKsVyEO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ghddjs2I7whRyxijkfrzwYfEMRsY5qdijgcueBihSxxUVYHPMaEMULyhxwKasDZo0KfsGV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OxTo3CNQhlK7DjdlYoqyKNFI/qscI+4Y32KcwoqKRv8AtOOxSu47ND4GYpKR4GLIxit2I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Ebnd1X0nMpdv1FM8Wc5nbKYZVLybMc8Df9vBRuGLAjkYhDFKQiiOR/VFTHiHYhZFNGYWJ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pikqyVZhKGMpNlOzQsjEPA5caNjxKNm4qwKWZG/kOOO0qdjxO40JihRoXcf1FOTYx6NmRC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plFQsjhXoYslWTYinIrORn3FRoUbOYXZTVDlCybsruauXQ0VdrXHlLHLHgVqvUMVjscOH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I5XTQ7kOdisdlVih9Z3+YxYhwxTzs7cjlDcKxQo5HCKoUqXgQ8jh5K/xDh20jhwhmh5GV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+g2Pu44KilQimxKVkeI4KjRu1HiFOIqmopY0/wDs3LhRuKhQorOB4GIcOEPiHgUMeBlW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ec7s2fcVYELIsnIs2bHgqwLIxnHaUpeBYOBvsJwjzNFYxiyahd2U7nHmLAh4Epc9+YohG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wU5GaKeIpzGp0VZUK2nEUx4g8CNDEu4hIoHg3Ojc7sf0wikZsWDUuEL6irMq5wyiKkKVGi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iFCh4l5GUiteBmxw5ThsXYqHCEbtWRminEISh4mrEOEUsWR5srNWvqqGOxnA5qwOdQsi6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2uHLt57SpQ5TsVql9BPmVehw4WLne5djRzDKrHboQznrOEVuFZzCj7jcUopzybjQ8Rs1F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5iruVI8TA5R4n0mykT+QsjyKdQh5llMIbKslWDZqGLAit6KSmyqOY3LYhDt4KjRUbH9Nq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h5EbKh5Qr1GyuELIxWbKsFXc3DHNIj/JVsUPvyLNn2lQxiXoVYGU5jY4Rg8vaU4EIrfyF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jyONxoYsCKuyNDNFAjUMeDcIpUspxFMVDELA8CzFJTH3Q8FORZOe8bFNWIQo5/uHk1CGai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qKpc00+liFZTkqOO5uxKxFWBRuEIZ3NlGx4GPI2KziHD3CKcxsYinLjcaFa8FIiqHCEb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u5hdVDwOdW66al3KxiGOeIYrFKyOVmxWMXTpQpZ3H0V0nc7HFIzY4cOUMUKzixiRxCld3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mEUxopwKGMQuB4OBzyIUM1GyorPEyIQmeJhRQuwjkYnNJsRXmFFOBz9x4jEOGcelIjxEc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iwcXLFnEcjh5jxMKdnHcqikXo2bPuEKFmarPKdwpfd2PgQ8TseDYhnPcY7asFMPAsjhm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o+oRs3YxfTFI16zk3CNM8GGIRopGaQzUOMIQ8Q8FWBZhQpphDwVSoT7ihFJsQ8HhiNjyb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imdjNQhCxFGR5EVWOXPEO9FZx3nY8WP1irAhm42IqjcaGPNiHYo2aKbEbtUeVlI+wxW7hQ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cxS5fR2PMKVaukodjGOHnoMd7E7tQ8m5ZT8Auopp6Kl2OWOdiGOEO1ZKY0ah5t0ahelqy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8FOBdjzipn2iKsHLFgRuHZweUNiEzcMr71HBoZXlRQLZXk2OGYKe65EVZhDYxiGU5GLA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qY8CwUwzY+DUOeIU1TUbHPiZHiORZPEhSimNFE7Hi7YxWcRuEV4GLtFUUrA38hoUscV4E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PwOajY8lPYX5KTjuM5HiOf7YUKFKwcdijAppxZUajgcVvVjK8CPMVjKRTuxwsRTk1LzwU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Y4YhChjxNOYRSbiqPyIcLJxDliNW0leRZhfUM1DFoYioUbNG7Nw8FeB2IYrEM1OxCyjbE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ZGyrApdzhDlXrovo0376ah2McIcu59DiFZVGzdi67KYeZdz6tPTqncOUU2IRzPEuzQoUo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VGKZ47leRwzzHg1DhwxHIiqKH6HEbngbFk0eGcei5j7hxUVfSJf28FI5co2YViFkrh5HCF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EIqc1soNzV9U8GzxRSpZUikcLJoqzDsd2oc5Y32ZyxxQxPuV4s1CKsShfkrwOdmhS8j5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uGcCFmHDwan7T7Rwh2VRT+ZYxmocoZwbG7KubKRZNw8Q8mxRS4Q+fUZqVFLiqKWUzx3Nx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8TU40bsRUU5Fgp+qHairEoeBd2KXmKiofSQirAhYhGzYhiR91jmnMMXQRWIVlPSZi2ro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XseLqsXOXDikYxQ4qjZuWKX0N27EbsQ/gn0qx8CRu6ixFMIrNFMVYHzLsUIqKcWKXFRVi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8HiPtCGUy53FJTgXdiFkUYGUGhGo5moWLEh4Nwopyx/iHmaSr6hGxysGxFUu5ZEV5llEf5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iruLEaNGjgWTZz6IY2UjPuHarOCo1DjRuGbOBLAioUvB5RU+0PBTkb7DlFOzQp2M0IQ52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yhQ4eB/SaNH2jMwhwsxVC7KKSoYzUJYN9BDM+RsqhGxRVD+o2KEUizPMMpimGMWBFORjm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HgYhxTk8TIsminNjlCHFMULuIcbhjtdyNleBYF+DkWCkY52KELIxSziGM0ocIrEKxWuF0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NG+q7dWOHcxWVQpV+7F0lLliN3v4Bj6NUVc/I2UjjiXiaTR7fkKeFFWJ84diiopXadCh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TkqycQsFZ5iNjx0KX8lFPHqIpKYY8nh7NFOBYh4mrBqaRFeCmMS7UZqNMRzOhLvGzZocuX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+k+GcmoRs2fcU5hYjQ8H2xSbKrafqKoRrkUIcIZoY7Hgq7GxYhFdqivRUMoK7acHHaxZh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pluUZKoZ4n0w4drKe9UM7DikbNxx2lY5GKVGoqKOPk4Y82MqGbNwjgpKcm43NAygQ40Ip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MuFmGLEMQ4oK8lA8FMbhDFCGbKYpwUlUs3c8WqEVijZTgpG4pf90PMuNiliHFUbhRuKZU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vgV0ne7HDlxTLsWbl1mUm4fSVzOJcPouPGNihHccVYlYKsRxDmqzvHnNPYZ5yrEM2M2bi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PmfcVTV3HCyOdiFgQiiGVx4e4oFFU14OO0PBTg/UMxHlCnFifcb/ALCk2NHHyNFEbjzK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0GM59KSqaTYsj+opGLB5jfy44KjQxCHKjw/yN+saH3XHQ0MeCrBUI0VYNyh5sXIhFT/uK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ZSjk1HHcpzDHgpxDGI/V6eQ8jxYsCK5rO443Oxx4WTRuKrNmoRW/Q+03OpeLNjsUVL1GU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I42cjNCFH3COYp7y8wxH5hiKTUJC7OKnLKRx4ZspNCNwhDlGzcsQ5eRZt4h2KKTJqNlO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NlMuXaoUKaYU1SrV0FOzQzUMXwqhzq52sdqsqUKGKdwr1fTe/gGOXe48U2ahcfOHFU6H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j/BScjNjHGhQio8vUZsUMpwNiKTn1Z90aORPvY4eCnMaFCwaRoeY8OVgRVk0VYK1gUVS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eUuxqFLFCs0I85qKsFOJZXhGRvuaFFOSnJSOGbGoeRlIzQpXZQpcM1Z9o4qKhGh4lFJT9U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aKslGDYpWYXeGbKIcUR5esIqEMSGKEVPuMX1HiS8i+opzG4ZQNxSVZFKyJzWV/iymWLEM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diE4pikWR5lRXgpEIo7uNQo47mxDVylCzDyajiGIpNiGUx5ihm4pyLNlcMZSPJSecqXZS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KRwhqKYTFGoQxZHYoXQVjlS+jVKsqwO3fwShm4puYxQ4fQY8S8lUIXwKx8KofVrEOKZdt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Q8DhfUOV9UVCNShypeT7TQhFOT8jjBSvWzc0ZNH4NHHYSt8I0IQjZoqwPIyoqirj5GzVl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ehCnZTeu0Zc1rsU4Q4aKnGXbRmGLzGbGbHkZqNCxKwI30NnHY+0c193DwM3CNFM6O3B3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OyoWIcUxVC7IpnyjljsXHoI3FGSrIo2fcUzUM+6UZfMMdiQ36jyKFkqHyUjXYpxFRxKFk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imEbFCK4Qjw9lI4pjnuPMVXU4lClQoqikRoeZ8hYhiELIsysniDG/wC4ZSL6il93KzaxQ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lQ5QxOMcFWSk1FNm5ozLh5Hnofp+TXMqXCtcMTlzWPpu1WOVO4RyOx37sdmpeYXS10Vjp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qKDLinYpRSu4hlWSk5s1DwMfqVHMIc+HmKjkeDUI2NW7GMS7xsWIYynAp3KKuyjQ8CNxT+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0xTgqXZHHqznYvUaHkQ+Pm41KimEIUr6oUvIsClCh9hFI48TCEVONj+oQs8lK7jEuwhDx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yqNHP9vFqKfUfF2x4P8AA53FRVgc6KMG4qwaFg0KE9lOB5FgULI3FShiKSrMoUoXAykp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hLuVP+8pyN9o+4UU8eo4X1RoQuPWHGrNj2URTGinJXgpwIrRwVZinEUmo4jUahDNRoUV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V2lLubhwtlIxGoRyLpLI/pPuNToWJpKcijUPML6pxUUbGeZqVFcrJsWYowaEIQx4hc2PEI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aEK9WMVtU4ZsQxGyod/axwh2IVitQ5UvqsWI2cT5/AOFjpsXUY55urh8FOBQsFPBs3GB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Llz5jmgY4quZqFkph5MjdiGajhjHk1GiuKsDjiKTlFGBjEOPEhRsf1CORH2lU6FCOOxS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U5ZTiEUqFDwIU1cnazcIpHg1CwVfSKG+59puEZqKnFUKxRzP+DcvEVRs2aKyvEoZTGhtD7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WBYHmWxOHk8TIzntwaFkYxTTOjYilHi8escCGU/UZrEPAxfUJd4WSvMUysGhS/psQ8FC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BTg2MqyfcPIhZjUOFCFDfoirArHiNCKfpFDlMeYcLIoQxixYxW1CEVYF2cKFsoxNI+Tc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ynseweD7Z0MqjRseRZjwsQilTx2hZKsnAyn6TUajyGaNilDhw8w4VrtY5U7HLzCHmX0dy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ciiroOFaoatXWdjN2M1Ouj7Y4ly4ZzLlYKBGhRVmVG4YinIh27vp7KHDHbo0dhFBzFJVKF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s4h/SPM1G5S/tEhYjj1KiqHmNRsULJQPA5QoUUjEU4NGoR5wxFLhDGu0VSrFkp2M1b9pX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U05HmHCzCHiHLu2OKciKisrwOEaKSk0VZKfyMbKHHAh5jcI3FWZ0UjzbRYpZsyKKdiHkq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h96jZTCHg0KdW6Ejc8myvAoYynIsiNxoeYWI8PucifY0P6R4P0+ljxZT2QzZUM0I2IYxSp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7RTgqwNwpowIqnc7EVCsUsYjQiqEbGLMeHNNqsoxCHg5PL0hrtCFFL7R5juXTd7tRV9U7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uirEbGOFO5fRd9N6v1DNw7m7H0PIqHDGKUvSWVZNChChilCnRR9Uqx5FLn7ZQzduiqaC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hFMVGhiYoRUJetQzZT3dnJx2jZSZKjY8iKsDFkUo2OVYxDEYUPHQpOIfrDyONRSIQsQ/w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DKe0LBqKRd6o3ZSOVPkOOOwzcLJ4Yoqj7jQsRg0fabKMRsoy4ohd7VkeTmxYsQim1WaFF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GIQmU4EYPtNQoQo3LYrXi2kRSbj7RwjZ4X0w8QxmopivBUaND0cjyVYhihStyrNx5iKcl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j7SocKKciFLwbsQxCtohm4Q52PIsiKZRuEbFYsRQVYs4hCim5DhQ7X1GKxjjZ52OV1FNN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9dOrI7OYVuujq127sXRdrvY82JR7BidixDijN+zd1WBS8izDNTVGjjsKUblRVKRSVYKcDK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rJViX2hfUVdjuI8vSKciK+3Aik+4cbFG5Q8Q12tQ5TFOjZsdqNC+mHkrHDHgcOOCr6YZ9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OYSuWTZxGinAsjyVlOYYo47Rsp+mF9RSMowM8NdilDyLJVFRxCGaF0KYxDNDwJQvpNDw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Q+0faUlQ/phiEIU6lKHcswhYjcfbFQoT/ALRFWDYx4PsllX4HkS7COZY/SUIYrKbGKUVfT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xpDzKhZFY4c0jscoSirMqzYswsRspyPIvptRopX9sceiKhFXHoVaEOxW7hxqafgUMYoc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nRT0WUmx27H02MYuloV6Fi1ypfM6vV76KwKVgRUI7yofcZ4eRqx2K2oViEOd2aFGoRzCv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HYirQxFbij6jxB5FaxMWBfUONysx5jKhFQxuPKGalTqKRwpULAsmyseR5h5GLsoQ2VYNjH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8CsQxQrGUzg+0QoqKbHDO3In24h5KMDKcFRTgwbNjwIrH9MKHiaoViGf5hjH+J8/+hoq+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7DEPBwVYKR4H9IzYsGinBTK6e5+2WLEVz9gngZsqHg5/smoXc8/nKzLsSmmKcyxQzzKYRV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7iFFNjjUVYKbXNAug8mxQsQslI33KfphRTmNCwob7IcfYMpyOaoRuVmHar2OzdzhWb+D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FYxRqHDtY5dyh2OxXP8AoCEND9BFORilqFkceF1UVfVYhYhyjc6KUMcU9DYjiXgZVgWD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PJUPJSVChR+ntFK7jN2UlKjQykeSrIymXgWJVqHLl4P8AAjZVoyzYsn3GxdxlMMqyMqwLA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Ro3Kh4KcjmrAvpPOKSoo2fdDzY8lOBMWRL0RWU4GLByU5nkrY4Qx4lwreJQ4cV/TxFeI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NWIqwP6TcLB34s7C7IRShmp1ZuaWM2aG43Ov0mBxUM+2HCs47jh2LM7NlOegmYFFOLHgR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r6xChQ5Qo3Kl/UbNlJqFkpyPJTgcaKcjzCEMqyM5/t4GKNxXCNzuxQ7qcQ1G53dXCH01CH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zFkcuHax9PnoL4li6iKYqOUe0q4tQhjyUGxSxWOzfTUvAuhsqxYoZ/gqfcqRUPAxzsqjg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BWMonmymGxiPuHmNQx8w7FNSupKjc1ZFkUIpRzC9ODL4H9U1lGBGyvBSM3OpcsWR4KYZ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LMvtHH9wjBTk5Hgpjj+0QhDiqVDZuzynVlIx5hxXFcvBUVGjQhiKh4OTcahijUIZVg5U/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2NjwPNuxrsaF5+hVLHz7eJ3CwfcOXKlQhiwUwyq1lGBToRSV7t+0WFNfayo1CyKzixXb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sXZS8GzYhdhDsqtqdjGb6SNXIdriufOEOxZuVrsQo0I7TzcoYrdWuHNUOx9JQ50UjxOxd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tlSP0qKrUI5GUdoUuF0ebVOhYsU1DOJ2MUM8oqfaFkzFeCqVkf1FRVVDPtKnFGRx4asZQM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R8eho1DNlJ9xuHDmq+vsVD5nyEN/3FQ8RX9RSIRoWLFkWZYhZHkrF2G5cseJqfcQxCKjSh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R+RZhiEOEVHPz4EcejKSqHmaBleCnMPEOabKbHFQzxNTUMeYX0iHDHiKfqhw4R9pooYy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n2lJVDY82v6h4NGkPErIxQ8jjZTHI8wji1SsjhmrGijE8GhFJUIpl4NDhoeBQ4qwLMuOT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cdjUIpjQo0fcblSimzdrHY7VYug4cOKopRuNlWeiumukx5hQxW89KqKl1lDsRXiHb2nY/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PJUhFQxuGOxFOCmEbuVqUId6U8do1CzDHNUKdncceJFO2LIzxMFU0s5jU1fQVZinsLIyjs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VfSV6irUM47lJTmFFVjlwxsqMnIx+U0/VDNj2LE6Fi2kpUOEbNxUOHmNxqc1SoqnQjkwj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EMQis47CyPuyllUbHFIxiirquPEioYsjyMeRClDXYX0jPus1FJoRSsjyPELvCxCn7RFUM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hzk2KUM3HEbOTQhCEIYhYNjzHIxGEaimdDxFHA4UPA8W1RscOEPI4QoqhDhxTmaoZopGz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0JjFCs3axWVOFKsVqhjxLHFUI3GyrMP4JSjg1duE7n1GMb+Fq6PNmpXwXiZEIqcMXeyqOJ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F2hSoRuxypeIcbFkY4c02MqHgqij6Yq+kqHHAh4jgaGVYKslRophDcKKYXrwMq+kcVw4U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JepVk1DKYanUvE+UrEuKYqjjuPEOxzRmNzxZhFJVLNis2UlRTmahZj7RjFkULBUbNiMyz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pirA1Dy4QopFk3H5hjFFIjsM2Ur0Mn2whR9osGoeh3fk1FQipwhjxFBuFmykqwIWJUoZU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TSVYhYKp84Y5dlWBYGbjYzdmYWZqwUwhDnQopxDHiKo1NMKNQsmxiGP0FPmcS4UOUO2sc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t+XSQ4diF01d52IRvoVDl9VypfwLsdi6PiZFFUMWZ3DlHBSuxSOxymIVqFmHDhQoc7hDh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4feHg3FOIf4Kx2P6RWV4R9xVkqeo4im1GEcdjj+0Yx5ivMKNCjd7hDGIQxH+BmhRW+wsQ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PEPJsVm57x5RVkcKFdqKY2PIxZKZ3LKRGxnG40OKdiULBWJ9xZFgUvEIcqxRXmF9QhRVg1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NWONFFiyKH9MbnQsS8jHKjxOwyo8Q0OORn2iKRfUbF2cIeSk0KHO7O8LMJqNGrXzDwcH5H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s57DN26lHsNmYq+kWTmEOdClHEuaJxDnYxlN7xY+korGMRUOKsXVZjUoVitdnApfQViilW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wjhwh3uxD+Bqlxs47zuGPJ5ChYKCqxjEOxDmmUPMKFDODcKGKHdoWDQ8G+hqNDPuOe0N9i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DF2EJSopNHlZspGVN+hU4VzsUoRVgWIXdyvpKsC7C+oY4Y4qNQ4eRGjkqhWuNwxDza8x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PEaGxY5mr1HiEMRSzntCGLMLBzDKsWM8xDKTnvGzxH3EU5NGjQ/pH+I0I2JCwLBs3Yxiwf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jg1CwanYzViOfVmxlWYdj+kphZKqe45qEMUPBuHmWM8hZilWUzTgYxwzU7OLKrNXPIpRTC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Gr+PnxPlCyaEM0MRUpqQhopv1Y5eJUOyqHDyM3CjYxjlShy1axTsVuoQppFKuV7+Kq6u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Zsqlepz3hWvMIccS55l4hxU7F0GPtLjgeIYp0U5Nm40M0MWRQyg4EyrMPEJH2nIymNjt2J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qEcyxS8QygZo+0aEKxwsDj8GzY2aNGhwrEhiKDhRSbNSzcasYppxPJoqwMpO0sYsDEKNC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2KUeI+4hDNGjxPwbGMpMsWTjsI3HmcdjZuNHHYxZoRSaPIXJ9oo1Y8H2w48PMsebn9M7H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hM4HO5zOxlL+UVRTZuKoqs3axQ7FOxSiiyrEVYFGhYtY8DzCzLKRbNRSVYFFLhnhmpUoXA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DinMOx9FwrFeoYvgFKuWb3a5XwVfwCH0N9ZizLGM2bmkVrl2uFOirAxQ50NxwalSxWPA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uXgZoZ25NTRuFkryLJmXg0MeIqyVwp57wxv1FCKbWalwuIQzJUI2LBopXdCEoWRDfY2I2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QWDkRoU8jKcFE04j7Rw8m4cajcM5Ptl4OP7ZpKsR5DikqFg1GhFRQU4HiN2VCyahCRiNCK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IsyhZP8AJVgRz3FDwbh4NH4KxyxCzZV9MKXDNQ4oHGz7jdtWIRsqyLMM57ilDUPEOyqG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jy9RxkeI+4c7HmzRVbudjYsChFWBDxLwLEo3CGOKZRRs1CKoRx3EVdyixQuIpNiHmxSjn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7w+quqhXLM6NXO1dBD6CPEs79FC+EU8jl2cilFOLKRSrOIqFkU6G7NjtwcnMIRu52IeYq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AxiFk47xz6CzLnxDyPE9Co8zQ4QsHC9Cnn1OTyFcxYHLsb7wzRzDRSik0fqE+xoyhZK8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KVPnCsWIf0xs+6xyxDjQyoeDR+YQ4cLPBsZocaFHAl2NGhxoWBlORyioQsCXBmqWVYEb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WCr8Qim1mik5hChZHs1DwVYhSxDtWDz9sbEv7j7oqNQ5cJQ4RqEOHg4OTdtYofIyk8vlG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fqKsRvmViGUmxjwO3YxQ4pycxViHDF3QsSrKirEUyjwx4hDinIxZhWIcOUO9WuzcqxOdm7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1bwOxYufw/i38fF8CYxDsZizgZopjn5Qjk5uU05lSpVjwaHDlX+frLhd6o3FOYZVH3T9o4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RVPPc8TsyoYh4jJSLA2/QpFcodjHYswxlODUUYYsFRShYGeXyhlIyrEahizFJUcQzmdF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7s2eUcFb9BYhwxjNCEaGeJH3Gx2PEp/3HJuxmoRsYppFgweHmNjyVQjQhm48RdinuzZw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i7C5EIY+yEMqNlMuaY1D+kUPIhWIZSI0IWJ3GpYirEed1QoY8RyI2IWT7hxTmHkWZUMQh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hwoZz2hwynBqNjsqHg2UZsoNRSOEM57jtVnMLoIdjuqKb9zwOWOzU89LfRYoUMdiljtXR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7l8Aiqx4hlWbqsCwYEK5iupUIdzsrHDnVuTtZuKezGbsbKsxsWRbhxSIRuHORMqKslXce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p72LE0w7O1nAimKinEr0VLh5hG5pKcDKyo0NmxDEM5uqwLAoT7DK9DNlNiGKHk1DNRVDQ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ZHkWRlWUM1OzzGahKFC7X08ehUzwxvtakPEKa88FPZijUMSNm45h5EfgZSIqEN9jUUS7dC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lQrFCjVrwOxy7KioUMUqNGzY43H3G7ngUNFYsyodjl5HiKsypWbXNGZYoRRkrGJjODRu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qsVzlTVgoxPmO5jGIY4Vj6avphi6r+CV9XSfxKKhxyVMY7KY5hFQuyFgUIfQQ+YVqQ8zzD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ikQoeBQsjwaio2I2K1GrFg5Kqv7RI0MqjdyxDwUfTDtQuiuI4huPaYPFwpcLMONTUMqN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d1WUMZTCNlC7jzHOTYxjNRwONFRUMZV2Y8mxRXmNTsQzQhWbnmNQit9mUlViGVPsM8oqw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ELJUUxXqKsFWjYuyEhjhHHzHFI8DispXY1CHiXCKjCFG5qFDl21DKc3UxqPuNjzFViGJR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FK7iHLsqseBlQ4pFZuGcCEU2vMUnJUM4EIWbEMQxzq5S5cqWKXCs7Qx2KFDu3coVtMMVzj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/AP4JS5dvJoRocMqhQh9HULiFOpyzRs2bHb2uQhG7WJdppyKVg3CFgeDlKaDBVZWbFuK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tKTLjzupXRUU/UV9h1fP9MeJ3aUKV2nPA3CXcqybGUvvGFyOXCimxwh5lYig2UOKSgWY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hDyPAyvEqGM/A2V4Nmxiwfk1LFmXDio8TBTDwalmjMaKjY8RqaTjueQswpp9Cj6iqWJF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bMDGLgf0zsWCnvFIzQ7GPAo3DGLNruYkaNShWbjcOxQoqHg0VYEhQ7XY4eDRXKFiKcmx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LwMcPNjlw7lYsQrHmUbh2qxyx2KFno76KlSrmITtc8dV/wBIdjv4hCnyEOHiEMQx2uHg1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OzduoSFCEI4NDFobFkojQrKe5zDsqwcdzcbKikf0jjQxwyseopNDyIdqFLhHE09mVd2d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zCNjEcwo4jZseRfWMqh5hWK3n0jiKjUUnJTC7IoxNRs2PMKylL1HiH+IQirtb4minIhn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U1FWBDwVRsQz/AAKynLhlc0/iVCwU/maezKjcs5Kx2NRs1Y/pH9MbPP0EbFGjUKkc0jNz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ULI8SrFY7VDKvphnNqmrFu5casWRZNyxQoQpRwaGMeSqOI3Yh8+nFrtVqHGhdBQ7HavhV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L4JQugrF69NyyrEqKoVjKoQ5qNTscOPL0l4NRuKRw4QppRTLsfJozGhdjUo1Gipw4pxGl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5l4inMUzo4wOyp9ocVRU/Sk5fYqlDhCjgQzz+bKTnmaVGzxMlTHgQhnBo4HgWZUUrueEvW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DwcHJuNw+PQSxOjUKx4FhHAyqNiQ36FNizY4Q7dlMMeblLHgc1Y4PDph5hZEM47nHaUUm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DFOSpm5ZxgryOVNJqORDwVP+2EaMQl2liOf+tJW8DzC9LXg0IeBisQxZNiGaKSrEbKcl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y7NniYisZ9ohm7cjNDsY7VDs2KEIQo4hjiodlXRfTpHY4VqGanmWO99VSuhvrOF8Cuir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rX02OEVTUefpezU+JSKxS4pFNP0lMPEVYln+LXCOEcKO8I84pxZV9U0HMVixFWDZSIpzC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7K4rXa1TwKWVfSUxsqOBP0R4eTn+4qyMeBFI2Vd1ZTmaUIoPCQypxoUVPUKxRUxRs4HOuZ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Y50VZnUrM6NCHDnZqOe5s1Dn2jwavwIr+o2IpyVCyVOKVFOCnIyrPR8vQoGYjcb4HFY7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FY8mzUUicJdp8RnceYoHYzQh4hDu3FQynJUIpEVmjjseGeZ5jzY50bPFEVxqHaxDNDNwh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47CFOoqh4NdVDlihS4Rux9BjufVcOxWq1ivpjjoLreXVQ7F8Ox9NZlDzNQ72OPM8Sr2L9V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0UCHFUs3cxWVOFmO4jyl5nw8QjmxlODRSOF3KeDgSGaHKwMWCo3PJTPOLHazkq7GjjuM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4j7Tw+1N+zkT7CtqFGxjEM0PEczVkYhDf9oxWIVtGYUKEcf2jZRk/Jq5jHmUVFFP9yHk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8n4jRzCyOauwzUopGUop+or2KORZl5Hm5ZsUVDOe4xIQxCfaxDycFJULiWhYnUeVrFDK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8GigwjRuxwzQslcMqHg5N2M2KHDPOXCxeiopFCwU8WM4KsWqXbyONwxnEIUuxGocK+qVL6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VivQujT130nerV8HVf5m4Yrdjh2bv2OFCjkoXeFZoQiqHbq2qHYp57FPPoLkYjkcUC6CK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7NTVkeDY82uHmUPMeUIYyo2bKuCpdp0cQhm40VYKH/aaGuyNCFG5VjsZq1FQ8FWLaslQo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UnE7SMG4Z+ZqwVrBTnoVHLlwzw/qOO9nh4GM1OilCEMpyI4KmOaTgqKRfUVQ2IQx5Njz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0js1FORsQh20zzKjcNHEMcKFD+oqyaKcFWDRsViyOFkq+oeR5OCq1Ruxj6KzZqUMTEatq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2KHKt2VXIUVW6KuirHcrVK6S6PAl1GK9lPRV6+AcMqsViFC6DKVa44nZsYopmk3FJuFFP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5Hz6RoUcRVgcIWbXZorEu0JRUOGMcONmyk56CHCHGxxV9QisT9Y0ah4NFOTcaKvpPD+g0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i5b7QjA8lBVwaK/Q0PMsfkIXJUUqGLtCwUYHCF9Q7NRQVOVgc1OasDHbRkXl5esbtZQIq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oEMeIUKH3KcxViaSjI4WTZuxoUI2IQ8QhmRFUMZ9oxDsSjYhekMeLkN2OKjQjubNmhMeJ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qHk3DzOracFUMcu6mFFWDk2LI51Cl4u3a7OLldTCsqvUVQ5Y4XTfWUOFLlCfxCtYoV6EL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pYp+2EOVxDZz0VFJo0aKYZT9MIpHkcVYEKFfqNCt5KB4FLE/VlT7RuFCEoeD8FWSo0alF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Vm9RwNdoYxdiqeBjyLAkvU8xGioeB4GIo/MfaLBTiHkYoqF2Rx2sU8wjZqKcDybKSrBoq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Q4RiFahZGahP1G4WSsqhYhxUKKhiHDhTuVDFDwUxUMptUKELJ25Kl2EPAkUmXKFk1OzU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EVDGMWCoUV4nRo3FMOd2spOIcVRyeYsx34OH5+RqVZs1GyqNiG+44diQr3KwKEKEVdR4l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DHcx266KiuGLoL4VS4VyhdXfQUK1lOL1YpXwjiqxQ7FNUKHY7UKVDNCxDKcRoWCmXZqxs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ZTCyaEVCHg7y8RShOHiHkqKoqlIbij6obO0OMGxy5Qor1FTmq3ZT9JShGoqKl6cDhYPCX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iF9RXk5FDHCHyahjzH2DyeULAsnBqHiFyJnlDNziOO4xmhYhzTDilehW/UpH+RFRo0cSxC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HiNnJx2FophYFg0MZx6tDFid2binMIcVYEUwszsY8xTkWIUIY2ZcM2IfPoOUVjwaHCND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jnte44KhCFCFgT9VKs3OyqFkpNxq3kcPNtcMWJpFLHLtUJ3cnPeFLmiN9Dz6SsUscMp66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qNdNSopvfT5hw7HaimGKzmGMYoUMWDUOdlRTidFK7DxDyM4jVmrXiHY8H2jFLG54GVPta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VFXJ5DjUP8QoeSkaKoYsw4d1Vj6OoWTNR4mRsZoXZCKscCXYULPI3/cVOyrMJWPJuHFUf4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xDlRso7tmDcP6YWIqyKPDxFOYTHkpwVP0QkV8moR5ilT3seTUbFk0aincr6RYmgZo2OKT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QhPvwUiEKxCxduELI4eLE+xWOxDxCHgph5NCybhShWtjUoQhc/JHD+RuFZTkUMYxFJuFY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7FLvYxOdQ7KbXHHYUPPT8rNW6hW7GKx9NHEPqPouFYukug4VrNdJfE1DGO53MXaVHEO1j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xGxowo30NRoWLnZViKYUaN2eJ+IfAo2UZOO5Vidw2cm5qGUjGKEoceV3PeVgccFEIWDiWb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s5KRyh3bKcxUIyxjhYirEIwcGxwhC+o8OGPAsCQhiUMX0x4f1TspweLHHfm5Z6DjU0mj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mKORwrEN2Uj2KHCinYuirFkUI2aHiVFeR2IYxYKhCHC7G+g5qKsRx2HkRSclXHrb5RTmN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lUaKRyp2Jy13GMVnIxQjiVKhiiqacw8y+k41Y3KtULquF13Y+urN3K9dRSp38M4qtYh3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I4KcTscKXG7lZyVGxIYiqKLVkUbKhD+mafqPD7ciKhijc7sXdiwVevEIWZfQU6jzjUaFg2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7CKcmzcaFYrXCFDfcf0lKMo2aNRVGh4ijI4UU7PD9FOp1D7Oan2insVMwdoqPuHyajylH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2bEOFOhYGLmzZSpZqFiVDjcUmxPIophFOyhTxDhc+pTCmrEVCOSvM1QhvvDwVGhFUVfi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+0IXrDyM0UmppjQ8DHHhv0FGOgyqGIYzQoUKdw7nKNXK12I3DHY+j5Wu14FmVChfGv4T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lfCs4l/qHYxKxyjyhWO1m4cajQoWRruVChQusopyOKFYhZsa7205EikWSvMKxc2KK8CO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E5eJWIUfaMWI2VzqORQitQhQ8FWBYHHPaew4cqFPmb5NQyrMahlHp7RyoU6HK4GLmKop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KXFU6h5FGzQsTuHgpjcPn1uXAip97dmDnsaKBHPpFBsb7Qis2USoeCrEVZFDfczZ+xc1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/TU/ahMeB5GYKxFXexxo0LNjlxSxZGP6iqNGrdDGOEKVfUpqhwymxQzZqXHFlZSatRTG43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vq67sfwT6i+LcO1CvRx8KrFNR5x2jmNFUOxdHcbhW/aKEMrKRmrnduEO5HMcIpFDhjsoy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T9ajUblRqzJTkbKIUVIcKeI5spFDOBQ4pHgdlJW+4zQhjxLjRoUPArPthTUcdhxUzYxmx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uwlOirUIo9f1RgqHFDzaykbH3YjgpOPlaxS+BDQjRqKhwxsVrwLkpNwyoUcDFZux4ODkW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CEVxT2UqKsHiYUeILBo4KBlORlA/qh4NwxiGpQ8z5FMecMcvJ5+kM2Po1DsUPIrXiHbU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x/gouQl2N3bhWu9SrXD6KjQr38GpQ5S+HXQcMXx7lKEPEvA7aVa4VmIVqsULM89oQhDF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c55EcxTFBhD9BjtQsGopXp5iyaEbNiFkZVq2grwULtC7CObmMc8RSoWY1FRoWBuNzSVZK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SzU8Rqxj+mFCwMR4vaGeRTFJVhmoQo59WYKX6GjR3EY4Kcmh4K5oWYYirMUbK8zxD9RF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9h4hlQhlUONGioRTHAxiGKUbhWPAxiwaOSngUqdmoeBCRUeK+6jg+01FPYZgZTYsziGxTs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aGMpNjfexyrHkdqsS6OhZHGhWrJyamqFYxS50aFmyrFzl3+cqxy7Xi1RTco3K6CuXxS6a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ncx9JwuorVKhHhjGJw4Y5Y7N2VFUeXpCKirAhFKHLFDOIo+kUclMrs4XPzEPBVbSeJg1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7cIRT+YeBniM1OxDhdh92VDfYSNDjid9DkY57cDEV96oYikWT8lX0lf0iFKyPIjQo47xS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hQikqzG5qjBzKhTW+8VlVtQx5Nwx4hdkUnnLhy8FMqxjGaGOdSoQsShZKx/VHJ9poWY1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Y3HAo8xCFmeIdyF9Q8incVCnZscaNWOaRTzY8G0ONCnUbtcKGbndzFmyo46D6KFZzduKs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99CrNr+MXTp6i+G4ufQUsZSPproURoT9EPBXgpPujyGb6CVjzLdlQjgRUOG5Y4oxDKikS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EUlb7FWLEIYziFHApZWxGoeDxGVZHYsFUI2PBUN9oqlXKHLHxCYpo71jNwzY36FeCqEpc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NixOzZuFCQikRsWTcVYs7WOyv6hjyVG5UvJseCvBorQykUZl5jkpKSmFY4ZV9JXiyrAsw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J5Ro0IRocJHMVYKRnA8wsxVHPYpYsxqXwP8AAjkZoSFkf1Qhy8wrHiKcQzyl3uHkqxNX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FLxLsZ90UjzY/TgUb6D6D6Ss1GzcOFcvht2LpPHTXWUqF018SxTV0KbOZpF0WM1LikoxP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XYjCsWY5GcdoZULIo2PNrhCwPkeDxH2FGirAihdiiPIYopKRjOLKZ8oQrKjkrZorfooa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caPtKcj7FOIqNlQvqPEzasQzQu0qXgSnceHkYjULJUM2KzuOKsHB9wjxD7BDhP+4pF9MqN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DFYzkYof1DybhSorKfV+YvzFcVGzylDlxzOzQpqEMrwMU14FkcopxDFZzLwdzRqVLFgcbG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21DhlU0lWTRTiNiHDjdit3a5WYeYT7nIyvApqxY0K6oeRiyfcVCzGhYNQo3YhyxdJCve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CufxqPL2dNXLqrqr4tjuRTYzyKsCtdzlDhfgwhQyqH+DCFClQhx5jYo0KahIeB9xiuRz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sIrKsIQvpNRzYimMs5Q48zyjieBCNRVDjxngqwbKfyeHti7sWY4KihFRT9I5YvqK/qhek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eSn6jRR2sYhjycd7NmxuKu6OWfdFZUv7Tc7Ec9jcUzSIpzCHDEKahjhCybKe5uUMRXg1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fqcnIsm4WYc6NwoeBiGVjhPvDFljNTTDlYseCoUPE0+sPtFGZeZRuKYSlSxWorNCwbhS7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ciHYyr8dJDuql5Fk3CFg2bhnaNiyPrKx2MRuXgd6uYviFYofSUOX1l/QmO536hRWIYulT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sqHkXQUKxx5WOasG5QrFa4eSorjj0Ko0fbKUMRhFMKXCEcjvYpq+oqHkpwU/QUlI4cZZwO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UUjHdTYxIZqEOWbF9ViKclQxx90cerK8IpKYX1DufZFChdr/ACHFWYzHmUxTgUoriuqK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uaYWbHa4qyIYxRuOe4u/I9HP9k0y8jt4K40P6RZNiNlVrzOrKbNGzc7HKwVGpUsTGbEb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FLFmXZx2uQ4qGMdm7KV60xsebtwx8eyF0OYUodjhmh4GcmvgF8K7n0l0EcfHPrOFLPIfT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aRDhr1hI1COBGhClzV0NlYsiEeUYNGjVmiqHiNlRUOan8uDjtPI4qwU2K1QsjhcTuKoeT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vgWTcI57zVFKKFCyVRUIdihFOHahjhGXGjYik0cimrA8FWo4jwu9R4rwUihfUKOCmGaF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m+rAjQozPJUMeTZ2cKyjmdTViXDirJTDzNI4WB4H9Kmmdi+qEcFByeIbNFWBZNiNnPc2Ps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RT0NHiHHYcI1FRQx5sQsCs3PEoQpcMdiljxCEOHxDHFIsmyqU/nxwcf2w42MQ8m4qlWOV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fwKh3q5XsXTXTXSX9F8h28D4EKHexdFiEKOe0IblZHClWqFY13im2nMVCKRCioeIeJoF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ZNmxuWUfSf4hxor+kpF3ZwOFkSmmdGjj0NneGbGUGxGhFQzYilQhuGVFJo7Quxk4+Q13l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slZuELuaNimq1mWIbOTwe3LPEyeHKyLaEIWBwsCGPA7XmeTY5RqKxYKiiFkYoZVk+42ef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gQrHLEPEPMMYrFk0VDwhlQpWRZllIyuXg2LuJGxCyeKimOR2+fXqyOGLE1Q40IRq1WblC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UvEoUsY45EIp+oc0nfiHa71HkK5YjVqGJTqXKH8O+qlOuirF11/RX0FLPKxFQ57DvQpYo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HkalX1CsRTDYjgThxViKpQhnMPB4ZSIqzHBWU/SLI4Y8FXdGinj5CwVM0KykUIY7ae8Ur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LxNb9EPIypDNHI3HYQkLI8RsZwMpHg0UwoZRkqYjZwLsaMOfMcVQyo3DKn6H2GWKaIolq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5cOzJs8Q0VFMUQoYsiEOazcLArWhiPE0bncMeRT2NxVqNlUKHk+6ykYyo0OKRZHmNlVmx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xs3CFgah5NG5RSOWIVrmnMbGPJx3h5HChDGO1clQ4crNlBoRVLiroOVCnU02udxocsXWf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X9Td3MKxQimXLl9Fw7kocoqKcRuxjhWuVYhSo84Y8FWIqtqhR4cVZioRUecOHDhYhwjI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wUKGUwhG5caKu7Njtc8HIp2MpGLEOKRRoRsUah4jRqFFYsDhFMcepXg8LLEMXAopNDGMS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xw4Q8HgiyVfUcGxRRboWCnBuasxq5DZVFRuOBZh5GIRVgpXZGyvI8jUVoZwM2LMIYhlQ8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5HmNDGpoNdRXMX1ShwswocIcKaYUIcMpzCzPBTDhYhS7ee440MUKykUPNr6ateB4hQ55h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or49dTfxzudqmkWLOb2OXYh2PtLHmKZpNjFOxwocu9cmppEuw7HDt2VcehTHhlLH9UqK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kpspNzzKlS5YpWBHMbld2KNxT9RzdoQzZqNGjkb7mhDFiFCh4KirEaNDEaKjQoQkPAuxXg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cwoqwMqKsH2ypUqGPBSOXgoXoinM8d5pFKjRRg5F2EVZspyLE04GVQzcIWZYoZSo5K1gcc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YUsrH+T7TUM3LGMeJWTzhx5ntu5FiKbGUw5QvqhWu1ToViseRiNzo4Ny7acjY8TTCQ4QhX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AumzfxdQuskO/VrEP45fBu9dTYukkhihiGVYjixQhQjY8yhi6iyUmhjhjhyrFFGGUWYPDW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8QXYcKKT8uHYrUMXHsK7XgpmlRsoxyaOJpHgcci7jwPAsRUcRz2NCHkYh2UKGaGVHMPFm7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8PsjmOBC7CKhlT5GaOR3+Hs4hsUI4HgfoinM6lGhxSPA8FNjjZUU5EcDNFUuxZl5KZpK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ZsqFHiZKYcuXng2MqNQhy7HHJwMphS8DKYcpRoUtXrE6FNeTjcKxCzKwI2Ox4nYxyhFNi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N9CkZVix2qx3vpLPScMYh83OVL/oPPwT6LvYp0O5QxDhQh5H+BQhilYKYXFjFYsj6KzLY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w5UU9kUoZqKsFGDQzcrJVDEUnn6mB4hWedtMM8QR5HJ3K/pNFLPIXokcwvp4jyhdxIYhF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48hilYh7HG4YxzuEI0UiGeMfaUjEKKSocVGhDyU7tfoUbFHFiNjyUCyPyhuMGio2clWD7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CxY4RuULMM2UzSUnPaxjxYoU7HkoiopNwxH3CGVTwVS5/zCHKhTViKYduoUOGcmhRoYra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Q7Ks3rJu59kUlWbKBiQ5qwLqdrXLniHkU14hw4V7+DXS1CKhWuF0VCsdq+C4+BfV5sUc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qyL1GI57iiqo1ChQyr8W7luHmftGbhIYimzQkKGdoUfaUQ/phiioUIpPM8oQo5HgZSeR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VFRXgceXyKjg8vkIrqOO8sb2YEhCQhFShlUKFLwMVjsWSo1GxlQ48hCGU4nYhlR24KvRK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R9xlUVFMasoxZqfM+6GvSkplQ4eTZ5CZR9JTKjRuV9MsYxG7FkcbFNEfafiFD+kQsxSOG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YjcaGhS47DyOOY0MVrir8GiiGczUMcMdlWDzHNNrhcCtpyPBSaNDGMcOFk2O1iGbGUlEJD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WR9FShjlw5Zsqioc1jtf9CXQXXV2/6H5QunUKxS7ODyurhRSU5FKOBnHcqHPfmGM4s3LO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RSikRkqjQo87EN9jQpfBqKhHn6HYptRSVDhHtPE+kXHyGONjimKvqG/WKsFXfiGNjPKODZ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jNnArPE0MU7FDwahxsWYb7yzRSVZKY1OyqK4UU8CjZ5GzxH6mxsWDRocMU7moYl3KMlW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YjZ9wsFMaEaKTZo2KNDsYpZyUjGbKRRTz8jRqxIf0wsiwbHYjg1ZzDFFWD7bKsT5+oxih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UaKClesOaioYxu2rEPAr3GikqNmoWbWhw4qGI3YxZvolzUaNyrV0HazUbNlcVil9F9bZV0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wSF/Q1crHHAlDPOFdzCEeXocQxiiko9LFNJWbhCFLY8DlIplSxnHc4hmpYxmhHPe3nvwNQ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ZTKsQxYGbhHPqyqWIpyOKMjfobhj4+Z2iqzkUIpGcw0ViwIRwPJQvV2aEV5HDFg3dUV9o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HgpKvqFgZwP14jZUbHkUbiqFCHDFi1ysihTQjjvFI8jcKVHHaXiNQhmxRsbnZVZz8jZTk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M0PEbNQxQ4pwUlVyNlTPtHHkMdnlLNWKGOKjRSecP8TUMeR4GeVjirAn0qRm5WbXDHiHC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bNwhSr1f5wocM2MYysUuNHMv4t3v4x/0RWeUK2oVjZ5WIVyHCcVCzCFCuduhm4UI4ZSLE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HmFPA8CjzhlKlGo+8cspioRWvQpxKhHAsjOLWV8wzixwzc0mzYxjH6iKnCsVlMMWTA3O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wzY2JmWecLIhw2ViFkVmz9HeXmdnnCc0oyxjp+Zxa4ZTmxwo2Usq7sY8CxHIpSNDFgUIZ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qKkM5lxxFBSKasCNHshYPE0I5FiGUjHGocPEtCNxV9MsYziGMUO14s4KmPAp3CKjfQYh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LHiO4ymHbSO9XIYpxYxCPI5uVjNyxy+k7n8DsqF1VC+Df9FY7EYsqsfwTnyPKdRVLPIRo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Fz5iijoPEeYoqsQoX5hHl62bKMnjMUOUNdjzlCFFUc/KEeRwMbKZfPoLMONQzgY3Lmmy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RX2moZwcfITik5h5ikpyZH+BKGpYhclC9bNlOSnu4qxH6siOEMXaxMbFkQnFXY5HNJxehF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UMQjiOPUpisqinsVif8AdyMYpbOEM2YRSuwzUVWcFOBmo8NDinJsrEVQhsZ7PmOEbir6Y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sZ5WLI8CxClWbu5jjsaHKhjlDFkqh5FmGUzo0IcUw7UON3sfoPBo0VClzroblWPI8nA8j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/EMXVUU/Dr+jIfTcPo1dDUalmynI4QpcO2ocLAoVlNlQ4UVClW0jyIUI0MQh5NQrGULs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VClnPcXPyHkZXhCtpyMb7DzC7CVmjiUfaUzsfdlb9RDxZwYRwKOYRyUlA5zYhFL9B4FK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kWSt941KQzYhFOSvuxFQ7XCUoQszShzTChxTCyUixFX1FQkaKsFODZs8PMuNlORiyVS8Ts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djIl/aM2birB9scQ8xyc9yrMP6CkRqUPBz2GI1CPOynMKxRTLNjFYpY5ZTYypDimNzsU0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5QocM+2GK92rIszUIYpqyOHOoYoQoYhlQ/gncodj6DFPn8A/6W7mOzfTY4Y4cOXFUqF62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Ao4Hc8DjU7GOdnkaHaxGipwh5lW8/JUjzCl5jccjq7CXYpGLI7NDKTY8G4eLNHFnI/wUl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DHPI8RoWY2Uo04Qqpp59CmVNancc+lI9FWRlORFI4qvpwLMJdFHFisYhIQxG5QxChCyMUo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2U/UPJ9xz6uXgSHGhHeGxRR9I42PIx/TKFk0cGxjwVfTDFg3G5xHPYRSaKe805inE6mnE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Yqs7FNjhc+sKFPHcUMpNjKZ/ybKTcuHgphihiHiXP2zTah9RzuVOhWoVr6WrnaulVDhyu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bVDsqKh9Zy7aoc1RspNlObHFX02KKszopioVjNGhmpX1FViteBCinA8DhC+qdWcFeLUcdz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UlWCnIzQoqxFLjR90M5HDhCsRo9kLJSbhzuNFYszSOEKViOYQ4qGamoqGIoFDHPEczTjiE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HiUc2Ic6GUvvGikYhPuzcOeBZZSefoIqHqUPJR9UMeijg+6NFI3KUUfSPkY5f0CKSnJT9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mIqs4s4jQsGihSu3IhYhmp1FUOymFmO1vHYo+qziMOEOODRTkUMpxHaKp47lNqKh9lHI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4lWocrNz6GigU6sV7+FQxf+HuHY4fwzhjhzSMUKHD+mXFWRijU1TTkcPAxmo0bHCt1FWJ5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niKhCnVqlRRmxFUcGxnhr15YxDxDKsxRb9oxCEUmY3KzNYppHdoUVc21SzZs2IWRYmo1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PO14Fa8Sh4Fk3FIyoRx2GUZKjR24GaEjdrEaNS7Hkp+o5hiNjNCGbhQvoPwPJWciwfaJF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o5HgeIY42UxVPLlGimXgZq5/TapocKHa12F9RuNQhiOO455NilRSoq59RHEK6p9irIh2M0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ZT62IUsVi6WhRwK9Wc2qXL6al2sRzZ53Loc/Er4txzKiofwTt3DuSGxRTY8QhxVmEMqw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2c9ppikWI5PMqNCMx4j7yxFXIx4FmWVCxZyVWLAl3h4EUIWY4EbsZ4Yjmx5hdpUsQip9j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yp+osc3VGo3Gjg3DFkp7lbHGxZPuFOpa9Z0aFahShQkVGjmzQjmKsFNjK41FPHyHNQhCy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oc8952VFEahGxvsaNTSLcU/TDGVCwPEIpKMx9x+SrBVg1P4NlMOGeyHNOJeBjimzVqNDP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h4Fk2LJoUo9g4WLWc9po70jsQpc8FOLKnGjgdjEKGKEKFOhwsWK1XLEqVchWvqqxyuguo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up3+EVrhwhTSo+XQdzHmzcIZTFMLFlWLEOdjRSraZqxYyo8R+ilQjVjhQh5hmhFS7yhTs0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KTwZeIXeNiijAsHHrKFk4zPMdxx5ixDxKhW4pGNx5HPcqnYzRTYhD7uHkWSgbyahIQhHh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oMXaaTsPBwVQraygqsqEPAxGhRVFJgqs78RocM2NnIsmymVkWJeBjxCNCF9Iu0OEVYEU4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VgfrxP4hGo4PwI8yoUaGoeBjNmLNDlFOB4ik8hG5Qp2bhiFG5YsWLEamjAjgeY0U2vEas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Gr6YUvouzAs2U4FCjm9FOB9F9Pdi6KsX9FVqnz6HncnYunTYutuUbn/IoUalFeLapWRzT0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3pecbhjwUlVizCyfdFM+Yj2WeHk9kIpEMeDkWIQoWI8zcKEM1FTKcD+o3H2jHmV2mmHD+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iGM0Jyl3EI+6PuPyUGj2/KXmNHh5HY8CvfTZx2HDwUvueJ9R5HlPcq0MWIQ8jNiMnl6mjg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xyPErIoWSgWBZOBjHFI8CyU4GPgqxFRqKMC+kpHg3Y7VYxCHPmOH9I8XKG5QsGophesO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opwPEM1GpphZGl6i9RYEmIY7NGp3CNjs46CnUMfAocuHG4YhjinFurngQoQxw+m+k83qx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4ZC6C+A1DjZx3sTlGjVjtb7w53FGBwr3a8RqdlR/i2mahDh2I3FIod3hmoRTgRUOdCPKKh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Isih4h5GyrA+1JuKSmEVYHmHiXiKczVgUIWReXsQsTSaivmaRZNCwU5jY4YuRZh4io5hC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qaikr+q37So2U4FGxwhTzxHJuKcxUaGbnRUU5KSjBuxlAo2UfSVduBlRoqHiFgxSUxsUt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djzH2juUOUaFgRQhdDRs3G7fKOH6RqGoZo1CFauhqzYoqzcum4piq9yuYcKKhRqHbTiPKG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u9Dh2voqVK/q3EK3gdz67sY5Ua6XlLO3JuPMeBjNTU7HG4ZW+wzRuNjybtQocqxKKRil2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UKFkrzc8QxRoQhKGLJybPEZVNC7FMUlWBjKsW8wjyEI0U8ZNWUjwVYKu8ITKBYii14Gb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Q4ZX9VlRSbs47jwM2aikcMq7IpxHmMxCyNlEMRsQoeIWSkWDcKGeDsRz2FkRXhHI4qyV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DUfcIqGalzTyIqNm4qZQaKZqhih3IRudHkcd4Y8Ffbi3YhzopNRyYNFPdGoVuoUqUc9jz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VFUeyxRxCmoUMUaHcsWM8x/Db+BXVf8ASvKxSrn8A7UeQ4VjHY83VSpqnUuahRyL1iue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MQocqzk0eGOFG7tTz6jxarKcleY04R5eyNw8QxIVrOxSvWoeZpQikpHqGVt2bHg1DdtWE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Uiw5Qo3FUMRUMqHiV0GPNi7mrtRuyoWRjwYKe488W6KX2hi9eRFJTgeR4hFIsHmaGMZRg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MVZKo0YRQLMU4GM+4pN2OHLHY8lOehzPNmhZODYo1CyIqHgr0efrYo9hqH9IjQzlRoowLB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XLh2V/VYuioUspEO1y8TqGKGUxVi9Ynkq6iHcrnY7Ha5Vr/pq6ThKH0XeuiocKxj5nkq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eZeBQ8xofeGNdxFUeQhijZudlWBCt5s4NCXVZwOKjdjxChDcLPR1DHDigWYeBPsaEIeR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Rz3NiZVgeBmo0MeRIQ2M1OpWYrXojzl5ljF2qlruc21Q4Z3Kn/bKhCljwIcKGU9jfJUO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H0m5pKTUaH24mnAhiNHGIWI2bl4FiOOxTgcL6hP5Gz8zUOHLHGyrIs2sYxW7EaEU4Oe86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CKTViRRPMuOY47Soqlw4Rsqz8IrnNQoeJpxK5h9N2L06CH8M+ivgl0F8I7lCFgRU+5kV7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tRxCt2Ox5uYjjseRUIeZqwKx4lmxDhwzcbNjlwjjvZ5xxDd3FvPoe2Oe448SKoZqGPyO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8CXc/JqHNXHpCQzPkVZhCyKeIRUIpwV5io3O5pNiH3pHDfaacizZUat5NmjxrFTYjY4Z5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4cVWrIrHiGIp7mxwh5lmjUbFGhYsoKSoS7DPwOEKKcscrBs2IcVfSaEMQ4pzLwcw5qhlR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CzG4QxyzZuacDxFOCrtFBqKRRodu43KwaNQhFJSK1vtDzCxaxivdnNqsdyveBRXOoYo4KV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VjhQofwDwKFCt4u5t5EKHPtGe09scHt+CXwH/xAArEAACAgEEAgMBAAIDAQEBAQAAAREh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QgZGhscEg0TDh8PFAUGD/2gAIAQEAAT8hWh8C/wBCV/oX+iIi15+gk/6At49IWCG9I3T9M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B8ka/sxN0fQv+pFpxfQtx/AnrB6E/wD2Cdy6QJkQh9CbcrybKHYnjV9CAiVkFPDW6CfU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YRaM+XA5XPLIuV1BHwOdM6EpZ+yJ/ZNDcS4z9F9GJzSNktSXGZQm7e56Y0sG1hiKJaVDnF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Jx+ifaLMTv8AhPsn/Y8i78k9L0LZ6ZCfH9La5O9cGBdmuXAnKa3omXof/CaORKNbE4wLK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TBRVVic5JFSM2ro17E41ZwRBNigsCjMOM4/8AfI3K3Cd67ITidSUatZXjhZOCfgbnC4Nc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T7mTHRPzB8nR7Hj6ZPnkmODCoSSJQ37J/YJJgmSSf8J1Nh2fXj++PgnbJPKNb7oRJJK8L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/HR/8NcH2bicTKNNReJiNNTC8RWh3518f/T39E+P4aQjPnRidE2bnfhZryvHBr4/pp49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vE+NsULIo3Hv/AMHRk/8ASRf+CI8P/wAijQ9f4Xv/AILiCfH88/68Lvwz/X+XAr6NDU78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NF538fn+evjQ+PjBou5/x0NTFeXlmqOvP150pCr/D8NX40NT88dGvjTxt/wAPPjsk0Nhe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/AL/h7/x4rz9+f/Qd/wCGpoej9H51FQ/8nrGB7PGmH40/x2NMFPRj6P8A2PC8b/5/HjtD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azjxuYg/fGh35/PHo2NTQ2Fr4/D15Xhf4fn+DE5XsTrPRz1k4Gi1G728i0S8M+D1Xjoe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eBegzkShdQtkmVZU+bRns07OvG78fhIyLwzaT9PZYrTNWYfn/wCGv+Okn8H4d+dPGyXn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JJxX+K+iiCL8QLki7IGkRwQtj2I78PkQEf8AvIMFBaBsF8wtLkEoFhEkLIT1vYbshsG9C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D+4k/2xq19MLUYLRXTkm0fgQKaAlLT2xuMegn49wWIsTEv0G8joS7+xp4+EcPhEPc9CW44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lDTliiZNG8E6aCZwJc2SS6g+RO/E1KG6hWLXkZWux+4GWrjsekEr6wfgSXeOSWkMbMvkn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jMG3Yye5ozBiY0Jcieuuo3DRexM6Cd1klf+jKyax4gopwyG+CSY4J2Vk+xa7GS33M7dE8C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WjKVoW//AIKojX7JfvJIyf8AB8mTVYJ8TepPQnRt44JJJE1p4nfwidPElmJ+Je5JJwTr5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98aok6E/E42yT8HQnQvr/ABnxIzh4I0JJJMn7/hMmh3BOxz4n/DT/AAnxJJ9edMGt/njP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Pknr/ACXn888f4Z1Pfl4NfH55z4mh0N48T4n/AB/ovkWNCfg28a+PfjX886DPkqfE0fXjg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bk0g08d+OPE+JMPJ8ev8AFsknZxHnA3X+Hr/Fa+Z+UvOv+WxybeNP+DsWnXhZFjz7XheNT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j3/nq/Gphcmvj8P0enhY/wAtzaf8fj/LgfmDQf0ezDEtxyV6MzXi/P8ADfxt4w1uLC4/w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GPPcf47dCNV4yTguKgmDayR/RrWhEb+MYM1Xo18dn4bjXjTw+A6ozwStvo7IFSykNnzJv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jXEGoleP8Pr/AAUJn2dmviP8FubiJ8rz68fnhZl+dfHf/AvKGPY1R/8AP+LT/jgg+Dog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B7EClav5I8LYSFRljGWMj2Qf7hagf/HQtmxznYQy30QW5Vyz8gGLca9ixfYp2/1Am6Qv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g1ou9kyxFoDeHArZJCxJwwNmmi+UdmnAsm4QlhpsaKLNHYlPUwKnRlZCOBOg22BNcGBPy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8IrRr0TuaLfJNb7E9bEquycKvgTnVeiY9GHsmBOxpXXhvQTsnQPMbEZ4E65jA3gp4JyTR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mgVOWSjUkh30E+NPCJo/Dfy9CbEyaH7Fng0XRqhM/TSj/RNmvnsnyTU+GT4knzp4we/E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nxJP+TW9SSSTUkml42N4u58VfjV+FmiTUwbmTTwjU2O4JNTY/DQknx+eP/V4XjU9f8Heh7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+IJ/fDwPPn+mpuT408T528L/Dtmpv/hp5kmufK8c+H5ZB7NjHXmfL12/w/v8Awz50OeD5O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/AA7Ov8f/AE+V0/Gh340/yWf8M/4TfY3l+NPGnleJ8PBN+dDU/wBeNjTx0bf5yuiPKNT9N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14+DG3lZ2PX+HP+LakwQ3jpHcyI09Emj9PE/47SY6/wAsmgvbxUlwhUUl6DsYD68aR47Nv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/DYWPHf+R2LIvPPjT/DrxqRRybEsWOTjI0beV/jj/iw/H+/OP8/z/hj/ADn/AIZ3/wAX4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Ijgj5P/KI+KT0+wk/wfljlhfIf/QEjUJGkRBL0YyXyC1kGoX0LVV8C1pTUQ7Qv+8Gh+o3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BEh1thbKSG6+RRufB8HfhIhOBcj/p4f8AlE8lFgr4rUT/ANkEok+5aSdyTmYLggQ3Z9DT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/9IIgvXhOrMDTT/6fjxJNRZPiRO9/H88aE/G3iTTJMyb+ExPWhOCSUQ9Ek7eJJE9yUSX4T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8TgnYXiSfM+E+J78ST14nknxP+E0T4nxM+Z1QsZ8cE+JJ5Jg78JkksQs+Z8K/GpNeJ0J8a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SZ8zsT49+dDWfH2dGni9fGPXn39eNfOiNf8tfH9Pnxjx/f+D+M9Hv/g/f8UaH74x/nj/g1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/AIvz3/h3478a+OPGvnTxS/x0J8beM5/x/CRZ8aH5/hock+Oh8GP8l4fn34g/fHY8GWev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49CNb/wAsf4djJO/8dPEUPgZA3WPLjRQpJeES5HqdnZ8GBZ87CNfH8HjAl46gomuS5k3c5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x56NPPfjU1W3jokZHhnXlQaf4Lw99Dn78xwRk0g0186R5XjLGv+TH/wCLv/8Afsa+I/43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LIECHRejYtD5jRfMJOPnEZJG/s0Z8CP9EZSXQllGf/EG7F0aEehvD7Qy8r7F/uQn6HswB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DZnCERr8hp8QQ9yWX7GTshVkTgW5mAuQ26egvcktT2+RbHBT/AOnY+n6QHuNWrJvgTrIy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vk/Cm9C2WJyYJqZJJqCfBuMnDwT0/wANCSeZ88iV4kkngknBJJOxP/tySReJ8T5XmaNrJ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jp4kkn/Gf8pUGhk2JJJ8T4kk9nGpIvC8T51j/AA1+vH3448SUTPh8n6Jk+Pzx2fw338Sdk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/P8ALU38T/ngmCkaeNvGP8loa2fv/BqjCFn/AB2/4u/H8/4Mef5578b+ELBqNlaf4fv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7Jvw/E+HyZf8AloPXy/GnjNCwLo3HSNT3528f+R9DyaHX/F+/4PAvP4af4YHlbH+1FY1Pv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/wAf1+dBeIIgY0JLZmtDGmMJ7DS5YwasasgWrLIe1eNPGlGvmIZ1j/B8vxzsf/PGDAvP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4aX5SNBtJMlevEnSPb/w08dHZ+eNT0Rp4Wv/AB/n+Hf+GP8A80f46eNP+T++df8A8K/4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5II6IgSUeCRgdMWgBY3yCWgSw/tH+ihLzf4EMr2I5+LG/wDTNG/RqkhzMO0f/GzBETd3s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EDbZwCVue0aCnQl+ySYhbUnoUM0STopFXcbcWNk+HIlJpRI3Dz8E6SiYEnRO1kohuTVST8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JMpRgjLJ/PD+i4JE5RLjwn5JJmd0ST4TJLJJJJJJskkkT8SST4kkmzokknY0f+EiJJJJJ8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fEyoPwk6yb+J2J4/wR7NL8yT4n2T5TXiTQlkmxOxNPg/9g0fJJPheZ1J8amxpp/nJJ8/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oYNP8r/4eq8L/hR6/wCfobNaJF/hnHhEf8E/Bt/w7+MLzt5nfHjH+Kv/ABXZOn+PHhZ/z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x8/4rqTPPP+C8Lw/M4MeN4N/CTvESapKzBKRoX2cIB4xPKIzsR+edPNlkUy1N8IesLY1K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b5LgrMkPIXjPjWvMtTHjbY00/yzfr/B15Xlqf+Zv+GvrxgQ/Po68YOz8Ncmg/8o8QevGv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6PDOvH35XjX/AC6/51k18LH+K8R3/hoP/HHjV/4ZF/nH/Hobf5R4/PH7/wAPX+HX+aIef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z6EnChLiEBIwOEb4ElYMIf8AU1IEvK5Q/wCwGgHSP0ENww7gMd8kDb/qYT5BOSQn1YtEc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EIJW5NZRPhQZNcjazLQ7HYwgsavCT7cDEDsTBWrOhPZ+JE/GTs0JsmEJ+HwJJJRJA4Ej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fCY3H+vEP8UqTQn/AKJ4o0J5J+Cf8ZJPjzJPj4JJ283YvonLJKJJJJ/wknxr4ndH2YyS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iSexX4/SSez5knzJJPBJPno/fE7En74Xn8NfE0aePR34fnfjxr4nn/Lc9+Z2086G3jrz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T4/4MkaedvP+zUWDT/D98M1R7vxoaeU6RLMQl4kWPGmDX/Nk5n/AA789ePz/GX/AIbf4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DTxqUbf5dSb/4aeeiTBrInJboZIjpbUQ1DixzRbTMMWzFdMfuX3RpSU0+VA4ZrkjUhouhC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iqz3R3oh2Zt2Q7E3w/l5yyUlJCyIurbBUoiOCfGf8tvOgz6IEzX/AAXB2TBoc+N5ydG5p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wV4/CNqKaHp/lqvPL/DQ686f4R/jr/ix+PX/D3/wYPwQ3t/lH+Mf8GnheNPH/AM/4tSCP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H+Gv/Iv+DTgv/FGvh+NfDRuNLj4IbfBDn5OT5CRj1jDCWn7xVBhG9hI0O4umJWfyLV+g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2GM/QY/2Cev6GEf7E/T8nSHN9EwSvCei2qJ5RDRlzkmEuxUpm0ph4JOCYJGzgLQf2coksT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nhKZkSiidiayK0LT/AAn6J4EzQwT4l6+CYnxIrYJJJJ+PE1sTEz4knwngkmRZFlWTQymh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E+JJjx1/hPBPnskknnxPmfE2TqifE+J/0fhJKJJ+TbxoTwOhvwiTRjJJJETjwzBML/GSb9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nxr5mMed/C8a+MYJEInx6NMeZ8deZ8R/kvFeN8Gj/AMEaeM/47T5/Djxp/wAEx4cmR/8A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x9jrzp/nOXoa+duPHr/FC5Nf8FRL1H4wY/wAPXhZMePjxsOyqG6SsoJTXQ0syZN58Yh3my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R9DusM1of+bmQ3XBDjSN8J/UUl04+I/n2IQaQK8DiHRnbFShH/wRPjgnx+i5NDvJjz2Y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AIwa2M0o9+fX+X/w2+P8OYjuTyvkm9DQdlFboj584/w1F4wQkfpqanfh/wCOnnQ/fCUM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53Pzzp40H/xdiNPGDrxr/jB2RJrx51/48eV5XnTz149f46//AINTo186+PRIsePjxBvFE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rwggacHELa+xLw9sVP1SDBFVUxPM2v8AUIcwsx9iErPziOfUan1H+gzSIhN/QwmAnYDB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ENuYRHGFW0I72StjNKZ2J5JxZjb8ecM5En1E17MKJeCediTJZQn354pDoT4T8ll4mCSVuJ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InZ7JjynBPhJJPhXqTXlCTRbeJJJ3JwTySSjARPn1/hI3R149+J5/wArJ8SSySYZPhP/A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x+lE+J87eUxMk1P/AJ46ZJPjskkkkknxPjGBv/CaJ8r/ABkkZ+eUyfHXjJ0T8+JP/pt/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GPGDH+E7eNz++ZJ8M7GULx1/h+Gn+WnnGj+fH4LIjf/DX/h23NyvP6aci68af4ai869/5a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BNGkMWU+DJ3ZPKTFaiD0ezcHoQwqfBXZpgTPAnY+g9beChVBDQqo/8X+G/l+H/wBmvjTx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Cnw+men/AIb+GubF/hr4ZlGSfE7GDX/fnoyWErUe4mRKeGNjB7Gz+sYT0WHpKHyxMuKl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03c2usxkadTNSDzPjE1L+ETBHH6jd+AcMH0dWREu5K3IbkN0Q3Ibkomt/EnyRXjH+Nd+I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+Prw/GpqHjx1/wAMz/lr4Y8+ciI/wYjev+LB+/46/wCK/wAnf+fH+UR/PHwPwl4j/LXx8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rxgQsDY2GbdlCJgKH9X/ALYayp7DH4+SEJLxBAgj/wAiEFjfKR6Ik/0EvP1Fu+yEtPRkO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Vk9kejVuAiTJYD5PATOPiS6Rf/QQ5k7kyeaJx+Cks/8AoqJegn2P0dPBfYUtfGTUWqSX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+tz0E/El9oOBPSItkPCYZI9UCT/4VBV7kmsUST4IzsQ3JXoySTRJJOSaMifH1J+Sb8JO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fjTxJPmSRs9k8E4snytkSST40kfZv4lidHskkW5KJomo8df4THiSUbf4aEk/5Yb8fnhvf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+OnifXjmBk/JOBEm/+OnjBsaGv+DGv8tRkwn/AILw6ZoidxW/LrT/ABnbzt4jxr/nt/job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dHXjP+Hx/jv4289/5PB78NQuB6ZDbo9Ex8HRGoo4zXCi4IcCfPiZOif8ABeNTT/Ls9H9Os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3nJn/P8AhyX68b+LFHrxG5jHhbmBZoePRN1sQmZnoZ7Mqh4Fgb4HahiYZ/AZImticrYw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5GPV5I9Z7JNZZMKJHEI6Lcwt0JOSVpNz6G9+YvY1wNrcbmvj7JtYbP4N4K6Jp7FGf5m0v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a6fIcgCWPgNqEem32ReLT1iNMX0z/wASGo2pG0/xkLv5A0ZWK5X6J/8AgRw69HIchDRk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VNnZHheF68x5g2Hj/AC3GbedK8YNb8vnxmTB0LzHHiTH+C8P/AA0/yaH/AIaeOPGnnuj48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/LTwuhL/ABRp4QhCIcSUvQaG5IMNB+NP8dPDGq89CF4WyEaEIhEPQk2OiIaMSej+Qm0zJ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+pAJZ4CuT4Y31ExZz3piwyjZrH8YH6UCfpdoTMgsL5j+MMk3mh9YLduxNwGdV4F+ieKP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pD4Jo4GOpHY/kmrZY7SWXJHRkowEhIoJoncncmpJf/kN9eJgmT/4S8CkNk7E9EiY3PiR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wkbJ8STgkTnBJI1NSdyRibMjYmJ4sla7eJJJJjxPlHPiyWTZO5MeJJEzheZRO/yNjfiS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+HXjUkTudhYPgn/D0TRPjRf46D/wnx/TTxPifHRJp/joPxqLsRr/AIz/AJ/J8Hf+H/n/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35+v+BeJEV4nxtPj/wCeK8ejv/CTXxfjTxiOf8IpkHfmCCp8aeP/AIZNP8cj/wAJvHiaO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R/wCfifOpvPjWTHno6/5Hp5186eNTboizYLbMX9DyYHSxRgPlvQ754Io2JFruxHY1AoV1R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aESIxju2Y4MTSBrJAtEopzhkZI/RDi9ET+BEJdC0oVq8PcEuA3ttuW9dTKMO0UWCZo8UL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TQsfBZ6fA2Rd6LV9A3ZIex/0sl0zl0fI3TUH/og2Y+Ulwpj01+jbCB/Ea3XxDir4xJDFg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1f9xieQNqz8BgGL/6yOtHJ4o7kCVwJ+PR68f+f+GUfn+PZ+edPPXn18eF4yf3/Lrx14zj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4K/5tfPXjQRoLrzMGgph4kdZO4azQ8RsIPJGy/wA2M/T9/wAfVCF5X+a8UaayhQuF8G4W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iNWhkhT+hakfyGhHYjQuG+SVwnoLA+Yjx7RDUJOn4FqsEnIrWT5EHbPpiTYFr/EauvQ1o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sawpoETsTG0rZDdE7M+CHwfBMHVPolslpMnpE/GxJyfx55nUp/oKb43J3I3BxIWehMjZP0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a2kmefH4TGpAk9EonkmdDgSTRL3Ea+Z80mDkk/8AH4J4JJJJJJzBPn15lsknjxP+TTxM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+dBZvB0beJGsknJJJN9efdeMGhqT/AORJJJr4skngk1N/8JJ8zu/8f4Z8UT/i/CMeZ8z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+H0alf80z4/P8pJ8T35kT/wAJNef8M9/8EH+sFGxhedBf8/Rv4n/lgr2dEk141gRp509z4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B+X4eF0amo2LWhzNj6HKHyZ+jH2TEmcsvB0qJEbj07M/B4oiiDJ+GJaysCdN5Nt0KrszH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Y0efF9nAsFIwcEUOtzDGB4bKD2OlJ/4hKGr9EfceMa+GbSZJqifoaUc6i+E+JGgiNh9wl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LY6FpxEmMbE7GbUaE2h0eiRkN9GG3qVIja2+CG5uXa4E3HwB7L9DcPRGt/DD5UtafkDZ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Lsppa9iq4asgIV6DGvf0fwkOBMF/YaxLtEejlOU5DWkho0XsMS0Z+iOhwQR4/+m/iK/4Kz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EV41EI/8v8NDgPyiYGZC5xhSQ0Esv6CDk9f5YGM0XiBIRHlCIsWPG/8AmuTbthTtQfjE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ZyCxg1jLPQ9vHZuP/L34jc18QQQ2OjwJd2Q9PkEvHziRj5BIwoSd/oS9HwIDKIxbT5N51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b48NO2eOE4kzExwhPipNpFpNDKrTRpnxe/iTEWwRmRwVs7Jkiej+jTJD/AMiPMEzgmlkX3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SJOFkkkkibJ0GzV4n/wCCfnDBZjFDEXgngWxksSTInzJPginihMnYn/4TmyfBsefE6LxP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PlM68KPM+ifM+NvEiJGycEiJ8PBJJPib89E+ZJNjSht/4T0W7YvgZqST4eCR/wCD0E+fM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nc6J8T/w7ePT8bGh0b1j/ADR+mT48YGTZoaM28P6/yXhmfHyan14+v834/PHsnxVT468cH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/98fBIpjc0H/hI/rz68aGvn/1DhxE+K8fYhqyKY4E+YNgtIinD5HiIiCnsvrLlGHAsMUQ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ByL8FhvxEiZudhjVFvI1HuyNo0ZBKEY+ywUz/AOsiZmv0NVm5LOA8F0KrkoyJdhGeToWRt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2fgj0Dy+hH4IpurPqHbwaKcjJP0JIuTIOGj/sLIkyihCJumNPDYT/AAWVLcit6E3EiyCj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+zggP8lsi7HafQk0jG7UQJboqpG3AibXhIeHEcwKMCyvYxewnOCUVglQcWXQ74+Qqyzmm9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t3oSTZ4Gjwr0PTgacxdB9/UJUJT0PQa5C/7HEo/GEcPLTjrBr3e0fnI/qOQ5l7moSKB3C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0Ljx6Iq/C8Rk0+vMEf5aeVp4SnT/P8NfEeefC/wCA3toiI6fKI+tUageP+Bjx5RDnQS28w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0x/jqZ+BKI1Myr+SErZocJQk9GpN1MvFlIZ4NGk/4/H+MeUv+GejoYqF6IrHihJEEHAI7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U/qR0vlEnBJAJX/USdD9CMkZQSyjEM/cYBapAtZeCaeUhOJP0/IsRPkk/2k2gW/8ADI7k+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gn8bCwTXvwk0GikN7I5ITXvwhOTCmPuCfnB/9J2G+SSRbsk/An/6EyeTM4G16JJhCE8k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BNksT6E9xtLwkmVFj4JY7EnyEjJ13JEydifDYtSSyaJEySf8Aokn4JJuKJMCxPcn4J+ToS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gbJ78StyZJJDZJJJJKZJO5O0kiTCyd/0k7E9iJN+CX14SJkk8E6ak0STrVCfJJKiE8E6+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CRO+CdjvxNE3/AISam3lnZ/8APH98Mnxr/hLNPOnnH+c+JGUacf4Tob/Hhf4M1/y1M9kw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bHB9+NCeDv/DWP8J/+eMePf8Ah9/4Np/hud+XSoY/P4o7H/oeHCMcqNxp0CoVvZJkllYG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3BrWULKESh/kkYDTUjvpEVNROWll/0ZdQfQmkwqZRwrJpIaYcmWDWyiohsG4bWxiBMY6PS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GVqLLNexJRSYq9CPWCTc1XhuVrDFmGyMTXwadso++BNW5l5MXFE2uSzQLA/8AGNwK0aGO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uBwtmsjyLwJDcZNDaRqFbglOwb6tzAwYSo1EjiRg4s+wlJe4Jo0SJZHhiBrKlDPGzBMfZR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z7Dpk/R4t/Yaz9SN43ga1KMiV1RGqfqTUCTSx7SKRz8IjIR7nNAZ/ghJEXYPab5BI49QZ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OzkNC5LfaBXP3g9EhrdepoaSbGw/uIPEfsaoXaFqnOc6JsNMlPEDRrR68LIiBog06P01N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/hmNeexCwVjNFpVrjYWELEmJURZHn3/j2v8CORp/iv8UL/D2R5PtCpJ4Zf/vQ89zHQczWp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2KJRwL4fn1/nBB0L1/lsMny/C/wAejrwsGokP+SjzAgRP/UkJYZexf/YLG+cWMaThyAENb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iWsnyf9hFDILXBNz8Azs7QiG9ATdQTMfObQcImwwSTlP2Tx5uLRNmmD2JH5EwSeiUSk8C2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HZ+HNoN9/B0ZW78TA0OwjwJ2EyBDww4NCYmTBJJJ9+CfiarUnXK6J+CVBpU+FqOPgdE2T5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yNzqYf4T8Emh/5+U4Jz4mtCYyIk28d6k8kiZK58J7mvh+JgTqiaZ0J0T/6Tkf8A6CTcn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/0N8CzoblCgXhMoRMmHImJ2NnrxP+L+zqV/hp5nt/4aKCSfH14k0M+dfH8OPM+X/i4Fn+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eLg1PjxoOevH/AKPGhx5x478r/wAhZFg0gRqJnYp87Gxqs58/MEi8NwT+Q+DIzU3MuC60o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Q6XDx4aQ1IhFotPQnbMD++Cz3kyi/piFJFV4m9hlQ1V8DUbg+GxtwLkz9iXoV6gaIkup8m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fwdKz8NAT/6NvcVtzQ7YsGCnJSDUo3SRqhaGGq5JzmnZlZMtmgwYZIqS4NaXsf4ISOj9F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BC7m6xOzoJWePFMvgeW7D2ke3RinBFoXDUJIykHg3uZthqIwGLOjCUehc0RgXjVVRLUfU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o2/A7ibFo+BwT3LORTaPpY8RyYPGkIwWLZi4bwJSpUSMfwxTMNGTa+BmNInKdxOsEt/gp2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nGvUSS5feqH2lIN6eQd12odcTXaPqjiwvlYZIYl/QoZ/wI3kCWD4Y6jBs/HY1/wCsiwPc2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UZOELn4STk9EEECrWxKMoahkC48ISaGPkZRCJEyH/AIIePOgyhyMQiOSCDYX/ACLIvwxZX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FpKFwOYwS3ZTG4GvzH+DX+Ho6z/hp/hHh8+NPMeIIP4R4gjwsmi7Gdmn/A/8+Rj3/wCW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EtHyiYpYgx8glkl4+gnpfoSNDFulKC1PuLXRGrizA1QJ+zsY0o2f5FhBgvmE5f3JRk1X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eHsKoTcDdrI3F7EtRgbHqVBOmpN0PL8PoTgmNShBEEnGC3gxQ/CSbyPA+2wrUNjcsnXYm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SVvRqjI+yRI3PhKCU/wTm4Jerkk2yTz4LeYbmSvI3km9Pgnk28Jo4fj6IbmQhPJPJI3gR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Lp8k/R/s9CeR0NT88G+CS/XRMf9kjHiLElz8iFGs/J8XZQEU2zlE5sjvG8hwoTvJOy9i7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X7Jjcb7OiWToSTRJPyT0T4bk0oXZ68eoNjXg18TflumNfBtud5/wevOv+Le5kThGvjQRj/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x68x/jqdDxwdf4N0hjaSE8m8Gp6keV9GFwTz4v48akXeom5FKPBrAhMaV2ZBrcwTP4SVv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Xs1IYsimo8VIyI4sXA1J6KFq4jQQqMdbFs2E/gukaeBFsyWa8ESizXCFlpjwR8C58QWb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5ZzyQdJFv2asSFMuZLuQUH1n4EGsFlPYt7CtoTFge5JiXA9yPKfwayNQlVjWJ3Y8/QWz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josbgO6rkUauiSlOEJCdZNvVCShOOpMISANKj4LPYJhGEtiYAskv+xnGiMeiqn6MpqNSZ9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9jGPI9OTQYIRTzLRiy6I0sWTHt4SY5wPXwMci1W7kSxhzAS59GMxYHQ0KdR94qbwKD3EFj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4DWQtG4nSwM5a0dEGOYEnEibn6G6ycdla3kbdudRJBvJsEikvqN6029hExvYX7L5rbBEr5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BEq9iLXowyHHyimWexvfvJIlhbERnjD0UwQuBIzAta5nUi8xgOFqPNeWvED8PUwPk1Fg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yrKM3ggRj+LWSarmXY+AtjGok5g0lRPF+PT/yj/DYX/BA8f4QYOyOPEeUo8LqNL8dGf8A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PMeNPMll+LNvEk7f4168QOCCCFqQ2Q02F2Ic5ZK/7hItCgx8wluvnI/9R/8AMEtHwIZb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7Bav1DFr+hnF6SN40zRFwBZ0RYSCeT1jpPmE+IG+GE2FjknowaFgU6NGwyNA2StwJuiKr/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UW50fwUE+p2j6BG5DkI7BJuSuCTJnJMEjmKJE9zsbCxPrwyv6JxJ/wCye6NODLomTWxay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iWySSRP45G6PcGqJnQ/pO0ieNz/0EkifhKlJP0T478f3xqJ7eX/6vB4JOT+GWJ4kT2kW6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kY/6wT9HsknS50JZJ6omT1R++J7knqiS7E5NSebFU8mqJ2p+J8aEozM+JjPjH+KeySSb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ih8GpJpz47P39J8e0T+eOIo0nXT/BeFBjxJp4ZtRz44a8IXiPZclJMJ8QUakbFDyPo6GZS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4IUtxKVoeBjctsI4ZlkaT4bjiYmx2MNDDqMUcvI1Pgwb2MSLEJSLP2ZM1G7EIa44EkOTf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ek+DCsgemzB2JUihSh07zoYW420dGXqYwEvBlPAgL8NRZZnRBVBvtRl+MIu3j/uLD5UGF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mU+vGkLyaUYLNpZFldRizymPHAp4YKw+YzEn7Gb9GMLFabWkGENWasaG0FQn2KjPDFSLM9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7GwuR5HwQP+DvJF9h6XqVQVRZm3WROhfh+JQKFhH34VXCRRrkiHwakjN0SZDbDx6NBfYI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TsafkVIdThGg5gVjoJa8i6HUbSPc9D/cHPzF+5bHcpK4bMbeGFZMo3qkLXolt7iaGwa+kR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KWHCIWCzqCCkfslIM1hBBC3B2ho/ShLBjQ25LYQTnFwhUmHtAhoi1B9jQDsbleijItBpk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8x5j/AAgjxkZckQnQ6MUksqHqiZNdzJ3uTXq5L3/lH+GnJv4isGt+dP8AJi6FkiP+BeFJ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Hjv/AA0/y1PX/BGSNvGgjTxH/B+ePz/F7/8AHr4nHiBGn+C8dPxHJHjA4JEFP9pEZYS9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Qj/0GcbCGhWsw38LWU/0nws8hBvItFv4E3aE42pfoT8fOJ2PlJsegQ+H9kn/AHJcGKwH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vpjWhpMk7yQW4jmXwcaFBSUEWyKcDgCtcz/wZVgi8QSTPQnHfhMll4k1rAs2dj1RnvxJO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2JNbOWJ6eEr14mvCSSSSdyVjwnb4PY8EIJJF+DdaneD2STnw34G//ACFB6z5/CcyTjs/34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tcjex+eJfS8aXknQknk0knO5JJPJMCdvD+Eiz4TsuzStKJsbOz3/AIa7o/vlkaeNiRdic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0JOPGOCTT0f8AuvLYmtzGTbzj2dG/jCo2JrBCGTSh2DUa0yaR619EWuPGrXhRIcYYXhf5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MfxuNQx2hjW0TfAZmeBq5KfQOkuh5tnBgzUkPmdS+Q850MT4ShLaTU4st8BgcjPuW7Es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L23g/oi9w2wYBhwfwDY7N436PoLLMRK/ZOxYzSLLWw7T9ybLIeOxJQNuzAmvo2EVxIrO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zkanZR2WWN5FyajBwYFEGo7blDcFalW+B1ZJr2fQaSoXeRivuZQ4iBr++K8FVG8i6DUUd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+jbs0+zZsivYT9EsXsfuMl9DA/AQX8GcPo/0Ko4H8n43Ctsz9o4mm7Zp4GgSE4MTXcjJR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MDVYyP1I13ZIj2GrPjw/E+0fwK12DctiX6JYrhnwQvFFirJ+BVXokZI/BW7NiM43gwQxj3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CEcRZFJylaCBaVs0U4vc4ymxDoyD+w3uTKDrc+hQar5hlZga29MTwg0efIbob/2Qj/djR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F75+x55tH+kjyC1lY5JrsQblDCSEtcCyW53Bh1k9iwMdHr/Hcj4IO/Mf8Z68bHAjb/PI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U/wDB48wPxHiCPMV/gvGmCevGn+L8eyPDx4jxr50I/wAV/jnxX+HY/D/xdf8ABRRBBCMC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Q9GymGnsSsLfYsIDCAl48AhL1GhWIYXxE/sJH+iBZaPjw1PyroTvwhP0vQ1odoSBhsezd+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L6YGuRLFiclCfo/+QUEkwxGwTXGCW6+BaJrkTnY46mws6kkdKIjXC7KnT0xJGfgStxJNu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EKSPFeEQSZkWEyeSefEn0GT7G6J0JJvLJJZr46JJcZo1V+hY4J+CSbgQ1JJJJWhJJMEk6R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aiTJPyfjJE/P15cE7DtivxPx4ZVAnfhWJ8L4GivkTF9kqMUTk3NDVUZLjx2YZO5+DexNr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fDMCdTp40TOfEki8TuSfB/wDR41gdi4NMl3x4xKMdwaWhJp/gmckLO4cR7HinjYWxqB/+Q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ci0nqBpfZEVoXlIdkQyzqbNDK9CP0wY+RGgeFuJLMv2YuxLi53K/Imho2KuSxhXA7TWS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9I05QaoTfGInXJhC9C2b+JaMb+hi2hmMOdSydyXlsOYjxVzlmi5EqkYy1kyVZp7NnyRh+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wG5qtBaTFqaEbmmhs+CwtLWhr9C5E4xscdS7cESh7IPI1PrxdOcCO3MGQxpKwYKi5Rbjd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hp7F1qYqODBMvpkPoMrLQvkDz1KyYGr9DJxwaOxiErHoF8DL0YWNTZGnoWEPBDWMVNit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+sY+A8PpGxnwPL3MK4PzP2DwIPMPgf8AoKoT0UK2FiCKfQ/A8zxIz5GEavoVNJmBvJlkj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FkQPyHQ10IGFW5UYfoxNXQ1b2KDXZEmo+KmT9huRofALVZRiowhaHIuBOx9iZzrGw8Wj6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S8AlkQuDBKKO4AnnQgmxLVmszaH7/AzhU6GV95eGT0h1ZGj/ALDTlnQ4v4TXK9eBqZUP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OUdHrwv8AKCCNyBEEeF5WQ0C3+en+Uf8A4N8eI8ufEEEEckGniDXJHz49EeIlHr/DHjQk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nc6/y0/wZr/ghLztz/wAMcf5NV50Nih+II7III4R0Oh/6iXu17F/2IsT5C9m9iUH+kDel2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LXef7SP8ArWLXf5GAp2GJuvuhnCrtCb/qEw1iDFCoapr5g9F6ESyJTdFPRlMv4C3XwcMnZ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8e36P0nkWBMakkwS4NE/4SSSUcCStMns7JonEYRLgkkn5GyeiSb8JE6V+EqCUQFlHhgfI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4M684ZeDgY8OQn4TZl+JP/LynEGfFhmh2Kj58f0lKl9nK8a8IT7+CTTeTSsl9inRCZ1ZmN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/HwaGxhmhJTJxuthdeF9bwPcYINWLgaW3PA+gnmaaWIZGDIuUexJLD0NKwYIy9Dbig6Whc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Q0NBDc7op0waTI1A/owIzMDqyinxYsi/QmZ6EoFeOzR2P+iz2gb0E3K2Mo18JejD7Lk5g1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g/wPQQ6idWPdVGsGW+BbEa+FRXCsmVmLNCVSewkOp4E3GqKsPKbJ/PjbgnUSlDjFq5FT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mu/CKZCUcNROPkE+g8Mr+D/DALUWeoYuej+H7GXE2DTbM+walTgz3DzlZLM3oVYxROow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SIjoLIjHBwFfAyOIhCxfAth44I7B1gy3Gx6nDAsQSJGTbBSHoewvAifQf0N8Ubb0Qt0NVJ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ykYzEItBn9jrfgw9jz7HlMevkWZNci56EnBdHwJDfgX+JFyyWabRCFpvBr9FewVlwjaN1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OzH+xb1gSmGkDUp7ISvTNfRkz0Ml6CVh6XsNRjoyNGosiULskK5e6hGYSV8MahOUM+0Kkn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3F9sjV/FfhQxoioKN9CVJcDZjYeh4g2QOl2ayV6kvcTe42XOxJrvAmSJcZICyOBzAGZs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06TpY1sxzwNGK9CeX2Q6ovtvsaFr6Y1O29GGHoaXKw28NYiuPAJIyiG4mK8eKKT/wYI/4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SP8UY8Mau/wDDT/L2R4x5/PEEWQjsj/GCNvEEf8Gg0af8Hb/4e/8AgjX/ABXz4186i/8A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ERv4ghbHRENhSsT8kTEtMCP9YlYBGP8Apopqej/5o+PvCB1MPRMCWkIT8fIeEnY+QWMUy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iWzJoeiyGNfHiHr4ndkqBf+MXBAgJkkkxsSSkStPE7eJ58dEkk0IkRJJMfFEkkwSTXhMEq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oehJo8HT8fXmebJRK3F4kkTsmib8TiSTXxOPMvc/T5ExNnRPEkrokWha0J/+Fb2TAr1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HjMkmmYD0qzcR/qG0FoPC3JT0NXsUFZwNUexdvReCJIzcDWjQ/gYywlOj9IfJZDV2YDc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Oh3AULvyuKgSj4NK3FaZbWkXfY4pwNH8CR+A70GF48B8iVvg1dGC8t48WCEodPVkUZQN0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k+QSPwM0VabFfgs50EmKcCUbyMF4SmWLSBpPqcm+/hIi5MqYsMqx/IYoSegjUXRiihcIs/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oNZKo3cCoLWNvDDoxOYFr0cVyTnyR6WY+TEf4Hajnwwv6d6GXskd+JLbF2WaNolDD0PB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CJbYlEnAzIELNfozVT0O5SKm+jASBdXCQupHJ4mnITTiaKI15ZHpvI88EfGfgNaoyZJDx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zHyfkf6EjkjV5NEEz8sTt+jF+hfEhwk6Nysch57qNGPChufQNowtYs8iwhW4UH1zWPN4MK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lF9plEh3oI+jKT4Mkn0R0mN1wavUsnqLT6HhdHA7NEGXnsf8As8B4DTWccESj2SFckNLW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Eark/oaJwND9GeSQuPmJPM0JHsYsa2Hj0S17DTjqkOyrDZRhuSaZi1dE8LQclRfBDXj2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RDGB/6EnNQQppjOB7FoLtv7RBBHwaNw9REeBaNLENT6GjJP8A6s30hysmarKa7RyJHEIvV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/4fnlf4PxBt/+NH4QPw/8p/yXl+F408vxmTTx9/4Zx/hG3iP8/R++I/z0Gb+dP/zdH5/n1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xqQiEdDr4Jpj5BLJgEexYRL/AFlCTv7Qhq3o1fzCP42M/wBbFrAmYJwvowjrsbZL+wH9C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4JiU4Ohr4ngkk6UTRMkk0SJxJ2kmeia5JySQTyaESiSSaJ26J9ky78MM+EnVEk8k8onk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kklqCUtij7JEqL8pskxeSevQnt4kl75J8TRyezsXJ+eKX8s3NPoXZLw+yTTovE0fQxI8ex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CotzFUwLSfsLJ+iIXBmDL43HExcxSPwLCJ2YHqVoLd4JyPaKfwOjNIWfw17FFQi2Cwaw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DY1aEhsdtyNcB5HgWex9yKZeFaC1GCtnJRkU+vA8B67MCgS1GqTQzCg3WJoVbbFliyLCf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W0lzSdCI+DZCWm9GQ/kSZI9EpyuBaUIa3J8CQlh4Hufcqo1NCzOmPDmfZltoeDcoobkY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C7KhliyPatBcC6BqPgkk3MRzTVobotRkNrgRi9x/2FlIXE7SU0BZ4gz9CtowNQ0PcN52F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+RvsqnAgal4LJpEaMjURhW5AlwL8m32KfaFlcGDslSyZKNj+eE+Q1bZvjHoIY+hYU+eTX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uYOhWFpB7Az6oz3+QW7b6MWROC4n2ka1340M3qQnzF18yyQZYTQJ+iNBXQYe8CWjVs3vZf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Ink1nRMfieJu2iqOD9wsr7lg8vZnUenZT1EoYb+gXIw2o55g3DWuBjpA2DJ14/1JRa0H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IuPEbv2exDFp0wQUBqizXyhCdclX9HQFr2YfRUNbZaeyTGJMpH2Z3YqwWbkW+T+D+Ub9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HFbFDqaRDTQlLnWg5S2WxqiEaH8Eo2jWCQ03sfHQ99NDfDgU9CDiotAT/ANBNpg9P4xHV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GnU9iGe9DTn4BPKvRayv0OOfgHvwLeRJqiG6JW6MjJ0I/xZoyF4o6H5f+On+D/wAF57Me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f+PZ68LJGPEFeX4jxt/j8f5we/K8aHX+XH/F2a/45/wCfT/CLX/PHmFwRwJCaYbXTErHy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/pRhXwCOUwl5Zon0zQL2MmM7fRhG9CCoP0OZCey/8I/9GNejJLIxzRknJL6J2HheJHRS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KzRMOxeE+J2JZPibG5Js/DUkkkkRLomf8J6Gx4eJMa+CbJ/8AIlSJkkkk2SJ+J+SfH/018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rGmXJ2Pjs7HcB6GPXYSh8Gpk4IuB0z2M2y2PM+NW4yxKwzWYotmPwbIJhlejLPUmWkYlI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/wCbGDRDpawSOIWfY3gyQqaFLCiNRehW55EyjTsb+xlJf8L9GZwUyJzJYv3bKS8OhxZ+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mCuJE9CdWhge5jQ1pVJTnGN+ARNvQ3IlqJG64GoUD/hrS2E+xKQ3doTsRno1Cy9hqRqdWS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QvwEpi8Hb9mDo0nIppuZQsPkz2VSkwMuyQn8GZ8Dcox4jB8IWVcB7+T8BqFew2XBmYLoWi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Iu3qM4HcuRYgY/B2FihgpYjV0YSgyvYWWhsmEJ9CUEaDGq9j8J/2GNMdJyLPMDYZuN1XI6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LBKPEdDfFJA68iEzbj+RWiya4ITZDUuISFoLbHnGoHre5Fp2Lt+jKndD3bT+vhWPse/ZV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e8LC6NHkVdaLdBtzYmGTof2QkkQSryxQ09oyZ1EEyNA+olGgfhGrM53Eox4sV8HHiamr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vkeRptmEWmB/gb0cmHlDeejCp7DX4Nw7ZvwSvQeD3Z/DPqMmGB6LCY/3ko8DG5jvQW19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gTKTJ0j6Rb2KJMSfgYnkwkhRu3R9If4NM7lHUmvMTVclW+0TDmLpQZjomMwsO2TYkRNxw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i0DfmBrJdDOc6FkcDr/4WZu0PJpy6UaVEaDbkG1KVWMOPoNy/sNmPmNEuycjbR/g/qAlh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XZw30xNS6g81Y1/6TII9EtUeh60m60cY5CVuit/8AJC8pf4albeIr/OPGhBGx6MD8Pxude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/+XJk/fD/AMNf8uj88b//AI3/APp6/wAdPF/4QR/hWxC2IbGMNogx85hj7JaAatfDQjkj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dEG5dD6phM2+hl4PXhM5/QJ/9JaPoEn/oxvsyARsH7kl6+hOMYJJJd6EuzITOZKFepI2Y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WSdsEsnxJLJ2J08StCYXBOx0J8Fov0UejT/sQkkkmxwYmNR+nZkxJM+FlB8dGXoWW2gb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EJiQ4FWLKVkrP2bvxkfKNTcdUKwZWN7Fq2HpubEi8YHZzOxqMq//AC8MDco5Lnc0SZUYr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8CiaF+jAY/2PBvDAzQ2R454Dygw7D0FjwwUeY4ImUMRhErIwUTpBBjS5wfmMYof8MD/Q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hVMwMzNNGThjz2JvYw0zH2Y4LOHiBgT9BqVs5Jjox3T0LGEIM3YswxZcvQwDoLU/gVUJ/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/GXULwe5jJlqNjN0MgnboyE6HT9Goym7JpeDybUVTfQl9hKhk5KuxOlwJeBY0Y89DE4sw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JxyPM9xfQLKU7CtRtNLwZhqJQsQGVvI1UybwaZaD24N5NS6NlAkoHhj4gszk0XZb3M+CH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bw4Kx9jH+BywZoOmzaR3uoudwNWRb4lIGYyXKgbEXSMSJ24Zg8d1ZGg2coaV0z4Vmix30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g9fJkQht4CvsDKdH+wsj1P9FfUisMSnISnGxUuRUnfj9IP4NnJo8eNKh14tQhHA1gzgCEJ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/hn6Mw7iMOB2kTRPUe7kT54HTgzDg25KD9CCk5J9ijRtI0NwElJNHoWmizAMOD4aRq6M+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WScPRhbzMoGuFl9141r0QkJ8E0jlCQ3OBbxgsvUGIz1qJaPd+HsLJyhcvgeTgRL9B4Yk4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m5kPbiGYGNNtwx68MTlnBKICXR7jHLrM/I30j5k7pEJUvgSf+MbX4CTb+EkPYTHovyJqE+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Zo9MacH2f7NG2q/QhTbD/AOIbDehDb7I9HyNW7pmIYln4xrIgPVQXuSN6BwjgEmqJXj9P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IIjylQkR41I2IMD//ABLo1g0/4tK/wivOn/Hv49/4bHfl/wDK/wDl/P8A8sf4ReCOCCmG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lP76NUOzKN/QhlGwRqL0xnKjKA/s7MIDOjG8PQsqE+kj2BLQibRjIqjZYTJeiTgK1vCui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081oSTfhPbJO4iXud5PQ9CXgw56FhO40Hkw+EXjC8Mk2NyxpZtRsJXsfwNtkOIM0MXspN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EyY3YT4D1CXwPqCXs0cI5ZHqL/QjU0ToV+JbB9+xoPI0/gw10NHdBGgt6DsdSQldsgoko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KR8RuPUeKMgxC2frY3T3eB3bQSz/ANDSHsa9i1gskuBr4F/B6KJdEoRqQlMwd+LI6TrxY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LMaGD7kX3E4aMmvse/CstINV9lZxoYNj9oMjYsRxXBooLOhcl48Fj2LTsWORnPQOH2cNi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yNL+INR6B0PdFCpSROoTT0vG16HWxjAtBmfgSoxfRuuCcEfgNURktWkiVkPGwqY9xT2H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WwlfjXG4kajsmPmBfUzJejDNkxYzsYwhLMZgSFQtE4KxRg9jVBrQL9iW8MJ1wb0hYswj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h5fBb2gzyHhB5NHwy8+vAYY9Bn8jT2NHGT4A8gqkOYRRIsCwlI/oWjgeNrFSGfFoiWXJ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0f2LpGC6kSU4kbdsxO1H9iHnsK0/CyegYjU3NijfAtI3Fk/DlBYBYTjxH0huFjYjEbiyP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8EJJaHKFiA2egj9o+gqSa6DfoP2It7KcBvCav2VUIWH0RstYMsi0NkJpbKzNLNo1nuME6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+h5dIbrglTSDF8Sk/LwDSc0cXU3g1dkzP2T8UKuBijMpbs/Yj9mkI+w9DNDQLCTgdcIHl+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ojE7CVejT4n8MeU2SItiMmJKSuC69QWfcSjlmjHKadzfwpUDssjgX40hBp7k2bmPsamBg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bD5FSjRGi1DlmxtsTT9ak/8AyG01LR3qizOXZ97Crc/ASxmysGNrxS7J8dRiAQdMel8wx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MTgkBNOPQFtXHuXQdiX2Nf+wZWDQRqygUeAUVprtH/siPT8GSxu1QpY8amnmP8M/5M14O4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n/Df/AAx59FmP8NP8OBm3nTjzv5mh4/x3/wAOv+fH/HBH/Dv/AMef8YRC8wQJPQ9JyYT5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yr9GOp6Fh8t7GcPoTdEHFdxGEH+gxrDvZsJ8ktpe/hQ1o/EsTYv+hI2ZWOdYOPYiTehO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TA3JJRL8bjR+FUP7gjBl6m7YXLd2aNl6jf38cSiPgopMkinVGszInQkO5uIHl/Q9DJWoWK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+jhwhLMdIdUJ4jCfg1Ion0LQtfY4Dx3NtB3YxJYEhex7IWTJdCDX0xq5C2Hy8+K1NDLc/B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5kNBF5kddF5IawOEnwiguyH/0UQSJnEG3yYh5+hZ9Go09YDUiCvoVN9izyMVitvF6Frmh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y60KlDXNGuMD0oWov2LiijEiTdjS86Y8H+8d3D/RgxYbfMw9Cw8HsoRks6QTLR4NngzuMj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m6D/QwRYauRiv0HSJ+RhuzIwMH2WThyLTsSjHsU9hrAnbocbm5ck0uzS9ZNDgv6B//Amv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4PpqNPUarLPqY7CVDF2OIFaSe4rkjQ/7CfCKS/wCmhW2iZbuDUYTFT5ND4H+DLbRlC8F5+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LKuUaT6J9IeNCe5EceQ8LGNQ86jQ87pnoWZbnbxiEaTJEp3uMwuSnAx+r8G0HKZg44Fju2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ITjYwrei7VgaPE+E8/Bh7OWCjNMn0BaC/KRkpJ/IT9IHYthYrokvAV8kllrRmlwkQi2Y0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PkJhymP7EJBl9iuxYdsVJhOE+oxXQs/I/o2LLZ1ejUf6M3RofxPoSGiuhV8pNuYv7BKm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oTPZmFY88VB/B8Qo36F/Y/Qk10YWNdEo19GS7qN2ZYy9GtCr1GtOxocEWn0P0ElfZpXZ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EqP1GTWD/UzQyaEy36MfoSqfRjZguGJaMsbH6FOEvHsnLYeXJohJboct5NAzA0QGrsay5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NBRZ+h9BidCnAiYQpUjduIHjNi0QYyhj7zqN6oJXkWWaIRepdCOkul4CZTBlUokbn4A3y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BWWApcwdBCBJhXBsn/Q0bSHBRJjYwhMFq1vYh/uEnYNJRf6RvC4hcibLPx/4C8y+SjAhK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EeP0jxD8aGvnYxv8A4R/jqZIEa+dPD8Xp/iqI8r/DX/j/AD/Jnrzp/jH+Mf8A7I8QvCCD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nMMx/wBNEPwBPJNR8htkTcDozSOzA/EYJCyGVTXyEzvHDGn2Q9h+vGiH0Lgona5J+RK9e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RAY+hY7mTk0RQ7HMyNX8gxdCUxDMe0GUwcbjyiaJIIPEtmJFiYYodH6K05Y8oKnW5kJq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z8TLQKnIp2P6h4n0NUfXhqMmZfRMD18KrQlMeKyXfY1hQJ5b0Za8KKUZFA7TQ4FShDGN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zloh76oVMLkSWoGsGCErqBqEckS12NTAonyaCVCsG/fGRGCJ+YdNvBGRrcsnIS7EzLNv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0p2x79UXMIJ+QowuD3bJj0Mn0fQMEuDLoONDKbXwNYHRsSlcjD2ZczNyZj9wjcal6GH0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1FgbtPk/QwGBQdC0Mpoy6HuNHBfkUbk/8NjLfodexl3yaul46Po5WhTZkSSZTSxUHmBYx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RKkeYbify2O7NG0DW+xvLZDV/ArJ/sdDCdGPSikUJDRuUmtGJPYMt+OgyNR8j+xmeqBmW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WiRlwJAzT2QcPoai0hH1xIZ8Qa7G5bs2XY08zNHbH7jLqHpPPj4j0mTtmbhlJCS7KMovQ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4EpIpG77kT4IsMrsOnKDKjwjVlDUKgsnwYeh9tjtPZagYV4REA9uGNdYfgRE1vJL3ZkAP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H9s4MSKp2aY5KOOJl0RNcAsqXsZtPZDJL/zQ/gzS2D/QShVzggpV8H0JCdfZdxKyWzE7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JK2iEuJa8D/RdP0VX6OxZki3tg1DRaNY4NZ4KaZgy5bIyhZLaGd+NSVqpmOhmqg+iNBb4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Kpdn7Cegi0zkeEKy7GY1NS6FOTHhxVEIND6SMeMCz6jU27Fmtz2F2/EqvYrH6JM3sakmET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GYdiWOTQirNofYQ1A0PiC9BqOgliLK/QznyNPECVuWxYbJ5HMXpBZfQa7HlGRroSag0hW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UGOzNqBI/BRJn4g1nLzjPNGCd+2IUtfRJRHlOTN09HRJNOUGur7CX7wobQHZDUJq0dGKv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KtYadP3GipBHKvgW4iU9V47PX+Mf4R/hBt/lA8eNf8I/4kP8Ayf8Axo68LyzH/Ht/+mCP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JH9YsL5DCGph/g0Y/QjgOTUL8m79zTFmQSehvaIhBqnMM3CU7F2Kk/lC5MBWqKb4JjA9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DCVgmRjU2mxYVf8AwXI1JdKiSP0coMfcGU3yTFsxJsarhGYlNtiAlB0x/Qw3GhrZq+xSc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PT5MHA3CrUolOo8CiEZ6DcSexETHgVU3NKEl/wCxE2O12MwXTwQNkW6jy8mFFtxM0mw1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qPNIequIMpVGTyKGyxsFEYJMn0aJ7P4GacVPoOIci80NDNjD2W2IHXGaP1IN9iUtJIzBC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1C8KrlpQ8LA2PZ49Ohr6E9lU8MFKOOUhB1IsMe/ZgJV08em1QOm4NXRmG2jSt/HA1EuST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4jrkTcOyWidy1BKvgWJ9ixefC6rkVek07eLX9GPyb9InHYsh+HIZGT4RUKRUUM0f2zrBGR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NOzONJPpNH6Dz6FiHQ/5RMvsKx42ZIn7lw0kYcn6Yz+0TD0YNrZmLeDluNTLsLgWYk2P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LYxRufNCw7Y8hhckhZsjYydf0b9ICVMt7GRhFyO29ikeUDN2XAlTGoyCt+xKQtX6NHZf2H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Y9iwnuSaUPgyq/wDhqT4BaIrOMM/0H9zMnWYMC2gfwWUyMkNRsNSrNPggYLD+zHpsb/ptC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W/gP4A8TcISdy9kLCZb0Ro+DK0MzZD8DV9mpw3geA+B8tmxrBn5GA9rGUtjB1hn2ixw7M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6HhkctzJwN2L+wX0Cz0h59GfY1bo0OPp+GXwNl7MUdR+kYm8DeidCVsdRuKWhsoS3MGgzF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2NYgT2MjgwQgeF4FZsYMVhyf7PuGR9Dl9ousixPdiz2Y/gPWSYZsW+Sz8H3D7WzSZItyUc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7GPZqxOL2cm5QYWK4YnqeSj6CnnEj08Nb4Evyj+JHLy+GNajUZGBtoYItnoJDNQ9AlipZ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CTcaZ8av3HhqHWZkf6xakiHxgn0B5+PEujY2HocTA1h8wWvYmki7IiG2xPGYMF9SmanIx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5dA3LX4gOujGyY9xD0l2J7vSR9xSDsI7RGkm7emNafTE1frCGfllVqFr/AFEda7HuE2sE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/Ymmdrxpj/ij/CCDoZf5deWLyv8ADT/DQ0Nf+Bf8un/7dSjogga8idkT7HHVmQXfEDy/f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ZlmWuxqXTUZDGo2kpINKjxr7KeDZRCnA0MX9wY2qkSVkm25qBfpsUaMmE3shk5IyyJEzM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YfosyNHAx3Qav0YdlkRjuhoRjoWOUmVFYEG4Q3sgVThmH0WshR9C1FjkkU8Q7aIoeINW9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dszjyJM14Xj2HlkT1sYbJz6P5KZZYzBC12gmEYhmVeKJ7JE0TGwJOT1GL8DVayYKdBoVp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72Q7Eao85MHYxQRJ+ojJ2yHkjCGtGr6NCAiNLsk1I9+x3PYTgW+TP2PIfANFG5MI5KLcMD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HQVkSq5GoUGt7DW5P4BPizLI3GQ+gI6+EfCGsTA/lYhh0Ev2DRxu2Z8geIIlvwKJRuNEd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PK4NfRoXJ+GJMm3Z8kmewgKiRq8it+xIsxRIt2av0PL0LD2WbRh2EJtcEwPBpMUanYL7ga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KNeEZ4z8EzP2N8olLuWZS4RNp2EW9DEnqF/AWUTlmEKlaDIuQrfaHUoWjpC17F8pgrPZ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2P82PGSOR5CNkfxH4Ia3uLL9x+Br7PrlXXgVS4cFVaUy7HsTSUu0Vai28NlMvFGJ5GYqn2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l2zJ94D1B/0ePZl7j0rgS46MqH5xfRIszVs/QeUSBMH9hknhH5UFo7OS73kxHpky+BnVH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RBrW45YLPjVGT0LPyhWm52GlqNhNAvwYvwT+wnI3h008EyjY23LYWR8JVnGyGnFB9GPL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DJjGDJ8jw7FoM12Z2mzIZLE5EyTbVhwaSKObohZOTF6jpx0YqQcwUwKJkxBZhAWEH9yyD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7Sat8mAinfhjR0kzOoIh9oMUZWMkE/A3AZfAxJ8s1pBk9YlSGvYzIepArb4FgfAf6CSs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TkWKFDoJYPBmnRm9zQ0W3ZYu/SKLNWcdjR2LLRP0R+UTPgin/AEO/mD2GQSnSTSz8JyEB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yAY6uieESQ1uPPqTNuTQvZ4Y5oWYG1RpR0JHcthYhTwrbv9FjVQtUD3XzGDZNV9j0UPEX2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qZeoO0bYDP146LXrfSDVknnCeMvcRwg5WU+iJzEN0JItohOReNTvzrRp4yQPzH+GuTf/A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yj/8aXmP/wA2Ni3FEp6lEhKpkhtRVyJU6siIs/8ApkPEzsccGAaFrMCGhcFK8LBDhY6ux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PgxoNQukmK4PsG7rTYhXRw2JIDKOtDeh69CQknOCMBmo1NHRq/0ZQanYscF2foZcCXyS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oCw/+CXoyQrUWjRCeez8T4CvCUNXW5+S/gOT3EzEyf0NZtDsa9nYQa6RJZBqZv0aOBZb4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7iVJ+ZTbZJCpuBMzN8SN9BZ6Gx2TNVoYfRk2HrukKo1TcDgwcsVy2Y8vaCfgFEPsSF2y7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0eXYrRmYq7HUiUiKfRFdjOROB4CVgskTkiH8JxD7GhNDSYLU9xoTw65FA8KXKudEaO5a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dD6xSR0ZvPBaSAZ/kxb9CwPqwYkaxY8sWyzInb9FIbM/YqtyEzaMyEpTG5je8iVBayZ70M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+j4gthuNM+GxCmlwXZ5DtemVU+hKn9DprZJIsFO4cR8miM2xBgFKnoq53ceCwjsSoMN1o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oGkB0vYkU6zRrB9Ieek59H6Cyt5I9JRkOlaKTAatIv3Nb2cH0MiVQ05hKJSLJrUyhYgj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ir9mIF+wrhUxSEuf74K5k1fSMmzMCx4YZLaRC08MAZbCBMt5gmA0OC6E1soePY+hImXeR2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t0j+iDsfwQluNlfQwPA9MxQld0D7CZZVuEjqHpJNfI1X0fgMw2HUo3GwIq02ZoF9jPlI5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vwR8IpF9jEjuhfowZpwj8w8ixUuxPoIkxIqxJQaHHUq+WPCci4Zmuxq/c0QJQUENbWCi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kGFn2fwP/AEZ0NKIpBiMKP2GiMsxXgxgtLWSzElqDodLcSYYsjUTgYSdkDi+R6IxcbGFK8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RUSPYb3FkwPfoQkElBjQNXYrnYbY0RsNj3Favcbh8NFxa9HoUbdmjwfkh0iNcGUuybFx7M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gtmxDUGq9/CrgzZsaULAswIuPkx5D9PY1i+ScxsZY5QnNlxN0IErHRq4MX6EzPiWRL2E8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HuLAF1wOFoLQgkPQ1WFPQns2QRYaHGd7jZ6BM++Bzts9DY3cIVjsu+x4aezDsG9fUYbx8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ogc2NydQfQnj5jQ9AJb1wzJu8EjYtfufbAOjjwdRPRpx59Cs+j35yPPjgif8AgX+O+3/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vMf5/glFvF05wJIg2O9CQkuBWnspLL3Bg+Ba+AmFgVN0bBlZZ0StpgSGiGLVilp7I1Gi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eDgytVgjgEVQSy2Ri36KiZJ20KiskfTAmKwaoygxIwxrvQkueS9TSfAYmvA8FAlI7ZqCU+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9mTs1NkRllnMKGsosbGLcWu49t6JEBh4Y8KWWaC69iycjyGmDwWgVUaQxJUcsYNjJgxL9g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hL4BfVCdsWI5Kexeh4+hRytzCElDVEFCTrJqnJGemo/vHizm1Jj/0YxmPCI7jXUMvmoG6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Ru0EklxH+DZ6EI1YtCdg3YLCjYaFuyS5XJoNW+BV4YWYJwbBojz0JSvYhiXAlY1rxYtfk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lPBQop5FXoN10M3ganuOXUdn6LDyM1rQvSy1mbfBgNcn9ii4MT4BzNwUXmfEq9RZS0kap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oh0U+DEltBY7INTkhlNGrg4+hjXCErRryqMHOCEMaoKg1PoN0uzNqHEmiSW6RWoXBivYd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NfAeHwTodMB5fI0w4kQ27JDST0YLs1+SJhBfHJZzB9kjqQSi7H6bn+wZ8CtrYsSrxqYcv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u2MxoclUebgi1sOhg9IeYNGLPpBkumLUjr1RhlFwOSSbfYc0nZjtdJqcJGHabGhn0Fn0O4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qZ9lkfgW0ZMvDMX3waXB+4zKNb1ggkg/piw8H8H+n8jykbj+Ygaj2+FV8F9tCpeB0nLZlP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JJv68MTDERBgu0JOr2FbpbDy7Gpj7FMNcDTHJiZPsZoMXGTFEcD6FmksjobGkycov7ias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L9jysYrLoW16HlvQ9aFgZNxizDUYdjS+CagKqqk0scrU+xh54Ht9mrsX141H9A7S9mh6Cp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2MfIxKKPBCyPJPsokiajvBCh0b2RT6MA4UKlexlNruBKZkcDW524G/hhsbGZ9pTd9Is0Rj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2YfRlCUg46IjO5gXJEkszwa2YXk1M8Yk0BiEMtCWo7eyMmHQX6KLwWQojUSo+TXI1CTQlY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dhZZrZo2YnY+Ui12XH4F+aY9Co6dwq8VQSfQaiIKegQJVWSaUZMyJ7M4RgmKlFdyRfBAko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2R2Matt0UklCWS8NCJ/DHFgwmv9IGyX9w9M9HABOer6R/ew267kKuxy6GvEg9V9DJky/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8MGE1uinqjX/AESaMRqdeYINf+LU68R/+jS8RIqyLQwMwtDYakQ1cRBSy9CChSuRwoFTF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HIv8ApMRhZqzEj2kuLcUjpk0H8g8oliR2xRGK2Jw5egs5XIpdiy6GxorJj4J+xazLgdWz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BOEl30VeERbHhfHFD6M4NhgdoJl6MvbQ7fcaVFIhuWhX1Qq1Fl7DxG8GXs/sehn5DpO0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GHUdWqxZGs9GyNHZg1zUYplqCIg2fkNBilor3GmnA8JMWPYyjA+hp4H9x4ZVY7g3FTZ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2D14Q9FsQ2lbQUJskjFtBaq0hXKKS8L6EqS3ZY6EkvR0s7Jq78KfInmhmkCE1DoVQjQUyk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y4wTDZFLLAlOxZDS/RqMw3pYfN6DtNiUor8QsdRITiqRp5Zh2RCj2JIWElPQ2HwaTS/BC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O5LU0LMtx2/Ro+BEpOZHhJbF/SNwkOhuoXZlZyxWxoa1geAaRbsWa4Mm6GptB9sWRttT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sPHoeYTALbjdiVfwfmMEP0GkK3aNt4bFLZIyHouRxHDSHl7Et2IvdY3idxuLbpeA8J7m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9DwVnsSuNXzEknXb8TKLqzILHZn2sdvokWVy2JqG5WrFh6Er2Jw07NlEbl+EwObPFGvwZ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Ff7HkyoWfZqPkQMOSH8TbEfMIOw6VC30REI8/Qq9ZbcTMS4MLqLGzOeNDR3Lg07B5C/gs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VA89waWtBOw1OWaXJcZ+5rPjLK4KW1Gi9WJjhj8HTopK9kL5EP+gbLZCV7THQrEuBrbZHh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RMsLG7wZTswa/BsgkLxY/6DkYhf0ynMo8GULMO26IWhp6Ro7IbbljF+TUPv8AGW241mDA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XBgMCWsFlcn6eHihutiNUZ+w8ORA0IZBacC6kJ60YC7LQSr5Hh8C+xoa19Cx6MhJ+Q1Uz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STKW8GH0gcT8ECE6Bfh9Iko5Ng1Tvx1FQjHRk/SSXIhZEdSsBmxnrQ76NODZMJvgVE0S3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WQpriR5aaqj9izhnrs1NgSESLGEx4WQqdDV/YmpiZ+R3DQeI4krGwk+g8+jU17C2+hko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29jLxXibRQp2ZRpIkmjSiBH0FjBiCziWQdWKHMbH6HQ1iCis0E0zCfCYeRPUMTm7Gmz4H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4mHMn10NjNdOP49TNFX0Qplcn+rHbBN1StUGrf0zIFgUMWe2HDKvXgjuQ3KKn/JiI/wAse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/wCegnPsbiFuZeITf4FQvQ8H2LESLGNCyZLgrJ6ifEWQpihfKB/0u2uBLjgdhqZlLssk9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nowIsSW40IQjMFdgf2WtgkhgcLIb/wBFai0yKMLRGYZ97gyY7Ub0MPIsmy8vwtR6cign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aBBgatbGQaRuhqYq8FnNWJbYrhm7M0ZgkZTT1RahH2M0PMDDZRiiqKdRhMX4TueyMciklw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tzV8Dxnd+NQ+h0+0l5Lq4wLM3sYI1kyx5+jOUUoE2sGcxYp6QrHkTpmgZsy+CaAVQNYc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+x217FtGVTQ8OjXojJuRZ6KwIVRRvizJuamrRRuCLexR7oKEsoxRJCfWVW7XjILAOW2Cj5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NtmnoX9MTEm4cQuWYR5juf3NLZof4PSkw6Dc/ApvshY9GxsajEuYLHYo9TaMuuhKvsSB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C/gwz3MEuRV4FbTNqDUvQyG/lGtzv4XyCMoNntIl3Z95myJmPsPqKODXsoIlcGXyRKeg1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xZbCwK0u4HThGXYt8+BYfJ/J9pRXIptisDz/AKFBjZ3Hac0J03OEZQjU/kfAQlg2XA/T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SAZhuBmZSThyUn3Eheo3tIt/gt0fYZ/R9KQlOwrXo35H7BYOTNclEWgq5n5jsbIkek3ser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8O5IUewVNNZfgLHo0e+BpZ2YsLsLSta6IBp6SHS9CU+4t/5sIO+x+MvRP2GpyhOvYxXY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ktroiFgqE+hVv0LISj0ICxBozFmL7gnMkaVOxILGlRql+cEpQ8WEF3EqY8GXv48L9hfUYG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oMEM6WzME5NWBLESQRYgaezBr6wNavCVH0iSI3G0sWEbB8pn7+Ju6i9S/p4CyUbsWhnhx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yDqBdWnijCsNT6Fo1yZaXIkqhlzIy2xwreTVjlISWLkSV6gSSuvCzmoG5Hlcia2gnC9G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wNpRgZ8fuiDZJqRZQZ9Sjjkxx8YCwKmFiIPwgaD6eL3FGJhvI0+hagPPQnciyrUWJMeRV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rPZDq2IEq9eDJQzhpsxffildYKQKFPZO5kdXyfCIzwJzwbRvAhmzH5WTJD1SEk6VkyH6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ioKBqjYydNRpWYjUdGGv/AH4IlCSRgoNWtAlT+REJ7EeEHKE+MvWRlI0rgyUXIW3fQqwp2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bsf0MeCfA2JYXQGkX6QyfoMWQ85AcM16OQhuQ3JJJ+P8UfnnX/gr7Fp5EPKNcpmJL2IWL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Myh7CRKVFme4s52HkyTKN+C2YIHbEvx0ocybyhwS9iUpNxXV6j/6Cyd0bt2TSs0Hj68aP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FTRXP0KocGhUNkSonUeRqvQpvsuxiHTnc4M+6ICJbJSLBESMi0Fh0aEObMMV7s6NEaj+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tLUWFtJUN6QZzsi0ZN8DUyYboJjsNFZYmI3NVwyaT5LfrwsqxY0dHJMQMGPoeGYbxtkx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n6Q8l4MehD0X145tTIyI+SGOqM241bZD1FSe5oTcLNNiKUq2PDW5ie5lGygY1XRqhpoJL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suR6J+xMu9BojkaHTpCMXoVYVyakLcYuyi6RU68S8JjCB4nkxCjPYeMGLY+omvESVWKYR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uUIhtxbtHsaGV9EzpINXQl8GT/wCSNlig7XhJDx0bG4sohv6Cz4i+oaitBp22iNXu2R36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+IpaDQ+yEzkiVbkmGqZjPJeHEjQnDFOoLTUWHatjn3zJVyh/lo0eT6XG6kP6hk1yZrcQY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Uao1ZNoVHs/0EjtJbcgJLPkieBhivsUeGdg5Mlwmxp4DDwk9ZF+wfwPoCXUL9skSp+Dp+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W9JwYoSj5P6ZOMCRwMNtA8oThywlQj8R7DxtxB/JRvpGSdYgRNRyPoQw/sx9UfY2X9pCw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kY4MeorTfxrspRovgWqLutJaNfo/YLTZM/wBCw9szSWDKvsbTaT+AtTHG2hpdl4N8bNAxf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4MBg6I1HgjS+fGBLQVqtyaZG5BNYUiyNJBq6MyNBfgoXywtO7Yl51QkFpvlDyFgLC7ZEw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HJu9Bz7s2IX6EiSDG4Jkycw0PS3IrEOBI07Rv2KyahXy2ZuhQkXT0YF5bs1mIpx2ZPmSC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lWLBnZGPszdEW6LZXAbthU4cH8IePpGgaEwMLwY+DRvgj+jTJo6QNfUX0jxg+xE5bMeTI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TtCFliuYPXgnkWbo+pGsRo5cEvqjDowOYXhKx5gjQR6QNwxt4v0EsWFoa/fjH3Mw2eKE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3oyGr0IlsSjFzqxZ8DT4Ttk9jvBMYyJU9oFWRaPSRZfAnFTsOYstMiyUTYqjfxqux6l0LI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BYckTnxx6E/Bh0NUHrTnBh7Ff0MLw1dCdFuoRNOBIDOAyK9iIY6hzgUcrDKKz0VjI2eTQ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9yMv/AEPP+ERWnRhl0ugOYQ4/wDeavfgv0BHY0rF9MbVk2+gME+w21g16IENyVuv8cIeY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QswjSKgdjeR4MZnQ61FhjUsThcF2PLcxC0RoJwKNwzXB2OdDhojL0YaymKmhqg99zR6WaG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4+SUnZw3NXHsyspsHEbDjQwyIWRi+SWqGojXky4yTQ+MFtGxqps+gaeifsOgoToY0Eon6o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wxKhuloaGb3ML3Msj/uMRA1AydGhsRVmiNz2OhxH4ETq9BaIkzV8mPsux56Uidui17wZ+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/Q1dy7w7JlVs8aQZ2NUY+TKNh/gVUDPIZJG8GHsWrSh59EmTcjDTkVJCRMJ8iJGDSKkt4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X54kwoTU0Y9hIRMYPlMWonsZ9CLQ4PyNL2ZoMScKDDDTkqdBD+mCKgXRiD9jBFTbRB+xkE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NLnQr0yyXaMTC7Ho4E8rYwpP0nxYMpt6FeKkOrbCWaewrtEekCgrek/7k2uyk0Nmkxv7DU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4Fr+CpNBljhInvpjwTwCacLwUoRcHsaj6E4noPK7Hnk2MNysbmRzkS2luY1kzDgxJlyzMP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ehVZF+AlNObFOGyG5U7yZRcSNLgwn+ju858JTQ2YsRMv4+RITfZl5aRhcmXRr7oeWfZrl5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Yaoivsp3H/RkciaRlXjtMtWNWPA2mGwx8lUnLkStJbFY7MzPwF7JDEZdwTI2cDSmRjdnCM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TBJcCv5Y3hQKFNrZGDLsVTXsY3LcHPdmbRUyLHKaMXyhO1xIaMGU8mtbCYnwOEGaRbvVi1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3oNygqJ7DN2h2Qx56MWsGeQ8M+IUWKGcdjcv9GFE1uMZo6FoVV4EDMmYr0ZOWKX4KRy+S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qvbEq6P7NwsRJtQbhoMycBa2WHsegY19yPkFcsWLIWWoN9pB/ZT2eF9QzLH5mn34z9ivx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U8siqcky3Oiowwwpk1cbjuEYPYyGaBZNs8IlVoYd5MJ3ZozLWxpaGFCtOhYMDQb1DPLYa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Y3aN7MXoIknnJFiFGjIucSuPgi/R/sShy2KeCxv0OfB5hA8ExblV4kjTkmZ3kgHfsScNp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sShGqQsouuR8y8FRLIbaN3AqboefAx7mpH8H9JoQ0TkyjS4G8SpEwWg1KRwhqbRmatfyR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dGXEknPikkOn6MCP0XhfTMM+E4MexnwIujSj4BIJTQv4LPbIjDXhJJQsDTHcWLDykbi1j1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HhamArSY05ML3JoWosLkchKrrcTqRsmejgtQWZhkoqepz4FRLHJr4FyP0MW/octp9CKX8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mr/a8FILXuBobgTxx4YMVuU9BVImmKJ8HWaNhZDVrUMm7gSNfKCwGn4NR+SfoNSFFDMJM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MjQjsRGIyJLYhD0Hg05Fr3YyrRxFhGRvcybFw3ZXxSE0ngzLUWiakyuSPDIycj5oXJG3Q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8JJf/AJiwNVRomUjrQ3ZdCxgxfo2FaoS+fGYxCqeii2leIyuEVWBbLziE+xE29hKvJlmx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GIMqNxaW1j/+D15Nx2FnZSK0RHFY1o3MfY0SZT3IS34CbhZF8hVHyLHrwckJYsqGREdR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8vZiViccFPUahexs0PRcGA/EbRnA/54l1zsJTmZPoxpKiYFp9icMvgbYsobjrA9Ms1dGbw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HW47NQkIltoQ2m5QqIT+4hW2okzGk0HuG/TPqWbtDz4kb+iHiWyM1x4MHQRbIcLGg9L3I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qZBqcbiplyNW+DDghUyqVqjF2JW+GZPBs7QO2o3LcwpXuLPYzVvofLeEPj3gyE6Y8K9ir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DS7YqNTXyA0NJgZZ+B8pmTjYs3oX8jwGHKIL+wyhNgiHbd0QzM+xohUsbCv1KrkLT7gr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3mY0NYPS3Y/szdZSHnsPZNfsYFVNGURSWGV3Lp3gssadJEWDshAfwHvtQa9YhN7lyNTPYu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aPDJs3aSxq1oXkxCN+2co3ecvdmuCMpeXRonUWE5FmmrNAeX6bFJrLGDGkGXop8I+VmS7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aaeERT2dEYrYan0RJs1ITb5KhZjsTLRrbITqRZp8iY1cEfJI92LPdFfYwXZZrjxJWRntR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GC7YnNOSreh2nGiP6E46D+B23AnFR1HZNzChg6GwVWP8AsyJ+Uw9kFDca3scIsSu2fYKN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zwkb5mNXs1/Yn8DxpKFvCRQ+BHFjpvocikraD/UaSbCz8Gi8bOn/8MJ7DfcojQ3NB6dxuJ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6Ubw9NxfgWJEnI8kw3QlSBJDAVzAi/i0PYZ8jJiFsMY3PpGZq+oHlQRSl0MfgyH0zgXgh2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ZkiK7CpFW9Rp4bifYwnYkRgeFWp/AlCYhMPQJpIaCWTVeGsS1owPMqxqO3iD7iyBYxHLh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vQeaKkxsZWNKQnZ/6h4exGqjkYPs2DAqgW0CLtDVPJoMRxAsorIiiDMr4kwo0jTcziYFl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PePHtIr0foahLbRKjkPvCgaFAxln21J03gQ7wNBqoIrxt4WB3E6H2G5oeAk8DISIEpI3h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aG0kZINuxoi6rx9Y8RyYDR2ZGBYmh0GjQSkqFjYXjk6HpFhN8ebjRzNW6EVLUN9GZh5sw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+KCOQ3bOB/QqScllBoiESZQZWxHtI70iRFBlSw7jQ0r14ZbIF+QzbNjmOCFSM/RlIV5jF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EYR6iy+zRexZbYaF3uR8LwtOh4D14J3JIM/0UZwaL0LvuZI28GpwNUCJ+OIoeCWxMM7H99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g6M20iUzRzMGJk7PpB/DToUfeDqxoNgSIatlzaQK6KSOTBlpalQjWZMnuJKOTSMFWg1Me3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jml0OoRI3Yux/Q5qNBdkYLQRX2IwEkMzTnwPCdiw7Ua9rEtMT/DT0h4YkJwUWBmFaGj5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SB9BfQZl9ipYNBY6C98+NTfUGbGpVN8I1fQ84Foehne8R4OR4Mql6GqIo4YH9nBA5hG4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vDeBsDe9mPoPJ8itLs/RISNaJIVcoYemLrsE+RWpa2Ny1w5OhlhUjM8Dw2oqv/AlV0oWeE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aMY6nCRLU/kam0m4Z+SklFMPWjoQ3VtZky8f6Fj6G/bKM9nMm+RrCWNZjQ9LMDL4QrTdD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/Am17FnXAk+w1Y6/PGbmD9DI0EfQPGTT7Is3sh/0udjzJhwhsKvBTtJT6RoH4Cw5E8rVqR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zCN/4N6UY+wwT4MC32ePHX4CqD5Z/bMZjQchMk7tFT04Gn0IcQl+eGb5gT+QnI8PmETs1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lXq5MbDUtxBOhFILd7iY+RbtCUuJYldphjRPWRSeFguA4CfBBaEjVPIkP0xqL5F84Q/0NY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R0hp9iTJT5iwWuRrfcy4o4FS9kDS+TJO+gxWnub92yaskcG30VajSWRT4kEltI2b1Rfo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3FsgqBKck8xYIr0Zn8iwyGezQPPsxD7ND4NEbsWeTILjBh4YFpI1Zk8K+hrBKck/YWkbE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ngyGPooh0xunsO4F+hMbRnwDCHViu4tuqga5Mr2ZlGHY+wsOzIihJTfJTwNlJP0G69o1Pk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OzeBYbIgWfQlJ0YCzK+5kP9EjVx4UqYMOhKGehD/9waia9CwlXkdytj8BZNWYR9YoNA2z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+PF2yy6cH4K3Br46LxsL0beLpeHwJNBfSZ+D5JsunuLLk17bCQcp9Hhe/RMN4GhKF34WC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wR9DYEtCKzgSKTNDK6HlA8IgfGnldotx0E+49M0OoC4wTKwJ2+x1LNV4Grcd2UaVcPA6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e0CtrsnFA1SJLpdCwzyaMJ0fSRslAqnLEu0OURqZcDSurGnuzfySGqjPUGEyqzg/kHSNu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xr4Hluh4Q3P+hhBpHloWUhJS9zVESrNcbFIWAs5KTO46n0XOED8M4LhKWXAqX2aS7FME/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0K0Gfo/j40XQ1MNMezIdiQPUlAsiMwM1OCdGRXwCVnAmZZagyxqUKKPCHSloJLufA7Ktwx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8Cw9mYWPFwYXuh9ZlPI89PDTcdjKQmNX2J0ULDkeKL01FJrwYM10HjT0a+CjMTaLOihghT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I+W7P7FlOxxLgvSZJoZ+xZ92fgQzAsLoYezKaMOqQsVwM/JJCa80fHI6dw34UIGiIbZL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uD6xdwwlehb4Lt6F1CCR6SPIINp0ZqNqPPo1NERQ0L3FRIrgOhoO+Jl+8y8tT+xk6Dwya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eRkNH1iIQ5/ZgnkiOig1xLbEQ14GDzaHM54Q1HEadMMTQ2Rn0G5do1RkQwtA2aS5RM/Z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QPDF2LHiPogBReOjIWhcECymkyaZ1MrRk+j5wWx9Twatu2WVDKOyEiyF+Qa0NSaWCy9Dk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/AbmmgydDy9oRog886Hj2fhJg3Zl7PkQPO+RpJDB1Izn0kYCCVI3LJ6OnIv7NHwh3RnP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5Mkx7DCeyNOvGhjhsTJqJh2Dy+yi9M1dGinST+h6MwaR0On9j0Xsi/Q1cjMiB8j7DMEftm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0zkYLcxcoerNh20RCnxKK9LYko09CvBn+zT5H+JGehIePQPSA6XNiXwaBmQe5g4Ulm578C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OCPxFlOSwkTOwlaZocD/AJlqPLMrxZiy9FUuyPkG4TClwiqEw8obutjCGhPEpcDcu9Dx7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jHOrMHaWTQePQx3wk2+Rpc70c+ojghNikky/ZjLpswE2KlYZh2JGCH9QpQKmMyaOSIXoiq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kX2Q7MS5PegldxqdGqZkIpwkYsvgxMedKHbQsSRgf7G6fAsc0Yex3CcmHEVfJht6iKo2M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FlHYVJdCwclJexr8RUBW5qoL6ZNJ0Jce6NhNVzJG5s4NWaP6M9AuDXWw2LNi4Y49GKMqDf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PxNqxIOBh4fiIPsMOYHlWZCoairQumIYPsotiq9NTVx6EqXg1KPnBrQsseRJXg15HQzSdD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8BoRsOzQWVyY5EuGbJJGtFGqRdDox4GTRnGTWhPaMhsG8FjUkhtjXwiGpVkEWxuPRmoVRm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iVRN0ZeiMujHNLgnZ48kmhW3Gg2LknTPZQuvoaiWeR6npYrUNH0g3EpwtBjUttrJ8BHHI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6HnAvxA2fYeEXhybE9ToTIax7legeoRNofPgZM4YuLArW2WaATzJNYiyL3FSqoFnHgZt8E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kw4LKvG/Y5MNHqJKkxCnESEE+EJqf/ILULE/2HDyYRaj0Qk+xM0NIIbk/wDpo+z6CR0GY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MT0FqXXxKM52IlqkdaiX1QuhDmvD/ANmUKG2akblyLHY1ka7NRZNI4Iu3MHQsu1MzxBo4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RGpWmxjAll4PCLSQ0hFeO+eyx3SLso4LQBITWJLPlA+5lOD6RKVLRpmRoNPwQsL0bLce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NI9kM2thZdxn9GiNEZ/A8RoM04DwDpoF+C/IzVwhaf0PcogthHG4EPXCd+4yVsx4S6FlT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hKNMFG7Ih3hQ/cjO0cTWfqNYSudGM9kNb4gi3jIyZtD/QaeEJJQi+lkno6HVhVsTkZqoy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ngaZNjR2Yvc1DxAQHKslFvBX1gfOrjwUZzA69xkuBjcGs+gUeN/FWBY+T8xX8DH02KW3Z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attBpco/2IEw3Yn+jrqYdwl7QnZbFNYqEob2yfQkPDhNlUQKKOAkfA+sLTeWZInC7k/nw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ykhngs03oh6OGanSNx6XuhKUCTRNYxJ+gsiy3NH2fUIkTLkWEh5fo/osWomLbeHCdYHr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LcohlO5zwPOhWPC/gaDc2GrAkpLRjynclpNiIXCR8UVvqxMeDDtmENxaDDB1RDaHjsF8x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DImAnDSLa01GptuNJov6NXuVT2LR7m3FiX8F00Q/YYWtiTUuR4QN6TXYf7RW3PVmRadhKJ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gkLacjQZ+ChJNCFtInFaERPYvoxArcG0bYGcJ1PmF5GPnwYSYV7GQ1b2Znk0J7iWWTMV2b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lC0IlMWsoROh+QngvXsXRsY+CTwaGi7KRQlKHk69x5Z8+MkUQ36Fkiq6GobWg1sR+EU7T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GYdTUbS2CLXI/74F8Ci12GhCTIt/BoxlM0DGLGrDx3eo2HLNhrgefBrK08MR6Ja7FuO8M0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QrGsN0PX6I2NSJsJbjVk2Ia+TQyxEkzHmNRrggWu7FnPIuMZGxZXp4l0L6eMJJml4HpN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ZZDCjUrA1bQlthGGBIMxA3Bw2aLXx/3DyIS9FG3EumRoe6FmPw0o1iZ5G5fgomaULV8ju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J9jZJkj+Q0NqWbHmRbQS8YJmBR5OjKTuN8J9RZ8DCYHdOjVFhyHzmRP4iNQYMH8DHQaux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sRiBSDNHHH4TQcpH/iBBa9DQs4KJPkZyoP0bFDwufCNhcuz8A1rlCyuyZdbGKepYlDVo1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NBcMCtGB/Jm29hPLLl7jx28f0ajhkfAekHlwTEYErbnQseBrIs8DC5GEvB69GraFH2sawt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IUtrQlekIZUCdNc2P8jr6i+wLK7gWVuOl7K9aNHw/GAc7kZHggr7GFHOirwqbNBkF/o1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6oyz9GNw81kaKjxyKx4kX6kwvw68NSsyKpe4E+woz9C/pblEjZVhJUj5gVKxZgOuEz7Mf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biXW46T0PEiTDdCvjLIo/o/ivAtEf9iwLU1GjqJTjUfB+BXKroXDkW5+GTWW7PyDJjhD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tKBIRIn0UkfkLEipmeD8Zj5CiXs+CGd2PThISmdpLS0mCvokPMx4hqIcDQhVPciBV92vjP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LCMe4r7hUWXsicGWuzGj+GhpeaSLDD5CYU+CfEMrqTcKM72YR7tsokcBb9B7GiNMU2ukU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k/EjHoUsZaYs+yJX0ZSSc+Sb4Mf4UmuXqWS2sbMbja9pHg1uZJs5Z/sKkoyLDfBoMHRmD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ouxW20PNg0fASowbQkfBFGA8K2QWRgNPSKdJ9GFlm4+xh6IbKV8n+xq4yJ4NhfUmKCUuz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Y0ezDIpG3hGGPVcItoGpTuIwlThiX1ZrfZEJ8IzS5FGyiwseDQHvEtIT7D7aMHdDwkwn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O7NjQYr0J36MD4BfwepAsDC5IuHg6a+SZRkYh8n8CwoFgy1umJBXZJLJQSxy4NMaDWoV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R4gp0oevRh6Ec1YrgP8AREsY2IG5si2MxgVx2fiL8FIfBkHl3DOAsD/sr8xi0kLLrQaF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RN9amLFgtjRmxp41LUivZq9isVsKCNJ+wv0GtcD1GIHhwN4ZmYmrUG25mC1GVbjzCsVt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78GLHwMR6JI2Gi5KR34ThDyxkvQNwUiRyKNfFqCy4P9SZhne5LboE5bQJ2yaQNHoOjyLmf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U3rxhr4E51PwNK58EPga5IXWTNCdcm1D8KrFnAinJuxY8LK1GXgfMpY3GRZZoLfVkGLNZr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HZL1PY1oVqRZMDNLtMDeg03GpvMkE+hgPiDIroVeHSW4qG1kngWpFhF2VWaR0sQlnIlRd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YW1QNQZM2FWS78mozJoSWX4UNYapSYbGMXREj5LNsu6ONZFqjbgkYnkwxRY17BOU51IzAn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hfSQrR1wNJqWYyrsRyLK7FTNRFSI3NWVsT+zDQnwKp6GJp1/9F9mWa7MZRrLYa4EmmnUs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MSkwPwMR9Ni/wRHKhYD+lnvU1dya1sjAqazbYSo30MtD2FsaOiKclW9BITshe0m4ksJji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XiM2og07l0jd4g3FWxQkf9MbpOS/CkLwRXuT5CRrLcmBqosTrZoyRpQtS09lJLPUtcWnh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x4Fldjw+J8j2XdcD0C1GpO3lMGPheFPqKrfLLx4FRCJm7gtwmYHLYnfsyrofJQ36CZjvFh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+zMbQ/pA5PEXbRuKkhuGoHT5Mf8oYw00PcbolOGwk/BhPSzQ9D4I7fseM6UeyCVpuHltB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tzYvLQxMP0L9j+01uCdZWjGvYfwGtt0NZ8j1YVtdBkcC43QeV6M6EmxKR4LJ1LP2J16F9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shwjRC16MPsf7HpvU1txojwMm9RNwq/pFZCxuaUgrD0KK4P5n7eCzYcbdpEWaLQZHIahI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AuOom54HSQRLJXqYeh/kLKNT+gn2KJhZV7Ms4hDw6ZmBbLQsutjJJbH6CSj6jvqKJlwE7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QZQ8BuEHa9DI4EUIcMw30XS9DdWMHsWK1OLVmY3Hq0P+IQNdBYecGPsykJwZR0+yRN8G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WjP4QnByFUwxIz+Gl5Ep0N2HnihhZVsy6PYyUDyHsUVFF7cGB/wB/CXHeESo3Kw6WKyNKh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fsNfQSl0PZuY9xQkQEhqaiyPg0ELbKzAP9ERkLEY6irnPA1CzwnJnYJHge0YGzE+okFh9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6mHKfwnLHJFI6+CsmiSjsVJ2NL0jE7wabA7UsUYSNKE/sa/FdQNZLNZpBjFkXI0iOR6CkT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UK/w2H9gqT8+Le3jZGpoRgaTbwzDVImxr2FwmSkYv7FsxJyKrMnuWp3E3kWkOl8HPI6hnG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7JdELQVdEzA3JqhI69hJNKDJZaGbjSzCjI4GC68GbJmGrNUsw4FAUVjx6CWoWpoifQobT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o1sxNAlGR5hFaLgT1aU6En28LFC/RIwvs1fJloS8CSNG41C1nY192JDHawZZF0I0AsMwnQ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YbuhL4EPsiGxfjHjCkL8eMdRUkbIXC+DiKsi/C9xBYLMYFjgv6GkvLYWbMNGqNiUNMiF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pxDnxqfphOBJJgR8EEq1F+Ad3GBaCUdsxfQ8FpAseKfg0GTmPn2bsVV6PlSMGvIl7Gvoz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prcCyQszsxeMDnYTrwZcGKcF2h25DQneUIMNbGnyM7bKqzIRKDw/EcGSVRZnJr8mRlUGt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aMTozbhjwiwYZ1Q1Qlb2kehSe6GIWbM3GabrwhoXOvgljt0qNJCZ7j9hI6Qw9PGaHlpQlH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+DcZjCPlGOSdkzbZmfUcpsfoI1bDRdaNW94Mxo2M7oJeotgsEVJYgY+lItZUz5mTRYmh4L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RrwejNG+CMPA0t0WT6JFIcI/Ie+0i8MGwy9grlwkfVE45kXkVzwI+yhXyIXd2arlmgh7B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3QiCipfgUmLSfFRRYHSHX6TbgY+hRh7mzo+piQzglLngo+wqkMuEh3Ceoy9k0llDy2YLs9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0fRz5RH2F/yLALAZ9jRJCzYy+TZqCSg5gyWqNK4Q2fmxO7Pjh4ND1Y0QbwcTnsYSnYxF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7yThOS/aRdLUTHgGutPFgO4cGlmtWhil4lGySMfaBJXYrMv0OD84vszAmwuJp1MXWxvP0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tF2KX4YOmYemY+TKFkP5KIQdH2FunkzvWBYhch5XiWOIbgulHIT4kYDf0JHQpFV7ZaEUB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K4LWts1taNjeUJC9DbaFO4YSfSGrFh+hEK0sw9G7ge7U/tCS63I4r4Epc2qFoa/BIgJt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6LC1gy7+KJfRmTLHUPQtsSJKVWrGs5Lz78Ttpu0YvpZj0RFoLQ3HpOAsmtwYG+6LVzI6cQ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qMjXyIko2NZ4RZmqsRAnneo/RIZDMTuxSnMGgkNHIYOGz8RviEoVbxHryak+RDUolS6Gp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DYuBo+jMAv0Q/oKtcJDcvsPLsWgQrGwtd5Lsw2KXuV9RPYeFakAZeooTwbiwWpifDGp2J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Br4yQlFOOBvwPEC0NUVtjB9KJlrsx7Fk6EPDiQzHyJ0xs+hzJFkjRsXhLQaIjUwm+T+x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EsLPuaBmhMjR7DmaKgykPATR/A3CjMrfg2DdKLw0Y8aiteiRpDVw2GKOB+wJK/hhuVrBo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bFPnJjrDBTwblKRoTJmMLEqT0Ykp5FSlLHbwFpsYTc+Gr4E8kpjcwNZHlEJHhuaB58Ghp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DKHj8ioeNBbChgahOJFjOg69E41JbixaCXA6Q1vgn6FjOZKNm5GYE1XyZTuZS2yNYMxZ8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VmhiXwJKkN0xumoGjN8F5ezM3CnDoyn2LVwZOhbv0TPQUQ8zAnZmi1Ltsdg0UmjYWeyL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WVaCN2zNfEsP4KM4ElM60Gob5PoZXoSjE6qTR8Gv4EqjdmTHqaD/Al+mc7j0Niq58MvREb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gvkLtq/DbsJW7NBDEpra14RKINEj/Q7RV+R5bY0Gf+hemxwjEG7Y2BivMDTbPix0gnye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SR4TjJBNejAa00UjUqnJ+kJujYmUx6bLNGPMtDXQtPBk4osmS1A8zYq6GAzh6EsZKPEnXI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6EhjWciU5am3AkuoGUuPEoMRl+BKbwe5BaS9HzXCEoWxsH/Yyjs/QV5cEvoSIJzwJM9ir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SzwVOtTE+SrrsaHKxJ/QjYSnZYxWRKexvoElrsxFlOyzbHiLRImRv4lj6XsJatzbwJKILs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2x/I0PCS0Ro6HoP0mzI5MH0LV1k2dkUMwVEpNG5DqQv2FlwfsavZg6RDadGM8NG9C0nRV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PmDvTZZjuBlIasXP/AMjzP6kYaikBvUKoxQnpZh23YsJwOmpaG4v2Qhu65SL+3PkvUWDL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ZuEggvipFleySVyRGBY7DW+malYNC2SEof0Mr2ThwRQRzTQtHiiF0DxbmG7EoWwUW0li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x2NDjyZrpDPnc1NBfgnkiroyziTR0z+TNGnR8RDR8BZMu3liDLHJmLsWrkw9mtuEvRLwd+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OnoWPY864NHYy5IVWNV7Y0RzQlUilQRY+zNDLHEZRcDqpI+0Sz5MHZ6vE/sM/LMnoYXyxV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U1CHjkOKQpS9EW7PMNXeh+Gm9T/cbF8jd+kaTInGT+rMs7lX6FGbNGi+RMeDX0aPRWXBu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EyfoWo3Mg8Y4I9kZ3EmBErWRMOtyUNLLQ/6icttJUJ3P18FhmZe2wl0sjMkRHgWdFXAsu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/AMHgWkifweZWSpR1Y0+h7nYbmS2R7j2JSsZ+QodJSdZHDcLYluCJeRR2Iu63HS7tiU1z4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osbbE4gQZgZRtuNpeFRkMLBhpDwZj4ZLsLRM0Z9M4m/gqMli7gb8JsPFUTCDVKzsbCyJ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3CIFkN0OYdmiDVdjCVYbUe4k4VMYRhO/BGJjahKL3NDA8p7WaGWQ/gzsZsVTaJJkgty3ka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fgUiyZHiawo1TNmSJFg0IvAlMyHnjTw/h7PV7Fj4Fmr7GYmRkfB6NjQcykcMHTkTZVk1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gYahZXRRMiFHKmsGh+xvwSz5bNX2RXsWfqio1bJzdwamejEp5mNbaSstH7GFZfQxBNbFi5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JfYZpSFgfKMGaYwcTyTa2NccarZmSgXBaOxrF7mp4PKaE/wDpFUIy3NqU4SZyHElyamzH2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rTZiQZo+CwRn0SasV4dGBLYdH4JTgWAl+xkh4P9mh+jYxhlB8iw3OT+TDPWR1KjsS3YlX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6BqfQprZmDpGrc1RuJONx5djU5IsMPkosWMlzZM9NBajERoOkMSPgaisp3D02ijJ2Fkbms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ThES30ULJ5KkqM6lso1poQS+jJ2hKQnFHiq+59x4XpeFeYtAWOYt271gap2MfeCz9mfsxf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+ixNR/BO12ZQtGkhoVmCT5Hq2QefnwQfI3qMk09TEezQ1k3nUyMpYet4TNVwLxYMHNcS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12P6hYQuGXEDLoIpNILJzsHiYJGPmXofrMnZRexdHRn0kN8gn3Y9g7b0c92LkuRRhRbJ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EEzERQVRMPkbiMYM0+JhuMkaCtMamiU1Dwp3KoL9g0ohaXMWbSW2UPaYn1eEsPst2gL9I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J7Mx9+CyuyUJSuo4DtrwfuxU1km72keT/qWW5NrVIWCy8SaB7iUF0MU0Yt2YGXnCbFj0N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4E/fBaG40rkVN9STNNzPGg7Uah6RE0uDT2Pw0fky1dhODgutdfM/4Locir4HzsYc2bOjT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m6UmSDBMh6Rybm8jJzHi0GroTRubGw3MhaDU9/iYbZEj4MhPxMc6mRke5CVXwcvElfIYZ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RyXNRV7l8GijYetamg+lMTQTmTXsLMdx+XwVgfkPIv6K+g0ORuK2ZgNBXgSPjgSb7PwcZ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7FXyJZwyLZMexVAu3AkS2Q1YRzxBkivsKR9h7DJ4Qkt2Y88GaNjQ38Vdit2Z7PGUoloYP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+njY2NGaxwilyRQ80LfPjg6MbqzYFlwfgLKFfQNKTVDpIaxvI9XItLw8zaUJyKGA1bmh4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tB4GToamFQsowHLqh5bUh1CnromXEDx7E3aRQXi2FrYoEzCKG7joUYCMdFbGJ6Fka9ki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F4Q3eg91ngwE2h240G4058O3MFgWUO0IvXBeTVjUynxB4nWzKy8xkYh5BGg8apC2JdET2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jUoyJSPKgWIHxkfRvtkxK5ZgLhqIuXQsA1CFP+yKEaYo1zt5Ku9kJDbaxqJR+jynsvn4F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MHyYqNDtR5btCf6UMpXqJOg6H2B0kVt6MQZaCv3+BKGSPogw7GOQ1TjYrHZhTsY0ZkSV4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FXeiTY0EooNUN3LJurP7Lew86DWPvwiveRp4oTHROk/QT4NFyy08mkyPwNtY9dCs0QYno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fcap8GgUvQt+DKrYlJPc1P4o/QwkLpoiZ7gWe1cF0vE8YMDGYssuh26hiT7kMouxiiki9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+hoFn4TQ5Hyko+SafZoDuOisceXmuTIEhnyTIzG3R0O54oiELmMwavF2Kn7G6EthYy9Rvg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xZM/gnKZdHsrJVj/UTFujJNb81mksYGu2Gd8hkl0M3os3G43K+BZNUdDfIhbfA3CyqYIlX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2hjgk+CRpYtmJfGEf9kmVrcWR2lQ08mXLdj0tB4vcQXkXXcx/GBKm1rBJnZ9CIyTKbSEfI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TsaBqI1EIS/Wg5/EVZDoYLp+L+wX7HkGHIfkh4IpIjI/kC+IqTK3ok3C4EtXqRoyUKfQk8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PaUfJphoNpSMXWDS7NRvbI/paA/DEJW95kyvlmjsp8RpQkdExCVe2fGCq+8D1Nj0hKnLZ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cp7n4HRoLZQRrwLi92N6QfTk0Fl9DrlbLvjA2f0Jj4hUoeEXf0x4djL8ji/UWNja3LGGl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G14EqEJMgq6IR2gqbe8WvaNrcXXPRFNxZLSRa9jSi/6HE2beA18k6aQYyIrB/LFy9hZFw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vsI0pepnJujGiZ2QkM62FZW2hFk2anJkhm54FYjngvC6LMRSbF4dCt6FgXHgS3ZMi4EKC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2HmxKzILRmpSCdfCw2P+5FcdlS1QtDAy8Im/Ypa9iqXBqFiTFDXsY/oKx0jGdx4comZbD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onVuLPAl+x4V/Jo+DKthJT+DY2NzOZsi6FYmLFbn9GVvEURBFqaozQqhjNi2dBUlSszfI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Z/KJDz3kdKUnoow1WD6QJoaidKR1wCrCGpj/0i1a1KlGwtIslIxgnwSxQjRG1kXwTCfJo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jR9GkIyM9DQ+S6JeyycjWbM5dchX6H7TWFjsrREP2ae2LMowuJKdjHSRqiWhZFk9INhu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wpCyaMmjQNEMZyJk7fjIvTWpGmc0N9GJ+h/EbFLQrN7iXwNfqjUbkapGLKWCQn0UKT5ZHa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fvzsaomEyuzMD4MdGhmlCd0xC1RHgYq5EPDKJx0UFjdmv0TUveC3iBCaMzsjWbHzVnzQY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7KMLRAkQJSnBz3FaXeRXR+UY6JNSLxmxft4s1gk3bKTTqNW1uYIoNg8BI9San0JeyFRkM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12bzT6HSHhFkYQLK7Hr0Op8Mo2NDK90OXxgi8Gp8hlmtEYLw/waDFU6HxwLJi3Q9NGqRq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E2h5UCHsH+hX2o37HrsjEJfYVGvuLSY7QThMTtdhODdWNdvNDblrZDwISoNATTxuYCcfpk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A7JfItI1MpbyJeTVdwaGi/otu7KO9tBfUQK3uhupatjp9yPSC8uhUkpwNYP9jFvkQ1sO2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Y/hIq5k7mpR3uT7mZmYPBfoWfbIhoxDx7M9h0o2EtGVkiaSyY3KNbNTg0W1MxORI9z5Ui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QRWWz7DMmNNBC/bLr2vG0Yvrb8LW3hs16HHB9oSWXB9w1dGk8GFfAki3K0jVyZe3+x/cV9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WHnUNabIWvZkpvwPKNhZheFQ/wi0loMHdD4fBh8wOEi4EmLEGfajYPoLEwkuQsIfVYuDgw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qK2WpuatyizMWH0YlyNRcszY+plvRzphCpDENLE9HJrVoY+FLEycDtmBB3QaWPKQkq2T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5c2IkPSiYezV7tlF1IvqY/hfjAtp8ht8RY6iyMSnoVH+hOuIH4JI1g6TMXaNfZs2cDpi2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MdB/2Z3wWSRk9mmDL2NzScCXsgwGHuyaezXJsOAkbJNbRhqeFItDWy8P0NTpi6mLLgSq2s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/wChqjegstybVuPLowtPBjweW8D4FlKobLMdNYX2Nci6/wCi/UExyNoH8B/AsSZg9ygr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uw1OyklZvQWfXi/CSHbb8KMHBr2Ku3v5vsXnjInURk0fPjJzsYIiPZFiSHq4KLgj7Rr0L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dJzZs4Ki7fFlpRlmjpC8Bp9CjBG3Hh+QxYP8AYhxnfx+CfoLYWp7AateiYa5NRrGRmWK8M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Uiw6Lk9GuDKwpGJ8WT4NFC0izdBRrJ8hFJS6NH8eP0PLs1ngo1heZSccpPwwGVxg0XBvwi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HK4I9IeGMSvIWjsSiPG5o42M3Q3AJFQPCn3EqU7RknKyamToeEuoLYkSiRKJmxYjRsV4yO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ODgWKKN4WotxZehpyJE0IL5KWP4FiiVORoNhyPkiTUQfZrepMRJENLyYmYXyTIswvO5FpF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347l8HOpRSj9m5wCaCaNVJmTbvwr1XlNqO4MDQnEG40e7Fx41aDwxpz9iT2HgpHQzEVAqS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5Mrgj/DDu6JUmZvor2ZEohaL+pmuyc6VIjkbyPR6GDqB6mKaDEdj20gmFHJpBhSMblFQS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eRzklwIQlJVIyreo8ir2MjfBgJ0Y/sVGJFjfDKfAqrQezconBRs50MQY0e5m+R85Joni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smiNAZSFoi49GwU38b9fBtxIho9/A8m2plOLKzQs1oWVwSMEWL0J+hwEv1HnpEp7RZY4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wRwYTQyXIlNUj5+PBpNM/wDxle4eThifQUS2kzJ8m2yR/oKeg0cj8Dy4GiMbT4lApBSo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1H/Sf9GTQtcm0tvJZMg/0bsSiWv0WaXIvzDWNz7GJOZYkwS4o0OZP5JiEWDMPkf0JbG4m1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sajGeCKcsz90j+A9iCKdrH4JDRsx5+D6Ga4s1OR4V6s0+BlHCLttIg+J0aHDfhn5QkLoTL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KMj4HQ0plaiY+oUizQ1kFo2R10FndRhK0P4I/WhrTpZFqOSzvMsf+hmmxC5blV0HH3P5I+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nO+grardGEm37Z8xwbGrNfZFnJ/RkPHRIT1QyiWTV0x58JFSIM9jV8o/DF0zEFGbF4mw0d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CkW24NQ9kJcNyyS5ZZdSGjVGTwLHtmxiXRq1wfSUaoMhWB4GHfQ6H+spMSHH4jHYOE/Qu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VK9jjgxOCkFY+Rqw36C19H4wUTx/tQZsQf7F1P0Y5ND6glcNzY5JiBvaidD6IKbZyfIxX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FgyTsPVRmENp5SGjBCgaehFOInpyPsojKsH4MO1BqjVGG4Q0z0E7MSeg/oyGPiROnZlH0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yZg/IaoyYIX4ISEP2TpdsnHAtlmzQir3NeDUPPofxipvoRqkuTEdoWi5NbjNH1k59G2rJ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678UR0kazzBmudDFAtjSMlFXA6oXPoSpmlblfYaUFSt0o/o/mJ0xbToarbw2cDV2PKHkN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q8jWqP0Es26NSbsWEMvgaR2i79obnGg1KK/E1dmjHKQ89DR1MA0+xhrRkXCHgq/BmuvGh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Q1R2dDloR70G4/RHtAsPeBhUUWKLZMlXqBa8+KM/RCXQSHG2B6e43eGpM+wnEDS41Q8Ox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KcEFlNHfio5FaNzTujNIaeuxqaHJRsdfMJLfVmPjXw1ltC+kSwaTQhakNpiN4MHQq+T6E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ChZMgdHzCDOLIhzYmp9Bo1tRh+NLummbsX2YY+MiqTQ2RYREEfgkqkSKL2YCjfBpwLQwde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xr7QJ8PAsrwWLyjcoy4gzWDJENw60N2qIoWKvwgzjVmuBIV6InJVdDx6G2g1UDbt7ITYd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UC/2T7MwROBLHyRXYsKJ3GhGvZDU+AukaFFtkSA0LwONziXSbFtwIWVs1cGhrlleg3GpL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smoWhGBWw26FFHcfhk4RiHPhZ6oxHZrnUyE8bj/viWu0lIQ1hqYOhajmqxFjwPeHiivW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NcI0uJHDcG7cRBnWxXoHlEYLJoFmzHI1F7GrW+hGbc/MeAmu7QWfiLV7IyGCGDYeIGtiY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PQ8NG58UtayUbEeCwWpi0ZxoLHTM+zTW6E76Er2NCh8EpuS/gfhH3nIaMyOR/QfgY8ya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2Ok8jUmYL8eG62oRqXBh1HhF4C6qMocE4gTZrcjPyWE0upQYXJn5FuzIbZyLC8C/RmCew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WHTMiy8jOtoRZD0ZFP0W2jBEZFfjNq2Eh9BRwkl0LPSk08o3N0NPuZ9n4TL0aukLPsR8z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0arY/hsahPsb19lk094Jtro+WkjAk7Aph76HESmHBFegsqxJrcGfTw+ZHnuWoKLoeQkcZ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ctFEtNxdvkYGwZWxbtz6GVZWXIamDwX9lF8ipV7Mtj26IJyw6hzJkXQ0dCQzP9S5r+hrB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stGJKrU6C8hsZVMawW/R/IVL3IrTPIXttmTiELKNYg0nBmaQaPZo14j39lNWTL7FqbH3oX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+PBif6lSzN6DeDN6NTkQTSYnHhWWrohoOtY69lROePFI7EwbRljUjV0VVirxEvuMxFk+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8KUMzZkXAsRmoTBo0ZUsCfTNJMj/yFSMuwku0gyjKeh1K5GhUjVrQnPsh9O5GHgLHwa+i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6HhDWFoZNuzEu4vwLIr4GlnBjUGUICaGnkyZ+aMBb2Hhs1dCSwxTgEqQluLL6XKY8rkWk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ZaNjO5qvJp6Z2fwPEEXlM1fI0rdk1COhzt4MnZqjDNBp28UILh+Nla1IqzB9ixJd2hmjA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OzGNjQnMGqDSh49o0cGpyahKE+RtyjCR+RdOdTDPItJrI3gZD5RpNSP3ROQkajJkovBj5g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px4PSVk0idPeRZxoJn88Fm3Hgx10EfBuN2phyf7NVAnPrxRcjtpXsMq8UtAsMWrQggSt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hNNmqRahg4sbtiH8BIH9kf6FWA6kef8AQ3EVg1VqUamxkaL6Edsyl8sc5MC5HuvgyigW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n1ZiTUmtSLjOQ9UyW0CTd8ixPA4nWh5Mp8ostyKak1B6+NJkz8he6UNWHhEI4C0P6gm4c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iOjBJdsMhT5Mb25GonyJy3ECx5DVGhqJi6Eof4ZC6GJfJZJMJYHlJIUXQs0amQpg8gwCy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+wrGimBZLfoUjsSCmmn8CUPRlzbLK0Web7DFOg27NuT70EfYV/JEK4S1MxJdlyWThn7E7b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arNnBNQnVESdamCslHsVPsaRGHQaDVyhNVgVv0Ccz2RB/Uwe4rYSdhLQ1h2Mtb+RKCiY1Q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FLcvOKUCQMIzbFFRxjQk+J+MovcdIJmpyRgiJFZSSRMtbE7RohcD1liY3aM8DC6NDSJN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QStD75miMe2YRoYuBvXoL0UkEA/0z8Mn6Rn5iTa80YroWZcmGVqe+6GlJoWtigt+jkwL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bg1uRKm+Sob9CwumfkkJ0iLGsGgWnZgLu1SfeHrKdosT7jN7mKxxekNXk+g36P4os/LX4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n6shucaGfRIl6JsmG9DC0+i8ipdIHvyOlWwq9M0OUa+wzBwNK/0UXyfYSeMIhhizKCcc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w1SPryZ+saFAf5xSPIy9kkZnSIpobfhaW4kFlGyP2xOw3mDbI2xvD0an4PSBbHobeRZRr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jGehTCjdkUnKkgkm4T4Gx4Zj07wZU9mezRBEYX6Y75IFbD0JtfJ85GncTHuzY3NBqcEK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W0E3GqPLI9zI/MboaOBQKv2xo9BaDkF9BgdbQ0GDtI/Qx6kqBR4a3Q1GDnweneDKuhVPlk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jK9mX0QmaMhVB4DdaCy3LFyMJ5NQSPhEPLD7QlCNLFrC0tx5QJATh2kokoPc1jkf2E2ark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3gmjhGTvHjeRZTWBYexmfIZ0eC7iKHo4Oii6+xEJwx/cZI195HqxvItcQz+Bxp4ySmW4w2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CXR9sxfYvoiZeNhrfIdQLO4Jmfh4eNBYVD1NhrgfyK+xkETCMyMehHLEmElElkrXxsWJP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hbiWJFi24suzEXPZeFeROhscFNE6mGZijOwnd1RQ6VD1H/D+BiNbMInMRZEsfGEwKijEG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mhYzqJT4senUk9PRFuZ4NSImD3EyZ8GLbkTPhfZlCEUbo1NlyJZoWpoFnsPnTx/spLxoTg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yG3Q0FiSiv8ACkMeLXghODQXI1Y85/IS6HQweDEN5EutjLIFHhKK0EczEGxuL0ZmFyKJc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rT32P06biT1EK5CX7P8AZi2J7nDYtA34jVJG7mBa/JMjjJCL1GxuAlKSW41H5P4o2ajYe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0bjU+RK6wOurKfbEsPAlxJo4HLX5HiFozB3RmHYqGPBKxrsP+mgWfD0/rBbUT1eoq6EJ9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g8IbDpJFDnE6BWjAwwLc9S78IWkYKnobVE0t2jJSK1KMmyyfRVSPPsWS3KyvZCzIpEkk8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k40ZbQaOJCxHjQi4FkETLRn2sxXhlUfJKEl9CRAjWEJMt2VSsFGZ+xrn6jYbsW73E47MOS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/gVqkmR8dUaI0LNkMFeTogX+C3okbQ4pPYbSk0rQopQoGEZu7FhaG6SIsUJGASm+DAWl22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7TSxN9kWLT1EtjQ4PrQRjsRNT2KQV9xKyI+CLmxXkxSMY6Er9j8CPioGfxCJr7P0ah8kaR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EuGMjbyYexqbsay+BT0BduciY4sVnyzT0xfzxWberMuuTCS1gRZmCnsxoa9htpPKFE2yLL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d+SpbUxCLP4E3L0Z9qCfkNPZlvJSTPSjLdmzrRt7IaW+zM+w/SIW/sw9xrBatIfI8pbjMy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n7iwZZyQ0JiRe5P4KKsmbkaFOhrfBH8RSW1n2DwvQsTixOwUzND17PsbYn2RmfEC16Q0fX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5QJA1YtXIlD7iJw5sydleqDTwRSGnbPyaBZcoVIYzYzbXoiT9oSEbCXsTnoK5diy7Xhv+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C/TGIxOgegy9selbCtZaFn8rxW7TufVKldFOARjBRiTV9D7JonexWjexWZWaoV09yvsj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Bv0JX7EG8jeHMmhxP8ErpeSX88H/RKREHQoLExsQ1rsziQ7EPYiVkS+CFkLr0JfFjQkdAv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7SW+BbfAkK9pFTfBg/k1uzKuVBNvDDHM9saoxAyL9/jVSMTJ8Gb7EMkol2g+oxCVWZezI3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2JOganhMhdIWnQ9bFprkzSGs7CoV8x4MTWxt2aGPJNrs05hY5x4UQn4ujaB5FfY9HR9n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9GKkizSsDSZfoevwZwy4Xx4WuxuIzDyjJLd/4Sv0ZwbA8iyo3MN2YbZ9XiA3g32gnc+hYf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4oYcGrFOKMUJ+CzI9Nl4BYFqUWTR0aWfsIw9iy2lmW6O8FB+QkpRkW2zIA2SHp0NORaC2m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UbfXhZl8itH9eIYGn2OHJr6Mp/DFvUQdglexq1d5JsrMDxHJmbCcNKpGHZZPOTCuzQLQ1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SzEwfj4yPgs0aroeTYfIRj6oa9Dz9FaUj0CQhgMijIjoGQyuFdDzGuKHstJ8Z6ElKkStk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E6Riv58Kys2Cq2xnBmZ6J6A69BrNTYdjTalOBj1bIWfcT4DuAX6STLQLLSWJNQsyrBj6i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m4zNCUloQ4cFBufYt7F18j+Rd7EjS2LK7LO4LJCS40PoFlkTuUdpojgiDULCWCMdCU/owK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tBot8mvRoaOPDFe41kEoVCR9A9AeoSFN/Q7HkyTjA3rMeD7hWEjwWuawYIxDJC4y4NhT5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2FqI3rkVOZ8G7uNBWSxk+BdlGYlmezMYtiQ9gkJj7E8zd3Zh7kWuxFOcH4FZ2waY4MyyN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NmhNwaMLSRhBiKJxwY+LpESnGg4AzafCGsUIoLYat9ImVNCM3sMXhaQNvBnfC3cYsIwd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rFJXJrRJMPSRQtK5H92YNPYVXCfMWhyN27FfoZXu4Eh3sMpwkYpyYv4UkejkVKN2ZI2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WwonUlr4FavopFMepIgr7GyoGCqIr1ePE4fZecVZj6QRKTFjqLUYXRHhRidDcGDcGDwP6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xhW/gakaswgpad7DcQZgYpP4P9iarSBFoeiP2P5NW2TQYWlcDuFyRN9kQ1yN42IkP0GDa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ECZe0il8vAbxYfMmjH6BtjCgkNSJTgWRjUKh8aFq0Hy1CXWMCwjShaJ4NZk2O/Yk7A0ujB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sL68eWCs9JgumP8AJNLcP+zPqN2utGBPSD5BS75NE1XlDr5IbhpwFpoeqjQzLhEkk7mBt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1b8I/ESN4U0WR02uJNjkT4gy3sN5evB5GJ2FNgqQYGTobj5NRUhqEqKN1wPXVCMjEn/0J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p7iyPyP/AFCQ/wBCwcb5Dz4KraMh8pC0jHsTJiDe3JuxoOBitUK3kkWHg/0YI4Y8vsSvF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8GaXA4gZDJIuoMIul2J6ROIY6T2Lob8MPsknnLRT4MD6iDv0muphadj8RqEuzc1ZYU7bW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5gaiJEwshYZX5QxKGjBdmpkjUQkj5vDUvA6LUpaD/AISeDyYdGhqi3Az+vDwRAgzwGLBy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A4XRMRJq6E5waDE5JsbEmGLHRsUv2ZQJZNow+49h/kjBq5ZT1FoLYqfY8eDWSKIxIseGU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WsbDoh7Hm0ZrwKEoaMbj1JC1Xhmo7OgragfIjfyyWlHE0yduCI5GKWqViVPx1TuaE4/N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jOVisallBHwYnRyxaEKfJ9BCZ/BNCRDga7FmN0ZN+zBi+iw1LTkn2FORYGa+T/sIminUY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c5eJt8GHc48EY8Mj4WnhLZoxJbIN2mTIkksDWz8PDX1l2Jl9lp1iBpTaH+EYKCXIlLF2o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N5Fh9CtoxchZfBiKM4JlGrKNa3FMCk1JYMiIQmhnQ0aNFHinczEt2LK7IiDYRazwLjdIx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PQe5GOzCQfzZ141Hk0+RKG2MYGaQtmLBZxx4ypVyX2jXG42vEiQzNqJS2Lg4HongS3TLy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Vmr6Fy9DH6GEUeimqjCtWzNzohMWjkWI9hCge0CxvIzQPURagy9lG2u3gwkjQwDZkfMX5I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1e5GWskEmtBvEGjwUl0NC01LK+xP5PmkyqdDVwZlwWQJgyUDPsmnno/UZEhEhfwC06n6C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tmHs6xTEG54OBUci5vIko5Em+w6+D7xZ1sOxZqdJKjRin6PzE56Cgu1tRGLSx1G1HxJY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CRdcDvepHoRRsLJ4YtBx6GhaRbsV6IvvQybbe5ZeuRKK58CBEtijveDC4Py/vgsdMMf5Ct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bvtlATp+hpNpwI3mN3HI3n0QNfGYr2ZRtAqdTNGuqFdFnAwuYFjw0Yk0ZFSjBUTNoVbEe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42pCfOGnuZ+YexdXShnsI1hhSzj1GlCw7Qrl6yPZLQ6FlBOfs/GC1WbE5+WKZ9LxZ+woxl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rLSWx7hYhkSy6PzQgeeCN/IacNKP0z+2OmY1OinYJRYTPyEkmL6MIhcJyTQ7fQozXHgE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sbEPvQy+CQ5tcFs7G71GE1uPRG41H9WzMTm+YNOiRkF9DIkRBoxCNhoaM14OPAlDYygSEG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vQ8Cb9Gm9ilALHuRT4H/TANLhaC5WyNFwfiivoXlwfgaBJeonoKUTnI8cULBMolwb7Sx7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n0Iyp7GP+D3QssJCbPwKHuK2jYaYMG3hzFDqODGfrxCmyA8PtCZ7E6Qzhj/gvkGiSMuTB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Vnsml4QVNqTH4OlkRoH9+Cuph1aP4P9GiI9ifREZncn0HhGj+kULuFbS7Es+B++R1ZhIaD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5JvA77UUjqDS9hLY/RuWQ1a2JtT6E3NGJWZ0Zroy6GERDoSJOws6xPB/ImpUo8m4JBkuJ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ZsLK8DMMEUyuXqUf+QZTjYxoPWMGqMi0kX4K4jwLBoYU8CJWKSaoIzs2JS/0TadaHI1Z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EtiiFjHiLHuG9hrGlGoqPk7WbZ8RYUiZG8xWk+J9JFfsTmPB1WxvfyNecjsPgSEafSMiI8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i/D0awe6D69Q8CScmId8jgRSZEuB7NxaGHgWGh9AiyoWFKELBwYJbQQNsWFPBSlwhqLXt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6Fg4mRGT4HZShJx2KCHJip2nxipN7FG/Eah85MeJP15Po0ZEY8TypFpqYbPqG5Bx43jw2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7PDPARkeTgbqsGCRRNnoz4rRo8C2zAWU2RR08C0cG/yEgoWsx8kWkO8CQLAwDw87FUaQ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qBxAahSfcLityUC03GCzyh541JGFvkMw+TToPa5aLiaiYS5NPQtOF4ljt4flIzQ1EuhZs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nDZZ9pP8ARAkS2KCjsJ9DkZWZhxJg3EWLS3NAlB5FEi3NQVvgM0zVNjZ4FfmXxT47CyNH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0MONS67cCRO0sz7E45LXyVZpIyfo1eyB55Ly4DqTM9yjch47yPDaR7bINfMnG2Hliyj0Xj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8kxI2cDZSmbmIOZHXqQv2KSnkRnZIrCZoZWx+BC2vQq+J9+fyGVGxM/gJ17FOxialXoxp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QaYGLsVJ3Y6dvdCR7kCT8DdY1i37iSmd5GZyJW9h9QahIVHziUoLcEict2aDC0UmAWiTK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K1yNESvLZ/f8ADNMgk53HmHlaG41Po2KktK8J2rdkLvHjd60iR/uYrsvHJ1lYY6aIUhA3n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YO2OgfChH4NjxzZZ0tEfkSqtC0zF4naNkNXk/CMMw5wMmUHI0lpLeJ+izRFBd+hqo1dIq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/Jr6JE7aGSCuMai/Rmeoqk/OK3GmSb7DxjQSnUys3QNZHwWfB90hFG6JtMzYS/wBjKmxhj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+z6TKV4YsE+4f6yDD9T+KLt8IalrpkxehOTJzLeUyzbJQZNQs/A0f1C3P6nzBIl0NDKKt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jshOYXgj5mDk/gZqRFtsXZGhwVY9jKfRrR/HganIqh9nxKvBv7GntlwVfQa5EnL2EpdD0P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1S7ZMrsYOzTxaSqMGdCHfqJTH2RL7YzVDU0qOt/An0MI8vgWhmPAlRqYGDIYoqya9jsww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0NV2RENjZWpoGIsJ2seU2aCzZqRRoWtlX0b+0DaC5NfRMl5ZUGIZouB2kuRPIxVCaMOhkk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k4jIx52XgrWRXiTLqYRwWehB+BdJ4JzzXjqNRODUeFOTTziGLaax6GglJrBq3I0H8nYyl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+HGShqLkwXpYqUIbQeTaswnksiJL9LJjxfRiuxrOyFoSyWhGfDz/DZbnI4KE5Thx4SbIjM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QiohYrcRNvdCz2OQqn8GFY9YKP4T+UNTjQSchMB4JeFgJ3oRdfA6gpZHwTEmLKt4F2B4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ofUWX3aKJ7HRyP8AWJ45Yj/0cNhbMWE5NWagsukaIyNpd7DU/kWfCQ9K9GtmL6PxGQ9+D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6yI0El85/HhfYofSdDihKBhCNLgx4NDRuBaONX4vqGXYr0RmPyHHo0DxEkIFYYZ6WV7D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yMLVtAoIzegqccn2BVZpJ/rElVwNMmSMGBopIQlsPTqRL4K1wLgkRV6QYQlL3QVbsWTWxG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2LQjpmQ9CR6Vqavs34MESQlG7P/gUIGMjhGY4OTP8MHLM7EkKdCqik039Cyr3G9SElvFi/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7sXTQd5HDVoUX5EonpiXxIX6gWvRZT4El+JDzNa1ETQFvG5kiuDH6RGG9D9iQoQWivcpM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Kt6HEhLBbD06UXC+xzXmRLAbloGl7RDeOgkudSxAsN6Hj2aGjsYrfoekPQbNvCKJ0hYZF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iQn2MPgatmC6Kt1UCJJ8tEb8It8C/Y2SaAnRd9RfaJhypNHvwDduUhcFCZsN8x+YTlbi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b9lGbNH+xsOdDR2LWQrfZsaxwhvsRkRMQRoV+oSy+yvOTHbDEJh6FhVOrHhKTMYE+JsyIW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RrgwXZmjCG1KfAqh0JfYRDXwRHyYOHjGQ+WUatz5kpW0sdx4k3NEFn0PboSY6IkfIwN7M0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i+Rh9CyIkm0ezsv4WUSMNTqY+2flI7V0PsW4wtO0YeGaW5itsfRENwf5Gb6MnZkFDH4CQ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aMRici3I+3h/sZz2wZs2RZYlhFG5Er0LQZGJ8FoStiRJ7jJKD7xiA77EP6oHp2a43kqux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GsFgElUTZNGhFPkYr/Im4saQ4PwYjlOpkJwWw6TeRxMVV+MoycuBUvRuad+Cqw0NPykW2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oNF5MHGRR14NeIGm6WfoK/c0RZuzIf8ARH6BOJgY9huE5o0DSxq9IHL4NPBhfspImfCS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0XY5O3QjTW0GHsiEGLG5Ts1RSXwYTkF9IRjgkj5ImJGGCMBYeLLJA5UGqMHGw1aGNSJQm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u4NBZ9jfsWXbxdfDePKDHwEsPsUptrVmQfyoiHQWCaVHymTjcd1Hz4eOCPhk1RuZlyUbow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KdRYXR2PEk4NeCJDdcEwP/ClS0mY0JzIss25GNPI1NmorsaZoargdjqNjF78JV4Nk6IdN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B1yCUn9DpZ3LpyybLJCyMdJjWw+ReHpGov1HhO8ZNDIayaWgnKP+juHmTd8yYjGi1dCJx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hmciUU8J54SjipIbhOcCw7NR5TsUSMp7MUksjrQ6STK4JegpSeyn0MBT5OQtGan5LhICy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6NCnQalW9FBWTcaZJGqrg/MfXsakPRo+hU4FCcmKkSV9DCr2LB2Q1ETYug2JlFaJGYWpu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xrUTv7MRMk4MXuZHwN1MGKzYNU+jFCWhuqMJGhg3x4FRRvRoDfVDyMj3ZRoeho8QRG4aRR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9DwWkYcQPTcTo/SDJoVp0PQsSxPLXBg+yiylkf8AiHlpPJYrkahJOUZP7x5WhNo1exsk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Gw03DWAlDoWmNXBlBkRlrwKxRQvI1XFeM9Iq4EXhIS8ZWh/RM9YgaG9B6xELyjChAaXco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9CW3ZTaIJS95E23tLM8Y9XIvYGuYuB7j/wBD4MPRizIH9h/Ray1LF+xYCUclT7HjdByQp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aEN8E2KvgzZfjH4UVNsDv3DSzu1mDIs+jP4IeGc+CrvtjzLgbli6PxipX2au8Dw7RP0F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JgJYUXSDN+Bqhw/DqCdeycGMclmE49Ysok1OjSG7NHuK2uciSoWkCSBZmLhhP7NGxXTU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EqfoWfsaFjWTI7kCcBi0p0WuUGWeiaXQp6UXXpnJqP42Wns1ODLlxiYG5S5Mp1agwdjPC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lfSM/ZRQq0a2Jc1RrDhQ2LvdhIWaIOzg1Z+geQ8CjW4nRmyS3oaafeRaix7nwH+WYjpGj9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ZtkzWO5VPMyhujVF6OEYdDJ0MPo+shYO5p6Q8y2F/DNHHQqRq5QlnuHEJRllnwYszAWjs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xEG4SzP157I/EwzCPMeMr5Jy4gQMeCKwogVIfiZCy8HwAsI3uysCpMq0GgVVsaeCq+y8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DW6LX0JKNKEsNA8vo37NoWB/v4LPugf5g/A6FobEScIkKLo9eAqnch34YIq/YsRY9DtjQ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YFXQa2LD6M/ZlOylsibozJqJZiD4yL1YsoosjNZngbzGkDpIeWaLwJw1EZMT2LEiRr68J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IkeyY/B1mncoyMyGgNOtFX6NXRlcCGa+xupEy7MDUSQglmxIpuaCx1EV0+CUDwaFW9C0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/ALYzY8ej8FE1mCNoNQ3w2L6kQ8DhrwE7kpiYajViyn70EJJgaGWKEaeRyb5ogWPFlWlD1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NzUnmPBdR4E7uikiQ2IauNUb7GjaQ/xMjMGrIqkyVGZe0RkeKLKy87ivsP0MDSlocPGaN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caD4EqNUYhYOfDEsvoJ3PoWW8COlGi2gUGP+jlM34/aPHFoKnyLshY6QkG1sJaV9is0+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J3Y4eS7SbFhHRdoTCKBFCRYXsyuUVYoyOXB9phbmp84XAyKUNDd3nwk0rW5Fp1KUHibV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7bMhuJH/4haxvRCLvxmUXA1ntSNMGHaBqFuHr2Z+xZGwsVqKhnPYtuCrR8gYX0YdwLLXg7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tBr4Fb6PlgbhMJLdmCNhKr2Mbo/FDTbB5bmkzL6FCfsOl2GvI8qNxrcRoX4gdIuBJJ5ae2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TOtYG9GSjSiNRSka1ZnxImhaGiMnwGvzZWYkoU7DocDd+DlQ7aS3PW2SLZZOw1rc0e0Cr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z7KF8mitxtW4/VJdmWx6DwK07wOzeO2LEasq/Rddn1cwJW+xbSImRZBZ3PGZ9RCimjMWyy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IeW9hr1YpbNa+FfiNXZ/69Cwhma5OSoLYPA9klwJrlIpgNLb7yRK6bJtQXcWo4ESDPgSGx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KtaMWtGKKm5sx7R6KEGr+F5AkprZwbCdnItluKOjBD+yMzyyl2hZO7SRnqUhtXTMX7L9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h6NAf2Hl9DcjA+T0SE64kzHR9Q/WS1A09j+LIsejHzB0clF7FV0JhPoTEvuFS4Hb0Y5kf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oQ3ZNkmjgxL0ZjkZ+A5N3gZGNyf2EXTFS5lki6MJLZmHpiNj0ER9UiKdR8t7Mu/j3NaFPR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NbI05smxgHcnZQhV3BoGhseBYRceC1cJDQ+48H+gpLlIR5bMoukI/kRCvQrEy04lHwUYu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SGw6uBa8JGTtj3ekI1MkuSTagbpCZXYWdmGOvYSphUVbajJmqSgb+C76HB4rvPlQNcyRm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7GpH4VXsbpRopM0s1LgnDnxc/kWeIHTgyfZ+Hgf8AB20VcvCcoiv2M5wSVkb3jV7FYifYV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X7DwajQQcmLd6mER2D1sapvouxgx6Rky9m61EpsXDoYjYWemY4PyRgNyijcjrRmhZFrJg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yaHl4GIfJ6YM5ZCyaCKZZT/Yvs0PufEJegX5MnyfSMTlcj24HcISmNRqO8+8iQpGorLS4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WCI+wvQPA/wDIU8Cw2koxFD6wwTTH1oP6B/ZIpSWsjeethfaTZkOhvQ/gm8mV7swAk4g3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AeYPrhGo2jYWiMjX0PdHtQJK68Opjo6aeFbMzaPoyaE6/BwvoJRA0X0CGzWGZ9MVGgqSO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rwajUcYErsyyMB6Gw3qsehAlVsxK9jO5wdEJo1R9hNjRNjXYlhSr7/DV0UnzHjJQJVar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S/JgUnsy6Cw6tQf3I+NjJ8IeEfsjwyMBODeDjnwSlvcqng6F41fSgcMNBrI6X0Qaswot7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14nr8LTj442ioa+7JhMwXRhoygwwg6nQSyP083UEy3GDVCeS3TAxGgWUuC6i8+R2zHdwSI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Q8hd+jBY2EKsgTrJJg0djwYfhq6Esvcw9Dv5D4DqOxtueEX36Gs3ijVwpEqJ1rzYV8ilEl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vEdBKUpkWHkWmtkO17G/eBKEJQ7D/AOMBTRYoivrZrDT6E/TQy8rozHoJQ4aImlNwbGy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bEesDBwN3YpZlj5XrYtdjU2MORBoDciabgSz2NfcjtskXfpCso0ESXuZuzNyLMMycIpUU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C+gdNun42UtVKNzAbmxVMuiJMUlsZKso1eTR2ZRiPjIYoM56HAnC+xWmLBdryN67DrSj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6LJj6yO6YqSieBEpNw1rix/gPiLM+xH2x3PIovYv0f2Kk2SFe5JSCsjWNBqrss/g+8Xho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EVLY2Y/Ys7TLskxXPodKhp9h8NIdJGkipz0VrSDW9huupoaH+Az/AGLQZ7hXDof0DRLgy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HpHA/wBmn0jC+BKXCCcGLHo3TGmqbB5DVGJwjRy5b0IR6HafUGD5sgc4FroP+iefbw33h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Fn3ygVbgKz9qF3O4yb5Jy3ZqTwW6FH6bPghL5WYowo6Jj2Lt55ZrwjLXUiZ7sr8yYA8tcD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GjoVAu/I8zgOXIhOdjDO5v0fIZFNqxCElxIf0cjVdkfYMxqT2Hbjll/QLXcQlg1UaDqy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NbUx6eHlJgfJwfoIpdm4a1OMjyhV7ak1eIGmY9luUowZJzYWglvRVt6SN3DVtBZC4LX0O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LDNO0lMxiaz4SV7MVYgT4Rp4WOXk4DQ5G7N8IxLYefRZGVMFJ7Qq5jL8lEZuy3eS4C3O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18IwDVuhLLKR14lkWp6MvZrWx9sSEGqBRAt5Mm4rlmPQ9IJsLGhYKLxZwIQMnC8XsyqFp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kjRDTANLWDCNSaRRciokNqMmgbsaB5Q2ho9E0u8Fn7MkLMOJFTOJHr1J/A9Gobpr7Fcd0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GWai3wJDp7kTcehJ+TSyIRIufBDJH2ky6Cx0NA82avT2amBu48PPiBx4Y26ErZOiFl4Pa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CTJ33qIdEnwbM6XYjfkyN4dJdjZiY48U+hphMgwIoNXLUClejeaozjehpnx0a5GgXAxSvG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OxZZiRYFVaSaLsauRSeY8SHtGpVuMGBhgW8DCagw9Ga7MMWq2LJBuWo2Hhdjs1eElR4+0x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WQVyapVehSJQOYQbvcePw3YyN44RmJ+C9MiSjEOSWhrcEw6Kvgh6D53GpYsMm0oFqZdvA1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Z7jNxqoNfsx5nvJH8HceDycwJfQs1yVNaKqz9kdMcujL8ipdP0F8IEiAlKXRg2G/6M+i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XDcWJE9EjcrQSp5ZlnQaxvXw6c4Gp+ByuE0Nw6P4Gjgea0Nw1bYzhqZ2oFTRMLIWWXIjTb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kT4oWF0Zo9KRqGMdwqRf/AKFv6N+iJyJ2l4ZndMO+iaXsp+DJUiSVoVTEm2C1hYqRC9yaB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/OB4g8GTI8JrBhdz7KMkaGvxBNtGrHS7CLk0vRiuEPvHyGZMr1IvzSNMmuCF/Ax5bdz4c6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8mjsvF/6StLRiTZSVkaOKT5yNvB7FDONmvCabSSvSkJZdl09kJnAWnBadjDoNSj4SLcrF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7EbJ7NE3Q9LnwaWmPRbn3BEueWfdMeTVtl9T+BqeiGjtDcFKSI6UZAltFRq8kVjd7pHmxH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YhItmDY5HlslNVpBSekmj0RryIlIJ4toFYj6YlL0Y0jPwkMUb+CAZm2DtFuxE22Y8ekW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b6Hg5bNXEH9FG4xRZFIsQooEyp0REM+AijSzDGG0N0+Yiv3mscDX6Y9IwTcaW+JPYVjrYe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wHhTT2GlbJIv3Mea3GsSeoqiMG6dRH6oKcUCdgtexRDcMwjpDyokRIspEplF10I/YNgx6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Bkkj7mi5MGJCxl+zB2gu+x/sokL+mZSyk0Cw+iirkdHEVHoUHHAl/BZMyLFa9g3DscYiG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j0Hu4RWusGhaJGTjQ1wJwFGh5IlHI4w8Gk/0ZQsbiwDRp4ErvJRE92ZOzQW5Ix7Fe8Sv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hRPsqmOn6MK3NI+DO9j8ok+hvJSPI8fMeU9jdQLXSG5nY1H9BYIS3wPUhv0U+B6DoqD+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LiK/SSpkSlMWjVbI1diwdBoMfzwspSPDcVmIYfQVSg+YHhCwKJmzkWWPqWWN2NR8mixuwy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6I5Hb8SxAkUK4XRmA80Zfo3+DFY8TOpK4a5EIz1gw9mU8D0P6LsatzE1PgNy7DzwZNDSl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lLGsFslFAsJcC0c0UxqPIjj8kpx2RlPg1II8NWg8wsmQbO/hDkW5k8FwxNJ0xb9kJOJwi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EnbQkiLSf7El4yj+BnZNh2LCP+/QscSaR6G4Z6SsCXQoSgb5vw/fAoT/AKazQM72ZTke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kGDXArQsZ6MWDXoVI1HiizSKLhGnogw7GpZb6DaYn5CSEl2FaZCtmE3BVeMHDH+GuNJEo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0HwNAWYImA5TIzfZm5IKHwJZNxbSHrbFlXYs1aNPx4pWORrJFfpuIKXroV6mfYVBIU9/Ae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LsKjgYVLBV2tEJykOi69GMlOqNLoYkmRWug9rsz6EvQ2QKTaTF9lATNHY8NQapxQrUaSK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5PC9CWCqeqD8hu1GxCcCQ02RGHAoYI9ke7cX+yLfgbQrhqXTsbl+zVFLUuzRl2ixXJBj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w19mjYeXwhY9jxWSCUwhlvKHldLgxT1NPZqPDHLwpoykaDuKyWwaYyLCJnU8OAPTCQsj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TaRBcbBVX2JYiUNMUGmPQ3h3mCdj/UeHy0Frl6jy0h61yaDcf7hht7Q3ctvGyM2PLbD2G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SHMeqPihZb5YnpF+eRp9pDpe2ZuUMvY81UjfgkuuCEntEk5yxJJLOS0I3MweLMA+0XFZ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D+REp5uR5Vqmhi/DZkdn5f0mm4IwY1cMpC9z6qJVeygfybIhOB+AlcjHc0OXiU6xa9FH1M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KTENDjUbc8QkcKMIwaNSRWPUL+DJw2OatGkhlTUtZLUE5b0iatmSojhnzQ1a5MeASZ7g+E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VJiWOQ3VwFiNnbMw4Rq6FaRX94vTBq+jKNhIScE5LdCVvZo1sj6oLPcGonMSYvqoE7W2T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mJOX3JFK5FUBUaNpMGDW4tvRmeBNHv2Je5CW+h8TN/gSWsSXAZ5BaRoMW0ElU9mP6QUja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ZBfEzIZtw80O6aZPqGnQxiizMmOZ+LstVIw68WM6KQubFq+CbDV7G/wBDQWY0j7imRnBA7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ugenoycdF5lI7EvgDXAnM9i2IruogtH0Y/CKz7RshlCtTC6DxXQsJRoPAWPDJ2zJZLopCG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fgap8mEnY1XLRZNSKkoGp+wtiqGF7ehqs2cmvuBX7DWWFteBv7CPiiP0SxcBuG0hElE+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E+NzV7mtsavBh0MiqNBd2fo0ImgyRam/laQZMr4CW6FjrJ2XCTS3GaF4eg/Qeh+Gs1G4c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ATOdB5oZCn0arsf4MehOBfSIlpwW7DIPKZMk7mdbCcejCVFkm0cCNGIIEy2fpsaw/BMGs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Lh6F/wBDboS0jUuTgaqEJLIb0eL0FlSMzgs15Gn7eGvRhmiOXZFf7FtkJIKjnwb74NSv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0IV8ZMFmg1nU+SjK9jcfwWZ6DLQkSpDyklQR6MBZ/BmpkzNiVjjxI1Amp5MXEoHcrBQoMA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JQOZe5ot2ajsktBJfou+hBVcGcCVPDl0feMvZrk0bJq6LJyxhRJLqSbY96FE29E+41A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FnwvL7Hjwz9H4KvwysxoTNRqCWxv3JKuhLU0ZGIaH0Zu7M0JJeDkbDBuEJFp6HiMae6ErC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6GZiwP0MQ1kbicjb9nBwaoxffj+B/slPYUJrsVc9ihcEZYzKLlWgbpi1jcOtjHoLa0Qn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FlUZSQ1uxWpYuzcyMT2kwODaDAad+hYRySM2QsZEw3hGqE2TFayRBGWw6Zt1ORuohq0PMd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2JlK2ORUKtw5lA0PgkKMMC33KKyRKSIvghDgaxF+U1oihk2auiJWGc90feM+gN8A9NmJE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B6LYQsPcxDYzLmLEuJui6h4sq/TPYpmcD1Lo+8JirkMfbM53Rp2E7coijI5ewnILCII0x6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0HWyzCtIG9dGk3JpexaOwyXceBRhVLgpCY9oe7ZGsjKQlY0Hvk2mY+MbWaQyLjig0Gxore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/wCuDnwati3WjG5As3IjPC3FKQaD0mKZRlZgWeyHjgqnEmU/E0WyFgVRby6JmzGWFsdwb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6wwPlsT5pAaKk0Gosz2N8DHTeODL0M9kyfqSu7RhdELe1KOJlvZCIPlmpWK1kJ3ps0bWib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Xjky06IyFgVHSfqGE4bMe6Gv2O3laCs/JQxpZQr9D65NPYsAlhLNhv4yK/JxyhPsMu9CU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fwQsr3DS0Zg1+jB2ZZ7KtoJ0aFI8PtAss+De0KGwq6IkehiuvAlST0ZOI6Eho4Gg2MI4F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2M5MitrefEcppaldGRM8IWI8SIdQlyOlRr9Gr1Z/uDBuRYoz6D+gy4iy7suStiKhAWXKPx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CnY3F4VP/wBG7Z/oMxmjZF5EsXJgZjEXaLaDX2PLZtyUMuw/yn6NjphjBJovZnnLNHQb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BM0LFE8CQ0YlqMSmZ3MkrQxfBteOBKjQ9hvkamLGYezU2eHcInJbiyWWDW48NlvoiEcC+h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RvJgZsVPs2DQsREWaMepboeU3ZgNN2TUlQU5ozew9ILl9eB16+HBkK1JsDV0PUmNNT7x5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MkRI1ccC+hRZGLIMpMYalh8Boe+iJ8U7vcSZmNuoNBoMUc4IG8C9iHiGiRuLRiTbQkg/s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loLXiS8Mv2PUennN4Mk4KPEWfwX8iPsP5iWnAr9iI9jUbpcMxaLpoh6jz6NmCfQg0+vDB5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b9GL38W5ERDgUBuJLQZRpkQoMhFZKJ8s/wBEY4HstpINhYEt5HQdNdl/BoMA0lbeglFN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kJS8n7Jn6xI3ZehJdwYU6lDYQtDY3LTGUOmZi5oxRuPQTHpJgM+w+Gww6T5HmuCLI14g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S5mxJOyM/Qplid+x4bsYbsR7glQdv4Gf0J6sNkyYuXHhUGEtoNIIQG4a1D16Js1XZijb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GgsmXYbpez6pLVRSLctSVnmiatH6EW6P4kQzTYkbswNEa6CcLsNQaimrMy2FSMePBRSIsh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wQVP0mLbuTBexAavcCugWeTFN6DzO7geCIENIiHgb1JC0GgdQ3FW3MeZJhcRp/BuNaaCRa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Ef4X+hyl/DCBbErS5Nh2X0DLkHfKpM/KRKcsa3t+jCcEZvQr9y0W42ellGMD6CQrhaRI/s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aoijsLIT6Ms04QtvwNaSps9FMSpyP3GUw12RTGSRymLCxoR/MaJ8zB+VBubsX0qRqBEEp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XuZXoha2MpsecNSaZbjov6Nmj0jU0tjhRgX2sStHomEoXFFjGqcIojWZYs6VoX6ItRka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Q0sNEY6UUrWZYX9MpHhFwzRdl0iItyxfoeFG0Cr4ZVmOl0Rg+CipZMrSyaSNSMpEX9TI+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Zn6M+PCHle5P5KNyrKK2FFHscGEbyhfqZlq4Zm6R+w09seDdSX0LU/TR/Z+M0+TRsmIQlE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06KJNdUYfWj/AGNLuhrPdkOhZ+x/QJ4tFBR5F53M+DUFfcsfaHfYV7IeFOxp8DB22NDN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L2s1fQvxZn5B6MRDkz+hUp7P6NBefgdp0Oja2PgJeM2PGBOhJPTAsIhm7Ev8AZqxdGW2M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E27Ej5BW2+R5Mq3Yn1EMWivh4BoWxjtJRmYNTcPXs/UbB9g1asmZG6iNyDcN4ErRhH6eDF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qVT4P+h4bUizdHj4NZEO5LN9D3Fr0ahn6h+F5CQGC68L+gT7Mo5obuxqEx4XRnFh0KUx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wvkR/BaTP0ZY0s4siOmJoNDI0uCaTxRI+AokjVR4Vl8n5+EsI/Zmvo1IZOk2pko+sCVEf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4toE+g/0N3qNKothMHRwKA+0Tl2TSHIyHwZMT/wBn4DUItIyZ1VFpkUSlITMm5NfQk1Hz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6eH6Hg+PFImhWFpjx140ogm1yOTPo2K37ErHlybeA0H+h4/R7CrGC6OyyCVYinsTszjgp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wjjuWHwYrmD7j1Fr46NdsJQxQY8iyNiK8SRvZier3G9Df6Fo3LNGJQkSORYgeBpmY9E6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1IalG49D4FELUeEthBroavw5oyOGYsbUpcCXhO8CLpcs5gyjNlFDJR/ghteR2+TXwNHsQb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aDCb4EhuNhuxJWRH2NQuyaRlyMSW3sh5+BMZC1ghDcSYckNTVFEnufcxy6Kkx6HELcY0t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wp3Ke7Oe3hiO6Lc8eFDcfJFm7Sx77Zl7Y8Ht4ReWzYhNazKGiBa9Ft5TG4RgEbakysVPw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aR4dEfFPjraTa6P6HaM23NT0ZpPBksD2N5F/56Fr14X1CSUP2HjQpl8IeQtuRs9iTbiCfw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qSI6EqrLYhFKzShOFxBqajVehvPCKci7Y2RoXLGf+QkMzRX3JamGcEUy2EKpb9GiDqaY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NBM4MNFHVDmzxZjjRCB4cldRI0/ahrdMiRN5KQ4PwzCrJiW9+A/gGmM2K+IIQrUTPhsx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oMvY/OfSkUTeRUqwUOhZRBYRoiNCY9jEeULC7E92RL5RZaMyP9s/UEXBh4U/CTL0W7se3S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rqGj8mgx2bdo8ZVepXswsj5FYD/AaFS0/ono0KZ9oy95HjoibdsWxraE35aLdgvsCeW5V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Y38lJemNj3FWWaZLs3Zh1aMJH+B44glBycTqYBI1IMC3kk2uzJzIzRsby28GDYZn2RT9C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OBaNkkNd8Mk8KlFoOWLB9l59GXcH6xY9mL/c0S4E/o8tQlmGJyznSxttx/UizzwYRaFp9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6JGrSQI3JJVm4nDdMp6BLbUrMMX0SST7FuoHvpFk0s18pQN/o/3ibG4jDfwf2GZI0dou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/ccx0Sk4Fh4tdCkLqNBQL+Cnwbh9LFg1Z2l2Tnrw1QzKIP8DNOmx47eN0YavyYPob4FDk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9jQaEnoIXj4Eb4YxVjdsQaa7BpbP4Hl6EPLKJ7ZJm+jQwP8AB8ESJ+mWvYsv0Zux16FVA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cHzEcHIrgIPwwX4mh4XsUST2NL0G6VGhbjzMeZ4FFJkb22GDShWOvg19GZcLx09TuPPJ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4JiwhrcF56FES0B12Fl1wJLF9DQ1GyNZGnsz8jW3iiKGDbB/t40bmdskmjcCCvMrDJh/A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lz6M4NEjx+n8GLgeWJLTskPXGw+ZZvBRdiiRaszDFjR2DFhblYeI1VrWDjgkPDFRE5nY1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R/wB3gb6GGL7jB0YLoWPZkppSZ9DURGo6rQ2LpkkgwWA8CzyKnxHiiBDCY2NfHUwHlYnI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/o1DwPJrODCMITuWTUaitVuPQ1aaiJFqxIknBomYZCUhaeUsiHSfBggS8TBuCglApgYNW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0Zk9ERQ3CG69eBN6bie3ZRp7DdM0SM5Lw8JvRG14EwkPPJD18FG9qEyC/QrQyDwrUyKZE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0b0SFQ14ZIaZ4YtOxUNBDOgThTJCJ5MK2HihLMmYnIjYeGg3ULLml4KC7yP7EDQTkRNr3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kYnwV6oUR2LRFD7RrBquPF9DAuDEcCQtDMXuIFZm302fpFsFl/Kn2HdwpG1RTXdkx2Fht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JkMYmNrNsRHpIqZ8lixgUo1IiVfq0T7VHMYWgKYtBt9xUlIsOEb8DoJVjU/+FwSoe4on5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cMtwFFaTJX2fpZROpLCJRqVTs2GbF0Hpf0yZiNWf7L+pER+DQz5jAXDc08yYU8YGnkbNbv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Zo0IxLhIdv5ZLSdGHNkOpibNlvhjR6JCQ9iT5bgVUy2P4ja8hal2LCzhBrvlj/wBiRwsUe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kSHiPTYiqZm6GP0jJwfYP0GfR4np2bDoPMLFF+x+DSrEpIiPmcc0WSNjODQjWCz9Rh7Cw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3bR+jMmceJmfEj+GWVLrBGoogs+zIK8Wkx/FiEljyWTtIaHnZixkeU4QYQWvktL5MUbmrC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2ZdkfwEUrl2Z1ya+jO2RPhFiXpI/YaHdfh/A3daL/AEVluFfVjfZCykvZOXwyY6ZMmJfRE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LGoalW8Ip9nE0MwLKQ+G6KzyjCt4EtyKp1FRJ0Ez5M3R9ZsjCH+CnoK/pMW2MObidm8iY8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/sR+5lfQZqDSZHoFl9D7MaLGXuZbngyycjwe8jWj2YvpE0LJyoPQw3wLKvgvJRGWhwXqdJ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NCz9GJnI1q9GPoWgg19C58XUKFOgp6o1LdiTDheBq4nxalB/Q09CycpPk19+FNG3hrLwo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wp4bM+BrJmRqh/A1Y1NHQ190fsbRh7m8wsH4ozNaXiIblyhlRZGTgxZt8eEJKeiMLgx+B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EtzFaPehizKX4F56Pt4TUxrcGsMWLUzzuQl4HTka/B/oTtkxGytBKID8J9jHsIqy48EpQ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FoHh2foJfrPh57mLGg8O6gWeg8wFS5KJ2XTZKjbsQzLaaiSrHpsWGP6MmiqtGI46Iomyj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Uyj1wUeEYiNisBoOUIJitrESLIdT34WiMHeR6dj/AEKa2o3mxlEehQ2GaFE0ISxsSWz4J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C74Ig0PqmVixP+BLA9pEMLiTKQ3fYWZ04FifRSJxI1FaGAsxA1cGUQJLcIWBlxBpOhKk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uhIGX+IfUm4rFgiHD8CWOpuoOT/Q1QsLmJH0Y6ItxgeonIh+ELOMD5OiBcQYYWRjkyGX7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qUT6IeTKdmYupEhAticiEgS+A1JC68mW2XjWeTGBI4hpc6a+U62KBlMvUTTR+EL+FiHQaO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wTiTXOpU3ZweDVHjJolEZZhyVIWvgmCLSvQ4tbIysdejcO0IvPithub9eAykRyOoRaa+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1DRbERRReJJ1IE+z+hYVufyLfwYPoe3ZjJQINy3qYBKr9DVkTRpivFKBoTjYRpS2FlLoZ0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b5MfRCl/Bo8XxPhuKmzEYOrMe+o1kyrwxKFv4Hc+yyDTLgSW5EuCmpMx4iX7kuKtJ9Duc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0rWxJiJGqD4wsujKK6IeiP4Ep0J3H6JGacJyK58EUWo6RwzMOEY+xb6PmMt6pD/oaHcl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eSPiSHQTtDyewwBXpzLegq9vFnnZZqQTDoIRmblYsevs3x/IWjkJTIUFwUfo37NGt5oSF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Ni1YsO0swfJT9D6cUTLNxpC4HruLdEhYNd+GNaQYgyrotJcmOgzCAsytmD7FyWwwcaVoy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aM/YxXcmcepgcFOT7MYTpJqt2jQuTH7GnrRq/8wS0+AdQRGL2LL5RE/QydlWHwwzauB2q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Fx/8ADXm0ZTpj/QiEQY+AsX3I7UKEpfJthxoJHaRpj2aZUzLPsbeND+2SI9qO6mVhwRLSU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mwKK9jc2fo1Jepr6MuKMhnpSFhG7NAPoEpPItYykWdJCV2kh4RyN+C17I+Jo9jFiimdDW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4IuxYlvQVQ+ENSvQ2SBMwI2i3cjTIqJKYccHyNQEjMrw8tUQa/Asb4/4EmvgeLkaGBcBM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shqEnJmBLEkqeiQlG2E7DyuzCcjr4EwmVmdxqjSBN1SE8yOnHiODRwLHsxK4NzTbDhpeY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F+hENt2j9gsFvTwy/R+PngMPI9ILnpGWdIv7IwxM9CxC4H+hE+4t4kp9jyRiRJa3EtrQm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LIubI9BVPjy3siq8fwJy0QOeWLI1Q4ePRpHTPY1XuWa4Nwt/Rvv4W7cE16MkQuxfsZMw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sYeWYSQMVgwmhNB1fJRGt/GPAtZh6EnTxW+x6dx41FqPboj5DMYYMDU0Euikyj0TVGjHN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RKaX4LQn0ZgRsaiMQqktMShmcWOkqIczAlwsmoj7Cgm7diXsHT6NcQMu3uZNzk3FIWBpS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SUa8mojDsnQQxOVoydlTE6jM4FTaG4+RujQY1Gf4LG4raaHq8YofMTDnJU4pwYVD/ANB0z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hvkv+jxY3fJNUP6kl2T7P9BQFcNB0LU/1FF7NGNTPoVV2NTjA8B5jsxPkrMx6dckX6NWp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yWr7mHz41YeOQzU5EhN8ETQ1+1iYZc2hvBFpQKnBgoyKMQUsM+sE7GFl0EepZqaNx7S3tQ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EhXRH3mmw2DMrI3nso3JZzwKTUa+GqMPVCSlmZceJghYFaC4NWjIDwPTgaUJjVHA9qSjx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JODwataJpVqgV83Bmfw1k6tFlL94PxPggv6CdG4eBi7YjywNMLmDHAtLwaoI+U9hvJhT0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jKYHjuEoXI1S1golCwzN1VDQ0QumTRJFto8SFTS9iyNFDsb4ArS1kwcIrZS41VpRCn3VD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M3QktnBo3B7sR73yLh0jaiJMkhNy0ZsFK7DtuQnyIzrTBsahKFTRUYdUafYtqNEMLTwli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iGjl9jB9iTyUVG8WK1vlyKnPoj6DN2oQ0ZFOWPPAf8I+iLuPRnvEalLODU5GviDJ6pDio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lDD9CW6Hg9iqNajRzQKE5SMJ0QUsafRdvJ8pitfPhQsgRe5i/wCz8L83JdXImeg17Ewjs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6TkNSJTnZC/hnb2IS5aMqrRMYKy4Zkd0fabM9SM3ORWk4TFzbzIhR0OwTh+gmvcaOkaez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YvtnwpmFpFn+gfsa/Qt8jf4J1I9Oz9BEJvswzVBk3yU9wshZ9szXSL0syR0QJvdifYyiG8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FwVhuz8hKnUdLkoQqV7SeyCx8MyQei3NTgcIjFXbZlW1Evwap9lQg/wCwswzClg1RuZuh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WuvB47Q8CzyaTEeCuBmNYMgkJR/As/rxi0sC5NRo7hL4jJ9mDoWtoN19mRdI0OUYDWZS6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0zH4ujDdsWV2YncSA+wzTo2k+zOjeNzTgw9GAeBH0MoyGr2JrbH4H4Ip8mh8Cz6NNmOx52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NQgv7Me/RMu41Qsuz9MjcZexKCvwJCRsJ/Yb4CC5Dp8k2IWRZMHYsPcUIDHxyRfYawtn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zNV4aXBoLwXOPs66CUMe2ajSGr8i2BLozGXJwQpyUTYdp9DVGiJJpwzR+hqlRlYHwjA/o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X1ZFAKs4Tk4ssSt4OiMQJXbxkSyPLtmjsQswYR/DW2RgozHgtsmCIVG4brrwWWc1kYqEI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oQsutdxoVDbCRDPQgr0RgZoWWxBvR64NSX+jSRId+KwZCBwtSjBLw4MKmRbx49lpKCSy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wpFsDVex6jQeRInY/Aiey2y/ArM1vyOkoMKzA88T4vDkazOYJx0irdC4Nijgi7PhMwby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1FBGTDtZQ1xtZhX2JkeBoobhfYuk6CXgn3HCvgb0pEKSGaf68CmQ1+rK8oIhC2dFI48IqB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0Ys0noVgNX0aFEiLswg8iXEJFjT3aR9YVFGXZZo+gzEpyPVSKujGh/RMNGIEtdz4JvKC6T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wxMbKxD/QslyJLaE5bXHjAy7hj0MBuaLQ2rs0fYkrhUVaNzKvWD4mH0RhY0MOyIU+ibLqf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mGauGpunJCeg7Ag0P0fk1FsXbuCCHLcy1STPqjLgYwo+wZk/gIQuRy/gN/Bmi1HjZBmko6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+RYmt2gpjBsaqDW5IyYz+TPngW6OVDeBq+xa/wDzIS+gdr0E4ktCvUajEUhuLCbIYHCK8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OkJQWCWjUyUV5j4Mld0vA0+CEmNgvRI1NhSV4IG9eqOJqfArbrshu72Y1c3sJ3eVAtDoy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F+8Sba2LlpYppOChakO+yEs3uW9i3oxUzqPW3GECf4LB9H4GCDZh4ZyZnpGIaitJMazZDw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MebcfIV90aHAlDLeEYAiGQXyjU/wHQ45kShNbSGsnmBOHLwg2U3pRdzxqJNu/Gy9iSZaM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OmuBqVOmGs2DIaizCrg0+kWfQ09xArXkWVoZytiYJbQnDStBJ000EpbZtIu+T8NGpwxw2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+zY8qeBI8W48x7+j8A+fGBCyDVe0jpFqcjZ9saRNumrEsmHYVJN8jXwMwk0f9mUVWiiwN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bdCTNVZTFE+oFOxOOGywwiWFJ8FIoncX4kJ5GieLSM7ZjGXb4Xw6j06RgjZoaPgbrvUSl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08UDRDgSqCKnnxJk7KSG1oYPhHT4N2LSFReDMUPRbmDzjodvsLXkVdRk0hdd5SGluxhJ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xwLK6PtQliISgzDuPodC4JQLUubEsDRISHK7J+ZQL8BZy0Fn0HTmTNORLSMK4HqxZ6QT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1g2DwZQ0xjwei7o1RUyrVlJm7uifnBC2HBk/IcJTRI5QyRoW9x5PwMuDVi0CcUVc/DDw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iUYLspcDpi76HfUXQPAsOx/BqWzo/g0CvoQE5QtBIf54P4RIRiwzMwJ88m8ZDSltGNPRD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8EGs7Ghcie0kn9CcBOnyVaNx59FD41H0aiqTM1HBxwRLMz4Hg+gSKtrUuhhuxZLKpFsEp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zAh0l/wCoj98JU8tjwt5sSkYyQHo2Rdn5NOwiYyJA8QRa8aOzUSGPNTwOoloJqk2O4R6GD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CN9h/YvoahMLLsY9N9Rr6FmUZYkcxKa+BZIdit46iw40NISXdiw4YgaEYJckW59G3hvbE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P/QnTpGaGsi/o5TjSJMOiago/JyrY1jU5aiUqf2VlcEonqx7MYtECZ6gTuBoiqgyjhGWk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Yqo8TjaPF2bIo4geqE/QWfY8xyVRuTSFtizJpvboWBkXg0NdhtOUao3GpZ/AgsLg0did+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GxGsswPCyFsZaGhRN9D4Qlp8Cd9z42jTg0Cy2jRAoOfkmI8aHMl+iNhEOUF4fJLHIWGxgt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0szEeU7ouGzDGrQ02zWgWFwZyDxZCwv2fahZiUkLedhO5ZDtw0RtjBjHIipu4HupiOb0GT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4fpsmo7ZNKkJtVwJE7sLLkr2DUP6RrtwxZf8ARzRuYfol9sH8x/RltLKRMu9jVyhxkYVbm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oFSCco+YIsrkT6Ew32OhP9kPXPZl3DLc1GvuJYOBvqzKao92SfLBP6IuAlD6C21I92qRF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LG0kpbi1UDaUXjZGF5G/AIQ+UZWg/wBCfc9TCFNsWsKhmd8mFdiUMScRwxL3SNBwCpOW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ySDV7MUvYhQREP4SLc4GSOONQ7ktPo+gJCkKtyYuZPoaibBv5pSUaIUPUpaHaGvkShcQN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seXBOFAruG54ERPp6uBiS+F4JXIi4slbgStLsKzo+CJTT2Dr1j8wNp1G5hJcIEpRyUwy4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3TRPxHo7E1Q7dajtkM4rWYmWolHNsaroRSmJNNbDNzOsTJ2YalNoJkn2Y9yfhMDqaEsn6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lIVuWj8DRRliIgfoFpNL5IlTOaaSNz1BXTrBhP2bzt/CI5FUXJoqkx6IkpLWSaNWkVaOgw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5Fn2TK9ORfgxfthXzhMT4Fme4fEPJjqbNeiRmnhVvtI2ToXGBPTkljFo/s7hVJsNUzU+R5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WsCiU6OBqEuybMX48B5pwaOzQQH+hzWNILtpmCnVpDAV+8jyYTrFj+Ifiiz8NfhrO9n2Er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ZQjIxQeZ2MEXZGhFfTw3rOxh0NJuaObMEYhoYOjJODP0ZvCiAtzrA7j6HL7B4KPVEQze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ugkhsVJsJHsa+UFhLNwMs7D9BVNhPMG74NxiXA4+BstJ8LOnoqGTriS8tiqeHgR6iwYxoj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GxXLQ3MkNhSagrSNHbNO8EBJB4k/gFXoavopyHFGLUUjqDC9E5xgTTganuR9YGrZF2JAm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2uMVwYTyLQ1ip3yzPoWXBGQfgWdHx5EHTsyPDV9j/AOhfA9NeCJ4xQ2NxfwHmZP0WDr3Hp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PBgUPodvsYfYlC42N20aSOFanEVbsWgv/AKQSrczjJotpMxmDMbKloOpo3Y6hokayx3zG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F7moUpmolVtf0qqxJJqCy0JtV5J2ux/wepJoYaey8S0jUv1Q99hfgxq2sNM/34eEUGXz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fqBq1DPaD46C+JOx5LUJrc32OvQWIschEeJLYPQdJ2Jh2KxsJ8kBOW0oT0nItR7iWf9lFO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hDUSDTMp9mCFG7YsnEGA8UPL5JmbZRLwNPEZyFkH0Puso+BW+GRIjUZIx6G/mQl3qmado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5RPYkMRKvZYJQn0bBN/GUyJwbNZFZ+DWh+0zAsxduhYhEx7YlcCBX0wbQLF9h4luNCEfz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XZIatMNH4S0+DSZokzzsTq1MEYE08Mp2lmciSnPx5TahNCvMCwoXAkoTU/KDG5LfYtfBe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4yKzQSG0tRr+xpf1I1TE4bnZEZ3g0Oxoa6PmTEzuKlZgZBKbi2OZ2CZbI3Wai3Kj8IwFq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1DM75GKcS8VTloXTDKEuTCt2a3ECs03si69zqfBqfB8RJDuXI0+6B/oFh9peDS4R7m4sHv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GsGV9x481LgxPhlk6KXcUY9okmdUYLdJs+9JnOFXJOdmYHA7b3Y6fUFTYlWb9f9L9jXjr1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BVFhD6khDqEbSqyneHoRM3zArRtCM+1CsFr0SCInayJ9ERh6YE7TliUqq2LEzRR62TM2J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tmpshW0JRAZhaHsi7xcmSJ4cEAn65Mewr0IZhz0hfiC/oqeOTHOBm4bmzsifhInPwM/TN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dioE6XCgonDFgXIf9YsNtKFqt2oGmOz9QtcUWW3Yii4MjvBksUqGtJLlEpN9MorCdIT7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ox08oTKU4FouAi2snxQZYNeBEYn0MQ9rElG7/AIN4aHTgkLKOER/MU5RTbYxncfVQNIcC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n2LrtA6atBWHo9TRUPPscWWxyaGoZOikDTiG8IWb5YdFtZoPdoj9j7GqLqj+BUqErFpsZr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7w8s5H9gsirjRk7Q3D92RMRJYKjY0RJWG0IxGx+Qxu+glPcsnElo6MkO/iTTzI9BLHYwgx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oQza4Gzh8m4ZPoXyIxmZXUiz0lobNoJ0GvYX6xZUX6ZlIiINHYqKxFLQ/oTMrAqI3KUJUw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NdjBZez8DzXjQfo0LsqngxZNzHm9F0NASMDNC8tnseI0EyYGkeFiUkIhlLFbNXwKW2MDL1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/FgdKz0VT1Jt9F6XBg8TI1XT4IpA/oa22H+HlZKkrJsUtiq3RQ2Ez3Y/ojAPNn5GpyU2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WdfBMVPQSfeGvsZdcFIPZUYTYZJ9pMuh9xYIk0STUmikiUmOdRZwTPyRVmo12UGwzgZZ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0PDMj5Uj5FrZg27PomIf2IsfH2aNo2uh01dCSvYksZOzedbNAzgaswZC16KINI3CUYZjw6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+gat8iWCINB0rNXVGeaNBoJTyK4Cds3LRIo0/NGBxoPNmgtjWaoUzR+w0T0YSPBMLe4nN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nCT+FkG5aMx58BPJpFToati23Uu36GhwM8EN4qVBJ6Bhk/wC3h5o2ITl4LdDCN5FKxojw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C7l+P+psdBfdo/ozZmA3D+jDwRPqZOzX2REtt7QPLmiktzvVDfA6TkZTxBRfZnwUi+UPQ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lGB8/ZZJ3NRo5KuuBPUDRqJ1bif8ACaZ7jBiqIx1MjEtGrzJObkVqEXJTugzfCEDSDNOY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6rAu2SRtyxV8wm0pLOSVNamrs0J8rcMV2yJZtR9hsW5qUZRtrxsLqVoiZgPZqkZp9jy7Q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7ESTekk5dITXokbjoSroaqLusEIGDLGaxhjW6G4ZvccWeiFDTkbmzPxDS/E/h6oapcsT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4kfJIqTQYtmjF1eqGnsKQxU0b5g+9nzMWl0Z+/gdx7D+MpCkbe8DyixKLO9JZYsnTYvtEs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qxQv0SG32EQveP8AiVEtBNGQ870iDfqGQjDSkbBfYP2iilObF1nxj9CGhYqhqdWWXZ6G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2qZdiIRuz9hm+D3SnvBiGmR8kmwLZyKpBHArYiXAwTgq3BMsezYqbuxW+BP4jOYfVFSlDW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4ZE+hoXYaE/QvwY9Rjhlk1B3VGYYTpRk4K4dH+7MPstTIkexiBOX3KtwS4QV+D/YVJpb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J+BCte5Hs2F9wafjImmJhCcP0Q8Vx/R8McBYXstDZmKZt9D/pRacTuOvg+QjLYJYYlk46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GfqDWdh/SHp5lmLKIhj5N+BoVVIanJpAeI4H+pFmHJdmYLg0bmEMax0vBuPDcXQ1t8UOu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E/DgxbEpr0Z9y79wZToWHIlXhqvbwaAlGy2ZP9MXQWrlIuvTwNlGDHyHvCREQC/Ma/DN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wke+uDIYw6M72KIpmcD8lFwL32PRoWOsSXQw7SaOSL6H3tDd8anLAlx7oiIvVkQISK36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g3VeJufC0K5msCt2TkN47Jn4HltIqSNVGvhmBRImNv0ZNs7NHkqrvxPGCpyOSS1yJWjca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Q+h2ykX7ipp0h2TiV9SqRiPkpZaj5cD8EiNBs1W5bsWhqehLMZ0k05IeUKzExsd1gxdj1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IKo1kf8ABcz+YMt6QZeyzXYk7GrkosIwuSKl3Z9ocV9l/XwzPgsVhy3HiheGTZMipKUoh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EaohBw6J+iLgWRqSCLCX+jg/mPDNsu7Z8aFy/wBHg8oixvToPgyKqSKcty72N28Dy3EpZ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mrsO2Ny5qDGkwbLYVRxRAgo0Ng0vYyMcQYG+Rb/H1CIXIsS8U/0aIN5yYiydkX0G7jkeV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yNELQhq2B3wQ51kzNlBZayNRSOxrVsPN8CQzwMl6HKUqvsek9Gq4Q0oGuLVbll7gacaG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zQs9CciSL8iobPRE4CMV2dGx4SP9C2FOgs8Q0XRVjNMRvJhNXsWXsegnHsxrsYrcde+B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iR1F7iV+jDofJtmOox3FBVuQx4jo/SE6Riz+hWuhCLwQ3nEi2ohScEpiis+xI7i2Lo8T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vkTB47Bbvgu3Y+RNMnQx6kV0Mp4G66EmfCNC0wa3I0tNkXaUDXpgsD/RuLjWifY/kWL0M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0NIaAiU2mTFdiaUUk0jQsuzIoC2fBNRgsrSCvcxYDcJ4jwPuQ/wBhLcZ2KI5LOvRODDUp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Cr7qEJtiBoh/szHwQsL2JfIVm5IN1pYsHH/sGDcN3CwZe0OD8tlHjBZGP0Gs9x1HVGgDQ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RgskayZi63RMDcw7iCHcOUXF2PRwH9KNzN+jPRDy/UGk5LLsqW2EaPsSo8uR5VH6mJLXZo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N+0nOqHbD+80eiDnY+9DeliyFsJx1UmrhEX3gyORo3TEeyMUWX4az8F1GyJY6IcCl2NW5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7Ieo129zUbPA4YQJaSNC4Jn9HxUVSEMrgj+Arbuj6LH/Rf5H2QfxCz0Pw4q9Bp74NGxx9I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gWFjCDVPRNmkSbi3I/UIVkfvP1QvxkSx6WTLXomkkF8M0uj2Joyxo9GLH1CU2sb2JHzSZ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HAtLbBVhXxKScD9KReHYpwGFRgpZfSM2VactsovgsiIfsenk2M7NEMyi0M+43KFwZ+Y3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9Ox3EjvqZuMIeosyXI7nsdP7Mj0kWE7CwxAhDcpK5sdxEpFsJjhDz6KL2fJGaRT+8yY38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DwB5TFGvqBoKM1ZKbxlGSaQauj8INKcaHG48itMFkvBRN4Hmm6gShnwOUqXsUIlIeZlP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sdRWPDUP+gluihpWLKMsHpEzwjQ0EkaizhoK0E5cwLjYSgWSFTFrOEWYhM6RlSnoaidnI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ASkMyjAr+CIGokTPC8Puf0THSZLown0RCCpVyNjvwwcsUHrI8aKMaCLRgIXJ2bGqHhkBL9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/BrQ3Xho+0aehbVeCaaSYTsdpGxNODT0UnsnoI28asf9CrxMOV4Y0fA8u5GT7JfUzb4G1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gSxpz4508OIEt4lizVG5garg2sCS2So9S0FsKVQj6BLJhs1rUaFWsZEMkH2axqYhJNPJR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TL1RkYxoLdmyKbJp/AqaephjsqTKfRjjBmHhjpjUpRoxxjUbgN0g4+G6pGGg3D8UfQ6vse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mDRGmbGrifYSEXAtOXB9T+x4CLKlZEDkiOsw9C9xh7CyNZsNQCFZSh82afCHgaONzEluZ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KTvPj+QjP14FmRUrLhxLIybWZE5UCpP6PqKhaG72YTuNQLEGDuaj6hgWhHSPsCz7Nbhm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uuGNWlIzYyTax7OdSzNaDKd+MWzIaiLQ8RG58jGq7P0G2ETJ9jQl2QSUotDV4yPVrQTI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oZgfAsHKMlb2TKGEETmK8PU+0KjZjz6yNuMrBqGD5GvqjYoMnHhlbUsmBOzLf0C01M0dI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bjW4GjlI2wajYSNhBkclVGToSSRHDDaG17MyOSjNhI5SUWrA5a6D44FihIDEphiMmHQzP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ZrO2Cb59fBYXacwRuODL0Q0Lk0Y0ktMJ/sg3YgWVBGTF18ujLcNQ/QsCf7AqT1Mal/dm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VAiGESVbePgSKnuNCJitR9aQumUZj2EobcbjraoyXts/Eje8SaBRT20KUNiamzY3HAyT5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KjZ2MSlvXi/6PsiT3l2EzxF35cGsMSF8SEgcI/gPHQWJFdsCT/CIIWXaxIbpDifQmHRd9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jeh4TMTk9BGYVawLL6EpX5MHZhM3J9zSGp5QYXIq6MFBq+GL9FYXZdJPcVt0fQZvPEuo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+EiktUjGrI2TQYgeH0SPxNjQV10hin4mD1RWeRLKHquzBeUzUF/oqTiRCddMakJSMJwP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bXS2YcEO36Zp8Bs8h1JFPUXT7MIyouG43K249Lgahu7Fbmi/ux2jjhKQ8N7S6FSeC6JI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YWFqL6QTOJQxOKz5rCXoT9kiw3AqXQazHeXIlOtFAsTcaNh6XLFLaGDCS1MJ0UKea0wb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kxrlrg1dE36FbGq5oLPYyyZGRtGHwjUM+R59vAPGsIegarwF0uBKDNbFXAiyU9mpNn9CI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Bv2UJ9R6O5lk/BIu/mBx9HMwB+zJgVjswSxLCo1GiE2yyDUZzJ+BKZeHp4Tz0C0kqESudR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NRpiz7RNOj5G7fBlfQ9OjJBGqMIUTw1D6l1S1YwkJsa0OC1m2jQeQ9JgvQd2ZngeIy6QJ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hG9CvodN14Q28MseCzQqtuN6GotRWuh/oyk6CW0ZKLATj2E5T8ToauTAtDLgaj3o28E/o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ShUsRZGcZHF9nWhJNXBh3sxaIew3Tew8eWIGoWBYdj5g1XZnAkt2JoLAlGgslR9CpcCwM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Gmh/0FF4JTBKT5jEzJDqDAjUX0iLM0TDE13k1deM6FT2Jhfg3oSysE/oNGGLHsZkSWMPWN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1NyzH2HDScFNSAloeJKoFlbE+1BrG7D03Hu2oyCPsFbYnTgeRZSDbzmBY6jV5FbG8hVZo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6OW24spXLRA+2Sxf6Qv8AsX48b0sCdOtTKhEDoUZuZBIY9C07kDbw9hKUCS1EZLGegjVyL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C1fAkjWI+TQFgtJaCShjBsDRO8jrYdJNGzVyOcthjpJlDy4K8Ck+wWjwRh6F9QZvsWnBq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YLmBNsER7mY+j76LTMEjUm5+BqnZFmXZlLb9HdNfCydCS1RoYNMGt8Dn7NaFAa0tMlfaY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vuBClCpQ3XMDfEjCTlsea7jQaEy4g0WHiVFUa60nQzXaSgnZiSftJNmzGWJRotWXk1gd+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xZEn8FC4ZmkauSaakXpSY0L6ZKz3Ev4DD2xuEP6BNHJF2jTFfWK8jRRdlJeYj6SkfZSUT4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HOWYXoO1MqlmvsQ5kLZz/saFpAudi3dBkxn6DU94lKTdojBuam8QJYseSXJdGEuz8Cs5d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9hKYvwDXFuT/xNvGtzmCnwxqcmevgSv0WjsbQfLOfRifBjTM6DVTyNSXxUiDVWPNwaxaQ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XEjp10fKoHo1sY1IbiOkH2zLOd2jLjTBo9lHUh7LhFKbk0JHGIH/AJMWw8IzJZ+jEL/c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nrRuCKWsSYbo3cNEC4Q8D8o+eiEkIka2G1MzSehht5MutjaM53gop4YsepTgC/Q2Vyeo0W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mLJlpXCNC3G/cMJ9FUCU5Lz1Mwa4G1CfDPuoZ7IzToxDQvqNLTVmEvdlk7FiluKvaVb1E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aEKaQeUaPC9GP0a9sbxK/MpDg0cQVLZhk0MIuG56odUKPgaXbHkWUsLJokOg8DwJCXQoRG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7GU5QqZ6rHMi2ZRHAnCGvpFZnxL9gwUQeUhrdyaHwjE9lBl0P68ChaG6IBdt6yZSCqWMCZ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aB68Ca9hv5RqebIFoiNAiWIzGOowXJLjglDY1J0IpPYTVqWT2aODPd4dehNuTNehARDf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6HtvCNbF+DodexduxxCZsK4jc7Dynoa0OUqB5jwhZfBv1PtBGBI07mA3HtAxReh4HgPLhS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VZyPT6F8KvycjDHYgf8ACBW+x/Q1SJpsWoqTMSLRubmNq6LKY+KwWTEm87lLM2LDdk4gW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wNXfgqxsbD/orw1MnQ+Nj7zL2aprcg+hAxhqNyYQ8Gh+B0a0aC2NiYRrwJaHUkShb8ehqH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8ipYmaTyOmsGB+Pq5HwemNTrIp/0NbCSMN8qCUKcSN14o/B4lEdKOS+DSSrbW2xNGqMPYm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+CrIdrGg34CYFsN32avgTHUGXAqSamZNPZyMm7sUERkjQW7Fxm+glfsTV7QTnsztgkM3u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QWU4Mzvg/US31Zh1FySJLNAiGiK8MVz4IT9CUOC8kFA2yhexFoNKFLP4FiPTg4GhpwzBFJ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1beLGYzExsOm7Ps8P5JC4OqTRsaJKvoWgbyU8SJaTB0FkaMaG+h6hiRZQPAwLgweSz9mVR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PQsEJQpZyPXJnuPlEx/AY2xd6DMqW4tWg92hD1FewhC54LL0Xu0CJt6GWUFO5ZSt8mjsr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Bq0+BMXHg/Ux9jc9kkJhwxr6CSmuvHDnih5SLHZkZOIOTUrH0O0id6Ct+inoWSciFYyN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DsROTHtJZGT9TFlUPBBIwq3MvDCdjR4rny9myJ6IrMaiYjKSRVPbHgaD8MWabjuzX0UXu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mvRjfAPD7KtwNStUjhiJQ08jQlHaoc5WsIiocmPUrwENZzLY8P5CD5EWTLWBObbNihtH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GorTSb40HjgFjYdrg++zM9IKG0pTR8Ar6jf0LbkOD+yiOw8XukQTdjVekhqy3Qk0dFwkN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HZZ+zC48Z4+CblI3LKMFmcjU8J8EtCWnKP1RXsHy2kfK/Cuj6B7xiuTEkJXsw8smm6SKvF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jdYVOtlPgUbqi/PASpMoE9xe4yfpEbLfA7vcsnTFjmxPi5YqdoM/ojDgWHDcGjLuMmHhRY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fVFXE0hLp3G9B4EnhRMyZTMSbexgeEz8GYfRCk1g0UtXUiceiFSS1yP5jx5PyHmfLOByZ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aHY+WwrS/R7VIWOvjneTHvfAyaWsmTbnLcocsUn0M/YnLhrMifUiUn2aRwbxMIXRqUaOD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JC7sS2ZDcx4U5RYsjgT+0u0JwFj2YHsmUf6FMY8OzA4Zg2gVhWY1H+gexqH+jV0J/KQjZ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h4LsqTqDw+hvchfePCU6DT0jJ+wvwTLNvYd9Bmxk8PoVM1oqMT14BJ6SLoQhF9n0RWw1E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cDOsVkfukfBTlI9iKdkhqExl7JNDRwLDXhDdswbLMtj5DFxx40FXHwaBZRoifkTr2Qhdj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RkQUXSHhmkmTmhY9eGRluzLdD9iUIm44Rk1OA3EZJp4JwP4KbxKmLSjIe5Pyavo1vUyQU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e5pJU+xMsN/JZp3EUKckQvk2GqojYyOpGljcPghohMpFluFBL6MbGsX3Gm42vQuZfoo14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XTRSIpDRJwUsWWuBynY1pCUhohMWe4rki2oF8o/8ASLceqGpyPDuRKh34EKKSSDRvoYkS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ka/QdeybnxCXh48biBl/BlO4wnQwEs8mv9NO48dB1gbMxxOSraybxgIQWTKBSA3+hOzWB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xWW6IuoX5ZMJHwwfUi+DZPcS1xYtdhorkWw8U7Mw5KkWV2xa/kCoYKx4NRuiEERSMGzgw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48h/E1bF2L51NfZ9vwWRRdspTYS9sJFmPLjDb4FqNECQvZr7goNEbmg0F2N28UhxJmiKD4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xYdl+wy0XwhOuSIf6Ez9Gq3ZkvKk1seOkiRwArR0PWTw4wMO1MsfHRFSb/BMjWQsHRTuM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VU0JLENE/SC0CRN6MBr+GJ5NL2G4yZaTeZMKOC930QTBGYZWzNDLPQWvA99yiXYvMzHy/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WY3HELgguIXc3B7hLnhUiIh2HbMmw+ImSoQk9LMml8iNLgSe1GRwxYg0CcegkXNRl+hCWW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JdacGwi8OLMJ4glTSmZObO5oO17gePY0PijTs24FakZw0Guj4oSGh/IsFn3QpXblh8lE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xpbFFscDv5eAXGyNbkXJeA18aC+EyKS6/osnoQScOFk0GexJCxexvHkSkTLaG79ir9iXes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lwaHZTlsms+izb2KW3KFoWrTgaV7Mn5ZrdD1LUPbsLQe46r4E1Zwe+xRptLGm7VTHbbWy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lmvmCb9BZlyy6bIbhoi6TMLFt7fYtAC/qZjuLETuVlzI8hYI+hNsXLUfQH3bMt2aGks1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B/SWNQjZTDXZCT1MeWzgz7ixYllcjYdVxA1RSJT0wfm/BLsbg9SF4eWRhFVRkcsLAyqlat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7DQmeYKy+A79p60iP1QRPyEgNXQkJcB31EJu9GySFs2K5XyG1Rie4227Eq9Gx+DFTwO2x5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mfov6lrl/FYqC6Qv7ESc8uR9A+dRlgan0fsfQhXA6nI74SJZ9mnyaOjbhyJy2Jn2N9oep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uI6pFlwiEWJ3PikaiEPXoTOa8KX0KurA/mEs6NUYF85k9kQg8Kdj/QlkcS0aQqso2Nmw1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wd2xV0j/2LMNHWRy3FpI2NciTlpjvsQMGHoW3A1pMnZRPmFpdmLBNCtMokM7LuTJjmVGpn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DUk49mR4GsLeLcwewsY8F+hYcmd4K0cjVJuRI48pcjDX3Bw0YsGroWnbM5NxuJx8FPD1g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R8GjDyZkaimH2zjwivGYPmDSEstky6XCH8pGhImAw21lmCMhFwYd7GnwNCc6CwcFFLcSC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adNdBYE8bH8RgTtpE/Gw4bRoLAmG0JQRV7giOw1FqGprB9/xVHH40EWA66MJdmMsE/pqG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H9iF3BOvAn0WFuMPfhKXNhZcGILFMEKzcSz8G63FghijtkWQr6Dls5oWKKyRg3I3qWo9bE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eYpH1BrH9zR1wPD3onFip1sQ+RDWhPYQ7fc3NxIsn2ODCRkJlWaLijRi/WYoaKfI07DcY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lETAraXHi6ejE1Evfi4GT7n/AMPB6g7XoSOyPBbDtiyRdVyTX2LK7LxPwaDeE5H9AlMu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wm2kLBrPHd0Cys6Mu/YX3Yq6i4e85oWAU/bKpwaRVJp8GrnxZOhafAjs8CrIwfhauVDdqw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hIjo/QzcH9RYuB08LQ1ULMcOfEVb+S7s+4TCFRx2L/YgRPA1uBNNhmR7RIaVcixxA84Oi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GD2UDBds0oP6MPYlZRMSi61k+8ORLS2QmTrZdJMUPAnZaeINKf2OlduUXk2EuSZtmA/z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0DGhVQatvdC27RZI3ZXjBZs17hTfZQU6DwuiSfA8PGppDWR4CobhIU0WZBPaPgNDXXgFc8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8V4CSFyaa2k2NxGPQ8y0oWZ4MQ4SI9JIpvQwg1HszvYVXpk/UCddMa3LG1TQpFSeEOlLX+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ZCuF2y6Nx6tKBZdjwsaFeIa1rKMERAepkGhyh6dHA8GkCUJ2xo9pYx9tmpIlrYmB2J+w9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mAWhZoGbXov8pjdGg0ebGTbwGMLODH2kXJBcz7N3MUfFNiSMx0IKXMGBcsb+hSCyWrMf/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mHYQR0hkWb7QbmzY9FoFb9GSQs7P0jwV6aHUlyblwUZLdLxX4iF8uTFOUZ9hPcanpQ+gaE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CLozB6ehby1ymWyZo+0O27LL2aejM9o+AjGowhabyRHTc+h/wWoeLHcKhIT2YbbjR9o1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nMgagtEgGOMzg9zBrWUX7xZQWHElmDH7n/j2KYiyfsfWRo7NFNC6ZJmGhu2V9I2NUOEq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BV7ZrHy9GQT7Cwp1MnvI8O5noJ5Gr9kLfBQ+hX7RLs/seJ8GRvuabEK9DLdGZ6FvyaYHZ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+RZCZcHijU+BZyUzV8DSzRLgSlid6hhV2SJR+wZythu25GK2xqQoSWk/Ay6MCUOWwlSXs+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h9Qv/AKUMm9zCvZhMRZdI0kWY7MSXLLNOCZaSMoFpH/QQjTHQsuNhcD6s1HcXuJUqGgVob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EBGszoVng+wLLizVOCjWf/D6RSnNcxk/dmrjgyxRIgSOyBcm4lClyJWFg4KFdpMnvEIeK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Y2OCUmkEL2NEDzAyvYtCwl0P4EiehZMkZyi0HTZo7nwUPyTcSEcrYyzMZoLNSdRrfyTRT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yOik9Ftn6Hdak48Qob3KGvsQlDvDI3wKjnCPtMxl5HlGRVOw86HIuhZdGlDprYwo/vxs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E8lqNCW+giNHNZLxCCaKEhoz2wP6hKVXyf7ATlEWJQHl0IfhORLj9yMQOL9/BJ9lSjJh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uHgzGezxy0P4FVixDMI3YlGDW+BUmYRyUQskZkuo+DUQCyf2JJrpiQC2ffgqum2fyNaLs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x/2IaVOsjVnkVxbmGizZuQsM9kf1GDe/AtVrBgiKwK/QEPDXdDQ66IWUkoswIOZIWIn7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0D6BdXZrAsgWudDC+BYjXvYqDRuJH+gyi2EhNzvg1OB/jPnIqKdkYaHhcl1rCIL2Z6khV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92LNmFwQ4qRO0YLne0YTiTopCcQ7wawxCH9ghyNTBbiMSbyMG1jz2HDc55JjoRAxKOD2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J8LDtYmhwYe0jJOBq7hMN8sonsqTHyDL4SLL7ZhdkUqpC8Nh6IVoejgSpfA9DUKiWIsSO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SYTwPYiT9LC1bkvBbQOuAwshTk0kiZDzwI1eCkIzjy0mo8m4bmjiA0K2FwEVlOZY9ZEtR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OJKN0UfbSElZ2E9wrcMQJEfBfmbMUFfei3OZjL9iKea2Fij/AMOiPwZT6Fh7P5Mbkak8i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tJ3bwYedGKvUmzE16QhYW42hq2JQfgir2OuiSqfI/ueKotu2ZIwx6dMapcIOnJBrThIWk0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NapGJXAorgz8j95Y4fAblxxBj+CyOPExNv/DBb2NGSzJObaGqcfAC/MiBQaf6DpOoFp68Z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5Ec5hGr4RVmwndcsLMraIqgakJy/bYmOkGRcDxPaIhg37QYn8ma6xIvoMe0GT9GpdGXq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x6i+mMF0m9mYdIzDNXsWUkfQsinQaSZYvkTkKNOgobcmVuyNQhrHqzWOYYtEL1eDaUFY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1JgnyyM3oLL8KueWRjaDRC8JTAskZsSItjbtEocaMtbhn4R9zMkLtds+gS3EcpEMx9k/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prWaNKiwumyEr0SUNNnZECwG7bFjowxmTT2TfJkd1sWriSXD6FgurclG3uVp/wDCJRcL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2LBiY2FsRLxqaTcabZbiMyZLg1fRBe5rAs/BmscZGrfo05FkfqPQzBZsUVNexNNLY19EPk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EpwHjXBZX2NzNY/oEhjIsGl8ma7HBwYDtdoMc3Ixf0Rnrxz9BmQsmWMx8j23GR068dE4HX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RS9oMBsiHJOZHb9mIH6GH2NOH2L2I+pDxNjz3gm+9TIsyML0LnQ6Yao2NI5uzHsJB9mp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YJQZPA1C1FSkS/DGpFjah8TNmuhbZoVGokNXBknYuUNDK48Fl/JoFu9CNPojG3Bin4dq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4k1TcWHmTXvAoeDQrzPw8HZT4Hq9ME0VGm0ljq4wUSNnMjHg11oejsZOBaHSHcjRDZZE/s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0oWorTsUkVdt4LNGzMvY9ZhHC9CoiWtz9ZRJyJQDhNI8r4IhnIhm9tBLE6HY6SBKElgtN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QSpDQmNEnAthgJ10P6f0JT6MvYnMNCTtq0Pv0NGxZ70Ui2KO1nCEvHgsnFz4QkTLt+Nec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EWh9QlZOHyO0xW/0WtoPPwRlrZl4gUnlUcNCif7NOBRd3gPBW5Oew2NrNe0+Fqn0PRLow6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SDRxAr11Ky7gX5WJKCptpDM+iHbPkdwJ9BUNxNex80iehjUXcpFuZkUZ6INtCqfYsZ3E+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NwqGyoyjE5gPBhHMGYo/A3JNDgqAlnqqE0lVYnLbDMnyPUZl9iQ9kFbdC6FVp1P4GJy/wW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dowgkdTYlpsqBP7IVNOiC3NJMfYXYFfCEbnqhIZsgTYeV2SFV3pQqUlLSMWoy9tj0Vmht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1Kvk0PqajnvQuS3SMQkPyjarA1Bzge28lWrR7IUfoLoDevsyPseXJDxyfJD1refmY/Rq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nBHSZqYG4XJlJCS12NLb3YsPiTC2RNKUqyHj4Lgr0DTbxYiloS/DO/wDYMLg0dh3XUswKa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K9mJNaRJfnJgexWuw0OJY9CQ44RLcou3R8JNjQnsNV/RkaI0Pgp6EhKodsf2XeZqRI61Y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S7tIwr3C1VUlPWLNLlEdDp0aR9tH2yHdT1k/CbE1JRSElo8Kh9YPTqCswePR8QeV0aro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KpkiYMlZb1JRuHwJCjjwKye0C/cezA7QNlwGtWjQ3eMxA1Qtx5sUJCy6Z+hGLZGIbfQty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+ClFuPJOUiLxUGePCkvH/AMKcSKLgygfUhU2fIqtsPHUTCKpQuLDZBNCy+WGJ8IOl6CWF7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/IXvkJ4ai1nK8f5IzOwnXJr0jIxzoOganohK/ZFcmnk4JwLC9xqXJaPZGEWXyY2pFk+xXL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jzJhzYweWb9DppHpvBtbD+hPYPESq/R6m4/wFtBtH8DIq2fg6BifdCy11Bn9FBBIkYNM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MMloLYFHLA82JDkevRFWaq2HkSjqZGrXIhVIoWujDQ36idDYcmCjjwr3NDkfJrMiEupEm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WeQPULDMENwWTYqSlY8dBGWRsdRfogxgjOfoXdqfoJYNTEsHh9HxzQCFsxTEzoQ3C5Gyg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mBYbYnKTWBMCUL2WSFk5LIS7Q2KseF5GvyJUhK44NJEqUfY6ReZ8Dd2atTVI0yiy5GECUM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9jJihasyQfYsL/wDMyj48YJ9jSGJx4Sw3JhDvhJlkwzyJQh4X74IoTmh0+B4t4FzoZkSI+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9hKNMmiRclfgwmREjKR6U5KrtCS/YZpDyYTgWvaQ6aSMoOqYFl4yUPgWrVFm5o0XZZNP0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n1BsmbGqW0mvo6E89kP5GXot0IOPsSJgTxLG0S9jRoaILfMNRrSPaQ1Bk+EaclFWwtdC6l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wn7kJDBO5gMlWDVNVDo3MzCnIymBZNcEuAqr0ZO/EWDRnoRaRZ8wbVuN6FZSkHgFDSIav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WzbQ1OGV5xXVXk1UGx8GWFGSPUpNe0H8gshpcjQaNdYFWxBiHBcdv6NBZ92ykGYmruxFH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7kz1MM7mdjbpkimRgLVMzFmDMmW6M1yaCWJNmtRJrbvQyHgbnBCss4HM0WQieBplyfEV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ntyJWlqIJ3SIvjky9plUcxKW0tii+IgZZ5P1SGu28T14JmCj6FXRRh5hCwe5SV8lNr4K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N2UaMsvKIxY2XykJccuex/E/Um7sNW0Em27bwNEcDDR6ISs1GfdsWPwL4iFk+hu2qMOUj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dHYWu9PA8NGhCk0JZaDdLlmfeYFuw3SjM40MnWanIyWwrM4g3XZ/AcP2bNNaITr0hvJCv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Ha4P7jqqwJWWqHeoG4T6FyPYgWuNIFkhXoXlnEM+gpFAo/ZEJWJo+Brhcz8EaHIuSxCH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ieoyNw67odjeAmOsJCSjqhhHGBuhHAmj5DYldZhC/kScVBaGjZj0mxLDJpyZXuxGG+o0ID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9BoIU84DU9SNDbIs9j9EUZzB+piYg/wBR/YFVNUf2E4TlsWVOZHcMZPYZiyPI4bKu9kVJ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+RMsYmCfGkN/AJ9GRNujQ3lsXVua+RSGP+xrRhzyjE9IMdELFjK3uUfqxZ+jGgz7Gkhc+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ULHQamrNX0OTKLvbjQEly0SRZZiHkx7mOCRLECxsMjUWIM7HjiBK7g+AjrY+6z/RhFeRX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0Yjkok3YnopNflISz6It2WKCL9iSO2tBOp0fZM+yPuNfYf0MEJ56MPkJPQZdDURO5C+R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p2SaHJFNpBMleNuX2P3w6dC2igzKymjn1gaDGC6NxsH2kazYVmH0bMuBYPCMmEjqVRdEaM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fgiKgcJIhV2WbfoWORogeuLvgxb4OcQE8Gf7EaOii8GhnE15E48eOBB8kyLRGIUJTqax7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7owWf6DYGuRxOTX14G/kya9j08lVERqTPdmNjY5Y58emRuTQPJR7MnJoPYTnAmmTYdCqC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geUJTgdQ9CpGEQRRjUowspF3oM42Jp0ZiNXY/mP4EpF444GqNUEXyNSVngTgOpG5hicpo1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atMCDSxmIq9RZf4O2uxUokkrjQcQx6TsPHgZrxdI8CEWYkAMJ/gvRJ8UTDJhwRoL845eg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M1wMZ+6Sm6M/In9mUgWOdGowNewzUk9SiuDCtYgysiBl/DKODg2MJ8sWA7Qdyg9iCpoPPg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x+EnibuHqNKbWuBV8i8El/gbimxobIJQhwijELEcGt5Y0dirgqsGc6mJvcWslmJ+kS79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E9y09xmmR+8Gn0G9w5fZRi3LB7WOGJwf9DaszRZ9DPqTHMyyLJFUWAlHQafQ0JtUIppKo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1HiIiV0LFtx59eMxEO93I1GBohyWRPRCryzPwP9IpJiiKU5GhBuzqhrRbyPb2PbDljU8Es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xqJX3FctpHpsSbHxNkl3IShywc65KZ1NS3EY9mDdDTWH4J0vQmZbshvYWTPKUVT+vMKrf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toMkCBrvZlzkvsJBaUF/lntokaVYbKM9jVx6Fg3OTU4g+E0K+xFoa3FO7ZKlOrKOtIGFQ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0JJfIVPoNSRBpN2pKG2Geugs8MjQ15WMm2W8FG5QLblmfoVtHLxNwvRvAs+wTV8mJdEW3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haMtt2ZS4kSmnEB6OUL5GJXJFKbs1GxU50RgXRMKOWe4Rmf0Yjtyh95MBZNTkxuGYEXQ0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tgdYcmnqDFTkTmMSwfoSba4HjmhH3whuZrcWfCE9USL+i3CRlc3dUaUfBgap2Y1vg/ZF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mlSpE6ePgVdxq6yx6eEPHpCtXYo3dyYG0ukIwcJmDZSEp2W7tk0rYo3NlpJ/E9DzcImGW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G45jBWz/BsNkUQaQjBF+gSvYeThobX34NXhlWawhs+RV3uvEROAfYkalXH4fANnsddT+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etlJnQPFn9RZrMDczVDBA7boe16EiOWL4IGmwvwSgsj1RRR4PePC2iqFGqfBomLMmroeP/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zUCROsvwtVhg8PYyS3GH2LHQ6ZsoK9B0nJENLlEhpZdQbmpmnsVAnC4EYZZa0P6Fndn4Ex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4l9hwCw5yJkODXxh7Eq+xqo1SGk5NCxYYyyYOCjcke4iG+oErkqU4XieHHQ3LcJGKGeD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YH5CUmyGc2V8xBW3RhHhFjKGiu7KESNDR4E4GIV+NggazVDYEYCwu/D7DwNV0TASn34Pb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XJqcmqSQnrXBi2wqXs5bjmHJgLo5ER8Ka6F6FVtyYR9I8IdKeUJfo04HXnApARmh48NBNK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+UaH8DVwyyGjceHZr4+yYOh4mckkzOGdEPetTQLvGEYejMtDISabUTNqcjzDg+syGHsa4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0rE+UY94NJ5Gk29iCNGx0eBYIX+yN5I4FEc14EFnwctpEYbv88JpmQr/Bn0YjoabPlQxA8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9vF+CGyuTc2xdvCuo1q0gjHqBKnwPX0NCuh5fY/B9CCgUbwPC7lNNSnFIXg3NTP4Ez0ZTT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/ALGe0iqLODR4NGaFwv0FS2L0GhNhqkoYlh4BaaWZg6dEL03WhdzVsmWTfYcHgVwPHuB2Q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hjGmsyjROZg/eBcvYwdi/pk5qkhZIqNBUjXI8P5JqthYs1W59Atti21gWO1mgKnN6DdB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NuyBi0JI0fQFhWpqIBY6I3clo2MitkHVzBTbbQlRclnwsamLsdTknMtxZdDz9IdZKZM1vJ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ZYijZdcZLj2MToX3J9stDYw9hET1oZXoi/QxCUvJVk5ErAg/Z4dm78H/9PZZJbnoKkHbG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1yJ9zFsUS5OY9RrNZZnP4ZPpoaay2YJFTU2k3FKNkIpZyLLRJJRfJy3G5jZ0N1T+T7C/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28RLtkwa5FSoblGZQQEGe0IFj1Q9usQZlwkfxMbki55FV8mXQzFZhvoJDKsyRbrdsbJr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gngZD9E9KFXvZ+LF/BY1shwm9oKXufXZ/uLPAhsuZHlwpNXgQWd9nDgw8DQWftInXtlO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Qpsw01YY79gqbhKjlCzukhORu6HtsGjqmZJq3HY5dnqcRRlTxIkNmvtj/ACY9Roayh6O/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Ko4CXRjaCZkG4TsTVGDJ6MumGWbLkbvwU49SGeGiFB/VCmhgrwCxe0FvtMr9mvwP0JxBI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6NT1svBuQ0p0Qn8DLxapHwhftsW+jF0UVjpJNvAnSMDGnGpVbEPghOX4aElH2au1ml8G1u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2N/DfjO5NjJOHyhP7wOg/2MhikeTEa1Qip2DX4g9ci2Y8cjB5HpeniSq5NS0L4GDGERJMJ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BCQo5DQYGiDF/QyRwD25G9kFvYvpIsrsK5e41wIbEqRkuyYEJT0N7mpwvASEWxdexb6SW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4XmjL9COYv7F52JvsjDuY92YC3E5fQ9BWJC9g8vouhYmy4wjUUPsXD5NGbha4wiI1Fhp2M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8+30Z+jdwLbYv2zS5JqNzKDdbrwxPkFb7FjhkWcFIEi1tBIIycE3wNnwDHqNWhKN2sDU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K+viH40k3HTH+GYSHgMXsZyNW43xYWNy1RKPbxo8DMNa9DJsaH85dRaLg0kixohqQrkpLJ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0+LALnD0FTt+ZmZXhKYviMRdjStTItXoNKCRoybaIK3Y3oMvhDcGUMxWVZn4yUfJm6P6T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3NWhlothWjQrAwaqJVy8+FPB62HkPPodCxWykKvZJi4E7f2NTfAxQxD2Fbvc/R80ZQPVFZ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Z9CU6JgyXWSV8iVWgsOWR0kaEfYLEN2fWhS23kZ8ViqZyJ9CSKTejJ+Cxw63NGiKfCEmFp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F7HgetgSx0q1ElFqNPQ0GXXkt+zQ18TBgloLKWKg/UUeXZsjBToJQ9bGnhs0hg8FdSTi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KNoaiE4rklx/ouC17RrERWHBYxiCEvVmq7EgiJEsJbCw7NzcZLo+0xLm3J+su+7MIRpez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vIsNEQ19EPhIs4wLXVCuTRRA3HIRX1FgWO8GTY9RTrbMl0Jk27fM+E7OTUwNZ+D8GqNG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8eCFfCGq+j/QK3neDsfiO0W7SMimdlGhIzi6pcYF9IcrsM3skJB1NkNHDkSbYl6JLNTomO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G0vQTBvBD1o+q8JNybSEKnCUb1FmNJgailg0bGHX1GXvbNoomauyFRiuhOJKokW5aDvdY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1SUDfyLVEknM4asSbGlDaqoFKLDIpysyP0/Q0mweBqGpyShZlmDeobVmYMEMuKIhHosBMu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bo/qOodE1ke20wU4Sa34HlDYeC3ZRnwYltaF0uysgwvUjVkJRJlSzKrahppp6Q64Qhfcx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i4rRmWMoLBF4Mm5FE/RX0GG6GSbEJyepz+iC5xvJaHhNH6g0yYoLactoZbJl3vIsODN2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GPBpth6kD7DHj2PM+WW31Fi0NaDuS3g02Nn3Ys3HcmjMY3Hhay2jTsmzNs4Eu1UlpxS2yK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7WqFORBf2CztE6h8odv2cFSETtU0i2ewWO5VT0JE+4z6EW4EbLRQUMGKI1yamsDdqeYsS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GT4HXAmVu0hVwQjV1lF0p0MSWOEPPsyvFA/3G5nyYnAtRoc2YoxJfsxJfs+lCO+kDreh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2giIcmbeRaiMt5q8QWkLRiWjUVxMg8vx4vbUebdM+gMr4RjR9IePPD60iyijdGFWiQ8Rp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All9kTBA8Gfsp0Pqof7Mvo1YwVZk+mPDzR9Az2FmehojV+D8Yj2CS6PhinAovAe/ZBP2Q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+pnagST8QTG0+NH0O1hSIqDAYMgpgEv0VNfI0wyJEuRoCd8muFoSUXsbxKQlIcaGJqj/Z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uBYSjcyUsYcUbmfpeFGYmAqhuUoZiXBNi34YMaiuY2M2NRNaEV0zjkt3FWO3jBiUfJge9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WRCI4KLvYTx4y4LK/Bb4HlLdmKVXKvE1uzLLptJC4FQRY0auIHh7GhoyXZjWzYqkWF2Y9j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I2LpOEMKnxgWE2kmV7Hwas/AhyrEq0IlMqSGMCPQzXD8zMPXaDSRoL9jQLhu9GT6Gqvxl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5MyIYejX0NXjI1OPs0Fn6L9mAVI/kaclCUUIbuBkRZRjipmKGm2RY8TDnaxXKtYInPjWEx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shZR2nEoyNPH18tjzsErXqS+EYA0xZy7gzwwj9y203CNhcjWBg0SizIwniS7SbRRod0h2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BhXTY0cJGYwXZktAWUIy71BoN3/kLojEJ8BaEVJGJNALKsO2ZfGgvoCV7PoEydC5XoZCaF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sOFI2oY0NbwKrb1E3PTDGPoTj3DUmhqCyPaSCbaDALR2POy2NpNxqajSLhFk28Dp9sakah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MSWthZPg27HjSGxrPcf0MA3tiyNEelRk/4No6agVxCskw3PIuTcyL2W3KcH4IT7hk2GGuT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Y3PSWXwGt9D1cQP6SOUlGYLVcDxWYLEQemV9hqcwO+wlBhvgE4iRUm2w3EPYJXe4LhSNT3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1KO5/+hPQig6RFj0h7S5P0SQ2yQEnOqZq7FOT3P8A4HjpZkaotIErbixDWRx6pmvhBKUb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aCRO0/Q5fIWeB9tiuEvMGruHTydPliSz4HST4FddoqHcNC1BbMw1LvpSUaH7GJQTQULBx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SysaY0hEUn4Fo+WZpyZDaWgGnobL1WA6b0Ml8mUTT3Qn3P7EtdmPfsJUYiyx4Oh0kbhJz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RRRy7QLQgeGpMKLQinUN1ncs9qWB4GIFW8hQZrYj7D9mJIOaJan0z8g5q3KPZ+gXXIssQ+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pa4KLoxKFPgf9Hxyyyb+Gzk+pGNOTHmXCKweEkYngbrkFj1i/MaHLIOwNRDcnUndZlixF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4uTJuTyMbVM0KXDzxBKDRzoF6VAVLmFeMLMss+MVv0In1C/YpW8XeDtp0aHPILdq4HiujC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1fjRLiyjBi7Kw0gung0Vgb9EDC4QP0GbIVJ2aeF0yYuiEHixdnt8FbDUtl4HiA1NkkiJX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F2kIP2Y9PYymS97IowLBiowY2wNLoTdpaoi9g7mZPQlmYf0al0P5EivVJEOW6FYhCqDUU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Gg3hID1JoPDsVtuBfoZo08SWfI4ddjQ0tJHyjWai+QeYSv0f0VUs+BbseWfsWUNOZKpdD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8laaGoUFJCWejF0O4NV2ZTMWUZaFXJ9oVp22PCtjVZ38J8iREKy5xBoIrwMJrnU37Kz0L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NE5Hlv0Llpgqy5MFi08GTS3M/QyUBxCgydkIPAWfBukLJwG5MC1LLoJZcis0OROoK8Ri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9mBvvZmhpcj1r0PBirUSWmR0uhDe0lVjx3FkPC7ErQkWki+BP/ofcsHoN0tBNyoFbY6d8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RVFk+wdPYrbY9+C8sDwbDfxY4Rbgy8KNomZN4adbGKNOB8GsDwahKiYgs0aSarseUjGkKi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B4XhJTA4a+TLzCfzBg2noL8CJRmXNXK9DTDgWi1PSEF9YEp7SOkatlVDVFuxmJzA91uyk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cod0XQw/KwlKb0Meh+JvxRy9CqLoVNvsahmm6NR+M+RuiyEokaeh5bki8VZLcGGQ59GKG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wazJhfbLvk0RDA8lXZy4ITSZOxP5FxS8LBhdBKeTL3HbTxQ8I9DS2nM+BIWErBoczB2Mn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JQ5DXrZcU7jY+IbtmamLRKFnky0WO3Bqw/wBRZVD+oaF+R0OmfPkQa3G1UhP5sreZJG2z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w8sZZFiT7ReFuyn9B6S5Q0PrCKU0M2NDexFKDOUZuzDOZZ8mBZbXXwvUeB/A3OlnzYE0s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huS4XKJ9njCbgb9aCtviD7hk16EVtyFBRetIkkvMWK3LoB52cCYjJqp3QrXBMcoFhTWg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N55ZZkJotIuDeiY8ktYG4xHlNyr1SNfwRLocG6PoLA/Bb+iiVuPWdmLSGBkTL4PpSEhex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VD3XLNkJCIaEkyjhCQx/gaQyo5E2k3CpBKdQ4TfZem49FWFnmkWgQ50E1YoqK9C8I3MJ7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skxVJJC+L/RrS2SNo3NluNHuNLjwItHInfbA1EdG2WXoajUwYmfYw5owkoyRmEVQS+QxnW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BYzuhO7T5KatymGxMG0jqmwdvs4FoMzSRuDdWzNPhGKPOcNjwmg3LOcmPoSVMXbUyq7C39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IXqwifYHQMAsJezCt5F33K+riqPI/Si+OEZG/2aTdmVXA1PijDooIeRPwi12IgViRbk/LC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sYuwmD17YtG0GD2YcmUtPElxplXSMTodKaHrFD7sDtIp2gs3oQRznwPVsHU8EYZgLUhKC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fJhQtL1Gnb4ElRFCyF9EG900Ysf4P4Rj2n10N2Q1cXAJQs//AA03WYticr78fNsS50LSL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Vj1FEpyKCOhShH5QL4SSMqjVCMNGzM7EQmkLKngSL0g+SzJQX7if8hOj50KU5KR1PhY9R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iGv6Mp9HziBNwp1b8L03NWvAsuQ9Ox6E9TpqZ8D+hu3Zo41NBsOCyZnpMCe/ialcGvsSF7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dkIecpFnwR9BiyaOzKxaQJLRJU2LR4ESRIWhouyLZrG9nCMuhW5X5FjkcmoWSzBIrX0Rn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smnYoSd2bGxsIPNGwmWglaTz4NqEU7YFrshG7ZwUr4HozTwhOqaMRdECTzJFFkilvNmX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dzJRLcRk7zRRQYBsVU+HUyHTYtq/7LV+MjkavZUnUysenRgo5bCyXAspS9TSYexc5omWk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+x0PGUQWbHQJWlbDUWIjUS7CRwK8lw/BUFgcGX4UCJl4E6G4N2glNhO+YNUWalamtPA81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+hFL3FkLPwJKQ2Y0tGUKqHskxgViYVkyz4G8QtWasxL2ZORXI88F3DRCn1RpjoiVjYesPI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nwEOyeTN3hC5wWgW7BsfQZvoxnQmo0z0aP0fsJKOEjooWamrHwuD7M44H/B4Rk+hZEpxK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4HOU0gSi2s1U9S6sWB/jotGyovM19IWUXYfwQGnho06QdwXZOFySOmRdG1LQVrqeB5cj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uhKYFiaFkFNhNk7NTStj1U2WIzbIyrgxHuyKk2dFm4xAsmMz4bH/AHMZ3oWEkvgaWGoU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/RqETX8CYCZeDRDTpSLHs/sMEbsmTM5lQu3KKQsNjT7ZgrCsfVmTH2Q0rYhoV4UCxJ6MyR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fBSY1IfQzgNXgu3SDQtJP1BjbqNTcpEKRXZaM+RBKeIVQbEexKINw4y4EjxqaJspwoJbl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U+WQw6GstRODM4Dx1G9N0J8ngtYYJP7i75UD/URm4Y24KQjahibm0futmnaR6R/oiRK3o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ZyZo5bPrREejCSm6QsQWgpfsfFJVSslDwOBm1cKDviRt7mDug1nIwnhCah9H0EbnoVys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sXuUTXeC8ism7Fn4R8d3wLJeOhaS3ZlT1SGjgPyIyGUOkkT8UWNwXQNQ/DDvogVgyCp+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8x2sPEDtrZyzIxTob4MyzeiPkFVKEwqrFEryaEswVRoMb4b8FrPSQxzonIlE1MC9IvYCuR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u0tIZawohgrR3N+hixF8mTzVDXYjLZmNZiIKG8kWmrQ+BSN5bwNii03ufdAs0wNVapD/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6ZZfRaGDvJh/9oPCgSSXyPXhMSE+BUfeRcP8A2BvmhLcxBi+GPmBqxsZkovkWepl0Qm1Wo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2Klo+LMJl7MVyxCwyK09zH2MegR1ZqKdEISya/Bu+EPTpBrcIebgydEzVrRmMvYfHZH+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/AIJhN0EmyW34LbRb7PuIf9Gc37QJkuMC1DTtEJwmRC4kw9E7jRE0+yiI1GEavZhw8Cas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rZEXQdezLeJj4Cqcn5DQQ9jX8EHRk9mL0JPGfFTChIVH4P1KNmYeYHhGXZIm/BrMuxvUb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IvwPJqhNstkrIa/Y8jUYqSY9x5Vs37MIPL+x6tRPuL0F/Hgj1DhregmNFEiOMiVo0GIg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xtbDovQWvnx0rQzRcIs3ZBp7CzHZFuRiWBo+DOWVj0O/kewaiBZdCzlljVDT1MT0TLQm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xZxiWJcEIXZIsPkwHl84Evk0KIHoJGvsUJVjw6Hhmo2Fk0sW16yaZNLcWGLWjV0fhCDWE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goTyKsFuQStTFPc5Cpn9CoiUMMPA8mxghnwEUQxPBpHh/o1szKoatxYOoQLp0hIS2MFXU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UyJ+GkUoLuLKM+h0FUt7QWBcciRqofl4DfwPIueh7OT6zDPOgtPLMpn8xpEi7KOAtQ9+8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wOpobTwW6kwca+EuFBiRoEssouCDZwjaPB/Anc+o/BqfYFSKTJvXiijom0TwLBhJkHhIz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q/SzzY7oz7rIKbgTXkagRLrhGPbI2egsqWqHpYsx7j6xSN2J9tGTuCqLsSAtVwYrgVwGJ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TT0LuhGdayJ8AnpGp+h8jZIu4v3n1HN3OB4ewiTbQK8ApSU5GhI2R0HghZtoLexk1RYmH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h7YlNsRfArV4/wAhbTq0NLIrvJpPI6K0kxhoJEmgxT12LgslXsaK8CyndBpkzMyO5sQtR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0ehZzWprcn0BbfAum1Im3yL4LnB/3E8Ma/kKnnVIwvdmLURJroYZLoHh7NEMmt7SZPwJF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sy9RcooJHo2VE4Phwj5J/Q1fIrba3Fl+oEk2xJSPcy7uI8YlHtIPwJreoyrs1TOGajaLl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FkOPpEWW6Y/okWXQX8BI2IFMOtqFbVt66mZyVblmJb8i6VdmFxo2TXwJq6piQwiWuvBJC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MJ7C9Y8tYNAnNbl6g+0LlbMJz8Cjb9D6dmX+EjSF/iVQSV7FENsJmMghLWbUjdEtkx7Rm2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p1hQJlxH2YyNknWZSQ/QZ4GXUjtDKZjOYI3Y0BudrBdfZbYls+fI+Rovl+lGrAT7CwuxX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YkknyZLpbKEJN2GfoVXhlV7DcQ8DqezIlsULfNYo63A+kWBgNGdCw2sizLQeH7KFFgHSU6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iDAtRU9oXsYlKSE6fBoUmHo1DXsIp9GwsDpBTag0gtkl6itRtB+CMWZqsiX6MfCMOCZiI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Hz6QlTEfqJ95No8LlwNjpnWSAK2xZ9hmpoZ0hMr3HjZEltJsGr3F+ASWuWVFuLRsUKwaE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w07FGxqEJ+kfQHiUoFEehqHZE3oNw5f4EOF5RFCwksiP0JS14M0+UaVzPjKhklwJa7L1R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yvxQlR76HTdjaNzR4PpNE6lG+jJ9IeHoeRU0OjUOvYy0auylj0CUNRX4NXJlIsKUtDF5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08H6GZHSOCT3GoaoehFhVGZ9zjuRZUKiCw9SRD5vAeE9pKpmaalLPyLt0WbMH6Ir2L6eF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NcDWODPA1DSELAtHJVAnF8n9B5bMBRN1senhGeLFoZTIzuHWghuPkU2NJiBZ+xKugkDG8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NCO8mnsVfJzHbaKP0dD38JttArGiGEIeKEloTmR/5HQuzR8aNzKiT7D/SPUhNZIIHpBqNJ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XsZZudidXt8CZkafijQaCL3Ar7QH+CRKEWiXhlY3yJKehqhleE/MKkxqbLQV23Jbegqa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FUaBhL1gSvyFhR+BYSm94g3IGKlsJ9seYWpRB3Pha9eNDfwYGD4HnwN+R4DSi1DxuZmeFA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TMxILoOf4MMFU3EwOFb2FmQat6P6NJreihOzuoMJaMwXRfpGVpYKmL4IFjLRSTG8kZPbIb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BXILF5NPgzCYrg/ZC2+WTj3CL+g67iz9S4CfAJDeEKMtChPDM/IROfUczojkN1bY1gun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jU3XI+TRDOYNkZzqjF9uC6pasj7h6J6sSoJLvrBRTsePDqa5Ey7lSSb0LmMyL9GomYzJVK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hLHaFexCn4G5RbyYbsZe8z7GO4thrbSLMtooxIZ8wg9fZ/1F4YMB+Q2Tfsh0aw8lL6Dc/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Yf0hOeAfMJi/dHwHBUclPYN/CRohuB9j8azt5TZdpmDiBRriYs+xndIsj6k44wKmNS4x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1cjNbyTC2oVIhY8Bc+hfCgSZcjyo0RMKRuGND5pR8hsKtwQ0dTJ+0tybNg7fsSU7HmbSS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ynaTSNqK2xreonwZcemmEqMZMPOjv4F+ssmFZgdlqsrQ1nmDCvf0QywkjJePM7dP9ITR6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j1+CnAJ7vAW9hkQxS5GrGTMbCUrENlEmwweCYR0frH0zBp3/AOh4cIaHA0qN2JXuxYn+q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EnvHnbgcW8qR5MjkXgSjV1VRa5NF77FmeJLgZ3nEihaSYeyM3RRD9FXOHRg0zC2hrTKs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jXfQ7Dx0yaRiSzBkT5LqcmSLJNn4GsaDowFEGiDUxLUcWHgzBzsW4SyFF0hpS4QnDa5NDl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h6dHo0NXpIvEVTM4bk16SLuJ9R7dCl3bJE9If5MinQ1+zBt9iWxqjkKlLlk172UZ2mNRK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ktYegYzq5bGo+oaYMIQ1iBa+CpHBZMYR9CBWHl14InHuajRCHQ9BlVJlkVCVeRhcwMdJf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9lUGAzcbHEavA3+mA+40mgle5lgSwngj6fhzJh9iythujg0bEXgQH9EV2MFOX4NShY9i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tufaHQ7Mp9+Bn2N3yNZXhpcm1SIlnsRFh4NCTT8DMvIqhmNaEE32RSTJsbh4XhJrl0O1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D0c2WZVjcy2P4E6CY6gWk7mpu2YKPAtHY0NmGfAv6fqhamoWDfwSXQtSK9yJbeEOwqTe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bBHskNTUx9EE5FoeRqdguMGsaDyRn0JCGhuuxGmTUkxYzA1CZo7FkiJEDGlB+H8kOUa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NHew9D+weHnAvoOp6JW6FJGmvZa9TA3jwLcyNtJHIk88H0ynnwUUPoWElwSngYvkNLzI1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ZhoqfuTG6GrEKMXUobFT9TSVoUb6PrKIPJ+xVY1E7Fh2LKDOG9jAKUm51eberJlLdir2K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Jx4kVmszvc+0kza0GkDfEWZwPMj0g0bCTDYa+AyMP2KFybNAlgK/J8QiWPgxN5EhdkPfcQ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wKIuBUp2gbMpWwnw2iHI6IyMfggmlOEKoeH0NE1hCueFA662LRzAsMw9UavoxXA7BPQQlD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MVc0Ia9dooo4Iw4MTgh5ejOBo8DSRV6Kfg0CyYgjTC0jb5Hl92PMdpMntgyckRJrBSwtp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xOpBLqNHSJFddyJ1zbP8AUf5zM3JV8xD+8YJQLJf4bGV8H6GHZSV8IUylmPiMVs5svYVQ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Ule427V+jb8NFeKReFqNWxZbZQGbpDWWmpu2QlbjBjjLkJ8g1NCRBnWKyr3C07lxlcikS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E+BRHH5QqWpsyWGC1WCg/sIp8hpnGoiAWI3ck2vjK4toMezGSCa7GmVsRfstOqIMmxWeG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9hNS2DdjR9D/YNDdERjRCxDVj/EJmjH4FUlyUB4VqzJOSrZ8iwuEJLaSSF+pHLEhVwoyN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NkaJ+4l9h7qEXDiR0x9gTTkJb0flHqLcK3DpHyEweyGp92xGki3gSOhDo+g06bBWexaWz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dBVGdC0ovBMKVY19hru2fuamgsErBsUg0TPgkZbXMoWraRKF7ZFL2hqe7bN4OcFqE79H1E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grYdo4GRekjptQ7HMuTblmXUFn+BTLPoS1nAonFE4amBL0ErwvArhsMcN0itX7RlL3Nk0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wyI4pZIhfwaDHvEiI5lo8AkLD1MTRjpR2fgergdux7FBLBPDrc09oswYKFPiQ5HASYVz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n8hIa3FmeB5SQwey3cRk0Qt3srhqKczoJIlpK+UeXC0Q/0J/Y0bDx48F9DykaEdr0GoJs1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kP7EL+nimjFJZjX7PgJD+BjyKrs/+GgeKLJNl0k8SYPIl9BOXY1gm6FmxKS/BK/Rq7Eo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fvwWe0NyhRZHoZLweUJ6nqPagei2LnmCVmhGOTSamGxU5kVMzuRV4Sy9nHJoUToz/RX7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NA0/9Bmi0XJG5pCQ8v0chkEhiT0CdH0NDXhrHr0JRSuyHqhqWWkGDoWF3J/WkLLpBCmfRE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IUqSjWhZEdC5E1Iyaew22mj/fgsMNDZ+GF6NMGSLCwYfMESHcalocGZyPBmehXlQmU0K9A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BOfGCngyfgfQN60LGqRmROB5YfwVcbGGd2UTc/0LoW4yW/AlNjCT41EVZCQD4NTgX2UF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BmRWDUSG5XieeKNBawyJaAk6amZuRD3GRdnoCUSIaddGTUYF/lOrGpurVwZSqJGlI8DK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CH+jAs/JbMm+PGqfJgFSeKgwj60lUbIaD2hGqCBuMms8mrkZUf0hOCVMiDmZiSMGctUQ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Uw7bU0OAs2WhsMEZHgI7aU0XLYwNJLQ5OFKRlgeF8JtI5Rmh7DW7ky7uDB1PzKNzYlJND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WvhprYZOKJCye0jyawRjg1dwaHw0M7WLMAqbyWmVlipunQ4Q0uosSwl9EODdl4JPEENU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7MobMNVlqNkNQ67EyMpZZPRQbbM0bG4oDVpP0INzbkV6iikKjKD5S/IcJnUo8kTpzUl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y9C77Gr293Br6jfe+xomujDk34zMGcFaW5dpDhIbI9OUQtwx4+R9IjX0s9+R/oyEeykW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+JGduhGo1dmewWpk2UmRrJ9qJyK8xuSJ2Z3GgkvkGD2zT7tketDV9FO9jWjJmDb6FK+41W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y4HlkYXuNPsL5RRESeaDpIxkfJ6IaZPYW6Jsf2o+pspCDbsnV0LPwaMIN2btE6NGJCAr5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Q3TGuiB38EYLYSUtVJhHaErprTPUGrgySf2LKXseu0B+kSvbPsIf3MSvIrfZmX2ZNyQ0rz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5EniMvQwQG53yqLdDQk4GbkbJvLGjyXp5HaezOGMfQlw0jTua2kCt6zEhFL7M+jPwGo3GG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EueXAWV2FuUCUuDivsGt7EoRbIfQYPrNlkGkyTRg9nVoZWHrEsOdgoRcwh2EDd6YEkJtj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HqSSWzIx2KsIYKId58MsW1JiOssXsEpOhZ11S8FHbpiaRzB+gnFz1Q3LdlEhxXIs50F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ujF1JqHLGsW0F0F+k/Yuo8F6VGgg2bs/GBBBewblPES2LRamn4N/2NANwjdmIFCE0xUsC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ZJhknCMz0Qg0yETyYclONBUqK2mCpmX0SDUgt6STflC/ng8Uj7wvxEehWO8Gxg57sp+2NO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pQMLUXHLBqCveP0Ro7ZjMJdmjHaMxPCkWE5HudCdnwaSMVeglWdCJJaD/AAGDKPyNjqJF0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gcDjajMPc1GjiZjCwLcVM7D0ICxyZMeYRNhc9iewxnklJrnxjGwvgPuFHSfD7CULsZQx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MtB6Rgx0j58jVIeRoEp7OTUZejRlDpGW+SWHBSoWF2LC7N5HeGC8DrGxFjyhPHXgiw7XbK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yFsNWNgsMosDzx4ZGjgWZquzKOxa25RRgTEhyNKNIPyHoYnAqXAsybMaQnlPcUgmhFyZ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i3TQ8Eqs6MNQP0KoF+YMzY0M7wh4siN+DDkxrgyFV3ErXBtyZsaJvehpwZuisu5lvQ+xB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1Rq/wWGWTxvLejQ/ufyxOiIr7GqE0ram7gqycUqlqzLrXwXcYH/tkivQ5kPWlDwl2aGrI2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caGHg/B8DAbMWP/4bnBZFAlhD0NPLE7nkd/I27Fi9+PjNn9eGocGnoX0VUcScWRYZoYlG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pjLSsqidRGPwEbpFOTCaH6zX2RKTkzgSbov3D3RpBZz0Yae6YnUcoSw1g3dhLUZm+CZSV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gYPbHUHpMjU09x29Igh7JblIgeSJVh5PsUIxuDA2VXrk1ak0xM/oX2qL6kc6wGlEC1Qeo1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ytuWYMPDtjGFQRJG8C/2Nc4LS0RNIhIz+BVHNmLko8wka/wCGazk1eLM4V8cip+xY75jc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kLR2UAvtvxRZT0GHUPBiz6ZR7FDWjsURsYp0mKkcw6PiIN8Q09iviLdhgP3hBQFot2cdJt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WnFInTReFhJMJmvmhuvaHl7IEhCWGPZIq4YeQsBN9BaGhqevi/UU+CIc7EUoQX/5FehGl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jUuiNWYpi0XI7PEfZlcBfiIV0Qt6Bg+7R8JswRgQ4rQ3xI9hYnhiS6eiNTkSaOFboeVWI8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ZC/0ezZo9mxuyJhFm+i58sYdzPLUZdkFHItQ/ZTFg9mYnyf8AUmyjRG8iUuNkJnkvL4+he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GTCFprDkyYrXIKWqWBpfREQWsIbVxuOncI/I8FquERKfgqvTPscGaCPRVEycLYOlTpNs+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ajoXvmhKE6NILDY3h1Xsit1DUP29ljbg+hK4nUxAUZ0KMPqob38CpGhp1Y6QopjLMK3E1w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dsmwJT6EyMHskNy3YNY2JDeJZ5gnUQ0pLUNiyx0nNiw9kxIk9RRbsu3AlhsW4oRlyUyKr0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Djp40k0YE7TK02Yw0kwh+Bl/marhC+iZR+jC0Ykp8g7+Ba9iVjjXsyvR8MYSbqDnsKnWW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44GjbiSBJLGxKMeZND4CLT2FiM3lUmjeh76wjS/CthuH5ZX2J6GOnoWIimo4EpmKbkuaw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CytpELKHmMQicBhzkv6Jy4hCwvGteEsWWe68b2EfcI0SOqUa/HiNPQ3YlrwJWDhiCuXis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PoNxA8mIkdCgwb8OIfiEtzx4yWjC9iuTJ1UGBqktjDNQ3yWa2H4itobNZN7sXFgx8CSu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9jTwoj2yRkSgq3QhorUWWLfkmBKhdBmCi9F1H0ShpicmZJ7EKKakrmnBdWclH9DzFlEWf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WTPYtdjMQiiWkWTaBxbuDLWhcbi5F7khw4WhYblQNJ9iothckei/Zl2PXgX7FUtCwZp/CO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MKuBQnYLAtVqNv+H8Fs6Izgb5kTBfBpzpBZgk8BhC0H0dCUFwaP7MhYTT1ESRIpkyiTRv7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pL/uN54DzTCJhJCehFx7EnxJB86sWb2svVoLZaUZPRV8DCOh4oagaJIlOrHavW5srhYr7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GjQ9RpJGjKFJE0vZrJST7Jb3Dw3Hj0PDoi7cDfSGoOr4mUlPQ9+EK/Y3+RMZBYEhlsNxK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XYToz8Gnc/If2gl/6FvywsQLKCiHAr3eH4VImot5SMbYi3scLhEuOKPmBtrqFo4Qs6xgyR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BeooFQwGzYh4z0wWJYoWHZZV7Eo43LNtk3ESoybXAkyXRdOBZfYtU4KQcZQsLUkxIeyT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NrZIf7AzGJRIMwvoKegmBD4l/aNVDp2oVDf8ABpNNkTjqiyV1Ejm9lzBn4GdTUwLZNonhk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WuEiUGuWY42Q3fQXwRWUYcUNQ9hKJaJmJzojRexc2ssbdqNC0KR/RWerFYmVZ8QP2JIbF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tGHtnHct7bM3SMEasJQrQu7s09hJw1KN0ZgKfos53Lr2g/kMPMEYZLLJZ7MMWekyuSdyU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Z7ykaY3LtMw+RqjYWUmmxRRqpYmVrBJ49EWe9RT48O/A47TIWb6SJRwYGJjQoGsxiUk8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hHGkiz2Zk+xsLcPDtBO2uKG6Gi3EHzwUBamIM+46A/8AxbjwlZ8ssX1iUIVf/wBqXVlk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kfCSks3NCy/8Acip3Y/4Mx7GvRDKIJXymPQw2hyt3GftFBWiRGHcfoTsihoI2CTHcyPqJ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gidzM7CUIt6w17B6TpI8BTI7J8/wsPeEYwNUFu4EOlV4s+ov7iZxoY9GyzOmKVbBfhMefQ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uLEtN5gakFo28ET2ZtbjusESl2xrbcWdyR2/TIUGwj+4yl0jFez8j4AW4V/RsYNfY8Khv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yYCkK1xEhJ+BIXYyzqYroyuHmbWfRaUL8jLgatTq/AWgrGJ7Ghl+Q8txoa9DNLiBuQ1xic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l0MWUJa6ZB9Yyn2RS0G/kKq+RRYbYWKYpI0yN0aSPAs3Rk62gdxBVpP0FgJbs/F4MOBY3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I9Jbof8mC3UbGjgbm5m+xKSex1bUTlDUT0HqJR1G48D6IHTS4GLki10LQwzNHk/gELKY8k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01t4UTnYTQaBKPYWuxkyIrgsHlwbmVUXK0F0IqPahX28CTSMVJNkaezMyz4mZG6RsSN2+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58l0uZohWRNzvAnmlgcuYG0hFB/TUdpGRoe8/oyrEVA3+fDVuBq5NexRhsdEievJqrDMQN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9C1Lt9Ccf6hP+y3sasSoyfRZEo4G3LJp1BNp0QnlH6jN1hRi6HqorxKNxsWTNb9EuwsOB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M6E/pNjf+gmyjdEZEskQZGbP2yvjdehbNCFbto6IhPhDiL9jUJwabiUmqN3QVwiVDm0xg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LIY01MUt2MsAhpEqtZHPhyP6yFwuBwyY9vBKW1lGXoTQGl+DWLC1uRK9JCRD6KXDpS9g0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g5r8FiZOY0RZQHXoLcT/ALCOWmb0/D6Hg8mEbPGw3J6IL4HhuLGngaVE6GLsjc7E0Tbb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DFSzFvJ0JgFh/Bhya74NXs2W+TYXA0YRRUtkP9A3Shq0iruxfsF23RCRS5lJFB/ANNGS1O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6dWzU2RqhMISUXJV+pEnmZRGA8GRgjWSgarcasopGPtktpVqho1WOxOJoq11KyWqzP6NI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XPis4hFKsywOgPRNZhDRDMiWvZQZxu0vEvRB+B/pydIMmHmzGNqHqm3jJsywtm9EEFJaM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GhxyJDXCD1PoWi3XjHRA8qIg3RVBZ2hEm1bk0J6BQQiwWfBfqGttgVIUVk/Rq3Oh7osh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BZ3Qmuy/H8xXu2PjMbwxqvoif0El/CEcY5KQbFUWqCRuXKQoeJ7QOrsWI3TYxk6CWjDGhW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M30KB0gaaW5/sHiTNDx7gwxoNz0iZe9ivExd30aLlkWbRY8v9i/IDPsRhxKLlCYcjFD9R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qG7OhryylDWyRCU/9kUz8ieFkL2QThsI2XfoJpiqEMfgXXxJ/CMjlsfAOlj/AHTB8wNrV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8gCUJsljYCfyhL9ENEKK5GB8Iy9iwLcipqM3MGaMdZ0KaZ9pEfIdt7mKdibs4Ro7ZjPYf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8MajuEi45sZCQ7CRC7H0Agp6QSGyBdBIVbSWCU0zMSIMe4USdmPPpGEXO6LdwWUbB/RwO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PQNUHg+g/0MF2PLYhP6UdkccEfVH9xbT3Gjmxa5kyF1hfgJozKe4t00VBP5DU46MpKRg1d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ipOEhuxIsbRmSvxJlcWPNLcSlkQ4PqG/QqglwRaYuyrfwwORYcmvBFuSzKct9MeRU0maQ8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pmkfuRC5oea2gwbQVNwscIgSYMQQ+EFNuR7j/ACOkIq2pi9eJsthZN/N+pLnFQPa3Ew1ui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l8i34r6gTMmP+m8I/kJKH3TXcew/4fwMm7QlkZDKHgK0vkkzk19jGDGTU0UPYfVFvI8HyJ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s0NrYxjkf/RRs0DQWVDZDVI3LTwapGSC75osr2Jl848GW/Zj2iiRhh9J+BstUhYfRkGw8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WBsKKFpe4spCD9BZG5G4efGCNhfwxNkLPZ9xmZKoxqWYllRzIF8TRGTFEKRK3NlFex79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q7WhYbVqcBItLNzeBRMFmsoobkSGwTmTZuaC1eBwkh4JMV4yOxZcfAlNIUxDJlejEPNmr4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p/Bkx3IwdFJD/ABUZKp0Eoy7PUqnw0hk6yaezJCKUx4a0ynKzKNkL0mnZJJAspvDgz2G9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zz7kdp2I3esGrwkiJn0UH+wwx8js2FIFlHo09UUPs3jRDLQv8+FbCjsm78SzkeOh5S6Zrb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Iqj9IY3zgdL5+AnD8EotIHwP+hY3Jj2mp6Fne59sar4N7kWNfgqnstLohIeMMy+RYCUSx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sDGxYnmB0m3cCwj2lES2lQPV8soh5SFa1j3Ep9QaBa+xg9kfh84psbGsLcsDG4G4lLMI+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DRuuCovEWtsYo4MyKjujDxu+Bd25sz7FIPsaWvI1Bk6HhOh29CvYbt1NG/LPQFXYaLshN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n4mF7IJ7sSXnRIobSfUdxSYpDGlpxL8EJPgTx0g/IYYXbyXHsWeJFOgx7R03CtOZMKMQ2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FlHLZMy5MN0jUWuxHDFmNaqM17NfgweBIKzQVQljAtawNSFpauR5+IyTfTEsvCPkIvE6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swhzCxJMWW9BZ/JmTy2Wm9EfOpmZdG7nJZ7oQ0+8RKG9Cgi46KSbSWhOUXKuj+wsT7GXo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Cx6GRzroYkTHu2L7Q8q1iWJxPg+4zbdD26nVex+yTFtjCowJToX1DtvZl6M05Rx9C17wG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FqmZrfCEnuY1+pKLWsC9Y+iFTex3DGhC/CC1UN4Q8QssdcMTENaMexFHlBYotFfUzqFlGC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vIsNxIldzMX6P4iXGJM3GZox9BWzE7v8Ayz6CEjkkJUBg6LyNKWWzNt/0e4kQ13Dci+iT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a5KIp0Ry1RwGQjU92LGuz+Q1PuZXsJx0UY0I4h/IsOSddMdp8asxbZGillmT2KJoqnPB+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1gZKOTQoilmBLUfQQiGHgRy+xME5UYr9l6aNTNGuC6feB9y8G+2PbuNoaseZGlqWLsVUN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Uq4qZY+rceE7jYsVmZutTKZT4KJ8ipoYmy5oT6o19jpLUwpPgRr4se+hk1MeekYWkGT+DA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9D8R4mJ0alZ4tCeJePHF2ae2Rcir5GrHlyTECU8dHMHgRwRRRReyqS8Dx0ipdhZ9Dyh5fO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0SLrIsdeLTsSoqTLwZTBcINaLY6aGE19EeKUpaSat7se/aTianA6fAzYepq4ZgQ/6NXZg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QjU0NXceCDexuK2a3HqXEvw0/I2YxBiPIeXXhZ1fHix6mjcocKR17MogsexYb5MUE8UzD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3A0+y3wmH7MPBReFvoeezUlsXQnFg0QtxJxjUxOiFk2oIIHToTSnY2My7CKz1HaWzwfs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4G41pFhC0mhlpyRuRlpkWeR0lNeJppwOtDDNDRNiNZI3P0Kpm2hgzQhokOY7SbDQz8kKPN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T1ZhaBKckUFsIFCowrkzXBa9ZMAPPijByOuVClPI1NuF6TKXuZ4yZxqtuNhuYLxsRVM+0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1NGJmzYeGPKH+Rq8GfuTRlsbvwWfc2MnyJ6jw3HgZdZPrR9AbS4EUgmRNLLFl1yO5P9D2I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tTBakMeXsaOaJB2T+Rocmgw9mE+RidmMndIs+JjBh2o0tfAlVsPHJGPs0mxBtpCnWL5m5K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SWUFnYiw1JlCEW0RBdh4ODVIyr2KlKCL0i1+SivdEDllsf4iafoWOBPkJTtstC8EZe9o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OnWKJo93KTCNzBpTUHPJVGfiNIZOC2Lw5SNOZLpxZ9ECJt0J2+xZhuHkJuth/PA6JJbo4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19Jlh7Cddgqnl0NhJp4YWEtDROsQLSBnmJqfgNitiiiT7iUfbJT4ggMUjI0ZTomxI+41g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kd7cCiybybdjf2NbIj9PynJotiPbHbSjDSHTq3kf0QmonzE/YYq2f6iVfMGpArX1+FOST0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7vlFXg0WxGQUKuRYaSha7iyti7Zpmjb3H6DGRYiZ7FZcmzwMumh8CPoQU9FOJWJYcC5aYg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RqFPUPHoaTvaYGgGjoxZG9isn0UpiD4AqXg+hI8MuJ89T9GzEb1Qsz+CY9vs0N7mh8CX6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pIVNEG/AaG8GOcwEq4CtpaqWNbRfiW4FqZkY7yj9GQU0yaTaIDSOyZhTiGFe4n6EqGibL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Fq+xMvc6R19kVDVL9NcZezGVu2XGgw+rHxf8AqJuKlAT+wpyT+ihKuhqhYdMblnGZY8uc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QqbQkqtELAoFOnB0On7MdOFjtJLODJsaJwjYsCH1WZl7HnqkVU8jadjpQ0fKHr2Z8E+C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oXASn8BYSfZfqMp5HrS0kzbwoxTZyTno+cWtlEETabEr7FfkVfwV8FItOTKSR/cJh7Sx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oUbD0Lg+ANcjlMGpwLHQMdMsxdIdMP6T4Bp8iSjkavZBiWR7eMCz1h/vwVUHBghILAi+xg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b6NS9sj3ZWRmDs0gdfBNwYSHkJhwaevAzMxU3qzDQmYFemBOaW5RdBMuBeKhwHb6LkJCg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w9DV7M7/TI2I2Xg1eIzyOCfAlwUY1bmxqNBz2ePsEjQygwP0ICJAKYTE21I6yqJlBWPI1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ktxsB3SSakvA1ySti19H+jDOqEtrOg8+jH0K4xoypCx4vLrwvsFqbmQw2SRULYsr3Zhk9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ixnCciUCHTjJ4CVRHoZFqCEvgijU0Dyyy7lYQnx4wkyhYoZp2k1YiluP5FBHHBk6IW4Hq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8i3shp1Fl2NYGDwaIt2eKq6NVI3K7QOlZq+jrcWC9NjHo5HoL6kKG6Y8DRwVRD4aQV0kW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/+o4fEH1iyiy2NK5pEPQTnyUOdjGVufSxn3HcTAaXo6RppBkmsodOHvYsrwzFyP4R4YMdF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WNkZcNiadhuJrYkp3ZlkmnY3TlmoVsWTuVfYbBLUNlGbEVRZQMDM9jU1KdR/rB+VESvAn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3ko/BmKtGN6I36Ho4kvDuGRK3ciQe2fSfKY1uh6Cf2PwlnvBWOy88DdvwWrCRqgoysFm6g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43MaH9I1W6kt0Y99URCFnsNZawfYFycTkmC2T7i4eJiBT2JFtkhNYW6saBNOLLq4khHeR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XA0HuoFfSWYVu0P5QyaWyGvgZx0LP2LOM/gRgZ+pKMt0Vnc0UDWI1aeuhUklcDtvo1oqU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gnn2THs2Ncl1FujDElv0hYg1ix6F9A8JGhaMnBrcx6n3Siblmh3Zh9CyuCb4kaj5foqK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yaJ0koNg3sTSg2NWhpZ2ZfBq0GRMRG3RqxYjDk07Q1DPYao3MKTV5kznu2RMNFhtjx6GQ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pLQenJ+xwJGHbP4K93I0vqiMtdRID7xkZOZbFmeoqbhE2bCRmpsSkZlIWhkJKLQYlToqg2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OWNdwxb2QSZJKzmTgoWwsy0Yv3At+jCCVPCGpbUZG9x9NDD2PjS8D/oYE6RL2QUIIdaI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ISJcn9iXqZZd2zD2/gyvOBhdiUSw0Q2b3gd8hbesDp4C0DUjy0bLwLT3+mSdjrid8igsR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fAkWPlPcOW9jf0JBPcNV2b4LSb3GK4IuJMVOXQo/Iwoyr3IkP4NmLtA7kuWUVw2YdBRhRD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trArfpRZdw3d2xsjgThLtkJJcKx1a5P+wURJP6D3PMMSt8wVUPNdG6J+z4VYclF6jYZjs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Jj4IwiEge58yAncOjKuj/AKSchoUjPyVzGBk6mCjgP5A9Orsu4+RYRLCUjtJIdhLA0ytG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s1fBg42KIWFA1GMoFgLPowOBlLUtB/wYTsfmhbDRuQVSmvt4jymdCvRD/g8L0kyZ2FJEu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12EonrxRHiSbrUwgaxkVfuRuuScNYHb5NY1I1SxnPoOmhGTL0FpuaCUIt2cNhmGhovQbr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/6Q0K5LsthLbweV6LYnIrwJNCz7MXRhm8kF2PL5NLgV/AkTTk2BZXQklrFS5ZCtBJaFaU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QJykUgPWjU2wVbm/hJKU9TSyzf9Fji3A6cSOPQSGfwRsxZfQsnosSeh5TsZCHU0dCtuzIh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+cJd+NfLMyjPCgTLFxwzJP2/E8X9CxPIy+xFMyUPI8RoaEbxKHoXEtCYVayUpP5EootJP/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x4GFBJTsRRcE1JKBkzFj28d/osuBOl0YPIwTufoK4HsI6FpiwNBf9H4FR/wBMo2cHIpHX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pI3KR8Qtmr8TJjA2soqFGnQacSYciiXo+bwEhfs+AhJfQa1GgyTpJY1uV8AxNG4squRr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LfRfPgqSdRGBa34JjgiVwEbOfCspXQsps/BY1iTRplFn0LV6GRroa6SyxOi5Ihm5uJn5G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eJQH+pMl0JS6GEYMvZk5j54Fpx0YVsNUmHXg/2L5hMh3zjy9j7glPcygT9BV8phMP3aRt6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oT8GhCz9oUEtqvBC/GgyMCWS1YsmmDA+zJOxdOxrXYlLkTTtvBd/grDYfBSRE8Fk1Dyb0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rQevjBPOQoi4kwH9zLlsZGtyRZOkD6g7V6Qn4qL9Wi7RhkaY2HkGPQgFMRNuK0I5mEVa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vI259lXkiEzYhSwt7G8dss6NBU4iO7JCyw2T9hF/BrxN1Y0SC58mZfpF1LRicLlJDiV9l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HtEkSVe47+Zquxf7F1nT0LROERDVYK9Rv8DddEfqJrFOOjY80zAgm6cFI8M+WyYw1FbdKJ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i7C0HuxK3U/7MFyNR2Gq+RK+yL6aj5zFlmzDVM22MUumYGTegrmc0aoNQjsVXeg3qYJ7qj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ykTLvVMYuL9BTksfwXh4Q+rN2yMYuhYBSYcI+gki0zaRL6RdPgehLG7IPbekmGpgaz6Gn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RieybEL+I8hekkGmjCYx3dSJ7YH9H7ErwD/VjfEbyhIm0TMrYfxLReryUsEm7KuOzLJ4/h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YPa+DAW45w3JmakYQwkQqdbopwyLCcEwlsbE03X8jfK2b3aSSXQxDSRXrir/AMaH8ZRW7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T2EUxk2+hwEIu9yYg59I1vlmVauUf0la8jx8BVXykUVuwmm4xaJy2R9B+0zBi60Q9o8PQ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n8n+kahUMRjMD0qjLipd9j1nIskmhmkGPor8iYgazFRnWYLNtZFjejk5DL0Z4GvOMasW30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MuJF1LDSGuWlFpHga9mK4cG7YeYaQfEpn4FmFloPg3RSF2JUQ28FPQVrdn8oaof6IePb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Z4MgSeQ9oyLGtEsd0W6+BPI4kzD2YtczR/oeV8GXuDFGD6EGkmZw7H/Bqz1Jq9WJBY/0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2oJgLCC0fAmYn2f6E0ex/oWBKV06IqjQRsLb7P8AQNCZagw9Gh/AsUZCHkY9MiayHvuG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Ewahih4secmt9n2ka3Q5OiFOaltnitxRlAszYk/qDYSUmNl5BpnRmd8s/E35JwPYeyxjD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N+EAz0ZMcjp+hQL6HoWM0fSE9H0VHoZLsC7bmtwWpkSiXsmzDMUxa0I+RA3N8Fxo1Mwh4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BcDV7glkNuENR01JSXJGUmhican4H9mGaPYdy2GxIyhoEoaNwWG3gVdGPso7EwahFPsd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sLJ+RfIb/F4opk7RqIKOBPaSIgbtqPE0NeR6DVnFC6ZGoaNEPWMDxwLr2MxhbIz7ht94K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Ya73Mh6CfFI7VDTsAy+GSpl6MfqEp7lkLEmEtBLCyJfyN/pRtzERm0Mscei0uw3b3Gv0J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u41dD4NbBoLJh7Ip5IinuWQafjwOCIidzLk1uRbxUGgNXQ3DuR45gegoukjSZexYFm+jV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OTDHg6ewkfmxFDNIYsb94HgQoq/FNWi4LvC6IpQzs0HZmTJg5cH7hpvljwrcRCwq8FMn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mbLODPJZXumL5oDV9jPgk0O4L2WlwXp6wPLeINm4pcaIMvQQabkeSh+zMZXCMexIzFFNa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EVgzYVJDR7cElwwx/xFqXtA6VQikFlixfJhv6LcGyzTQW/wBBRKvElRaLwreNfITd/wCyL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kWpINJkaOpHhdFPZCGrnU1H7SWroy1lwz6ZaD+gqdtBUqioyTsXtpGrkXBrKQvzkZuU6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Ju9KMjGRKXSB6cSzNtsbiiFBSWMIwpD4JWXsf2A2K3Z/IlQ7ZguxIHae4/spDZkAZJnQ/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5GnTJFLsUY32UxWtjCS3WS0cEvwalj0/8wYBoKzvAjcNEkhJI0Q28iGci5GYRmWs5Ew3C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TDfkWEhmU7INg6jrBvcC/ZVzdfRbSl0J9NR/oHg/8s+6f0aywpkx0JDS72PYQZttQ7o7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SE7szT/3UwOGZbeymUuRR+2aHmTEiPBFQza0F+dpCTLuj6YvpgzvliWPVERThMWZd/wCDW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E7Uho/wDaDvpFCpGSaLlFV3lwUhqg8PCdEe5sWesastfC5DCiDFGYHELgZ2ks+0Cz9mDx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qedqNosabGMNEh7thd/8AtjRBwUSHL5ElrbKHi+RUzhI0IsBw2mxsCiEGputBd8CJfIiI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JST/4Hh2OoekOo5OD5Ib9IpXZkH1sdNcGrcvhyCRzabMKDU9GC9DZIle6IvFqLPRw5Zst2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jQwkYdcGAz4H+qMllXQv0FhIWu0mRcDTxQr+Ylpgg0bQz7jOUTk3NxYwKq/hP0G7XRuYy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hmpbCfzAs19nLQahXuPKXJZ0SGp+DV4MqFU9izg3tF4tfRRdoN8YMCwOB/k1W1GFSPCbO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X2RT+xaonC8Km/DynODUU/GhZShMtTU4MHYkNDQSv2YxUieClMNyTkzNJEiAoimaESuxq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SUCfYljqwYEhgjOdRZlX7FjkwJmjP4VpwV9jMeNC1Y0KTKoqK62MBIRIjONBq2zTMXkYWE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18pEgVRqkwQRDQmFMaQiEyIYswZirmKHKXAtzIzXJhI184YZdBKY8TkJqjBHoJYWwsD37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6hEFE7iGbwbj/AEUXJdH0YcGpCBuzRdiUtQYEm2+smHtn2CPq1LspBt4/qdlYKWtYGhI9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JlLUunpGr9iUNG5i2sTAtfIs7EQJ0gatv14SUY0ye40KuSIRqTWtR6BojoygdoeFHBYP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vyOU8jT78KhVBBwzLAgb+cdN9jcRe5h6nwSOQ/gGUh5IpE3xBqTDfLMXSf1Br7Ml0JYGv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aFTTFt0WXuDDrY7TY2Ly4gS0iNKdJF9CHpOsBZVbkbLliWqiz7TMSH0xKMYgdO2QkNE+h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iNTka9hFKOWWt0awviUmuiSGSkKPg2XJrccuOsFB0bPajF1blElxnwbEw2f0D/WSjds2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hL8iZdbNIe/sQNbkSabCU2tj65D2uzfrkTiDVyLbCT8QloLPbMhVPYW9hoRcyz1Rh4YlMf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yFa7oFQTLfcG0aIO2hbfpIeRqYlskiEdQYtPswJUhiijU8mEcIWH5RlyF+iHo5SHhYjUWc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oISZr6H6jBoxI+0aXPcPQTuWw8OmfNCwuTM/or2WavZ/1PojR7P2F8QokGpu4FmG4yaD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uaSZJm+g8KNJE+zORfQaGyQk8kBMe5KpKCvVqfYR0Xclmux5y0kvTgwk5R98jKJnHU3FB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VDSq8IWngwre5f2GoKG+Sj6Jpxq5Xqn0poTGIIlM7C1xcnsf7Dx4SP/hqd2vsnPaSqD5C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8jVvsxbF3Fte7C1ML/ZSFrIrmkXbaDXvZkbNmWdNEaO5LbvsxOJZbQHLhjCNa1PTTFPzb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3ASy3Qld6m9uhfSy3GiSDzR+wyXs1hrWB6vVjUzYJGujV3FKXWBZtyzA3YlpGhugvDSZ8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WmHSFjPBgVRSFl1rI8cJwK7bpI6qBUPaBW55GkbUK8CkLWB4+Y8Hoy7ZCS82qlkwNiwOk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9jubGrgXnsXFbE4OofjljKaFZ8JMa8ULLfZWtx5ngSEf0iGopaIJYvWDJ+xYE9iFfkvP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o3snW0lnakmx/gM7pvYSJuI9DfgaOzX0JCGoo1ZLgQSNrbHxg+SLAYzPcIt7EQ2YR5GaH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sNYQKCisi5zUJGqXQixETgdNo1U+E8DNOjVwJw4asmnwJr5MgkIjDM8YSErnTHjSiY8JTw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5vcTvncuG3rZrRiMPRkjQlL0SpkVzMn0Z0PDQljH+xYjgVLgTLPR+imX2Qa9hqyT3lorR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KJG6CcvWCiFhmBpk/QxJ+BSlOPAzdsUKuh3ZkeHHRhUOlQ1fwVL7N30RJHFEQidGYF3Z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olGTR7FDoy9m8Whp7CnIhyX4JDxuTQ8n0N8n2hNiJcwnA3KCwZsIqDLgi3A9tQ2eZFSQ0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GtfHeRZDwCQyZpPxMH9iRyUrZhLszUE7T7HPrwsytBfQtoayZmzAcQzlP4M10YSFh8C0N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sNW5Qn+hX7CSrsS0SO1haoknRDV+hukLGaopPsbJwiYN6MkjHjEeDU2QsFyftYyryPfF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do4NkYNcvZnxE4Tjahc1/B1hiZsSo4OAbdWBKXwTLMVzP3OUZNGPRrc+kFEosmNDaFZo5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0YlqzOBY9xRz2LSUFXZF1z4jPYoC0bjU0tmS5XjBzJBBsJIGqIxg1bz48hh0mh8wZ+xlU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4RuGpwYd2XR7NtmbGldkzCBqUpNEaB6hFhKHshdQ/tY6cLYojF/Z/BpM/YnsbH9B1C4E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vAhsYJlY5h9CpRwGv6R8OBvoDuOHgaIBae4z6jpcpGv2fxsmuCM+xk/IwZoe48vmDT6MM/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2LQsNoTfoP4QZ1wTXE2ZI+RR92n6J8hjKNsCvgH15HHXtS8WlacKTJtl6MWPdiQkcIzpK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RodoTJoXK0F+RK5s+HB6UxJDZMyjN9motlsmJOugmzTP6Qp9rIfehBXKkNWnwTa5hbKpC1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zqLRkuQqS9GHoNjtlyl0jVppIW/mRpe6IPUmroJVxBXmdsyNTNwhqMrg2cIRQ5IE6SW7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Ck0KsERNbCcv4NQVvqKN7hPtHhTcPNiUdplWuEFTNgonvOC/wJOfRDFWJLikSdS2UFrl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6AX1pFHZn5TLbSM66QzuNkJo4MTl+ifsk5atIw93Ysnwxfkek/o/QzB60PA2Yq9UZF3H6O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YdhqfkOtmJMkboqtqYOZMXGzxc5JPaRsCxQ1u/8As0d0NKgLMFxIT0kerm4kR6ZZlNOA8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kYXMi2FPYZ25cNCz7Yso0/gebbOToJF9w16XJnlMhWWSs32ScbkaYvURXkNypZhHI+5TgD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TFJSat7KeiQ6UbouFVHRFZciSmX4ZQoNfSMEKxNZ6HkPWxWm7kgsPKb2P7Bk+ZEsOEFkP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pezOhRdQ89UDd+iMR2REyLNbFfd4jWoxR+Ajc7Ri+yjSuiCwY18lBJR0wivNuzVELIr6G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2BMt7KobtdC0IVT3OnyyEzgxSCT1n1zX2LXo16E2vJb2Y3VjuKzImO3gLB+BCz2KmBUhK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oWU1bJpvkzGhjUCwOJKzujMwYGHPi8jkKk3wZP7ElhgtJkloOLP4JRPwZl/A6fkTyLCa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HUVJfsFWo40NUbboWfZ/oShJHXZFpXIg+kzif/QlCIdSGFkSFXjeHwRMlhsonYjNoofIx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PiWHfgxJsJAYbNUdjx21GoGpRqMFJFS2PEIqKIaRoJ7iyo0e5IunjHoZmmJQ1GPkxLFmZ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gyrc0OBM+GBqeN9h05RuOm6FXAhMyfRsbM1cjcxvI1L9D0EsrYjAsiVMsOWhiCa8WF7lB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5zFF+0PNl/BH0ZNaYMqxnKjM2w0TsJzEdDouWRaGo6yYZq4Io+D5Az43E4X/rKpvMmRD/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DQsSLH8Mo+iJb2QJ7jQx4ZFESu0n7G+QkK1LBsFjk/aUiMpCBOptqDJq7YmksOxfKoEwMz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AsZMqORI/URNCkVGglEjULBhPcw5M0GEXBuO5rc/WR4vYWU6LCxArf0T9zWDWSi9kM12XU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FUPZCfYUT0h6RuLEh5Kx0gzt6uDKNIZd9DZbIpbdm2bErolgoJfKMvRr6YklsYSTKVFq4E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aLQjQZewrnsLNkJMVAl88H8I0uRfQVXpksJ8DGcx2Ujq1H9bNdcGONmNtsuCS6ksDVmaN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lmWM4kpaN7sJTYvzZFLHBTTdk1K1eD4alPeDU+RW/Q4ThWYryLpNGxX7yRXYLVsJzLQas2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mUtbCx7ho9IMjcdp2JC9mJTkydhnXUNx7SVBVGhZ5Qfsj75qcmHwLCvg/glQHaxo0LE9W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N9g8G7sz9zBLQiliwuyVW1D18oyiuDKGyKd+B4T6j1aJoyYtGoFUdlkyZr0jH2EyxUEuR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JHKC6GHqNPWjEdh6fdKBmmWx+Asw4FL0iSPyj8D8jQ0cjp8lA6ZLafoLouUvGhoPDYi9xZ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idSnSxY9IyD77ZfeIkHc42MXceG1y+Bf6DxLkq9GLPVjNuUids2J4t0j+hmRU/gGpfFS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1sPzbJWD9F+F6YaS+z4zHTdpGhuXiEYRM2rSIEqf/ANka+yFC9j6bKJegjQw7KHwfHRiKs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kFTaIVU4QVb3bZWWzH7kypn6hqN6NXaMpWAtNR4PqUTL7ZVPhFEf+UYOEMMaMNLgm8Ggz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0ZjpDxblUkh1yoLPYN9FEyXbL1Go0t2PUatyRqO52aHn0x04aQipTfBBb/eLEtxWNIevw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0Jmy1IknI0IRCcDIcFEuUTAN3XI/xH5D/AGPJdjz0NWwl9CNWNT/Um134jzwB4rkq3hi16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lmB9ceMbCengxsSitDVjmCMtjx1Ice6KD/YStcDpXuaaFR7jZGFAb2PrmHTQydiyaPA3fA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TgeW5q6GqHoelZHlRt5zU3o1thYZj3MMXc7H8RM1FjYxfSh6zuXg1HPPg6XoaBdGUlo3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uSLjQ3rUp08eq7gSJFmTVMwmPIVy9C9zH7FZkoGCUjRi/oIvxFhGsGN4vk8e2b+SymtGb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Hsq3oO59GIZYUJQyEj+CkdGo1MCQFgZo4isdHJFzIhxvwKpgwDinskcC/gp2ZVYeRTkJ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YbCiPGBty1iYRFHRqzUfzNQjPI8HkzMjRDcbKWOpGofII2aMBXwLBNyOGZ4EqZ/RdxIxw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tPiYah+jHPsW7ehg4FUjVFB8jUNEAzknPeR3F5wPMeiHjhEZmpujPYbpz0PDMCmqHkWZD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I0u5sSNhIar0jUJToiWbWpi1obPkz9Gak0LTahpgyvQeFjgW2t1BZh76yXfZVQOl8sfQ2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yS5EF095KJUjZ3IHBckRxaCnvQQzbFIeuwlRhvMg3PaZsLLZGXYn7RgbH1DjIyZLoeGop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tHZv0VsiF6FV7Zh6BrbxA38J8DciwezGSedi0ukQT3uZ5LMebQJKyN0E8DU0bXQkq0DiB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7JaPyQ/KJFvdgdWEKE7CsGibP1BkrcyvgWcjKBOpZciUJuFNgQMzKbKutZSFUeUJ1NCSug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+EWrhmF7IS6gf9FmG4rWTQHlYsSpWPSK4tIimKpnXcL80mo1Q2RT1HldZkV3cYopwEE4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LcaU8UR80P7qG2DRfA1b6HlFrJBtDwbJsT7x8toenkyglc6jWQWhcRvtOBUFqxW7dH2z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TluyU45H8QkWmMkzBbWJgneYlFeAfAbFglk+4MX6RBOLLNmYpszO0kNLXB6aPkB/ozKTE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wympqVbHXwbTwL90Kh6MSzQpMh9dzqIH4tfEalC3jojBWyMHbLetCdrgF9wwTVim3Ekz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ZitroJryPLk1TcavY+iyqIWaSDCUyCUUH7k3Cekn/r2LHNn6aBfuJzBfQzIXR/IeZcwL0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6YiE9C/f8Psk57Y0L4Qijdf4GPsePX/sVtuE0djTSCS44Fy8yOkh9TRM9s7S2Rq3FVFo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ry/BaJ/J6Vhrm7FT3SRlbDCf0LJ3cCSacGSnCQ1veSyPgpCStRgXsEDRNaCG7TQTY0OAsr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fSqH3IyLDVggto0xadNi0dIr8x3EcmiV9i7SG5W7wXZeOsGeWIG4aW8IigSSlXZeesjV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JCbcmR9JFNEZMC0qaKCN09iMlFr1RV+aEvtDka+kXoHpk3VbKT0kMDwJSoTtb4O+SRWYm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INcYFcPFk7RVpLQnPCGi3uWKcUf6Z1sP8i0akhO2scZEk9AsIGGhFRvLjxgz6hgG5k+w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RLGpC7Q1h2v9xLeJnuSDmMH/ANNULXgzjLWtCYrS4NTDFg741bcjyb+5FgvBfoWBVIzQl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8+MNo0JUbx4xgei2ZjQLI9j1I8DLsLU/DAil4WkeTBqpJm+R2Dw7RnLJFQ+QGe5h4PSQ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Jv8AA1nlHyGnqRDlexRxP+B/rwwM4ZmYfRgPw2TRGJGluxxJXT8cs0cHISvcjh/oJZNz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vqvFV6jyXZlPiQ8xIikG6FhyVUCwNILLH+k1EqMjgyjdFkG7YopD1GlIZR8s3vwe0KIM6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oIudDUWOJ1Jj+jw2oI2NCpKonyWsNNzpyXVEVjQWL1MFkhrfccR4NlcjzsF+JlHcpEFMgn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Q2+CVyjowKk+R9sQXPYunB7cSX6IJiUS8EwabBKXezHt9GiBUMWN/Hwc3Hiz7glDIenYn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txoLKpjx0LDobyMehF+xqtyHGB8M2EldD2+kf0WTWkn5+DHZBH5P5iBaMZFmOZdDwkuEX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ZS6MuBJX0WTmES/DxFzCQsjELHVDCrZD8EhKliDLRUgwmeVIsPucjyqlqBSyPZql9jE9fA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9HVfBJnh8D3pvXgzynnJ/Eaz6MP8AuRgRtgX0i2cDc1mhKSNEiavQ0LbuVCYzdDL4KAbWT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5BMtqNU4kwnsLNc2au7P5GvS5LsWmVg1xai7izgXHDNLVKBlTBmS1ZR0V+iESRlnsKbrSP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wNzxDNc4JTv5HnqJh97CFh8mZKBOEZexTYMfYmUzVjG7YouNitsjDglEP2kWrwTgRR7Pn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Q+oTlHsNXjbwv2jD2GPwYIzgeFzIn9AlLulBjth9JImeg0kVbyf0h5R2NRor8ggEg8P8A2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AmI1RJnO6RTMakVq00IqFqXeyDVHsG3HwVUtvgSN+R5TcSm+WZDWh5rwYtY4GRiG9GDt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A7i3ZlWEaG4lPs2fCkwQnCCOUbIkl6MrOIR+pP2bKOgk1qGs9FOJFEhEL0MPFj1O0jTBhB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W4ZbM2+A9fLZlLsUvsw3JEOuqT+xW12CoOBmf+ULC+hY9s+hBSOyFElhCxGQvzZiv2KM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C6KKdCaOkMwhpnu4FnsJMGl7QVNzMHUUC3t/D/ULcjMnWo/gF1bijDw7gkadI/sf8IKT0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llwH6bRhrgRV6QLFwRldBbpQvuGnvPonXhp3O7Ziff6PLgWfZdJjQyfA6hQ8nLE+smt2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2OvSCqGAnJWYgUuFQjG9mhfhIWlIujcRwb0NnQ/QmORMeEujAEM/MBJpwKYXDGBXRL2C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8VwISRPIhQ/dn1CfMSZtcPAWQgzkefQ1lpBp9G7vI/qhhy4PrYtI09x4C04FRsSvYs7I/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DuOEaMz8F9gsFreBYYNg3FHsNr0LPJsXH6D9RmoTyJrxss2XUWRRPs3WXAqZlrc3ZiOGY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dneCSd/B4CYTo1dm/BrLDZO5P6zaNgzF40EwZoinsYRfsLQQgkjIspOw1leEK+pH8mQ1P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50MwGvseBX6kz9Sm2xp+BOfUoG79ibziIgamYWNRAygRMRc+CnsaBh+EQNRMsTUiuzXGi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5YsS9jEk1Dz4MJkIPgHBWh2bF0ylhfE0uBxDSEf4EGnB9gQRpJ1NJk4waxYgmJRg+SqKc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UDVjzuMvwFMVoWR+DnDYdO9S49MDU+n4UksXzfRZWI8YXs/RLe5TuFSQ701ISoVo2GjhE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qVhaRmRVPWBr+jVOoqjObG1Y6gdFdjBY42E6YT0g3LluPBcmE0VEC/aOTZhZm5cCfJJR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P4XdXBhEyJSsYrkNQu2RdWiIesb/CqDaqsWO0uhHDsTmn14wDKXBrGriWuSpQkRe0CudP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7KJbw2fajRvgtLujKclFDRCdEjE7yY+vLNbZSUG3ckkEqWtwKtIbTWkULFsFFixtzmKIH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xSIrAxPjxkknzP+MkksnwQX7iRjFbkMhbglDtSSRDW2BsJsKh4Z/QMRR5FExEvG6Hp2PD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nrCG5ZywQ9EXXss1AsKlk1TkJZF/oVhsbiWnpIktPZsqc0L2ZJVtiklGTP0b2q8A9DZC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R3SXg029dBsmu0PyR+KRVo/YLEj6B4osWTKKNKHo0SbFrPI3WTBtMkQ9qbEl1wj95q9+F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bh2nseWMlPTYk8w8+hEE7nQ/AYDifswoyuBTijxcHE/vgKp7LSeUa42RsDp5MT6ofUIuY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o7nB/aMK5RivZT8m0wLHzMIq1aoWxuSXqSstkWVi2RTiD9PEbC1dCpwDXvQV3UaHQsrQi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4dmTsuD/ABDolK4oyfI+O6PQCg4oa55QlHsmUdS8QW2uGyTZvCKPgWUjZFY4kX4h54VGV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HpG5FfAmVYGwerNJ1cJCpQqRbuTE4RZvheBNhuHclZGPsKscjxay2V6Df6NDgY9CoBxhq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gSVJSIGfVK9GxJh2P7YRk8lukZquU2Ym7SMx1QSx3kcmoqa9MjVC0FqzK6jVtYSkhJFyRd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PRIgF+Qi5OR5yKpPAuMlINWMuk+qCyHsOdNMje2PHs4kURsGhZuCWo9WJjvRZeUZpbshS+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b2CVL0ZOvJRk8ehJL+i7t2yAK/Jgrsu94MiS1HTvpYszwzLGTHsMR9D8hlS1oScIw6Jl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vgYvuyhWWsTVqkUWqx/140dBi7kekVfpC19ihJxS0+ykeWajJVythV2EqWh2RbsivYt/A8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7Pjg18EVjcskLH0M1B/vMjsaNNi4k2XibvkzKCciwME+B400LhyTC5F4Z90WqNfYiS8B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65ksuKouu3jkpOAhreB028CUq1GKHfNAohZNrUa0Fiv8ASuoGxD21oZUfoVeEKMlyMmQ0k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lmuiqiBKGk+GEksyMNDU7IaOhrMWw3PJmqjBgX2PDspIrGGTpRAzMrbxcTQWnRgU6vB8Z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HhZhaQYwLxvPRG4WCuRuh5N7juZ2Hp0S8Cnc0juRps7FsPPAifsLtSbNjELwzVdG52Uklw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7C4MxKag/QnQzJ7lTlM58M3y/DLeLQuZEuw/wSLTL2NLb3ZGK1LKENwt0QKvSNv2YZoe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OFUDEg+kbt2S4G9oQuYVKxQ/5oJayOsidDS4JQlUE3AxL1Sk/EwvlHxuN28n+hlgplsc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SF6KegRLkgt0Rh6PqNTliIiZA6gy1I8diU3G31ZMtukWa6GhBMGiB5hbj/IZOhrcBKGn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bmIehU4gn6eBNWJMPgRo4JjsPoZz0OfJFiFyhevgRQqOBqtRvoTJ/wDzyxOde00TTXlK+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rPa1HTSdQiQLKLoxc+An7Igo5KKNXIkLPKK4CSUBbsLFumO4zwa9jCVLY1J0Skz9mX8JS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MhcW7RRcoDNBaE5LUiuiGs6bQ1aLRyK0XORIU/kwtgwLYtCcND1SEx0GCsNLQYcRmEZY1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+0T3IpEhab0LG8kJZ7HK7MnCGA1+icS3R9wr0TE3QhL5HL25fhsGRi7GS+DMlsmalAShPR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JRwQsSsA0E3nuXdhrh8kU/gSnOZSNS1HXrGjapChJVg6LkfbIoQ+hcXzGtvodl1+4HA9GA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dcT2IY8M5G4U9Dr0MIUjYtsRA1eEQiZ0gStMYNSJVn6Ja7Dt5H2QjK9sRtyt7EgzJc0SEt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4JG0r75j0Mzg2bsSnC/gsh/EFz+Aa7C8Y5R5GL0hQsDDuFbeNUfcH1RVWt5Z47dukZhL2D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4Lhfo0m4M3tRYHEImJZMicRA+MxjoKq3bNzzAnKayaWwzMLcy4KSi7SPgngRCdoih/wCy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UK4Txae8aoGlWsM2ceCntNTQeW7f6JrwOm7MWHYoYF/J2A/UQmT7j8RTayDbnSy8uUNue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wJNC8vgaVaJib0QVDFllA8yO1jehrCayPk1NHUj6t5IigxOGOoS1COEhwSrUjXsT+EiJe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4EpKCzrQq+AWBaZ2IpIZ9SRxcNWUTyznCsN6vQe/ZNx4TF2PL1CJxR8EQRKMuJFgY88H4j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+gNEENsycIuRZcmt6jQ0vISXE4xoa+joYBZXZZuQhKWwthVHgt34E/6NA88zVuNT0E7Hn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GhT5gxuaAricC6ToaF52MhayJSGiQkO7EqXh8wYYSGvsyswMG+zQlof2aB+PmPQNLJGr2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GjXORFHBieUWMS3yYjxT6Mz1kxMPYlJhO0ahZ9COIzItiyqDZaoa+yjU7Cyzmi4p8mTR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vqL8KkJbCSluLPahdy8WaToWvkTr0YORU2PU/bIlISyRyPJo19CUMvB/Rh+CrqYHgtfCy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ZY69DTyjVKuTCe4TpGk8i4FUxrUEz3FAhqYS3G6FVM0WjS4seDRCRPRBwi7JlCyjIJkjc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2WonmcMyDwU6mDtmY2oUzRwYC5gSPRCtvqSbcC/1KJtJQ3b4FpL0IOD5Ev3JSejLTejHE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g1/Js6E7PuHaStCkkLHpDKrPhKWLePFTOnR0sGqQxquQ6Ke8UdKMS0LNepdn8IaGe/hE/R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4FkZKTXHhe4MbZIhJt8CVWoy9mnrwEhdxZGrmEPLFEiqbxEtvkfWxF0lGo0ULQmWyIZw+U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kCUJbIaaDbryv/gn/wDKoDJhScoetrH/AIgjKsby+DAV0rKriBvHWIGv0cVG+oSiYxIl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h4crR9Gl4aYLa4kT9GfA88oLterlDWYUo+ynqHgJXokVScC3awhIT5Hw4Z/MZ2xI/iYf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WVtAbmTG8Hw4SB03owexXAP8R2qRGPzMVeGlZNqCUDhX5BXZegwocPYo7QJ26NLQfwfX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E2TZFrnoGqIYqsstWjhC3biPoYjEFWvMGB/tJ+wKXz4s4UZghW0iRZZnRMz7hZ9DNzrA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HehisZMnyLa6gfgNjmY5Hld5Rk90kjCFj5Zt0M2mRkwmhOF2EltjTJckZW2DJekZjb2Y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YUlekk/Q0iPSMo0G+YJjaBPsIZx8jXiQuBNW6MslrJtDJiyOLa8fjW4Zn6fg9dyXzT4F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EviQWUls2Jw7gjDYhKLlB/uY2yNL9mGhLhJmD5LNeJDFatCNPkY7ioUZyQbhMaZPViswt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7RYfsuQnwilnTUdHocLKOTU1mRa7BZmejP2RPUpDc3FmY9BY7Jj5qSjcDXsjNz0M/syJf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auky3EzfvQkS3ZCb2Mm1gydoixLUrUj7jz5ok6EcOI3M2KdQ0ojUePZmjcjv4Lquz9D6D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vH9FX1JhZX4PjWVEykmy3gauwmjCgUsCmOJEhmXDETTgyITpBytEQeTCjUt6Ji7Ht2Lbk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GNejRaQOm26E6NIPmJQ5NNDhT8DyD5Zr7Jg70cCm4MvCLMcuj6BP0f3Dvof2Zarw0jQ3GS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LVDJoPwf9FkI2umRGxBENL7Fgxjfw308Y+QaXBB4Fgm2OexMRGxiZybCHhH2Dcuc61E7X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Y1bjtZEgmtyywWgO50MvCES4YTUtvGpBRocC0Ynof6PqUmHyB/sPZCYNzJ9DX5Mh5Wyzkb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vBlLAtpMF0cckTT5FlbWVa4EKwD0+GVfg1foVaB0JqKwvhaMpN0JOiow8IZeg3l4NRIYuY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Q2LeO27N47iMCy4HS9GteDc+gsOEPL7FkSUbF+I4QZOGKNDWtCIXNEoSZOEYHsUMBcbjp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HKd/A0DOKHTUFhpqQmn7RgkadMxMfBpcl1nY01A0TUbXRCWug/SWY9kUnRn6Z/SnpIwKC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IY6BhN4MyTcdEJNPAhx6Rq4KTOYMWuBQlcVwYWmRscTHjbUSQVhkysdmg2Q76k3vIRJV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UcKyAX+EZs2kahREd4WwuxZP2zbgzFJXRLm2NCvaPI/oH/sJKMuJDMylJjpK/Gw1tJkfN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kUE54MZf+9fCBaC2h+E/8iJJ8T4T/wDhTCmHmymvZ+2Z+ST/AGUgS+DFtoRwoyYT0y2PK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EPa2Uso8ZI1kw9CUjWGIX0HwSPioaGH7hq6lOBd9oHhkWbSxj0nXwixrrgP6MJ7JYsPg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kbVor7EWC3epxpg0ey1GPsyJDQqgfBP5fBzm5uMNKwplRoiWwD8swm+JY18DKL0akhmbNC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2B4XAVfEk39GcFo8EaSZUCU4kbgp2IJbKNPuhYGSbj0RqLKG6HhtIUNHZCcp8tDxDM/oZP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GMJQ3oHl9RSbwXxS7WoKXXRsxXoSQ1VsVTfMDU9iRoq/oW14HtokfQmh5dTpiCMLmZ/Zi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zW3Y3DXcF37F+hpXQjOnvGtD26IZSmswLHeNjaS3eYT3+n0IabDm8TKJjml+KZraWUQy+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zSSMAXCQf3bFtJamL8ou3gRVaZJSTStnwVIUFvgikhjjQffjVuh57lOepjS62YdjF+yKZ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a4CQ3RJH/ZZI6NHJm6ZZB2nJy9kPI6yN27foiw3XwP2E+shZotIpG5mT0Mnu5Rgi+4TlX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exp9jUVpOzKahZr6SKrshoo+R4ilyZu7ZP6WZjTBF2i2GONSWykg+0cWExyrYxh68ssvow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mYugqnoyG3JllqL+hfpExghtQapmII1T+zGYyYI0RufUzHxifdGD7HfCPDNEmsKRcvSTC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Mmo7IRMJiNezLAykOV4UrW0imJapZjkybgaOAh2mYLuCqGAm3JMgbTZr+ioz7UMrT0MMY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SOl9idEeDgxnxgXTYwFtjavQ5abKeg1iyxRkkalOosqGx+ozNiB1DZHwQdbJGrsx4mJr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SbEmlZ+wjeCY2MGJr6gfJOoaUGfsdfzx2Cz1AnDU5EjcDfwIWexlwJ5QLIr/ZiPMuD5Mx4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S4Gojk32E38RY6eLNn8mJ1k0MnRiC/wBBvJcBqv8ACPHkdrv4PJPwjjo+w8ORZNyHWmBW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8wfWh/0em+TQq0byZNbj1GNDz2Nv0Gi6HDtQ8jAdR6MP2NjWhYWtCXFU1yNSjgeVyU7G7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8NEo4NL5EoS2ZRTsTpbiw3WDVjXQiHcFv9gsxwpP0HMOyHhXJBNKqSLsUgTslqYQ0Q5FSC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VpffoWVnVljMja1LQ6nAlloJZ7IShhibuUmT/wCIwfoVk9EK69H+s+AaY0ExsyLDeYgm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GBIg2Gzll97kQxVdH9DVrYWh7GDR1JlnsCKN5NVal6QxfkEhu/ZNfbIg830QtkNmCGKT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/4z/xL/B4/wAF/ggj/lUDqAAWwaMn4yECohEjmMieoxJip/Z9VkHtiWjYeFwNfYY9CHnxf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imNvLYmfMFPUGaVcjg0tMUUJrEjqXrsKt+UaXGiJ2rU3VyaR2xIQMHtAw3eRPiGHlinApg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oa0Mlso+DCafCC+wgzSPZEKY0UGNVqL9FA+zQTd8mP8AsnPom0aFHoKyHherZjvMkbD02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M3wIhmhZApzP6H2VHwYVokzHwa3oSXaEnxNBjPBsBotYZz6CoE1JbpjS6Njn2hCqOik+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zKewWrgfAolfmx0lBkQp1kw9xiHb4KvGIF92UbTIjXOZlE9Cj3ULwHqaHQlD8B94X9E/0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AnElZ9gxw4UjSGXqJlqmPa8YKt1Bi4JJIihgPLTMEyDLwhVJxNHbIiBM96FI7I1gTi2Ux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s/aYdtSRV+X0RPAjLsZBm10NKJboy6CI1UtsVt1cmCLkR50gjSyD+34r74ritT6poQWG7w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6FMXbFKWtGMLZqjYmZQNQyw5GLbIeukjBtmaPwbNC5LrlJhfI1+Bo+TCLihabCyvliLNw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sWwzA/QicdWbx2V8kO6I7JHpWRblYjIgSlaiSnkM1o6MTPGRkWU8jX2SmW28wZrwcr4P4H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W0QZPQ/GCLsxBX0IwS4SG9GqFbcMtDs0OTRGjF/UlVuLM9xsXRn0MvZgtrE6LwMqWw6b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I1Bg1xJC2Vmm8SZzAqG2y/iUTLudKG4IFCKQ9DDzV+xoYrQJ/ZUMUmV9m8bs0Mx2MV9lV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wgStjKFGwp+A2XAlgSQsuBiwvE8BZq9jTwWOtR79moX6PQ+nh/o0R+TESXY1MDdmGJ4v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gyl3oampk8ckeDh9H6mUSnIkNjrYiqG5MGQ89EKRKPJ22JUnsZRgkfI2ht0f6CR/0IlE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ssp53GPNi11NxswXQ9dDGHhhJmizBO/lpMegux4KcGj4NLuMpCLE5RM/CGYPsyxoZJ2aD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aBhPQ1f0LMUYOTbsevficbQZdDxkyvYab2GvY+8aUovZqzAPBDuOhKHzDT+cCF1ipeh2c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LTcjx7i1T2Rg+S4v4W1C6EwuhKFLaROW8QQUg0RW41m5Ii5IU9CbGwN2zE+QatsLSv/ov1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zQGU9ZEoN4k0WyIpbCxExbEW7wbRk4GxHoQYstaB/gMm4YmT9DR+KP0Ow+dRtUSLi97E+4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IqSODFJJGi8Ll/mvC/wCV/wCCz/8Akk7owrRIfBB09RdKUyZTIMjRE+9wtnrA9OBqX2gLf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/pGY3Y3HIi9oSVTbRtkhSFeg0f0UcSScZRr1TYkoI3TNV6MSuWrYlpWnKs2dCJaLMSZOM0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wj50DW/J1VIyLmBp+Yzm2iFDmS8OrRvEj7KDVtmzG7Y8LVwZWwadmINQojQWRBO42MHwU7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4mo1MW2Xg0GJ7CydjlzydzA/hKjlMUZRCm+rEr/BiTGAIU4hEytmI1JzQvpSQ19h5Phsj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kYX2CEqNAs9z73HBVdinYKwN/xmDhqUhfYSvYuDOzY03wNDQ9eh6Z0NVO6Nn2ZehOHUGh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NvHQrrKP0CXfgcNKD64k7GpGsp5KN7ZnPSFTnsM4+jMroirYaugqiN2SUfJbliPVa4M+hv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iz2H6QL402PLuz6BXTiNfoQbQ0yPzVGt9kftRZe5HKpFl6loDxIJYmBkuAeWZ8JYbsbaK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+CZJzFF59mLECpFhJIoVoSNx9yafJZQZdDdu0LWxbMG9H0SYpG9xSTJtaCadIW+wuzahx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EJts0FYuYHiXLEqNj1MpBKZk5L3OTPcCrRwhM5wW5Aq5kxQZl2MmMvSLU3Hn5Eo+RfhY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bOgkq5HMHzBLbhuJErdyNLXs3j94FoKV2Ez2MwTUahejCeR7HwrBhMihNbmjcj1xBn9E5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6GauqMhYN+yINht6FToWWgdU2Em1JHuaEv0eC3sYBJ6MHwxcbGLQjA34GlOm40kyzCFB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UviC6aKLtAkSFWTAWZR+hgMTmRIJZ+hQgNBoalU0hBinBg2JQbdBNrgp8j0MvZgzA1Jh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Fp2Lgf7HqjJUadhhOvY+mhk0NXZo5MemY/C2TRjUKQ1BvE7yPQXwPoOHQs+oMV6GiunAs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o0ZcFlsxsC6C1PPhmNwkOhyCibHjLGmhBUOohr6NCItLgb5MM6FpJTdCNIlpfAsmaNcZHh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ZT7MHwiJdcDmexC+CJTRnEFoNHoYj7PzFyM2E2z5uZPkeRCyzkwXDizN9ERH2fxlbMSh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AUa6GOPDsjMjgbzKtaBo4kxQ+QXPNqDRll2FnRaFS04yjcF+6Q0fQ2Lgf/CaC7IQhOsm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gL8xhu2aa1JCLVivPRiy+TZqIqFkxjU06CvPVB/ch6nq2YfsUYPpF/iEGq4FhIeTB+B7Q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mTEUCUIufBplSxRaXyIlL4L7eyskfQJQ5/56/wD4WR5X/wCZQITG4qQ2IXZ7WgmU8aSVx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96Ep7fnw8KuBKdjZlXLHDSVtMTpfI9GlM4FixkvYdNbl0IVzWGxZsaDylkaXFuakiYcnxJ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UmLQH4CRR0bFmtaHlbJK9BPyoujnrZRPFey8vc5Ty8XMDRjYs1bwb9kYZ5FlehYe0ssl6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A9mNgunVEJ7HJwN20aOhE0S0gan2dGKboTDpMi5FyVS9mYUf8mHMV1EDbaCP0ObQeW3M7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8hZZ6J/p8E5WWlwLLhM2CcrVmqDpbBcSWRuWO+txpfoW26My2LS9yErssaEGlybNkfUNf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GpxqkVlyWRxkWQfPYk7Q6vox4oOKRE0L6Mr3CNQYOnGBNbFQfETMHLG6eUKElqaPODXG1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Pc6Ghu4eBRFvLMPpFFjLYanUmjbJ4OlLdlA8uFNZlvQigt1Q/oQihbl18lFe4xnpLMCKW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z4qLe3iwXwO25cDQ29hrN3Gp6Ck9EytkxqJuD06l2Zf0GgfeIo9BdHyFRlSxh2V5Cpb4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7XJGM7gtj5MEfZQ1iloJCvMMo+YZ4uXJhcCrxqH7Uiy+DA0SE4MbkU45HhvciRQUjsNJc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mzETswrcokah/ig0eCIaU0TbSwPLUQO/ZCy+wuWhUcoN83fi/uB/6kvQf78EUsoakP9jz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T0MF2xpkO5D3HJ9iTs8E2NNFyYTyZmfC2msmgefUZYLD0DNZN4ZKbUjRUay7f3xsNHGxBp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RwVHsi9IE8r14k6l5ZhsSE4OQ00GPoNoLBvAaCIklluU5MytRPkNdGg/gfYj4BKl0PW8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1YsUNhyPMd/I9N8mg09jEtjsWR7bWPSDSSSL2Y0+xD4IhQRexouzfygw8FJ0jgEhL5NRq6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s7GqBd0OnAeSy6RqzQUGQeXrRH4KJjKjFGBJk9zAJb3M+zLbAschaj6o/ZGplTgk1YnC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xJXBr8P2FlmVQ8SM447GdBf0QnsNtpLRwYbjCNWpODGDebDQoiw5IhQzXuZSJZJpyZoSc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s1kRS6R8EQlXsunMSNRj5MGaDSepB6onZDVWiMvJ9AhM7CV6HmxU28yaBgWzGwtxbmhCV/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aDizSq0F7s/8ApqZHTlXVk/s/keEdiKSNyJU6MmfmKsizsL+pOG4sFWlxvJnXAjgeiEuto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/ISEetmhyZuh0oKJ8sS60RgIyoWbkyLe2xgjcJSJlOSZQnoMOYiGN/aCeg6ikKkib7+D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vK/wj/jgS//AENU7DZ7wf8A9ImH+1kQ2YFfYkO6eBMRoHhPrwISlj4jRGXQeINFlsxR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AsQaJM090oFjoPShlrCY7Ij+Ea5kZvkkRxRkYwTVbt+BaWxErwQjnWNfgboW0Gqa2YuOyR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5ZlEuBC0blOUWocGECVFyT+iCuG5MI1nmC+nJqixRqfsZobsas3hGpbCzfAlMlNjCQ0o5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s+xsODQuiiOCC+hMbGrVEMaj1Ib2BlrRBpaW+jFG7EoZ7LNcykYe2jNtEln2h/eUkJ0nd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UCcSbMga5bEpg8oUccoT+I+XDZUgk2ShO430FOJGH0Pdxo0LWC4jQqLcWfDgTjRIsPsQQ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0Q4lhjK93R6tCcNmyufDPrQLSQlOnhfvj3cIw3aQ1l6QZnag6hZBYcJjc58A8LajZbGPg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REaGftn9QsdpGDyKs9ZghKgdT8DFtnNInoUxKxu0KC1j9E8Cuo1kJxfZgcyJYPmYdCqnd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1SLTyi/yZROWxtpIsKZnmya6EXOXeGyR7+xboFDNj6FhxKD9GJcMyxhqfYvVDEoftJRNG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6y/QrcCWnclm+xW/YiGoLXjmkiPiGmaZFjqfsXk3MV92Bm01hFNjzHozrQX2aMew1damU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nKlo7JmTgaBF+xaIa4o07DX2LSBqIH9hZ3hSL+mPUa2ItLkqw5kHnqD7IU/A9tpg3CozGe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y/oqvZiP28qgL8EZfisOIK/BOe/HvUVIJKkyNBaEszS08C0lKHeO5RNpGIbMnepgyvRh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zoySCyhU0jIjUbpipJdId5MJD3CWu/gy9oZWjJiKEyQn3ZhEoSLDYcDNu4HkeUWIbdGGM7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2RPBUKTCkLK1yQgyZUVRibC/NiQJkdFEhKAkRMORZQanG8eFJgw2SjUyKPw/YyGtcDdf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GiqL0jkK/ka+4tuhpehgJ/TMzwLNjz8CdUPIzGhkuzD2QNyqxsWmkRjGg1t4Fiy7eBZr0J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PQbuDQi0uSRNho8FTVifJdYo1dGVY9TQiRKn0Yci+sT4rxaGQwUobuiArkb6Hsqk9xYS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wLPEWLmROw0LkSEon8IqlBjhIGjPikzh5XNjWaFsMuIQ9TH0PJLrI1YzAVpyJmtBI6FS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ToTbliVZMOqlwiB7BHK7Ng/YxsyXjaBImxGQ/oeQ382fERrXobhvgwLIStLSDV5FgfY2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H+xAISS0NrA3P/wDPjzP+WCwXZrpG6YmtJI/8Qlm1GRuqamJ6xRm8mVmi1xft8eSxvSJm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yWaMOj6RfkxPUgfoiBqOhnbIikPH4W3fcLr/ALGdaCwJpQxIVvskWWboy9pCmYatsUJ6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Hu4bME7HxDxZ8Mb2My4YyfoL2yNxDhjeuSvohvRuPaLMI0eTOWNwnhstLkewr8hv8B/Ci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gW5pRDgThytzbwxwf0U9BKkWoKo5Me47T4gzNEkKvYZ/8sFeOSruqaKcEF17GqMWxQY7g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9FpXJNeIMu3JZyC+xk3QaJDVNaivqC0mx+Atugz9kEy7IzezZE5QmOJWKknYq35LstJIr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0HterNOwv0mQexI1hFNs0ZV5tDc/Ar7RfcNTtBgFWDX0Eu2sS3OzKXhwRV8honbjV+kj7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TW4+ifMQlvI7KR3TLSnwDz3ylmdWpStEcn2jE9pD0vljptENmBFGa/oxeWTYdmllJk27eB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lo59CK5JRkZT+/ipCWK64PiYI+Iqj6Fn2zQ7KCj0oonQkL6OTsy3hF9lwZGw8cGhsWKW4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Zg+ENT8AnCnYdtNmKbsp1QUJQOl2pPuDHEclRwUhqPsjSw2GUYO0adbZsdeCx4kz/Pjg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0vwm2xNlqYJShvYwW5l0ZgoVky/HiX7M20FF5GXszIc8Rq7GFw2KqNjaNKC/Xgu2cDw4O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QlxoYJN2yyWI7Gh7KOCjMw9idU9jFty9tE5MI8GGp1HVMoq+TVxwMwQPbBl2x0+BpVkUJ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S9jD3i1cjTVYQiK7EhPgyhjbHHhJ3FEM8IaGkYvuaXPiwQaIP8A6M8bIeUhfoeB0LRE4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SG68j2SGrrdFAyYLvwTg2SG+DEk3JiQqfhO/JXigx3KOvkjMCwTCbjWEZUanQSj14eW4V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xsNIllpO5eXiSw8X43FlQJE5MDV8DQj5GrINPlir/RKYGGB8C16R41OTB9DW3GUeH1Pgd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JRVQa8CyuzB9m0mxosZZqujoLJluoNibbisin2ezKXRobh2qyRMiyGWbNWtTaQnJl18W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00qMKJkim0D1Pg+sSiehNGUjHJaez4pZPqVaiz1Ik3MxBG+RI7pIbLe8CacqNB5fZISvg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CrXoLNzcGHKgwZEUrbzIvoHjdbM15L7Kl+GiXyajAoi0HqJQNHZu7gqshqW68Uz6CjTd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kPpeOh5LyPC6KUeyf+Vf/wAWP+GkNNUNlTQ9bmfb/wDNBv5GIvhJlhL2objYLQtZQi6T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4o2EhI0KmqfYdNWEks24TPdB3yEHnxA7Xg47EaEnLZkqnt4pDTQu0biQ/Q0ptrUSo2pVm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3xsfzLQKvhFwW0GBAhHkeRcmXkrHZOTBcwNOT2ljuiijUzRvDFrO0CxxyYTNt2R6DAZNFD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tzMaVtsxdMmfUN6D8CJdIyvZvsPMJTTRSKK3kwjKVPxQ3fKRbo2PCXCR+Bl8id3VFRfKH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kMFk4HhuLLpveQjcGxhmqQ7zK8cy+xXQFieg/pMu/sfIdGZRZTA9ZixglGdbG5n1OOwq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MTSv0i/sLKtBopcsSttmVMas9CKrSGzBoo+TQtW7siHoOk/BjcGFK4IhNLBRdoYswYih8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xr7BX0EjqH8IZPMcZIThHzBoB6Ho4vzgZ1oplEWsJH9Cba1CZacQLJsUzXSUUEUx5foV4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oLIqwPPyJwtMdESzeEEntQL70fpA8exdRwOgPuo/YfJaFUm9zfvLG9Mx9hq6gjOH+pmzSh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Ux/qY9xu5fQwFezgiUCSiTai0ETbTyWkehFo0wTEDSNfg/wBUWjOFBYe2BtuFUjbYQkEeN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QiGRfUwYcGatg1GkmntmZpRoP2m3KHKm6R9IvyNy/wBeK/SLHYe/YarSpWOlDsZaXoiZ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gU2KMRyOqPcWQy4P/ojCg/8ACPsFmxXCsG8FtykYCx2NayfSNCTk6yKm4ghsRAyUDxJ6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JETBd4E0bjUtipB/poRZsjQtB54IdrkaTfEGRMWKjTIe7A8obp2YiwTVZFsJUGaeo+njYZ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5LNiYoa+jEzVGGaiTmTCIiYcFvYkVNHBkwbWhVRqIs/DEdEPgLQS+2ZPjw83oYuh5XDM+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HYtDKPxE1oNEr7LVEm0bmxjoSy5kyQaNAtzFMwvYrYlWNzONPA3b6ESSnXI6ZEeEiORd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lOfCUWhJ9QrxFTR/BPpR8hhvTUwWZdBat7Ggar2Kn6G8djdsQ2RKnwRkhpnwnGMGBVg/KD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Oe5q8miG8xjA9S6Hkqm5a508GpsDTadbKBOeoboVTmzIi0vZCx6HkQtPaEPIvbsyhoTj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QWW5karobdlMC3GRsLOTOIaBxoX23WBxQOtLkb0xWRa0yzMdISnyUHI+QMFkwvBm4RgG/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l1kHxwO07YkuW9TMPkbuSYYmOLd/6iJC53EJUN+Jgn/kRp4X/APHX+LQKoX/sn/ZLkqQst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CeBLU4K9HAnEDhOW6wNRtDY2HgiKhYXBZ7wFd2JH0ISOEWbeDV1FdOGT7oPwpPyiIu9YK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6CEPCukIJ/2buHjJDwSvlomk0ekN3jcr0REA/dGXRjSV4Mq4EqC0w2gpHspwGkejCtIH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1KixWsYJtTSHZxmEhpHrktMNEOg3jaSb9GCv0K+H/c0exoTwMLVzK8jRjklEPYNLP/QNr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H9Iyn8FxuN3+iews0GPKXBXu4LUJKF2SMU3wfmka50fhHh6RSIzBgldDubM1GU7Jm3nA6A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NRnUPQmfsxmV1Z7bQyajJmezg9ChVKrQo8ycOokwexU+z8KHfBY3ZwIiDPqRn0kN242RO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SJpvmQq5zFjwFNLsLMt6KdI/D7mx4LkynYnWdETUJt0pHxoFrasVaeyZq6oRvYQ+5CMO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O4+rDghJZuR4jpFCQDIEugQtDoVL2Hr0KWfDRx2H3hVVCe50YpR/8obvYhr+BOD4Gkjp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gf0URDXgTxC1HbcSNKdRKzlmh5GG7d0THKTDIlDSJJBvwIIL+H9DL4PjqZdg2OmxI3Oo3E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x2QrgZ9MxcGQuE2/Yp1HDkbDou66MnbgUTzKZh2NX0PKjQQr6RpbD4hxhG4+kdTCs3essy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UZLIY3HmYY8oHh2K4rkSU4HETyLOGOhrNTAwyQ1RqJfAngll9CsSz0NfsenQkpIaVEwNpz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jRjZHoZZjQjBAv6aTYxI0mExfRl0KmF0VY/gdp0JILgWVDSUkUpJgTFl7Z7Nhi9GQ9Goa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U9RI4jR2Zg5GrG8jQlCUaInQTqI4I+xMxaMSqFgZ/wbo6kzQmezU3MFdNRZ+C3SMlVIspQ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5KiF/DOTCtDJn4j0txobcGk4nIhofYVDQNI5DUyMPZd8YGlqE2vhl4Ndy56YtXJFmA3c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UZuGJk2aDY728G5arHirg+g3lGgwr6NtjV4xeBtlpwTyYXs0o0owdH9DT0LD2F8HeZM0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eiiZZEt/BoGns1R91HsSYTo1jcmFG2WRr4idjWehW3iws3NbGbhGVuB59i69lhnwht+4n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GsO5Z1yJ4dogaI3YkSQ8uB/oUz2iSIfQTEhvkRS4SGmAvFtBkWCOApn7UN1Og7noeA2h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HgzNfItBoZshhglUBFgi08Lf/wDgFQjrbvK/2iRaSLgXdDQ+siUXA+rcSw7mBxYq9jKy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aEanIti7JbC/pCT7DLdGZPor0I2GbYqTuIMvUUwWsFEgf8EJx7pFanE2QC2TVsyL0aMPQ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9RlucSJ8CQ9PhULD4FHBxIs10W03Yk4jIO3FloGGUGhu5OZlcoLA+0xXsFFk2oYGo/wCh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IJD+hyRB5YorWP4SoocGqjKGkIygTS3nAy/kO05kabGYr1nJmodLfFCy/YhRONEJCdC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6SLI3Tliv4GXDYX4Ma+oPhCyx7jcdBsU3egVri/DxRZvBCWGyipRzKT7EqLJ6EuXo6PvQ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du2FmDUpHWUiPnGuQyVbPxcynuVvg/wElo4GpTZwNKXIyJ2pMqPQltbIPX0hNyrLaQ01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DPs2foLHixVzQPJ2xSkiqQxklYfgzJpmEPV8kJhvfkSnRIwvUPKRXFZbFMrLIp9mbhIdR2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bkIunAmTcTpBZrY19h4cpDVDqmit6yHptTSkuNjwXReHIv6ZwWPSl2YfB9JjqOXA8eWLJ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gnqZ3HRdqHgNRIZzERgyKWRGug8DLxEWNAVvWqM1ctn1CouCPYiUrkbhoKqluNh0TDCc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sZpLxJ98iNN0YPY1vFpkVYNQueBtsJCwnuT9SL2gsyW2T7lnwZiFhO4HHyY+B+IlTbEbGR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bFuoHwh5aRojTrojKb1P18JsxmSzDEt9CphjJ/Ud42IhQVHIh67mEhH2iDAoKsMeEN9i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twO9B8eGoWX4cJqaG/TVmLsVDKNIexjkTBbmtGov0Ltg7VFFY1xkap0Zi0j2HBS2xwZEn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leAuB1qiGNdoZSF/RodQMNy5g+IaBLsSiCFjcxlFGjKjQXYxMKmnF5E3O5lOLFehJnQu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HlDWez7RYmoZIbXUW3A4+rVGUImjJblrQuCvG+3gmJux66Ct+hvyKSc+Ua9i4HSxJMrwqc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YULLHvqPJjJZigxutCTd48XsiQhRK4H9GXJGj2Is448GNUNM4HcrDsw2MSG09iiDQXRSkU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kj/4QtBO5ahKB14MKVJJbxI0QHqap1RlRbe2z8hW+kODviDG9kYRsqZhxkXGpbhZ9QW5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eokWJraDJlsfFQS7XQmVOx+MmLsb4jXDJ23HkRCgccWGhm6G4/hIkiW7W0SJ0SzsNk/8A4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n/CN2LXl3RvCGvDuv9CUQ7FTh6sbGhvYSftIS1HfTZRsd3Q+yNYtz6A1PYsDg1EslbCc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ZTsbM0eBpdQ9uyHvVIgZclXnHKmgrwigjP5I9UH4Z+RYbsiBkMPBSm1aRjwSP1Cs9Iwfs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JZ7BoG7Tu2USC+jFTro+0ffZxqRVZYX5HwGGmySKPG6IqQdC1YlEuCKaMsdJn/sDUJuKWz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Xs2fakLT3Flc0lBgm9inQh10omFwRLdn5BW+yztDH0RNNcDVHQ9fMi2+BLHWjTDXWjaFl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2DZSHmPCZGJpiITc/DHEeo3Rq8yfKw3fqFkuGa+jJ2hzPA6ap7yf3ZRXJhXcIrHtJluS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6EW7jttclDoiRq2mCLrUdYR8VIsq7JHRMdCEqBJaLJBozw2VlszFbmydGqovwSPlTJpGY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yjItmir0/B/9Iz4MycYQ+K7Moe0oinsafg+bMoy4UJieetCuzMm0xsFuwRnoET6ZMBlR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oJnsGjska63YnR8GYMGw1gynof6RdG7MBE2HUA3FqJM0qCih7McfDwT9pMlGjYlDcZgdc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5ek2JXCcbl3tJZLwiq7F0XBCEDx6SyyTuP7HfWTl8lWGDYSEbA0JAsfQaiveO0RWJxIkpt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n6Cx0Mk5k/EmGPDuCvZruDYPdmJ8lVsi8PA5jWiicJvVCw3Is+xmmNjpLEcGtyrDnD0g+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Za7qSnA1n8+Kr6DwjhZp8LDDHgw+L9RZ7EsC3oMPpIpGgqgOoETgaYNbKE56MOxdlRoyy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xgXIs8n4jesF2sGUG7gjMCV60MfZRmK4m0NS2g3Qq9RMGIlhZ9TW1LoYoGw1E5E8CS4qn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X9MmWcCDSmtyqWgZDmfsaFPI8x0aZIpwRysVh69Dr6sS2MjOh7DZmqn/4IS6E6PG8F6MBd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8c+LRsUERKaMthWJWjJF5YkehQRKg+z4JaBylqKZYhx40dsWXwJaBYHBVgxjezeEPBh30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x4T7mX2L9ChZ6GEJjofQaFuWGrakDT0MBWm8l55Jn0BKDUIShxiRu+hISbY8F9VIeJ7G9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qE96G0n6ykLLXmSqQVoN8KTg4H/oRCNRT1H0UQ82fCFr0EjPQ0J5H8iktL6nxtq/Qnho0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TrTIPjQyIn0hvNuWmdR4nkzTjx60PDoqvY6TJ9oRJS/wCSQk/xj/+w2T/AJySZGw9W3Qk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05LL2XPUlQxUZRNpk1fBJQxgaOAUfsSPgw+5n5M57MzcFP7l+wzR7kSpZPUSZa/0WW6hD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wJsWguTXuMG9Nfkx9mihPuZGJ7mYKpElPgLitCS/CEJfdwNqOgSJ9GRXbljZWqkkm1vCE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s23gwbSyZU8lmrUS7sm7F+ESnRaurKltxMuXY8GElQbDzYbHZYE8We4Or2KvQZGzMbLQi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6wyLRaE4UIyR9DuLGEJ1fyalUjA3gSHBg5KH6FOUR4VSPcX1KR7Y0KlrZl7SNZXJ8AzLu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ydYL9hFj+icRs4KI4fpsLBgz1kJT9jVVC1bsmEvEFhHItBuZnGZGtNP8AorHZX0mrczLuA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MuyP2E/aK3MpKDXtUjKceJ9AJ9wqSM2zJe0lE28sr6xVowzDGc9UJnn8n0RbjKybjRgo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sXHeBg6IaVcsWfcGlwJX0MuJFuxTIw6H2EPKb7aFm2JMeXL+z6WROGeYR9hMSFa6Y0rog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mu2Rd6twRjlk26M+BIvMwkPAlTZCbdCRFk82zS0hpYzkTc/lZ81iijvWKHL4Ss0Ku4RTuM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Qz3iJQuGElP2IkliYP4jBSOpg/Y5Mk8DFfUs3saxRkxcC7r/AMorHskP6jMVT5F9hOHw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szdjzHRrcF26ITIslassUM/6YQLDuhU8biB/giHWGRD9jmGlsclwIou8jiRLtG25aFyB7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bZgNTAeGfuLKg0fRYatjI1kUDkqWpz3MpEpg1tRqUjNQwXg4H2BaYNBsvAySwaNmxqaGqH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rbwpoYch5nxv8GrUUZSsIn5D8BMZIW5NYy4f2NQ5xyNLwKgt2b9kzwH8h8AjI2siogdic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8BVTmhrsxHhCLyjRjTf8KSMJbkTHEC0J12NFj2FmXbDR6GZHUN3JGLXw0dGzU/giVHIm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ZC1tCU50sSWmDM1kXI/xJZ0XPAlKb5NRbH9Fo7GlErkXA1C48fY+wt2IPwNuxyJwxqK16H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h+JZ8U6ZugnCaLEJwxjPJRexjI6bJwjA0PdB8Rk3LbS5Ho2Q2jYu37NT3KNLSEh4wFEti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3JITuFsJZ7GN9rZDTGTf0Mqa4Eui0DvcjT0JRmC0XItVexQZ+x6iacwi6Y3MuqRhThDMz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ESRobFExohZKahNeTbrSRgVsMKXkm/wDxIQv/AOS/+B+Z8hh6tuif8vWhMlWBpFBpB4cM4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kS4CSwnbwLI5G15GtyzLhuS7lZGj5TWCRDgf6zQGryUmMLHBWxJDtsJRG7YaGk5GcuBgu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szI+zFrYNT14PeSYeyKdokbiXAtglpE10RY9mEsX7BWnhmdiR7CxyFZ7SYwYdaUj9Byso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AoTfIRyndehpUdxYzBxGlQnwEewkUpo2WVskKejINtrCD5FkQkKVItZMnZ8lFH6E7Dxe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SCSRW4swxK0URCkDU5EwjzLcpajRH3mxw0h6yJXU2w2OjZoxqXCkkNHoFb/AnQpZ/CJhw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E0VfYvkmEUY0/Mq7iRSpY/OT8mMI4F4vciJhuxsGW4KT2zRxJlHbPqjF4H+VjQzSjAnyW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19mX5aFj/wCYL4q0fFlobshaOBKepCRqWjW3MB6k42H0EQJsr9hR7JIcnBgQgs95hDL5s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tGpUBWNkhK7MSmndIuCSiqRSMTMSoJi5ITLaRq6GUvsa+I30GDzJBJQGTKgn6SPsCTsVk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BUqGbgarcShuWfEmjySMuTWzrglGZYTjcwTYKKWZkxQWBExD1ZESfiv4CHXoX+jM4Lwui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mvlI38REuPNKhCx2Ili6t2Kwqe7JBSgiK9TEHIt9BO/g0lLEpEcAhMYabwhRjkgS0XNXu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kvR9MipMe0ii4v0TGoRO9RtRrKID6STqNWmNQMBewSIxuUctyZaaLaHAYMeOSGpFijwUJ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h54Gb5Fq4NHDGiBE5NYFuyruJHP0ZDXhohmZkJ9RGwmeCqbFtk2m8NHJDlvBkf2UVTEi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/I8dPDoBQcCWTBgyYCz6kmyCuC3wWOYNVvIspGlD3MeDJ2N2TLY8vIyZRIamY9hrfYks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5FNmZoL8FRvQ6UmDf+XhMajCx5LciUSrsSix4JrBbgZf2YhtpoZuzQOfRNGobCLQ5MoQPK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g13ghpgmHrAqtiRDYEh5CwxohUsstQRU3BNNKFB/fwkV9hcgw2OBXnOLP4MUYFI23HeSH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xxKIURYsSWbGV0seJ7p4OjNkLWljpsPkO0fINDfUFcnQobPduSErqhaejD6QlUPDGBZ2B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7ElP2E8vswpyY+HJrEkjAn0fQiL+BIYsBoXsi9kJQ2+gnA7Kdgpef/wAZ3/8AzHj/AJEk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Jl50F3RkrECltJ4NQf7hwJfYVKJTIVk2lC+gJ27KMZTMyeTb2bGho+Eh7+C1CKOtcjywp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0NvInytmEG6hk49g8v2xuW9ECSgnRuJfRCT7IaxtJVotm5h7Q9WkMme9CJJCKHSc2Zrtk0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btkH2jX6aL2Okncb+TEfsLQ2Kq6FfQL0JE3sMO3eo0oGYGlQkPwO+wnocmXKEM5UbwfBI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MaGjGvwKR1VFXfBdO7KL5FlJWX/BPoCS3j/QlCpyjGkpdhqDSreJNYtwk4xaTGws85Y11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XuJJLosTvjxi0+oob6r0PaVqPbwUy1Hs52GnkTLATcEj/AIzCTBl0F53ihsna5Poj7TMC4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Y1Nayctj8WJGrKQ9OjT6MxUIsd2Yo2op8kZNbMenT/BVAWD2RUIswf0C+VETOhp9jP0Qk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cWJHAmae4KKuPBv4ZErshOE2YYm2Z+2ejBf6xYOkPHsxOHcDw4ZRhUzKFKFr0sbtB8jG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SOCA0ShDVI3LsLDXuUdcsWEpLSXlsuH/AAal2uBWqwoEU7FArw0D6N5Ko1Iy3Zo8kZ3iY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Y/wtkwIGE5tg+qRm2hUu2XZDFbTuYqGy9H3khvgHo6Ru0qOya+R4ChnZbSSvnA20OPZr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GwkFpHgiNDRDg3SwcIskkTcPUSDsv3ZRkG6kPegsez+hcMDZDZxZTGofgsmqNbjJ/sUpM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3AmJvIjo1gJQo5MqHpsmWfAsC6boy7GhCdmFD+w8OEYBkQaMeCg0XZkhczV0TPuPEF8df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vC5rFDlamYi7F2DS5Rp9mEFmW5ZTGU7MTwfQokY9Mxb5NU+Fm+CrthWi3NPg+A4R0a4+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Ww7FXkW0XdmPF17mUlIbGiSNbEIvYlFINWgdNcjtRA8LsW0lA3MyKVzCSQEsNSdzVfAl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kQPUCUpvgTwzWBuJeJpmk8kxKJVGZHMDZ6F9lFsCOoNG8DyHqWfY5twr0a+HqJLCkjic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BVAncCbwWwmG2otBihPBlgaKZgtLgRJQWkJWe6jYsowaIpkbvQRdosWYtjGmyCWtir2Ln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oxdEWNCvsbjuEScDtWhKFjEQRSvYslpD5xiCGoRcsploaI2MES06ItwFQScv6DkLSiie6s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ZWe1PhZLaTJenhLhshqvFiuHAuXyZdi/BhIUlAaxou/8ATFCSchn/APIX+H5//Hif+TDF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Gt+R1LsPPoS2avURsWkih3jUNh8lodFIouDO/qM2TQJXbCbPgBgs7DTswkLJ49MvFoy0u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O0HhG59gKukwsM9pEWrV6Ro13GyGpXahJtwPzJoG0D5wcomSsjhDC2CaDR+jgaDtIbl+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aFPAoI5cyLM9E16HEszbVFEaInuM+0kplaiVFwZ56OG/+Fmp1hDJ0PBRPcysuUZXIivb/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SK75gUNpAWRSF4ZjtTvY9jdQXHsZvRcpxZVGtB4rVQVBrRjV2Dpi4GhqZmWZOwnboNCWB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nvws+h6shBxI0824MRZuhZI5Og3KidBEUtheAnMF0xkw85SIPclGYIpvsSq+hZidRbt/JZ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GpczElHI5geXymPCnqkiZHdFuaDV2UR8C0LMGseEhLvcyclft+FTYccMfTsjD8Ib8RMDi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iISXoSGig3szEmZDKQxQOlr06MNckJGtFIlu3wXBvRMWjSxmjxYu7Uh8CbKpbjjSULHti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o1gyr2YsfAzdQXfQdzsE/+A9HuYg7fAXG5VKNhYDQuzELdT8T9409AjiS6CWk8FX7EmFqK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6hE+APVQexs6szVJqHR+BJUJa5NmwqTcCUjNISXkexbqPA/kTfdDXwTCA30EpR/J8mR/S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4cEa+wzi3Q3zxAlqPhIblyZaH4/kEjtEpHNMqEoZG7Bp7Fh+zA6k0hUJpPRp78FfLGtO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xOJlEjfpIsmsqhfI0xUCQ0YiATiYRgiTHqWxdNbFMjdxoTEx47Ys6wOg08jB4NXQnCnk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Qa41NRWhVmnxMxKRFQYOhVc2LIr8GZ4UhIylaF3CQlCep88iyCRoKTH6GwFQ+DRLQb+B8L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uNTdyLDGxi9TcsEElwYRoPLxfsZGcc7UNHvArsMVZP4LLkWjHVieB1s9ZCx6BUx28jTtF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oeviBLcKkvkaI8GllJ3JHMjcdA68LDMDMXuz8B38D7I77sr8iwOmqMZjIsezXwaIhoOU+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s2DXczW5aaoSflGDUfcRCZduDNaLxahL/AMhwjBqzOxMoSvlE/Y0DW6jEUWauaF+EmqeDe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NVBl9Fk4JegSRDG6S0EpZjI1TFDBdIyvwNtGth4XswC1HYYODcxJhyQks9FZg9aFadtB+6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hiys/odKw8o3LKNXRocjVjaD+mbGVY2GSOARXAJAb/gX/Ov/AME//ijzBBBBHBHiCPMEe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W2bDXaIbLYTrjHhK8D8lp2MtzCIH6CrrZCPBSRKepCwywLtraRJtCyHhvSF6pKcgXjMbS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JymPpmJwZV+2YOBmnSRqxOI8dpbXobhvLZp7HBpCmJ7GS/SDOa4QiQ2cEVToyZT2KmWw0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4waGujRqciz0xRSJGMW+ZSVsYiGhZNrQandIWCLETqRgwqZyx5l1RhHbKInmCpUXoRJn9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jmGmioCrNRCyL42RCfqZiVCcv4RSHLaLrspMGRiHCEiHJhtI+L+El0CaAqb6FhSB64Kx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2NUapcCqFo2UMs6FuQJRNzhl5fYmGbZ/B8hDQ8P8Ag9PI65EyIvRIrxyMG5NOMlaYhMhM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3WOuMF03IJnZEcpuG8NOJQK5KdKuBLVwLN0JzvOg8VojQ0yhuzRJCvPdBIlPawlSPyV7m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aX5ow4jCfaKP5CQr1A/htCqZZKhuGGb1ZY3tRrnQ+41piVLsxhLZIf0s2Nkj+g9JYMjO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xJ1DxAybErtA+nBRr2Ij5j+gQvedC5OmhrMwcesiWVdZQrbJJYEnORZyzMn9GqcMWG+B2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ct2Vfsy3KLmNFDZKhSY2kB5ZuM1Gg3QxSmS2BOvqCPsbNz7JGoj+okfIiW+kbVqLJzN0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Js9wtIojIrqMg1cVz2ZOZIqUcIwXDItuCK7ivMzdEoOkG5UH4F/R0ELhgxLA1RoPFhPE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+jQ4MEbFksThtz/2S8rGl0XYs6C0amUSaV9CpSeESmlMxImgkPswZl6HgwLmPs0jcj/0m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xl68L0j9xsmrLemZOC3cLC+PPVj17MEGg5bSYvuDEtfh+IsJ4oal0VlOUWmOn3mTRsPS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zmBr4GuOBjszST1MoYkzz9DG6dop7RSWJWa0MuizMxLHcITeRSQTuTT7MQ7D3i/BsHqiI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RkNciQwl4OH4X30fwLoVjyJx8GnswAyTqLBf2Czvo/oSEt5E9mXgivD4MtoMGzsJ6NMC3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2kUI0hGRcEnikZNWtCNZlE1KEokiconIow1l25Eode4tJywsGm9fHhNPIv0ZG/wzXckf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0Rb4Faj2NZ5HST5GcJGliuz2flRZjQikGOyhZ1qKuKpktt9FASviF5lCLtumal4op/Isr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LAzI8TzqQLLweV1YU0qSpGx/wJf8AOv8Agfh/8MEf4R/wR5gggj/CCCCCCP8AKCPCpj2at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5nBqE9hJMLSRLZwQ42Dr2EdDOt2IajcYqGyPQVFPI1OrZb5F9xIx6BvkYsrQZPo/4PwUb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06FlCMzJZT3aEpjsUjZU4M6GvkDQUbGhpCEz6FXuFpH2hMN95HsZZT7Es5gok5NdQjIken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VrLLuMkbxLGpcIyDilw0EUpFh90Ri3Y8sfQsPmZHiWwnTnMzC4Rf0FTWNhb/AGOGy6ht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bGPQPEv6MTXA0V6mo0UmHoNWbwjM+n0fwNPYjqMsThIVrIzdA/wRTuJENUEh9NCwh5sy0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ZnVCwnwzL6nw1XljBdCquxi7sgS6Y025YhltgeL1kq+yJtP8A2CvUUbazJifChqfsbaUP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TTmWcUiqWcH2T6S2fjJ9Ii6Rlbsx3KLajSHsDGwOFB3PZ9wiPYzNpcC/UK1wLvsxXHY3E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EiSkcmStkT8uCmniTGeYk+sWUcJeMl7BK3CG+wqo5s1BCYN4blPiTewxFIa1hbsRh2Yk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KbeDD2E4nKG4QvE7AhVvEixjRDfDBmMKA/mRQ0ge4LHUGA1aM+SH1i61uxeszP8AYYfe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76GUlOwmkO27FVoTDSSZbsS3AUoSxJqXKEifKNz/QbxCo0Eysajp9CJVaX4pfA36ECXwP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GYIvXgSBKS+D4CLGttanzmKTYr2Fk39DYWhJ8xMIVSMsmYCqPJYJ1zJ/COgg0MwrclyFm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t7jdo9yW9CPkZsrFiC0myMxclwWEhrkaCQwYXz8J/BmjB9G1I9IMqH5BtS7IN0G64G40G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9BV6JsewmlWJpsxEyQh2J6kyTEGT6GEckUYG2qDtTZGIKJHY8ZFb2BIpIkuJuEpfhKWK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iRqfAnLo3IwJom2w8Gg3GTVODCdEQpiVQuC2I0jE64CeS7QtAlUQxLR9pDYTFCZnhiz9i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gMi3HrwTTMuxOFAsFqf0NgtxoQznvFgeHHBkcHk+SWgjbc1stssksh4JZbHlSLQ2nxV5K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LTcfVqYlGS7HjxY8GfhtE9FmRrTkX7CNS4kqNwy3Xl9ILuDN6HsKw7F1ISxOHyZk6Qrll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ZipCt9YtnmC6LdEC2Jeksj0KRsopPvSJLdDSm9CVLjQyybDU2xnm6KcI1RJd3gSEayOpX0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xY9+IPgZ+Rg3YmYFp2+hZwsvccb/AMoI/wDwIX/A3/lBHiPEEf4x/wAPwSiG5DciRI+Ed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vjHZkeSPJDkiR3Ib+JOcDRnA9eUntsXEZY9/Bl0Vl2HmhJpaBZ5G79mzqMOWxhc+BTYSQ1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L7Gxsz+DH0NBaSjQaCy0aJli/BDZqXI2N2PDRhcQXm+jJG5MNG07wW4hajB7LbqSLS5Y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06VHNrImovsdlhLRivoRgb02Eg/KkSW6MR4DJ0EmG48veGPAUSyyacqWKSfYlk8QWcbj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gdPLQ2E8tJgThbzMp6MwfSRr1U2N38eNuzQbk/JITHWCPRr9GlHJ8xml7n3TMSF3aQqmP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lPKGmn8EREL1sytbihx8CfQ/KNEeT7oa1xCKJRvGLgoMbextwNRKI0QNqfYtc0Q9QwFb6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wRm5Hp6GKQ/QR20Ia47TOLP0GhOFFM1tx4Kh3Gg0aPvpln6B/ZDSrlEvgUBy5GRWPQ0T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Zl78KnqjaoNR6Jiyvk0OEN2tAzfQmgXUi69BE1ESJ4ozXd0fQZiXA0nDUFThNRYmpe5QY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r6In4yVxFJCwlQW6R/pGFjkeEtJIdOTcUrNZgxz2TTWw1KTwYlk+if8GbnDE68N2i3PkR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0XCHSXQUNp0L9CQuo9ekND9jMRpby2YHInzEbHqOylJE8sfYEIjEZtjUqYJW6IGhLrw/F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ryLTyjVwy0pCXYK2iqwZUvI18Pmcqx7UdlxDMOx69DypQ8sn2hngi2cGolp6WUo0XbFb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URPPv44eDyh0zTx4z7DWHg1OB5yiosGOLSP2NF0NTnwy6MfBsGekNrC2FldRWGrqP+vmW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fszEyROWo2SwKgnD0sqj7Q8xMQmUJNScODAQaFnPY1ITimw9joYE8OR0xojDwNNtjSK8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K80jKPYsJG4lcZH001PuVZmxOWJXWxdCxdmuhlFkG/kKxoJU+/AlfQ8C0FpA8G5s2JZke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+xYoprhIWBVciUp2sSCp9sQuNhUyAr9hMTSiKUYEVCswXPhrRm4EtyKExKtx2yJVTBdj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NHKH4tXcGBAvftJjaKTjQstFJlEGpSUhWSPLGNuoMi4Dk9U8CqFxPhWaiJEpzw0OGxxHY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4aqLIJboSmM5GbtWNUt5GlHUp2Y/YVWpgfyEoNLJXiohV2oiYB1HgaWYq+iR/sLsK59i1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74IKD5GjoWuBNGuiIVP5OBuBv/h0/45JJ8r/NkEeEEEeY/wA5RAicGJHqh/2Ya1Lj7HzO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VscChamMCUk3sVSN2FF2O3cjA4nSB7CNqCDBeEaDKf1RFJr0E3jJbItXjoJmsToHxvFxh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yh1xYREbbVoV64ThSt6QQRO8IRWmMVNK46NHp24Fme1C4rOShuoGrsWrZDysuxomWRvBlu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U0tj8se7MSOmtgsO4PoENOH+khd25PwItHuLqfzFBmZVCt3KOI2H9Gj7BlsLNGxF+5Iz2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VH0H4xetcuST12Gk5Ez6yJLbmUvR+B9seDrQQk1iBYsZuiYXqSTdaPXJpdiPnKHOpehhD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I8IlzQigX/iL66mASk2sW1iWfqUNFe4IuyW/Zpm5oJtle+C0rRtv6Is9G3QvyojOt2zHsU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slWw9OyRER7ZiLaO2/HjecBlOU2Fg1p5Kg4gzTqxZbLiTRBPpX6Qvmiz0KY1bY3mdUz/y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r9kPRsWzVFYt8iBZWBMLUcy+EVLsLSIaAiRhWLGHsmyqla1ohT5Zsvxf6FqiokinupRiEs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aNimRDssdYkO5naCpGpIx5FfsSnIlPCEsikOYJ32Fw8CSuVZQLWjB1Q+BWa9xU0s5Qr9ku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MbJ04JugZMjhkyCZ8ipBna5mD2GrU+EkO0iEYeeAsofcFo1mSz7Y/oPqSKmyxygw1GZw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mXkx6j+r+Bss13FKPsBvpBqXBFK7oVLhoZyJkopcFSjAsxOg1G8MrUZsoEAvlFFA0bGq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G8FyLHEHXi0d0JaKdpMMihKJdBbEMySiiehoZOrKJEyFnG6HXLYuF9suhqM2W0J7iaAmm4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XLRkqVEWE4ngaOwxi2YCt8FBjofJn3FRyPwRTstgZ3CrWSzZpexnmGoRmoVMT0NR3CaS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CLPoybCUox4YuTTwsodibYzBL2bjUNV3A4KSkTPa4OxJDAY7BkrE8ORiLT4KTIxFwU6G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dOCKTHixBalruMJyGiFkTv0JrsvDoT6SZsVtmFbjyjAs0RqPwa42IEiyP5j4ItmhV+zDm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V6M13kwcbm/RMeOD6NuxK6OoK+K7iWOYrkdsWhxIZhvYJzEGDRQdCMnW3jXGoo5waI/DR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4DiFDob+DUiKf0MdMeB5CVPiTo/CxSIaYLtkGZpwfCmajIYKIImAslpg3GCipMvQ8sSb6l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vsO0Xi4XAp9hB/IPHNsxdlz9lmFJbSx/gn+5ZPsfCp2xK+imrUQOIZDJO3ozzGaexMvRV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esJKjMWfs1LEE093BqJpdE8Ixh/Sgb/8ADP8AwoX+UEEf4x4lScEJvd4ffwxqyr6J5gza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jDG4ExGmpIbUWnCsqGRDLEINTBoyy9BcssT05HRLIQHRJkki4os3sN9emBpjstyDJV5b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qntoqtXsPa65jTy5/hBWCZiDwjxSIOto8QDBeAjQj0oQDflOnEsQUWEwGuejKxzKs3oxU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w+4ke6ZDCiDI2o2GzwFmfSJs/Rj0gV09DzyFobSJIDDy/kVVwIFraBJbYkNStmhvWPwjbu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AkfEZP/Fmb4bIvvCQkkZ+hjfOFIXLKx4GQTzvCGTbfBVdaHUu7oexeOyDSHaliVEXqO+aJ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Y8DaNXAqTvSBh0aI2CTFayI1DZouscseeyPd0NeiKz7E+8+2hV58bk06snJO6FZcJm/lE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szXJJKDT0i2Np9FEuqUCpvFZcOTATcPYjHSDLdi1Gg9YUxdQmNCXAdexpC6oiW3SIquWP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S8CkuRmLty0Z+inSfkhJbkQZnrJVC4HJpHq3UDwieRfcbKjJ6FpvQa+h2oGU/9oTDW7Dy1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CSK6cpGtG6LrgXxj+hjqZmD5W0MhHsm4STU8qBdY3LKeUfJMGxoZ0yyyQL1DR6wQTss2+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W9pmqLE8ETyLxylW6HpxsgqYanmNmjoSP7Dpu0y0+MwaW7PipDtojYxkd6IXLhGoyytkIr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BWtBphRkZNfIJCBaXLFhWwTJqX7EhZjcaMSdxuUB037Rm8kqiyzLcefoyeycm/siZXYIc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2mlAWV6NZHf2RjpBRpMHH0RmIK2R0JuRDVcDVEweR1AzmIISvZFIy+h5mEPBk2MiE2FTk3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CW5H0mCTk0Hg9j/RGvIsezeXYwlCSLIDMWw2OhJYlItRqyErE/8AQ1DMgrVGFI8B5uaOx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ND2MpiKkmpkJwJD7XiaMsCaYybRxFmIOzMIFnshfiNDLuYor7C2jUx4Gg08UZPwT+hZPg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CSWo2ExbGpyFmPNw18uRP2U9DGSiy9iYWbG6EfY1v0LWDUuRZjcjNb2Nx8mb7Eq0zMYuQ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JseWgg8iiHn+ixlZFmGbODAaE1A5rBgRgjRhiS0jQxuk6odttzAyTTZb5G1bixmpHRtJo9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8FF/Ts07Zg7L6GQ+ofcydxEChIeJsxugSmRm4IjtMmXQwQRHcnq2LacqxpYWre1UacChK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JVagwuMQQNfBsSHWS3dIks+zS5PuMUGfBkF30Z+g09CoHxAURcQJboTVNRMt2JqXcCfFJM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3uxuZ+DV9j0FhmThGDT1MI+RRAONhFGFgYn/8Ov8AmhCRBH+MeH2QOpYVSjszAL6sTWH2C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kuY3NFMcDOXVpjY8wUha26G7sSoGOSdO0j4N4TMe3TWiJpumN9uFr3F6IgiSu6EiGyDcc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iL+GI2IqCnHgVKNTjZNE3bwvC/wDZuQI3ohsYs0/+QO1eMjkyebQfMDlkG2biBNRYkQYJ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FjJ9Amm5JpW6Iy0Hu0QS08AajmZkmminsSIdxOyha9jgKGlsSn1Gxa2rMokYLNAsMNRDaE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mNDN0f8Aj0JHMNyNXPBriJYkpAdz7PWlHgV6TD7+hauyyiZXORIT4QlQzUnGFYlLbDMV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XKNa5kaEQiu0pGXoNQrSC/QmXdE3SFt3QsUCTsx/DJwG5J3RVLihfIH3BOP2WbwGrPZH0F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ZfBZ11Ira6GpjlWPKcZl+leUms2JoiZQbuIKAVkHC5yvsSWfJ6tUYjrITzFs0JtxySckl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7PoWB7Nmc2TdpDxBrJgdCJW6SoJi9yXoR0UWlF1Hiix2MsncYNrKQw12hbHuhobmH0JoN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IzDGm2awJhOv4V6vE4nFfB+mfkJ7S0RB2I9e4pXloop4tkYPgJbaS023rAl8C6clmca1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EQTGzHwRfFKWYKXB6sqnmWUTIL+0aYqnQdP0NlTKIDJVjBT5Q8tsk7cHxTkS4pySUyXRJP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SzQ6PwkWnKFpgsH7IWDe5VOzQPWBpAcJ4QTpmFEGV6jZEaWPXnQSnuWaNHZRad2ZeUMfZ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oiYqpiyImctsXCHTVLRsTR7M/YvxSG4afJEe2WDdkSr0jV2N/o/4YZ0PRFRLXUkagzads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PglkrUUmth8fBiMkzoNF6JSluQUQ0NSW52NCeSQP2xgiYEworgyN5Oj/AEGNcG3U/QHT4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d2L8AlJroqWZYKehKz4JgRdmqXcCKXQsn8HE/TNINA1KS6mS8FQtYnB2ZDqQlQ1EbSaWB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spi0HmT+jFC+xawU7DiGNEDSmMkHD8M0I2mldltkYQSSNjXkTTm0tDWkK5uMKxswWsSPJ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lsLCBI0GNB9vGJYclp7ME5Esz6HjK1L5hmxW6ISgbaPXkk1wZexquBd4MvCJNBuTuCkK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D1tQ5hSJq+xNCpuBb+pE9ilCtiP9jgzkV0z5I/ggqMVhu4Zr7PikWb9jxQoxYjVNxaGo6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Jr4NrzBmm3gp23NjSHlLgPAv9T+0pwwaNCU7IboVO3ISWm7F9CFGD9G7yLX0WDzItCk2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4X1MPDsp7CadcNjVn0URNseelokdpxZg3ooUuU0KIMXlIankVt0i68waVpJiXT0I63kTCm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2OiQ+I0fAuDHjoI5+DGxdHaRtStvBld5huFCG/K/5c/5wQQJEeI/wOJ8DCf2NoT4wgqW4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Qukr3gVVtLVSxKioWEQSpzBJLUQkYIesk8KKFTYko4vUVKUeiCqCNpRyjNZRBjrQnltI7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aQVmEYtLeCB7EI1+GkEqRNJkon0W6yhZUIp7mzeRaoUj5kWUrCgXb0gvtuEVnepfJUhlWo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qgaDS+QNgf+WqVjhjXvV0WVaskIUljgdOiR9CPpNjoboxRHoz9kVCa4FRSrfSQiRxoxGmE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agWmuI72yIq9jTXMJOEY1ORKWO3vB5QPwCdp7Sz8jHiLhWPHqUEv5FlbA6f2ZXw2JXBi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su7HQTA08jodwZ30aTMn9jBw0YXsu/Q3LArGh8MfaBcRZQKohK5LShRGAgDmZYv0QyTE8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hpl0J/AwSI/0PVxmijpasaqFj2bEv4Hld3JnreDOEoUvkYU5/wDhp5UutnQki2Y2mrUX2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HyYgTVk+Jjjcv8ifa42D1Q1+olqYgSY1uGhb24LKG2YP5Z6VmnNE029kPm2ycxjPj8Hq+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GpdSXAob2Qp7CWITON0ZXCK7kO24LjJS2hovsNjVgpQmz1Zg+myXKP0b+2Sjh6JloKtO4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mEx7EGDV+hhygZk7kVjBmCwFwy8IMzkokVNzmiMv6I+EGG+hf5LN2xsWcQsulgwS32ZsC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iVwjAS1RUUYLMLCR0ctWxbYmhIVvEU32oqXCkgiwmZr8wL9IwXBg3GLts0/qMGNKFX6SG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MmHso/oVMZrI2oS1UFO0NvBLXYkPVQP9TmTY7kf+hQlncS50swTk18JGBmZn2NBuUNuhZ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yHa1iTawJ18CbToiL8lmkPUdxGqbHpyhUwwvGjnHgLBwN49EX2EpIYGHYyYbhl2JbkTGh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7D+SG/aMy1MBaRf8AXhhBcmG3FzvHjsI3dhS4MHR6A1g1klQtkw9j0GpbgosINwpvotLEf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/AAdPBtUGfopHA8dST/8AButBYWxkUgjKTKJFehUxQipHgWJ2FqJaGt9CdEmnsyYsqDMcS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yUgNzqN5kxdSaxgyRpyam6MKeIEoQ11wGjiNTBMbhOmTT2ZqcEfUutz7DTsQKnHsbDYgq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EVVpCLbRwYrR8yLJqRZ8UlYCrvUY8GpqLI2MQJuFqaIhKyLYm2NzRkbjUtBO/j/6hY8NEa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ad5wZNirNpE5LoNWio2t6MOplNcn+w6ZwzFtI9zYUdaY6PZgigD4A0NZkhIXUPMob2iG2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WWyKU5aRiWlT4JUzVcGOFsaOwWz2lj+i3Dw3YbxckqaPadxoQZN+j5TIOBOFpYUobPLK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8aXjTxHiVuR0JbCFRBeTSke5dFvlBgdKJIyKr3EyhbRgUKR3tse1PeR2hOTE5RPlDqaXAp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mjhsyk40IccBHMwLoagQ1Wv8AYsOBf2saugrpaJGCNhqt0EmGjP2DB+JJ1txZVa0jJokjK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E1E8i0WwZOVkpZf1yiZuguPEtozNgtpZlKiKwP02awGL4ldFH/CIjHvEbqyk2r8MZk3SM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ji0ZgbYzS2Rq3wUFyfuzoNw5qiEiOLE+lPwIuOh5+fwCYTEWGaWtmxt6h7SY1npI0FZb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hf1MMicdaFaW00VWKof7jE+a/o8bTIbad6yZNcDOTUkvcwxNHaP2ElZXZ9bk9oOG6GLp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NVLKdBqcsSrFDTaKR4HsE5bYL8SJV7P8AhFzc1NxBSa7MW+i69iy3kqxNiZwPdDapqqHr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nlGsuTc1KheviTHRLoaeDZqzHtQV4I4FyrKFe4xdA7aNh2n7iU1uh7P/ANgQbrjA0QXs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kw2SbW4XpsxKPdMZ+qU38yPLIN2bwi1bC5Nmf3kSjGH0jLkDt/Y7UFYKnB6PvmIuDZUa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0afRm3yTEeDH0LVvI8BHwIelaD9X4PIOStg6h2ZOyjgwS4GPuEmgqmZ+Sb9h+HI/caBP5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cXhCyjsZcBbtB/Z8wYJuhtIyLQ/gP9vE1graSNnoc8hDw3YqO5hSwxTbShZutR7b4G/gN8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oo8FPY0hpcRMTqNKlucNzMeguR/CH+Qx9oyhaEmtJCyGr5Em5VCieXT8D6Q2MiHzjEm4j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SB5XsRDTNDz6GAamMnRMwMPktDTQhzQ3M7GsmcUezFNTE5tjtjSl4pK3a+KR/A/Q6NCdA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1MGxDyoKyKtvQ+wkwNkjUVwZYk6YKQFnOxmFoJEsgMXg0ISxNG44kZq2DB8j/vgeFH1h5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axZDowTkLNXLGnSkNwhqc4MntAtY9H/WUtq5Gn3kQ8CYlEdeRJSPTkZFqzQLBQ0o+lFsfI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Elg0N8E26whykzD9KPyxlLuRJbfJfIkT0RDluKd59F/Uy8Ur2xYhFFtGDI1ubhZ9TEuD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/guPVsZg5Nfh419Gs8DyZCiZ4g0IOFidk8kyH9DaGZVPAxGq2F+hZFl9eM1wyndkXneBvQ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o0CURn5MlA0J2RqVohK32aoMY4KbkieL2GqRcyvs3HeQmOhrPYWAlRn6Hj5FMxNlYbY1a9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FjUsJ8aGOg0+CX2KH0CQGjZaCfAenlCy3aIsOfokaEtyeFUPqC3QWfc+xmFbopIyqh6D1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2siYZ6BtabiXGRWlDfprzJCJKkwb9H9S0FuMVnkSo0Q3h/4SJ/8ALHiP8IIlvCFE924IM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cSwqSyuNAy3takF5Ft7D+5I3wjcRG71IaUd2PCjX0aR0rn/0isdhiRh8DUMEqCaVjJOZ2I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X2NGWRNJcIwPsQ44NiQ/MI4lmkWwuiv9E23ZDvkTvgl+G7sxrayk9sEpTcDxEbiKIP3UE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SF9YYSwMUo4IrAy3JE0e/wDjaYUkDU0+U1uKSdpKWZ0tYMdpQXkvkOHGlAOrh+xkHrUiG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x4uhfaNW8QXQZb0G4XAptpUJHWNQMWoh1OrMPdiV1ZksB3fRWZhS2fEjh4Yu0bDWfE1u7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4FMVQfFQSEPcxyF74eB16CT2F+ak3jS+WYa4MN9mZ8DGDi16NKWxjcMnKFiC7+zB9CyWsD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wQoPoU/RM8oj3QONpCSKvG5sjc7HhDMCj4/2JS0B9GJQLDha4iTOCCZhUmxi2TZuFXGKl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RdItxYa8DR4YqdZcQLLYLsKvRhPtCnqRZQrCIzoOVbRMSNohGIOuk2YFvES+Ohqyeo1Ruy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PlmnaF4qB7sMnUat+xpjOaM72TZl1TKJYXhYheglu0jCRj3M7Mk8FDaWR9ATI7T4yZFXo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KeVfB/BtBX6st7Gl8jd9Jg4YaV0Ek4CQXDCWKlYEoDzgQWl8XA1krxJiL03BH0oqXWz5D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Rfjke+xhfItdoXQpCInakRmhfAhjEP2ScI9BCiU7iwqdWJQvA380LEdkRgfIX5EvgPoC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bFZGH6sc44pGtzhiJGiWzYnyJPzFu9jqINK9hgmicGMtRpLwWRP4arszrc1L8JYCdwsP0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0DR3iw26dkz/ALKKNuV0KmrpmZk0d0Tl0h9Ex5PweGQrcuFV4Qsm4uB4cxapkoJU8G9J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0Ejm9B6fJWZlegzJODc1sam42jQzsSnBqGly9/B5aNRfBlmaNhuQzcIyhMpQpYU6Pmk+8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XoOmBYVMyCETgY1DiOxbdjXI+DCRZwYk0ZRD/AGJySl8FBXqIqdjKeDJD040HbIzyZKejt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YchKy4SPsWvk/RQNbXBqchfgWCkxBhcjhonZVZHt2Otpg6Fh+hG3tsPY/RMrcmPOhjwa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a5Mq+hqHkzgM8KGuKKJcDHtGICz6HuK2huPcRBs0KJwKiMG49zpDVxgWfC/gzHND7wYprQ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9hpJOsmZ8DxW5/si0bGGoblCKSPKgWDfP0HXqRasi/wAFDQnVE+1CcfI6qik1gP2CzTBk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LbCXDJcDWyoXZaWw3QeGo0kxdkOUawVT0JT0nxDZgQviiyiSBOXCEiQaVolHsNeNPDfS5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dGTERFHNUXNZ8CBof+afif+SCLDTiWhEQbO0SRpw1eBOKKiVAiUoluEuxVJZNGwXg+WS9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BJTQmgxBT1XiHhnA3h1PlCitJRdX2YXYsx6Fqc+wbpE5e9eI33SPBFPcqzsU0nk2cojol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zHpwhF2LIHKE4Yiby1DwFJPfJBK/xoBlMm3Y/BqMyG5M/86/wXKsNeSRKWpRk0gKm51gbG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EeyJLPcTK431/wCxbDq7LPix1EZSFmM+8Z4CMnRHXuxroR9aQ/5ENWg/qrwkix6szDOj4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gfBp8D+wb7GL9HuEkPXCB5a4I5DaHarkP7VFtpCiTg/UWQ+EVg/+xKneAqg5Mr2QaJ4MK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KIcM/hFUsihuQ5B2xIb2LG54CsnRNv4E4i8o1t2PhJM/IhqHepMPVDSFo5L3BPJ7DpNQ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0LYmpRrwsqhfRJ9QSKOWuxtA8J8IifZipzky8XYopx2zJt/60Kd4wEIZTO6HllkaNUE9z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T/YwC1+pG8+XI9NvoWVcmnwjQgJxD0fgR9YPPZNiptLZmDukMPRGDtZr1RZFyTPcxbV6H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/AMEhZdD14SJy5JjDX9k/QaN6hlKwz8wzTRIg0BZwP6D3Gsoj5NF7PLCtI9CMz2cDw+5E3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2tlZdZGBpg3TZbpg+aSKTjQqO4ySmIDRjlztw1Vlxd5HevUWbsGzhciwaFm3ghJpwYkpgq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qhQtSSk1deKvAJTVyaRiFCk/kMJxLE0VHjWdQfdRa+w+hCuBmuok9sXjixSjJMnVnwES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bGmeRsGjI9zK3wfgiIOPsYOkL9C/IdND22Fmz9DD3A4ThYRgHbPQ4JUDWCqvgcTxRqZjw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PgbNsTjgWZMG92Z3qWyYRkfIivwYcuB4mqsUrrbkZruNzgt3HhLY1T5H9Y0rBQwmDMu1p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YS9Zvan0jXx+B/okoJmXkWnRgTCk8mcTlPjUymXwErjoxuX6g7GWMCWRN2g9M1jYbbcT5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MmmhNQSye5diJUejBbwi1AkqYtWQa9h23oMlSjEGqEohuPIJPszTNCX3HqJLbEQTM/Q3gJ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D4zc2CibGnTjQi+ohsTpkWlstCrhg5GOks0JXPsQmJE9DJUwjU5LGsTiiNxMmRyfqJHQaB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nQaTRr4NuhSf8JHhi6Ep9hShyYtpNT+BBp1YJh0xZkJC6icOCIXQsmxWJLMSudkf6gRpI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1sV6CbZXorMumcGnY8zJYevFZmOoLgiJDJJWtJNY9fg9kz3MixybEiXfglAIhYtfQtjqkN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qMGA0DfRshnhDtqcXY7qMdEQrNZwWCLAl40Q9ItwSZuRPiOGqtJPwGQ1pfCEBwiENjZn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D/wAJSJbdIUSj2PtXEDfNuAiWsVzIQQhhtEndQZI4w+D5EPRcRWH2ROWiKpNlPiGCbhV8J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AmPYXHQ1KJcwRDw0MWSfI3GMwX7Magy3eJykj8kGp6D1CWJnsQoHap6whPhIv8G1UvREv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YQ8nekWQSrHkWJ/4F/ztStqUbk+dTPqIzGhi45IvNYgomCaQWYhMXuz0JnEnGnj/ALDJ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NvI8cki/WhJrsl4XedTLRXsQK7oNLhJIo74H/ANSziUo8E4ItJnZBfSF6Rweh4bmY9XHgt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L3rIx20bPQZ+OCjSHocCwO+hm7F2U9QqSeyiEos1x216GAmSmxHpDP00fBJ+hlYao2NJ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XgT+RkRtkf0ZcmpCyJYSOk2jKJxiOnJcn1F2+5F/IlWNSyop6jOpwMH2MXMu9UfkPVI9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hkoRhvA/9OhWiL0+6IX4BqhbjxaToSjlL0vFaOwLGyhvv/wBlYMWanECTTiRa5UUWyZpat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i8LcXc5/ZK7FDwdQpyXRp/0W6SnekfcR9j+iTYZOyGo4F+BL1Hu0HNGnqjJPY7jajL3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c/Ix9hVuR3JCja2Y5MzGitXRDFFSZF8Q8eYP0Fpew3zRncWyiQrXGJMFAX0ItFhJlU9UJ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NN6GlZoy+Q1pTI1XgWfSOxpNQ9Jalm50ZqFS9DDA8S2jUs/4ZKQWhCN0s5h5MYZhGfJoX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zIuV4dPEEqEegMzseK5QgncWYWhqehZPWxLSUeNY8TQBJdobKNYInZsRV1P9ItYHTwPJ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i5QTsE4dPWhpJkZjVDqSw/or3FOzGpGzRFttha9mswNQliFkKRWxlewXhgYw3yNvQWaMo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TMagYCabg/QWetDNI2MvV4g/JyhqyIMEwZNjyWfotga+5ihsicrmBq12ZdhhZfRSR9hI5n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vcydn5GflCyawZ8FWMfJTweWuRI9DUe4mMhriSjAdvw1LQtmp8xdNZNxJ+RI0dmoVjFki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/RhYFSSbEeonZCVEwwlYx9GZMOTF+MG0mAZM19GCNw8+EZ7jpSZsVuRRcDVIWOhJSXIln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jwOk4gWGJoG6MPhE3Q98x5rVC4Ho08KprcVJNTgS3ESb9iSj/ALzENblH+xZ5gYcN4Fith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uyMTI1kdM5aFl/BZ+GP9MCQhb2JNfWTSMShh4fQ3IYxbCnK0MHsTaaIwIkN1GjHa6Ibq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Gi/K48R9MhRgVUsFaaFWKKjdIulrLG+LwJKHHY3RvUHx1BjnVI2OrEliKlr4oYGjqMB/4w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/wDDGUOgy1EMQ5JuTcjqN3ZNS6mySImr1Q1WyLdRM/bIiGwh0IQKBkS10Q0M7Lw4SMXk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ug/iQnDOxVCM3CQ69GZizCKcCIxLZsxfAVIlXMQKoVJtliLh7kvySIlKFYiaGW2a+wStYJ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yGE/8uv8AzojPIkGVumYfdMa3w0yuwmQgtyD2DHaNqBprQVk/9LEUntK3FI4JsfNmCUcbh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NTLsmWktx/kfsIeD2aZcrIeZcCwcCR6BC7IynFwfifPhGcFiFjecmAom+SPFBIs4PnOLX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iyU72YRiSvIURa1ZlmPpMRwloyqs4E5Xo+YecSfxISs2YzB1EZ+hKUtxwLG2LITXFGDw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kjx3to26QQibu2ZCRNuJ9g6J56EVFFjko04G4feGJuN2kGXU2uBpHF/YRDE32M4UbCjU+C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hJ8mV60U6/6FR6faWT0SNLrkoodbiTRilpBbsanQTINUrVCwuCYspuLDFD/Qs07Mh1oj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fniP8A8mxX3F2xI1nsmYvYychBd+WU9RT2M/ljhQX/wBN1ycAl/gvwifsGoah2Y7MpKF9K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cIenQ3hwx/wBZNCyeF7ENXITX5GeEfEiJCGptLkz2BKDhQa3Yuhp4DfuPTBCxFcFEz2Mn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EirvQzLdEK2//AFCVFo0HPSQpaPUrNW2ROhRm4MCeWNZfRSW5hho7jy5Q+2Q6RU1BgcIZ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lDWDKXBW3OgmnD2gwuBYC6XY0cCZUh3PMFNpQh/VIVfCMC42Wfs/AeRNfJUrcw0GgxXm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emYiZG2Og9P4ITewqbG73R9szcGbKR1GwdmYO3J6Bu3Bo6OC3QyXKRITElCkclALjlGWn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2uEMPPojQIL9x2HDlOS6OCl8mpOGJSyZCsMmETAT1HkW3kbn0Hj0PL6My3MSuZIy6su/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+FJQdepYkUY/DAnEiVmk9zGSpeBAs4OR67GQSr2TbEplcDGUG/ZDiDV4J9jgMcmg6CzL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+M7IsOmHiexG4sl3GrNkZsha2aDTKFhsVnL2ccDv0Evv/AAFh2Zey5bmigwibUYNbGyGsz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l4IvJoL+j9ITLnA7xFoWZOSmdNxYQwBunJAyjgcwiYidxphaismo9GFujrBdpLc+wygnO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gxco0g+GJMlUxZofQVoj7W2JdTGudH6nPbJqj5IeU2NIEk/g9aGXaB00iuZXuiUvQsnCOS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ozJvUebRSTIiCr9BXiQyhLKoOu6YLAw+hY4Ma/Lo1A0uSyXY6I7NRVNBMnM8CKslQ/8AP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ME9km5Q2E01/ghyKUw0M9m39kN2pFG+RZl7DV62Mu0EfYwfRSYSScWOjSLoMiw50SRdx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Eh2tmE8pFbcCsXshZngpLmCq9oQ6vmGX3EGn0aPt+K/8AQZkMlSHYoOlkgGlUssQEFbQLA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w1hSXRPghC3VJJvlGH/BP+en/KheOTZDU62MW1gxK5nZGRuU9iMmmlATKlWoGo/6rVCm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jiKU0FlMiU9GjDDKIaiyl5E949J6SVfRCXjakWeyKKTU8tBuiiSAtZkSt5awzMrohHuxp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pVMIWOBB3Fd5IT7H9lJbJleKGNsj6bY8+i1xZfTFjiGw0kHs58QktPknmLKcPU0KgpfeC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pQfwkQbWpqIwyjN6/wLtcuB7tMFIziSHhuBOGtCIG6i0vswt0ibNcCWOhqU1bPA4n0xaRo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/JCz7kqdUiLFk3dCmVulY8dxIsbEkPu1Q1SfLGjWMIltL/CslackZyWphukpbAtwGC4oS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OkNXo/QO+wnCjkVJGo8wlsUI/wDYKI3Mjw6jTMa4PDqJe8mV0X6LO7MpTMEfcsXybGj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/2MI2Df1GnGzPjI2u6Dr/AMaiR8xHowmVa8RB8lFETH4EjRgoyzHzHRYFfYafb+FXWDCk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EDQikPAy2MAlgQKlTUx8wizSZC1KbyNUeqQzzkai2ZkbMWLodJVAbneNXSBXIn0QOOUPL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Z3bGhoL5UiEHznY2PEmd6RhgqI8Cc+yLP2TI3NYLSnui7XSVDZKiaY0HNzoaC0GAO+wXq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mrA3XrwOUm+z7A6eqEqCwXLFZkxtp8Vki18ObMK1M/RQRCC38movPZGT1gjLRockGgec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fRlx4X5SNFv5HHSSagY4D+CQtR5MV6GBZDwuzYpfJR7Eh4RHilF+Gzx6HwP8AKIX2PJVS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N2hBHlMfIkdRVI0N/EPPYaZ+heBW9DduJ5NEQz0YkvQqriBqrZgfiyrZEwzUNKLczVMym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w08XihKimyxASESoskz9jykNL+Cf2LBrJZ+jC+SQcjf8A3F2+PBOraDrgxPxul4IEq+Jq4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icJCmxvBtRqcjUtHuLbG1qhLU7DSR4E17JjiaEHoPY6o3PgQN+BZ5Js3mYH+ZqEYfJFHA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QUn7PgdmGIE+RC/OfZYpPsCRMCSk4E8qB5UbwO5bC4ow3RlAW3QuY5MMSYPpki7wadira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W/wDKMxqktRMNcIVJMR0NRLxMJaUa3JOFyYGwPHNSLX2M9zY2kmY7ou25SEmxFxhyMq0k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ByYOWxJdY9+zVOJZr7Idcrk0v/KJq0BfYf8AlHglBmPCA2JNmAukbYbv8GT1MCBQ22G6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8Gk/Ax7mGsuBKiTwmo9j0XY/TQtpFl5aMXbsi7ewpFqkiPggT0GXcZQs9uPF9R+QciHzx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ait2xLqLYmL2Jp7v6ISI6KymJSRaYIUIHMJZBtXvPI4xtgVNyTd4JJZCi/wDQwDQxKd8Oj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D3MgWk0l/wAzb/8ADB9Ix6tfDJ6VcX3aRrvEtmGtEhNA0uRWbS/B4y3zmCfFIM4broin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rFC/IvVgd7AiO9CW2aGljQiwZzvDoUjd6H/px6TLpxjHUc2kCPHEtYYsyscR/wCyUpYG8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MHJPHzOaC+nRlLg0b03Mkt5G4g9YMV7F7yKp6RrEAw1tyxYfCMcQWUORqJdmuQkz3YmOg8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MPaRbfNM++IpVqsi4U2xbXvfRTukfUYEaIbc+hk2/Q3VwYhrAgmdtSy9SDkZVfQw09hVBc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S9n8jS9kOXyrZZ9Ni2l1BNmfmjFXBg+g2pG7INfA1miTGvvAaeCY8VrM+DaPY0a6GqN2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I1u58FH2yKCi5IcA2lbHr1Rh7bQ46JNTWB8rdmQTDYyNial0fsIgrR0MJRb4Ix+zLWgQ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fpgW5i09yrXtCzAl+yy6GsXZ0L8qQkt7M3vJplbCS+bloap3QWY4SHnqK7Ex49R+Iget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/AlE5hkroIYHmDAFmW6QWa8DNskzvVwI3ykVdxLBOglO3aoTlX7I+0JQLodFmrEChHaGp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oWGbUPU92PG5DFs2RD37EEKjM+FLPYsLtkTL2Qja7UI9mL8xTUHsPvIifgZUQ1uNBCiX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It8GLszCiPbBrXA89LLJipTcCZvCDVMlF9ESviyipTaK/ITKDRBPo4dRrMydjxD1+Skj6z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tSFdH0DF9iX8GnsXdhE1WxCFwpGphN0ybgeVwMWC22LLkSPYTpsPSD4Zov2SpqYMe0wNP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yZSbglsLDPSSrM3S8NGYZZLYVpp1qD9iHHowlI37KwFg2UmpVuR4FET7Hu+TPyzPpGhcIi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hwTHFiw9yijRkNfBlgluGvi0zBjBuNRPy9nBfLMW2NankbcI3JX2V+SjUn4JGaeiBPeTD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Ja9YEjCECQs714bucn2Gr5GV7URSegijXYh/YrgNU3Y6RheiygO3hihZg09nQv2OlJon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FUKml5MJO1FkNQqF/wCY0qMoTgfBJOSl4kzWxWYwNDUbmp3GlNbCa8jDWujHwTfRUyGRk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y7JQUk092Fqi+GYDXwF+AimdCV8CpEshEmUzZOVshq5h4pVBmXGEPO4EnqxTCzLGJluZlw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NkNlvBuQjd8iVLw5jdPoSlTyYlUomK4SkZqth/S/o/wBg/gJxVvQ2ZKx/X+SBeOxoOSkK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IerCd413DJbJvXJYG4h+xjnTy38Jl4fjCY4K6v4sb6mjoTI/oYmnYJfIpZzB7kD+xrekQ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AzDua3KRFDVufAG4lLXaKx5N63YpgwJayKHIqjPVVCPaGmtmQWFA6jb0hVeHAtklS4DTTd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QQT2tMvHRtFQ0xuoHqP/AJl/zoQ8OhvtfYLWstIfqSxbNWmO5PaIHi7EkzkwObJyv6mhK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L80YdJMCRZzeEPHQTDVFuwW/dmS8SaGgst7Cw+SPybjsTGx/4yST4SkFNUNGmsn3QrejP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KKwnLMa/bKO3sagYpR9gfkhuwo02GnHRjpuFI8IxMlAxkIUuWxf5K3ElGzSlSDS22Siy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SAkd3ImiSKHdJqJoSPAo1Kb3JH2PoapGd1oJOIRE7QevKRq+D9pGBpA0NWEhumEalSiM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1R8Y1Wdy1d/FWH2R7AJRN6SPMt6DW/IenoUYLTwxY9zBOIQjm95RXi2Qhy0iUvds96h7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VgYtRElkm9Q/xMarIygtuikTlcnFcHsG/mmjSbiJtVckUnFDrtmeD/RWNmzH0ZZuUxvgg8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JrcXwybmG0NXRjpHBn5M0rUVMFQ4vRFk1MkOpP8ARSP/ADAkQV1kaz2YaYdCXW2kfqV5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c0r1EIqZB0Sj+RcFSZegkcNTKPBMV3JuBoHDOwh0bQdt299jWrAioTh3NHdECXRIr6mn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+x4ZmJKIzdHHgjdBIajkakZJ3CrhJcYKoodmz1F1DNsfujHrPgMutgVqtJn1MujxN/AYw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T2HqloeRqDRCxTGu2REYVBEOBlwGlMac6sWgu2xreRnOEEbeoQTRsJAnCceDX0POBuWTQ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1bgg0vQNDokQf6LIYZv4NBkuxMlM7mXkWBuw7TE/hEbiIKCBDwPsgWTBpzPhqjYtPQsej9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MuSktEOTbSK/k0PfQkgMOw+VjpMu/ZQPXowdGuhpB8BtLiMmoaw8Q4os4aj09xamWskFg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LK4MHKKndwJY8JZFh1hFZdWYNBZ4yR92RJepnHFqLDHBjRlLErAxBZiX9DwjUjQPceGyM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gsitclI4KJCwzBpD/AATNt7Mqe8PpRgkPfwJKYld+KXi0dYMR1BH39jTncSn5NAR7Gtwj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fQ5NRDtvuDWB/A89mSJnQaOgmQiU7mIszmDc/SQtXx4JzNTZQTrg4BnyHlEvsnbhixFqR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/Y9dqD6bElzCMqhGTg0R3g5l7Y0crKdDY9R6EFXnESZrqTP7ZRePjTxBD/MDkn0OCVC1o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hZb/AMCI8R44jpNtCDWIfQQNM0avyQdnyOxu3qDVZoTegglpIKaC+ESl4S0+TCyeF5F5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D3OhSsX0IWUVCMdUJfaT5ZSHC1zgVtORfafG1zSBYS2DwvKRLR1MyGjkwc+hKRTLlYHc+p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zmtR7CZJs5HEikEKtnFb9CMzLs3kWsOGUdPYJfIHqe24gz6lJKzcVf6PC858rzBH+a/yb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0ZAvY5v0XguT/wBPcwYHj1Mktzc3C3chZRGiq+8YeEqEht6Sa/ATHUsg6heD3QwQSvyLA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ein/AMKJ8OhKoc6kIUnRA8G8sLJLZDLgE1ehyfAstAypoHqeAskYbKKhq94EoXvWUpGp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YZMbuxsES3JeSL0Q22fiG/LfQRWvXwjNn+weuLpz/AEAvAYbk498CW/IECdWW41JGJNXC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BE+h4jJM3LEeo/C0F8+O+Jhw+IEgzCyxZs9ENS8aoNn6k0OLgZvqPoNSD9xoRyY1PE2u4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tpIr9C/HBktKIw6MUZwhKiWxQ+zmXFSYHAeXszvoamFGURb4Cv5iCbW4H8TleyFP/Nx24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z7NaWTB3DLmwmWhdvwf8Ap0Nb3WhEC/34+a7yVWsRE5avAzUapnrtpFlQ+JmB8CzLsQtez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hKg9AXhcaeLtGiFhguOoV9LFnc0Z/IvxFuQSIRrI1/QT0VoJT9h36jJU+1BhPspJ60KYq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TDuM3aMAZJj2XUdJscBJcLY1hqOGOCG7XhH+gdNOzATk8FZtxYuSrrwsizueIE8JEp9lw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QdfIlMOCydmhbtHxsmzkUqROVPQsvWh/YmoPQaEGuth6exQyJr4cRm8TKg0ZlqDV0ahz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KshvQ1Eo9Dc1ogoS0E7MFLcyJ/RD0PwNOSJdDUMixJK9TSSchY4kYVmYT7E+CLD02JxcNs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T6EqcbCtHwLCdBXIfIR8xf08FRz14vpBkJd6DzF4btyja1YsOmZB+UakfwJV28IYQmTDNy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EW3Ght0geZIHOhHJh2vG5N7Dxjxp9icj4Iuc2SRL1FgFj2KR2Jw07ltCVbI7wjcaGMhB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VIozBhF6I/E1PRmiymQkONMliFqRLFY8FpYeBKA9vQsS/RgT2CpC35Nx6GSRKP0HaeyMm1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HJwa8aoQynhGiNBaIFrBRhMdoWGD9I8LW2xr0PJozg0Fox6ndGFEolrMjzEh8WREbUhfcx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7Hlxb9FJrgu20pCfozToaWLQ0dxThAmILTaoWRtZgsj1bbGVeCEEb/Y1e7HhaUH6Uz7SJN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HQPQkz9NIqq0UiyToZOkiuXOCvIOIs1vKJaFtXQ4VD8rxDwYK4MkwllvnKeuCCNIoyqflh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0Pyx5EIrq5G06QYEixoyK11CjxCTltuPD8U08Docpb9cBcEyabQVTsxr9eFvYVgULVSk1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PSLBV9UNKzsZ1NaIR5RbJMlHShF7DU2CbyZ8YQ5BCp5fC5/6HotrTSi12GTlqptiZFlRf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Ppf8ADiUMgobNvky8P/CCBIgRH/G/8V5Q0NwQ5lSDU6CoN00M3ZjAeyD6GfyLt4MowbVK8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jomxXJhwWfbAsOhRm8mXFUZ7oqk5kw9Gt8i24VmZqsafL/4Hh6EFvrt0NBeCZfBD/iaW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HEnBvBb5X4ZO0RnK0FoSEU/Ul7JJO2DwiMHQWn+aSSSSf8E4IUSmy8f9hm5nqHk1v4hLs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wsczG9I1XobjqhMKKUyLCDS8s025hAejkQSQr2CwrTSLoFTru7Ho5ZR6gyQalDoGuf/1N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12Usa1yxZUtGCngowkLSiaYtfoJgeIM/DlVhb9SfkZgtzCPpiWcL2FVT1GThJ0glMBq/hO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E1G2D+Q4exg0VacF2cjug6Z9wafJhPkika9nwEEqJmWy1NC0W5nuPmN4K/V/wSo4KJcMb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8FfiGMjp43aKmvbgem4Q9cKSrb0ZiygvsZi+RpPegrFaijLEw2Opd0Z9C7lktLQezpLxn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o90eEaldjH2/Aq0lJS6WUElbpSJk7WCMS3R9iBZ+j9mNVdGCFqm8mFHI65WPVGtslYGr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brzB+zNTgiVE6rZDqE5m58dImpi5YogZehaQtmTTNTaRUx6wW5CUu5LNAtQVtZKu3uJKU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9CiHFkQktIJqWjY8o+izUUVBqHiCNDdiVwhOO7BN8GNDQlO8D0jR2Ow853Hk2RmWwlT1Q0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zkYZxHS9D5Rm4FcuBpaNK9DVT6RaRV+xbwaUtjDLvswt3JlNHR9gXzsy6D/hJjsTbEvI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sj9URsZYG8MSUNKY2bkYHQk/BSdhPVuasXI/SxYXY1LsjSSx2ZLseo0keuMC0eKKZM08j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cpxgQsdDIpewsK9eLRJM10YCknwmCOCfEYndmWmLQ1sxe5oNoFn0aGLShNzDgWykZgSO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Y5sdegrmwkmR7zA9+kNMX4EUzQ5iSYg1vaQlMdmqWZZ1yzB+F4jR51EojojQmguC2YkF6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HX/jPicyLMvCLJtErI/RDqJxIeEfIlKXIvOpkjYWUJR6H8D0UiGmg3AphJxIY36JEBVw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LVwmPvCWEGlm6gZTCHXBfsGlYGoRZQiM8K8D88B7sk5H3D1/QyaCY0/kx2lGH9jZ3mBuu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2NmTJsXA1uDHc1RQnaY6Qu3+hIlJUDXjC4KKbWXhlt5VBVDkinEkLSnst7ItY3MR9DEpXJ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b9hbfLiRtzEQR9kXFe7t/I9qGzJn/AAbQzbpJuMSNhv8AQ61LS+RtuzAT4El9k09ovwE+x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Nf8AtsNbuUSw2ofmCPMeKMqNIoEckf8AFH/Bkkf/AFsMX2CrkHADw8D9GLDctE5vf/Yxa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xnR4rvHiJwzWJrgxb+S3Gizfs1C9NBJ6sH8iU0Ji9EUQykU+zfl/8CIh/v7DGsJTLO2QW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WGBH8sxVsEz7mXs4SFzXgsKeqIOgMQclob58o3P8Ax+heYqQxqsph7+hUoXI8WU4bsybU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q5+iyuWzHGbErQZE+ELa9Zgv6ZReiJz3DdjDywrY2TGxcfpRXqJpnmyXKYwPaTowYWzjZ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WnhmXop7mSzA5JyhkpO2/Df3DhFuho6CKP1RVRzlInfszef4ZdEanGKml+iu06tkxxK/C3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ow9syk80YHJGFYwLJyzNdCynYsqCDw1LYm0r17IJNw0JfaVZLRAq+Ghjw2QV4g2c7ipO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bq8kWSUiS0IJZsWp5GOoo11ySgh7t8ixFi3yIV8DzzMwj7Ej7AvtBNMWU7swn8H/hn8G5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PQPiMePSNRwE0uwh+FowdnPc2JZcmGqwb6Jdn0mJgQ3syy4Legu/Dkj9Ej2cl3Oxg2jD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32wfMNlJYJle5h+j6Uy7RZRPkShQmqQqXgXLUNypak3DYSFt9hbTAaljyCwl4UlliztjB4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4d0NTPga3HRfsGwiiAxsaYdE30xKZRehKYocosyMleUNVCGgwvkavsRdyiDUtyCk0GsDX2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bi7hoZRGNQ2k1BYon0JOwVM08Eb+xE8CAkmnLhQUitBqHYdfB+Bs0NhM6Gpyhq6Ww7JG3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9GwdMT5kRNsqt1Qk6mseGxmDqG1gdGHHa28WQX4diwiTgux6GemXbG46MVtLKk1dEVwZdG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5mTEpEiAlyKxhWaozCNSmyyzB9CURJh3kyrAqX+jD0FlGk+wTXpBiEJ2ZYiS/o14NJ9C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DASWPUWV2YqNvCqjuauNhrcqB62YOjDpRm9zCnQ3GaDEbGWux/YLEVQzXgQ4s1MINhpLB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zEf5DEmSOsF5ZuBUxKhsa1In5seWtpkahVsf7Gz0ax+Qy9pDr5aFiqMUsNAHK5omWMDb0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pu0ZrZJIiEKwLFLDEhIrLMC5HyaJc9L5MW/8AAilBh6smdJjpRQqI9yxqtkNCb4w4Iu5gd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22RPiaT4MWxK+SK8oH+CHY0WyJwuC8kDH4aH/AEMwXcqOUMuuD9kUkIYPBI97ELsvzjtK1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F6hbWtyGgxjf+WBKZDVfQECd57tmDhIb2F46JNP0LI5ZMpuE+zZW2ZKNdk9eG/Jh4jxAl4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5FmNHEDegZHUeZvoP/8AhXhGKkjDyNuRk2Eh3EGXq3AnUti3WNS7KITNoF2/Brne2J9Ia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14P5mB2auijfDHn5D/ocljx/ofLg/wBQQHrxBHh+F/g0MrSL+FqJ8sr4cxBsH9caZ6Zk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dfIkvoZ+hZcMULRCaVXbvV/8AMvDw5hbikSJWhfimJLkNhSXJmuGYVwP9H9s2e2UezY7l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nw1rLLZG4qnWWybXLMT0MzAsdgXlo/RVW0z7jFaNRqFCYyQQOd2LPGjVOXwZ6BlLWx+FGZ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Aq/kdN2iaXQzaI+ZRuXRFWif8GtlkLC2s/kN+xSfQQyg1sVehGQes4biRuG60Eo9B9wJBt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kfdZl0NJg3+SKHpaKIwl/rxR/BTnaFK+Rkb0VhwjR5Px2LuhZf8AzAsuds/gbpdslJHK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0Dgk1kbchk2kqZRN9mG9Dc23M3YssSQTWJkpPcCyS7HSncSPsPQm+syRmZvxdNGoyMp6A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LF/0RQk8Jn8H1Ei5YIMRmN73Q2OS3Qaw/YxdnHItSnqN1DA8PgiuCjfY3EcyfkfQY+Ec2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sPAVPiSJ9eAm5FnoS8KH9D9DKhn7j7B+Rl2MhhTBp2k09H5+CS1ZoepGx+6Hl7yN/AH4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j6TCSSY7GXcYpNSLvnwsS2NE09ToiwvYKEFpZh1r4deF0xozFDL8TS2aJFnwILcyhbKNS7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9rJd50LdFF6KvZPISOgutDwPK6M+CsjXgTDhBG8FEYjf4caFlwKNJohiSgzjIITlCG5Tg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x0PSaNeQsQf0nRbisKjRgIhiKNKNO/EcQj9HFHtJnKCrb4GfQGhkaQ1FgJQF4CS8+ViJ/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NsQlcaTP0K25FtLkoG45isRQnU8D+JkNIRLKB0ZE4Hnyah/ZVhoPcXdmi0HbC6HeDVHg1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9MDm1NAsqiEx5HiNzbylOSjJVNxBmI5GjclIcPvCtGTnTxsIXJj8ownYJ8TJRjyyvo2NRW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7siOhKXSzFO5m7uBrHV5LdIm0yeHLEyc0+JIqG4kTYSOoI3lop9GEH/jgFvsWVwnkazW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VuRUaFWnsJkLJle7GCCaEmBpt2JWN0XzMfJCVrQyPmh3QpJXOSe6GvA0NICmNU2i5cofNV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J51hFGuIQmy3SSIgkW5/+DPvwPgUUCTZD8Bf4T/iQplU7dIgy0Rm8Fmb0Zr6SPah/hU5g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2EiJWpZS5O2IvoT/AAkthDyELYa7b5QJmo5IQvl9mNUPLGNbm5ew3CQ/+aPCF4/IASu0D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1UCoDgVGRn/ZqNWx4vUFJQcxofkm4X7MvkRRvAvkNS/Y950RERyZlaxgSVLBf8Gn5PiOy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ev8X4X+NazW+wfBHkvKIv8iCahQDmTgw4teOHZJty2RseUOcr6W//AFEtQ4XiSSHsa/4T/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VaLVmKKnoNFG7M1qyq9xR+g0x1kyFX6wPfuYkaJcli/ENDMEmIe3htTPRuMH5uM6aeyD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sa1kQDvZSLfRPLYRDLYbpiD7iRImMh5eGKbbEJLvdoVrtA9TGuBb+DD1GXAL4D7SN6yP6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fKpHk2kh2WhSZBK+9kPEuRv7JC9SoePUnbRIVRDvacmOyIgT2JXoyFp7jbtpYnlsxQRK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4YmX/sFQ0GMFn1SIyNJLEG4VYxSah0nH0RlXCCa43YUMTfbD2Hyx7he49CJemnoPRN6KO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jyPkqUy5yyF4b2U5bDmlIXM3SDiTV0e5iLFoj9aElkPPE+FlOS7QJx3Qu04hvw08nEyUj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GCQ3dlq5Jmrkqk7sysT2RVnFCty0sxBlsWEhgyZtiXgTaNDcC07LnOx6GCTLF14Vp7Hie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PPpBZuEmhcoSt2XDbwaukLXoX7MonQaBocHwiUmSG5ZNGfgT4kiEpMV2P9EQmJRyhPRI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hyMH4YYKiijAdwnjwmXMA36JSoHSBrwJsNBr0Il4ts0bSNyl2I/oaYamwjCXqhX0HnEV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NROWNHkT5HhYSPPaPFCiyJwRUycC8bw44Fm4yRjowZmC0o0FRToU7N43BrMaELCvydf0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I/Qwx/wBiCldExJEylmaFdvG6LIVZGLsVFlmNE3MDUNA6UmtwN7GglKjQeuhTSbicGlHB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8F04EeuRZzqKgk6vEyLHfjCjuCpDfdizsoNlEUTdHkXyI9kJaoxRSEJ3Hh4iKRBadjwTa/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1JFuizwsCUpuIt3FU7CzWDLUaiXBgz6C2NVApqcwZvoxvY17NXoVKRCG9ixNqhYZyyiaWJ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mRCg2dsOWo1dpMmKSiQiktxLKsCdEUN/g1bS3gSh5T6Gn2kwVlm/R9CRKFlTtkSTmYq4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RYiaxgvI79inqdM/5oiZCfe5EQRZMRzVDndnQwpoFSLSN9eDMuWWDmZGoNUXZNqgWe7Erq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o3L8JkMY0YniKQyemNFSR7Ex0iRthy5wCfxi2epM+Z/zRiHnSNLpEsLdsRNP0W5WJp3GB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OiRojxP8NO0NjvEyNy9ZEX0JdsQN8Dm5aSRIKbLaUVMuE7DFpriXCo9wG3qya9Ftt8iN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Iaf/AMKx4xJoZrdGXKVboino7McwT5oL7yM7tk7L6CYeMQShea9IytsjEnPU/wBmeFHuj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sTg2NyM7DQMTyhKDmRybTPQhdieB+X4X+KcakI9n03E1J8Iwl7Hct0Yupz4MIJFS9BUwy3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4P/B+UiPCGEBk4mZ+t/QsOiFnqTLsOptaklPaV+FN4ijiDMuGYk2jB8EJurYiStEjV9IRE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olfIeH0cifGGfQfuzNW6E+YO47jp/Yps7PRol8BpndIz3dD/ADMWG8JER2BP/Oi7cwiOL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CJ7kiaSt2LDmPG/ZFWRcM/0Hl0ymc0L7QkC3QjAy6LgxLd2PJ0fshqujjrLRnoGibZiVe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VZbfya8DN8BSWizRN8RYnQsESbe9GXRI8i0sNmWhCLECpDWpz/rI1ySVv2S3Jf+Vksl+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Jyi2Pej0v9j6h0BC27MaW2JkHcoHt9BOUaEZfKFBpKuhcVNmzRIy2UDR0zJvehRY0DM+WJ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CfKzBfoWG5T1sbuzM/olD5o0djdpF7pE+zYtOhZTwNOFWUJMELuIuDSqkhUupKXRY0xqa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z9iSC1dCU8EiZdCpVuIs8CwtjK6jSMpZSfJWHoM2CfITZmJLo0mS7djTsYuxU3Q4nwXk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JZezWhDdqFqTaGsJFiFmOh86DXu6Ic0j2LCfAS1YK/JocQUJPgMcYiCXbaPBhhYMG0j8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qiKVyLLg2mwskXYWmuBUh0KPkkUQXS2MlA3befHEv4ljoyydiUNpICSxpRaKEpE7KzGH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4gihJF16NvA6CEm3YkfIQrTYYk1vQnGCDItrRIYrS7Kuj1YyhasiXge0bjO34aexpReC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7GjQwTRSamAWfUkMlrbNJHbfEG3sdU1kS87GQnJglAqNjYlQNRmSNTAYYtLORaGOBMmm+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P9CyZOR5QmDFrQqiL5KqzF8HxyfnorPijFsIS1GPs9CDULSM/RRPpGdu2R/sNXFCW4ZtM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PSXJWIyqU4GsXGglXtjwkvcVdMg51IsHSITY6WdDVd4ZdtlZcrJlGNxUmjguBq2mRIkt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eeQ2dUnQ4eqGmDhCUtzoja7CR0k4G+TP2jOxVG0EYG8otvLHYom4ZkxdUSTCMDFp0qOR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K2MnVpj0NKIM0Jnxp4ngknwv8rQ0RGcE+46YsIZLsy/Z8ZL7G04NEK77k0TVwTVbNsbh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t8kZ6Qy/5RSEWizDgWibzEo1sL3SmOthJiNq+lDw30nwHCJ8kQar44H//AAIS8aGgnXGOx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CEokKWLgezkREMf+k4G78b+IEC7QJL9QV1rZm6ECWYnWrpEEkKhq5eiI/Q0kYE90LjM2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VJnOEpC8P/h0jh09zIskx18jKdkKScNjSSyT4HJ1zpCZM/NDf/A/MCz5hcmHtR6BtnO24y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Uepk0DS60ZkBeTImnZP8AoSwaCH0iShewpQCaBWr0F46TkxSsgsR2P5EfIU+I3yCZndjU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oC1FuEqC2/LFtthmd3BF+jMPY0cDXjf0fSD60vxbYtXdGHtnyBrsWNiBofDMpM6GZwTD4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mT9g69jHvwzTh1sqPwWnTNX1IOgX7YjQ3jwR9hic0aDZiLoiMnww1HUJjwYF5YmGoscBR+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kdVtfCbsajL7J/wCWR+UI7Rr1WxF+i5CtoSOg1vIRQUl1Y1hGMMC/Ji84Yt2kJKNOUTXs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+Xg0EjJuYT2Kn9GQs3RtFPcv0YqGuSabXBmuWWZMyi/REe014ujH0GbNoblOhldyJa9DPi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ikhjKtkX2GUjS/RdezPx8YIhQmtzK92IKCWehb2gnnksF4kVJbjUxuRXQaoW5qEt5GGFn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1cjWCFNLkquRlyauhrszTskbmg8hMWeBGDbZDWgWTPEZrkytCWF+Ui3vUqi8X/wAHhWf0f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Tgb6BCklXAujoV1TDRRynMy9GmCJQo0aGbGpciWELTfc1ncYjlsYEJSayJew6WugobfJB1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XBg5L1+Bwq8DHpF+ITtjfoWGOUD32MBZ9CWoceBoULxRPyM3T9CiWIogjgf+EKaQGqcj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UDdj1YoWGw3LfYwsTO5+kmuBIX3F9jLqj4A+UmvsaSjsyRRuJifBqvJSHQrehaQPxVhj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RwU+Sz7ixkyIyFFg33gujYysDQUyztgomO2uiER8GaqjQfKRUjBJcfjmZBS1qzHawNY7h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bRiBVrUeXY3qO5dmiruzLYlA4ToszhofEkS+p/GKpawNp4FacF04G/ByQb8T/AOBTjDw9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sMaE71P6sg9Bg90x1T/4ZyYM4GrgyOB/mMyfJoj4g18dGpwaFNO0xeUJ+HIjy/wDFeJ8L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TY0NRobsmaCvCER6aJmS3DKHg04E2YjtbMitUKS4DT+nwSFFPVyTfCbIw3Amws20FXGEh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iIH7g8KB/wDOkLw2iIfmnsigWLDveepPE/QpHpEC6PjhtWCg2rk+TH4eX4MGpSvwmtwPH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1hEIEWb5EPQqBQ3GCjVpIlOh7I+xeEQrZvRENxCXjTI8P/hdWvH1WghqYHmOmNPgQ9ezYg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tZfJl/wDIk6IWs2Ksl4X2GSTin/UusD+w6+CR9kRpR6RAVs2KO7BZtG2V94xOJKMhu0Rs3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ORKOGTDeprWkCykYYtu9hKU7GLgpHQwZLdINPmQ5Y4Hq1oJyKPnP4ilxUC9CfBFVT2k+k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kbbVlOkifSTMt2H03KS8CnmNmNQ2g+gyNe41CzgWy6RHoMw+2YvA+QqdtRk+5GrgUJ6SG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UdXFwfqxOyOBFqOWPKds+4rV8G7sSL3SSZab1YtLduaMEzXad/wCiTX/k1J2/xQkKY8E3Y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QRS6REbokzYpE7G6chJD4UYd6qA0M6DhFDZgYkm/RHNSGhRwShQXRanAejaCHkx7Fb4ZV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kafSxadixhlkSozQlKtMfkx8P4Ye7GfSZSekUXbxE1dTMR+CrVeCsFyiwxQx3MWz75H4E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SrrZjWijfk1emPMhYOqMv34vhB6mUZfbMih5QkpORfsS+xu8jZ8jSjN/RVNmY6IwmNz7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0LKTwLC4H0HR/smSjv5FHozJvkT+wkrBRMSQ1WdSiMFErGvvIk5NjSoIi5q6KPyYQKUsZ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78BRRPXElW8BA+xBVinLooaAhnsx9kH+Gsu5deDD7O4vwCt/D8M6WZTP0Z+oHnIUMfd+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Rt0Pk8Sy9iUOxqJDWZmXDGobuWg3g0IUM0yTaNoaUOAdKA8wSlnsjXwiiY1UN/ItlUb+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j2lyJehrJRSh+LFptJ7sbcEoZ+TpHhveg4+Ajc6HCanixigZm45aa11J/BNWmw9OTOOj8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4fB+DYc7nUSUjYxNoQk8BFU3L0WvuN/ZknmRdamEZX2NVgUXShE7rGhd5kW+8swphAKS76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A8fBp5UmKYkdwlJcGr3IrUy5MDuKu+kUP0gUSH/wLiYxwuDdCkOVUFJcswFwYEtfASYaSj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9JHwFmb48NMLoT6x+s1eiMcMc5dat/wCDyh+IF/gw1/nJNiENA5IkPYkI6JUFyN/R+Do6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U/8AYLN3IuIGRlj1spDD25iQm207JS4ZMTdowvti9iESSAh2bE5M9syS1QJA3P8A+JuES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eczFtHg1gmp5wRScGlPUZdzg1lsT9jpGkNl7vyizcWsfrinR9yKTyitNxRZy0O6H0MSaHY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kXbHySqmQZ/A/BFumEpDy22iRbDtdiwP/AIk7SuSJ5657rQ0pWoKUxXuH26E1ML/kSGSV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CYTLIww+2N/YOlFlTTLr2I2vdHQwLXVIiavghOTUYTKwesn4QJCd2ZAmUObYsRs4Itdy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0FvhKSBOxaNDalCvM+wzQD+wR02UmEhSGJeW6IJzgxFojNshO7HsMi4HDXP8ARAnYyeI8f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8+/FkFIUEbNIfG5R8yY9hNL5R/P8ATbpJzNEKsGqJbk9E4FXNHTgE8d2hSUtUzrq8Erjh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5LwM+kF/aaJT4Xgaua/0PjqhMehjJoKzalSWv/wB8kz/yQMUCCCBCEpJeEPTbX+4lV7Cj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tQXYSKZSYaG3I/axqbwK19jT6T/w6InyxaLgz4LcZYNWRKIxh+xeOfCDdyZglGJ14UqEi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yPdn0DVwLRsPL6Gl0TaRIlVcCcFVojuE+eDB2J1iUdhE5LOFWTdslG9D5zP0LFaGaWmxN+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pEtl5XJOUrgaJPAnsaa6I8FRWATyGHcRWn0YRsLgzEp9jSJizVGjFkNZGA6Vx4aifI91CG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TN9Cem4Q00WB12CidmM9GaevD5Q/RYMWwynOw6dufB1KXPgYJs+R70PM+Br9CHa5HQWfI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E1C+jHhs3bGBWO43I0DNOiydmDk/I/Q2jThkqseGEpPjMOhiBq78GvhLboWAsMxs9lGVg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67GsBqxYjEkTYlA1jWhE65oeQtkWUJbZrnTJdY1Ivg/1CFGYxaH8Eiw3RvwMSQtZDS+R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0G4/WB6Yy+TA9nVgyJTP+hPQNZ/6h5J5guPG/yX6j+MeEtxrpgdbCKyyJSo8yUZX4TMwL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xk29Q40M5fRN03MC6PswKTyjcmcJD+TaJQtUPfIUzRojSEf+mwx30YlL8CqtsFl3aRdcg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3CFpOCSD12SDVEtx46MrZYqBcnkWb8FcNWzlDtseg/wDhkh0yLhddLZ7GNrAakmlhy/QsT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iTK1ZZloPdoiA2mSy3iTfpFfQVzBRSFVGM0pMTTIMSWJszDgfhf5NSNedP8SLQiTSw3/g8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0F+5P1TB2htwuqI/Cfji0vhH0ir/AMaC1esDO1AfdDUIt3AqOA08H6FI1OS7GLRV/wCI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+Xf8Am/8AJCG0hdaRAWJUtkJRKRFr2Mq23hIXsQLd9BC+1si5wRGjA2Q/DhBDydDx6i/rB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TYSkPAb7Ru3kL15EqdSVQy9ForaRa7F5B/GinyZBkM1ZZU5/yPQt/n/qJlFjQVlPQbP8A0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/lj4E2mWF7pfoxhocOn/AGYuYChs7GzUNaaHZrfsf5grqmExIvoixFblqb9COREL4sWk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LG9eS72F4jQ/7hfhgxJ5cmnsOC2QtfcaWc2TAnSnMC69UhcvQ5smogwXYqfsNEW38HKvM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0xU35Qv0H9UCSD5cxI/wWn0YtyxaXRSFcJ0jS4kgTpDybSWbtF+9GvRjwthdJ2SMiscX9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cQRNOEaFvJ6hMfBNLgS06IsNGxamWyi+xjCuxTQIiFbdq3Jl3/wAUEf5QQJCKZM5bLYhK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L4G9hVPoaUIpGBTfxJ9IojG1nIoW6EiL6SGnqfkjJY2I9Uk1ZyNu/D5cG7qPDXQpXyfsa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UcSU9ElX2azwhyl7CSSgSvRR2frGLplbawPUYfwV/TSfRlmXkqDNVJf3P2ZEVBVw6JiNjC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tBUKMGViXOgkz2L8litpKhnLRnW5oMiGNnY1djO5MGikxG5CUR2DQJnMUKvEqr1Lt/Alz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W7NWLTvxYEYjy02M0yxmboguIWSJc6SKD3CwHk/khLfQ8Lc+62TUa2FifYalSyHVNxLV4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eDAuBJUDokMp5klTOki0HTdFlMZp7E2JGgdMPvDQopWg7cwijIihd9DMyHyW5+OExajUu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6XCL22HlPeTS8RkNBs2RNvgwdkw6aKsOg8NBt8/wiXwhbN2PHuUE04gipPpA2ZyeC2xyi7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Xsz4NETRoFaZ+wXRaKR4d4Es/pc/ksqEtn+zWtHIk+5jM1BuUOdjM6GfMB4Rwf+WU8Asje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CcjY8Lw5oUJuRoqxfkLCUG5hW5k9pJhxpqJm/kj1qLXOngeN6ljLV8MjQIforD4G5XSk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29kj8ZHiGn2CuTeZHKfsoa5GlRVqOgDpbckWfFmj0YJ3ZGXpGSfsxUYbI4NnRMpHtiVO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wvGXhf4a+UcJY9hJBdiQ0u5CqErCbKPhCykhk75Mo9DcyY95RuyNZo0i4JaaVIevZpyJQ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PonKdtuaEf8ZojwjAwWEfPBH9Fw4Zms7IxPUGE+Rw4IYLl19DSjlDXxM2rQM+7/gwrghHZ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UUwTTb4E24rW8/A3oc9g2/8AxIdCknUg0l8As07M1LhFNLo1FbNQ62SgwUZmTiITYxarh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Y0mZQrdxatQxGpGkcja6yrxlM3dh44BROdoEbVwWtuLHwNXRQ7qclBpdFtgJS2Gonw/+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pzLCf0n/jjyhwliEu9H+423SFnadOxNdP8k87u5mSM9w6FeX/AKx3w19iSG12cGo/8gcdv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jtZ9kHJaKWg4TNyFYbzasSSa23qEIymyqShyOnhbHsfCUkp2FY+kjycioP1bEpeYY16oFi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a/8AzB9QM0lEitv3Q1vuN/WLKeJ+hLbqNLHu/oSLm6LOP/ZJsjoVzGQal2tRKeVCocmJQ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NBclW4VHTWDN8kTDgK2+iBIVqGWMuBhJwfVSR73/QoTp3/RrHEi+gbhd5RVxwMqtEJTkd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XSLwncSotkElt5ZNsZuEUrZNsEoCKE4/53/ikPTqcE3Y82iSIdmLpECR+CxjouNZIlL00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keiSMZZDRMaNxWCLdjrcTme5+BUrdH7st6Fn7FKCyNiNzNGkEe02z8yIdZ1MN1oZehKZa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mrwmaYy0O20JhxFmWhiOn2JMeixxFjsKIGhKRrexRJzJhMyehPrJMiDCRb4BIbUTZoRX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YXUWQtPZ8ew1ryYcPQxlTuV9ISuKtsF+JUYBbKo1t2J2LdLLGhpwK4QjBag9RNJEoo+SW9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hM1qZH7ES4PRKcdRV8BL2iIQktWprNpezvFgWWtmJUZnkfg9RDVgeL4gRfgsi4SrsOoL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tLaT9TM0aZy2YOxtLIy4yTb3I3UzQMw3MmHoQgEtdCcdBFjg09DpjNlISbpIvoj3WgsujD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JLbw5EmTXbyYUW+EXT9GzQwxoDcRWxs6CyJLUjCqxE2nYw+BBiCs3ITTgpIudR7KSfUJF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0P9n6DRHYzBp6oyoo3RTsjAmBaNQsoXKKELjof6HLwf0akh/CKsLJmaiCSjEoyQl7oMjYy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Zxsa/ZW+BTKl7EvtNGX2kx6kk3Basdf8AkJ+JCxMasWSNtwRDtpzGf6Wbvwm3Kzh2GjrbF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XAgJCR2TjfQpgqYZt9g0o9DWbFEzUlujB0CxW3h58IX+c+vge10XwFsrRNjQbgYBcWrZL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h3zBhchL2QiU+7FuTEfqblEJTfRoCW38Gnl4j/ia8HTyY0wxGx66iYlIwfQPFThuB4U6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ZxI8ScwkJdDgaX4kJXQyhVNiwbFDonM5C6uJSdjeh75LGTuM2BufL/8Aw4HF0I1nKGEY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E9H6hibpmXTegiJatjprQhJFMJY8wciPbmxOZ6IHL3LMTkT5o0p7wkLDcx9pDT6BiawNe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so1HUvgeCob9CVWgtZ2Y9D2Rb2E24tNonT4P/Bf/AI1/ghS+5Jy9P+xYswaT3DhMKa1y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YaSSSWS8EHiTFmfFM6/R0DTLeG3L9BjPxx5XwmN8whQ+mqFah5i/gUrKloxOlGiPqgSHH1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kyt4Flthoi0jQuelDi0exx7TqrLuVEDMlSMS8KOxKnTcsU3wIb4IOLGsZRZrtH7BZNdxJ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RboDUosSbSbgfcR+Xg117i4MFpXRKUZ0PwRaHtBNwU9yR6GJKuDfKMnFbSzX4HouDEHCN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shv5itn/AOEH+fLRDI/xYh/4IdpHgjivRx/ATHEr2j/zQn6PglRtZt07EU4StgU/gRCLm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7Yo5CjMPIUpz1Flo2FpeCy7FLZWonBzWtQ/7kHCBZUcGeIES6uir0QllzJhI3Q1OyUWlI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P6hmf0Km6FVthOHsob4UXXlja2iXgZNlEp6FW3Y+4GifRrDgak2TQtRMGg7FheUGnwCpj3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yX8GMcmtyxLc4gWpTIiRRuLCCZThx2LQQ3IkemJ/6jL2ZKIlMx8GbNpLSoMdxhS1kaF2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M1SIvfJmiarkWGe4mSyN2LoWi48Z8A0w4Fns1rbwX0P1Sai1dinwZKIxY3Ns0p7mXujFi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mogevJRpnMRhsNJGrJtk5EweBIQbF4kw5CUE8mXxPgzBqHlHyTs8d7LDAe44KFgl8C2Gz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8CFU70EpknexGRdHsK2jY/QdRpQ6SzVDwLI6Yx9eKJNH2Ms6JvJDAiKZdT/ZIReTfcTkw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8Jlr5LSG/Bb7I+gP9iW4wh/AYj5A+g4lBESyyBoo/wDg7NBCuhKn7PjQLElRQ8D+hmCUc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t2YZmNEShTKwZnc26FkzFycmuRJ5yO+5+xH4hrY/gLHov7Yx8VQTnwak2LMGvuBTBFxuJ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ZH/rwwpO2YeXFhJLCj2PSYSSQkm17UTCTdk2/g+AVOpMB6D0UX2LeRLomEWnUV+0CDVr4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c4ZWfTq2Gx1SHnsJZMSWJaF71seYNfYSOOI/uR+5ZPYcFZkSs+TAYTXzRNbGomyFJzYdn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VHSk5I5paSj6UMvDMXUtEUOEYXo3qqyHW6LCQiyly2LjxFZCyFkYu8GFq/0UTndbNgl/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UraFX/YTsNb6op8EPKN5I+BEo1ofiBZXwUFKTewT1CfbJkgdWJY21SPcSM0tYnRKFlX7M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Uu2SG5VcGSslMeGfgE70WOjcTxy4M0tIw7MgS61Yf5HTniR8OB5c7Sfi2XN132WX/AOmH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Ib2OtctIvSJrYsuXL0XQ3OR/8C/402J0fUEn/ANlq1GN/oVAeIFm7Elmw+WEi+E2GatTo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Kh7CW0Lla6kcIP+YRv/gJ/wCY37fYekumGsNTs/Mbd7RPTr/6yLH/AK9kTo8auFaIIY+xs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jToN5OfRoch3FGCZXKVAW1q4kaQik5RK1JbI5PQ3uYLA05MTINlAnVatjtNVfotW0kV5g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/IEoyrYkYxWSqOdf0sxytCdifMfhQ7fhDf+K/xMLcFeW9hY4wiKZxBRvJEGj9i00bE13c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JFl20fJECT0FiNIzBCwNaYLcFocmrXsXsHjofLZm8rLFkNNsUTXJgdmVF6D4G/hFgFlD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6ZlciNJesFm+BqBGJGY9DUwEdfJeC0G0ZRXiIYsFUvoiyrk/kj7j2DtJId0CSkaELCV0h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PapHRwZ9FX5LQUS7Gp5Hb+hVGw9xVhq8DW2ku4mOsyW4stmCB7PQN+PFqQsIES1B6fgSE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K8qI+jAYciyncUfFFReY3KEbGinI9uRy1yHU92KRrBqcERtgeX2aD2eFk/QY1ccll7Ehey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6eCwM+x9ga9S4n9HvGRgwKcS7ditgiILm7xqYhjodDATSLYaMDJXAs3wYVkWAcirQkhiK6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kTNmD6FhFI1ctjN2DYojeTAdx2YoSr6FyodCy5GoFm1sRqyTCyZJ0GEyQbCTXgX2NHo0J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m2jY9hYcw7JifKjHqOoNYNfQaj24H/R0k5VmijO+BKvQ/wYTDJ0xYsG3ud0K3QsecjveOC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2JXQaiQ1JWbF7g3vscWuCKN1Ri5kjdSQh9n7gSVCETlJkcCdLGaFh8A28wREqcEtVGfke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UwpZUoWotTkeTb0HubiJInDSCzB6wiKaa3gaVvSjRPkaUwvwBplfZBm4UCTfAj6IKvG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9mo0/4ULypjl2Zj1UNIFiWLCLEoKsbr7JQ7KJ8hZdPdCcdmRXLwLL7KwRh7Zn7E7QZI8n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/APCjToJsObxbsaGfQ0t22feYGnuK/GNY6QpFT9mZdoj2XNR2KSTmyJ9UxDLFfznbJRv/A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tgTDBeggTbtujYoalrC1n2JdIVyD0ZkSHXSFWY7PAuZ9dw3Pl5qYTLMNqCInSLdDjLJTY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nDRDN8wISa5MnSIpS4Rk+zD7sWwaUxq8Ce8Zt1QpS1NhtTgNpZTLBs8dSg4POv/5WFkII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1GTtkIsOzAzRbJr4f+UeEPEf8E/4qui0NtREY1kueQXLvPgMG3gPKmbi7CP6CbNBinWZf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+MiRMn4uQmSJ+PRD1l6H/EDJfEMv6jUmEXCqadMTSVcSgoO3rI7RTqNKgtP0Pjg3SFRLV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SEEfUo0y1ZHQGir1dQs+swlRS/wCWHsFXZ8ZYtLZGavNEUNUS7eCx6Hr6CJXZak3MDKv2Q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4YMkQJpstELTvUxQ2dzJBOfQxMRgmCQZmSzPJ9kh3tQmt579gmMUTaD7xvNYP1Fu4IsxD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NRU42ZnGyo2N0jQCIOhXI05rwNRyoiJ4ENhBHIyiRqTEdlWodMqYSiz4WNCOdeCHYxUM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KD5GXjYlIWmV0lBLVCSlGrLAy+zRz8FGHS9mYPsVAlWs9DRJgnQnkY4I1aH6EwII/EXtRZ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DIWpl3MuDf4XJhwRLQUZIsicEhq0POjIsxob1EzLihYIsmsXJFODMD0ew7hrYw0jdiy+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vZGa9BMBqe5FhpbeI0piNDMasMnDgS1gw0RLKsjN9GDfow08avkgUYmcQV0E/wADWNIE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FVyKtrMRVDaoUQkSevhqBq+oKK4MmSQkk8i4Fr2FkVIKvLKK2zfwRXsW6eIY/wfBH+4rF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hN+GYqs/sS8DtPhiJBYejH6GoqfYm5mKNGJJJvYiVeiFcg8bRryZW1jltQx45P8AcxNl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f0eA1hqbISJHYv0oo2pjUfYWnYjlniyvVENL4oztYLDceHVCU/EsV0cpCtNzFruSDs5XQ2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SSGgu3pDTSm5AerrEGSJbaCHYgS4MGPH/ABLJoQKmehtfdWwuFjxGt5NZwRPoNJvGwl1x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RKWonqHpRRRvuZK1OBU2SVI1zdV3qthoT4/SPC/4Ufdgo+qX0JRuNmDaUbt0yr8tGIJm3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V5bNU1f2yw4lptrRDHD+mMZPP+E//AI2yWXbCDma2Foibgum1GhySbGyeB3gyD/QqQl3w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6CyyR3M5GhyNDRQam7ZobQW45Y1QNLD3GuwxMbTIlm7aTEkKnUKfAfJliXUkov2V7QOpb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ul4zT2DwlrAidSmRE14f/M/8Zglr19sT3VWtsmmV1qcVYe+B16IyyD8R/wAkf8iyC8Iy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0vc5uiQ6i3RP5PRmBHk5ErlJC/wDwL/jTIu221I1NWX8seMj7sw+BYSnMiaSbGbEHSGxL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/OP8FnwzGkveyj+wgRy+xChOGwWmlIbVypoWX+ka0+1jIspesuJk5NTqZbY6svMYPkgV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EqXuG0upC1HbM61Kc0TSahHrJQ2yYmFrSHu1WYDL1SIs/s/KXXpjUJN2Y/o1PsTqNe41p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2eGpEhC3YLPsWG3BiQ0E41gaupyJW4GRDSXZoim3MaXLQImj5FbZyWcDfhCUSelsbVWYo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yUGuC4MpCYG/w+gWo7m5jtuvAWIIXI1i7jbY3TE0FlYrF70YWNRKvQlY1FJt4gsnJMtwWT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RDsu52MBFDiCSH7h5clVciW2xL4C+ot02WNhaXJm/gStGxjEwPLgTwYxRPgThky9CeEs/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35+IarHSW8SXZj/o3gU2ZdjdYLQ4G4MS3ZhUNZI56GqUJdMkHqLI6afh31o/ROB2bE1sE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6QaYND0JCEP6F8lUe/i+wmjcX7sw2+CeQJrINTpqXXBaCJbRGHuaTIsnJqNKNDXoiXDJ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sT1rUwz5iUhKtGyRjsynC+fDgUkgeEfQG/8AqE8zLgwzPSao2Elp+G4hvIf68KgiKNXZ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LZaeEcaoSJGvsLXsuOEhLWpQcOGL9EL4GYwi/sG+AxHx9FSnYhPsTmHEIJxJRs9DHigqGX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2rsnI9iC7swxtA8CxKE5csk1uG7eCIVwh4lGGX9rLmhBNdSIMktMCwQ+HKZZRqPkOJmDE3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RCtbTM2Xw4f8ANOo6ZHZvFw9iZlI9TE8FA44aGmTVSJ37EhJ80MGf6RjhDgu7JKI0xcpG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In2EoyekzTw156/zgdMKc4QM1xuX2N5btllpMia9EleM2Zup8Zb7DeLceGnbGKHAlwEIkK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/AOBeF4buhQ1D8RupHka1qagaJHl+8QKpJUhW3yPO10NihIeNhfVLoUywG/MRjLES1uW3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uG/bA1YM+lC06yNDrcyPg/SP8SMotkh4ToPsMdehhiyi0SRlmjgVdUxzhGB69J88NbPMJ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Z2x5fhf87cKxKRE6BkGheh1JaSY2tC2Cl5iEgRYUENyUV5gj/GCP+dDmF+03QjkJHyGGh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y2iR+if/ALKvCsSUNPUfIc3M/Cl9mFL3LlIFlqEuT/wI/wDHX/mTg5CXg5DkE+4nIibT9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7HGCCHKHbjBLG6D7Ffx9j+PgSP40SNcNn5g34fUG8KO2/aNr4hvowcT+R/2F8GLsSLfcj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5FqaMklSmq+IQkDwPiX7imPXXofU0CS9I8FpIntdmkDtmicmsFpsGo3G6exr5IQpzA47S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nA4q+CprYW4XRkToMhEy048i/YE0uiQs2b7SUioQswJCD4WLuYbYdusFoj0gnhEw30ZfB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GQSFTKgw2s1BzJ6tmOomh7QNSLK2geGJluxRNaj1haj4xCHTI0bj+RhwY1oUaWjFDLyu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gzxqR6hIa2ZlFjY/ZWZwaORqL8oqrQopNF4NbH0FUD/ISiAlGQsamaGhuH6Ej4DBRrQx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9GzkimNhJxoLK/I/oHS8asjPwICcNFDSLfJDNtMbxckcPwp7F6CeC3oaC70KIhYTMS8WaD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gLCeJ8TTSN4kzUtQPLvwWgoVkaNxis6iWyMRkTy2NGJ0SVcsTjwXb4k/ISw5olIhLDcK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tvDEdIF+iTCoeBYR6kREib3MpcnypNKEo4HYESRCDKHiJba3GNS3oLByadxOnkp22H0UW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Bp/olF9o7KoTroJE9DfKMj3YnUeJWiKp0jQO6GhoxoRaUaKWJYqbYi4tmYGgyfpBU0Uhf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C9ArKSw2X21kp4BfuFBtZZl8Jf8A4IsiTNvhmCFfD5ENeBw1SM94OwkjjKVCtS1Z6Bixn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cFOsX6DY0ES0sC5NArb6HuaBbcj3HteX4n/JZEOIU4TWo4IlqgsktJLOapguloCY92JBtM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/AMwbmkijCYTpqTPM+ng8+U/+ZeF4wTMwQJ0Z/wBRtQ4Y9HAo+Bm6KwmRFqRuomjxJmLJT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Ez8twrNSLcbzGb5Lq+ODNB+cTh3t/oo40DRKnDG+5i4YEw94IS8NjpbxI7mnYkb9oMpcs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DOCfQ7j0iIZaBoT0InPEzPrGKrgeNj/oSQ8oMzKfwLT4Hjwv+Gf8AH2NjUvU9BrdtufZg4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MExOlE0JTrEKvD4IVLklwNU8ZwNpY1oxPdPkq4iVbexcoi11QVH8i3fwf+SYnl/9Ml/3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N4ZnYR0v/ANBscs28GRm3NFTrIGOL0P8A54II/wA5GxsTjyjuLsy0KOSthL3tfhgRAylHL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/wD4UhgbCEqG6+XYqnRBj0SSUf6PewxH/gdSImt9/IY1Jf8Al7/wklkiRIkT3E3IimjsU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VFkFlWh5YvePoISgt0E38o8EvYOjdIm00l2iT71PCNse2kbPzI2/gRLaY7KBy0d844Zf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DXuoDQyS+lN9+An2aND8jJZ+cJLNdzGiEDneJylVsQabKNBGMOBRE0kkdgK3DEFDe4a05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hAsJvwWhC9A2rcwdCudhq8sSt1hIyvkSzkZuy0rYh2hXKjKQ3MoTRgv3GXCMcYoaloN7CI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cUfnx9UJDRKdyhA9WOegkp6Dyk1ZZILHqOSjQ1Zp5NFGx8EQxkDRgMZUShW2/ghNsbmA7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PqFnBKqRq12N5MUiy3EY8MvkXng2R6TBGUPYSX7Gpcwa5sdQJXuMODcwPMziRXuEL4CPLD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DyvCtjcqHB7iQ+EO+w6RjIhuPBq0EaaI1fkyFRuPBaXoaaBX8sVTqJTHNg0rsWVG5sHEp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e3BhuK0IzryKExHLjeDUUTsNcGnA74SLQTRRMySkqmnyZV6IaaGI0HnsyOkloxJtmxYobM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2eyGgf8ABkPUVtKN2fahlG4HhFoxUkzZQFqNE+ykORE0p5KRNL0GuRinyNSuWJQpM9uhj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lGw8ohI4htoSEnqGTXwxtWcpuxoSxTP2ZX0LoReWhTwTx/wA9MxZVvLYJm6F8MmUj4cDVd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qWTSsCViMuBadmHdowoWs7yfgkNHBwPmtsi31vqRJny/814a4FaPN7ZmLk/UDy1yFSfRR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dg3t2xVlTJk2sESeotF2yP2I8n4QhP/gn/CPEDZG9gKDC4jfswOwbc6L0K++B7XaFknkv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/4R1txeywDOXVuH84GitT0prZGgtEJTJaHQeBas+pI1NbmNBqFSuNSyCoa1R4MeUolEtZU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LN57NI8m9WSijlCU+i8PkrXiyj9Ek9ByT4AvyEue3oE5H5Qv8n/jG+RiNbGuvQkBYn+Ge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7Fz0lsTuRPhCLkyihBq2RMeX4UnzUDwvRjs0WH6LN+S03oGbW6IGJWt2K6eWMmvZqvhI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YnNnuv8X/AJIRA+Wm36v6PHzZqcCcoimPyB7nOx/4R/8AlfiPCE7EuJ/5GNjeSCpOxM8tf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zv/FGrvTcaoNNCEkothdVnC5Ipz0GW72FlZA+f+Kf+VOMDaRplPJNTSOZY9DIlaWLNBb6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OzNawjSD5h7jpSlRJJJJJJJLkkTJk/CRLwkdTohsy5dDAUufijfn4o35+EekOmOKzowzf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iJwa3Fp5aEhg5T8CUNPA3TKKnIaw8UOmuM0JYa4WomxB15kSUUJjJRqNr4xuUYGTSeRtLB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FApYeBLgelwJKiJ10JR6DS3IlexOe0aDLQhDskEmzk1fgxH/RQfo3loPbwLkyOTLyjRDR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NcQIVHHTJ9hpTBMZGqMcTVkQw3KQseF+GY/kcYHgZoMygYLkSUZfhWNmVRnpuJiTLsU9z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jtI0G6ncpQsVT1N52VblEKJSMsec4MlWzZhvUeHDG4g9hci0HxYmaMDdwOF7F6EQUjoLL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5ItzFitSQuOkTa2FkJJKyczHlUyPSNyajUo2aexWdcCtEbPOw1jxiJgx7FljaT97JmBc7d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nGDTceeCcOzAUJhrCWjehLTrRlxzHhFeTf0ZNUTVblylbZEsjKeqRklkRLTKRhr4gxOC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NZqar/XiFfImLQu2bGiGkHvu2Kk1QNMJHeyMSHlX2bfRLPCZhcn0v6YR/wD4IkrTJPqs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pa6E7ekfqhKH7DiEbSKhl8Gu3EhjfQbo3P9hqOxFF9iqB3UVSy0ZAJnC7MXh+V/ghFjsiz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JiX5EhvWW2LDssFjqfCzfVMJyDNrojec/AxjS9jQ/8ZJ8z/hBHmW6SFMKlIa3rnQ/Wf4UL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YiVGTfsRvb3IhCCcbljURsi6iFq9WOXhEiEzYUkJq0CGFps7CSg2m2fez+xp8idmJLZsD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HpkJQYehNpVDPvkUVrLagaPolP6hfULLY+VrEkGLeD/RDOKL3yaGhaQidPYwhJS7Qh8Vg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6mnleJ/4HkaYBqxhm3QNl6C3pNi/JGZdB37ipuYwaRbEjil0W4k/QlVpSGjelI6tItHYs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5aKP7ZTsHpcmRoKpG5i02TTM23oP7X+T/AMkQk8L/AJ/RKeAJTtBkukkIr6EjJj/40Pie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G1gOL8Ca6BS1H+UEeV4Xif/78NKN4lj2HmBKOS9j/AMII/wDwoXhsZS+xHywJbIilyKyxU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/2NyT/wDqgsZ4d3fsgekuUQwKvka2+RZmNxI3YV+Ys7Uf/gn/AIr0ZIlNWTkf1sbMULhod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rc04yJjahkSnIjggrUdRyNF7jSOEDKjyTI3spLIGOQ8fRghLYEh/LBJ1fI21+WPa/LHu17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QNn5zZ+Qb/pDuZ9EeCO78hrQbFFVyTJl9kxuHobtHJDNi2lVwJclE/wCuFDPxHuiM5UGgm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d3yMa+jCPB8GA2ij+RPiLEdUiSl4UmGBdeotXhD9jy+jALciGnoIyCyRnHsb0s0Zr6F+2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DcLwGoY6VGTYlTOw8IhgWbyILA8CtTyN82ZKTZkJxwCpqBr5gbwOrINJGiV9GZcjUNI8i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SPQe2YPQ+nJm134Lr3bQ/wAUOxCPTPoMh6kWC2gTcUJSVmToa+JLNNHRsUYFDbQlWPlsh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QzcyyhNqz/wCiIRQwH7MTbR8MSPgROOEzMJvCHiG2VgREtzLwi9hgawICR1RM9SD/AKNS8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q8JGDkkPUdLxXebLSYqXYRAGpLhkIrWEPb8lvcWWtjA0YlKjQlaqEi6trY/wPE/8AHr/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/ajbas+CBdPJVdJHqDw4kPg3MSi/Y2JCLUgJiX2XtmE/A8FoNq2MCeyL+u0j+l0vT8v8Ax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FBdlDNL7j4cDztlFk8Mdv0pHdNEjIfgM/B/tJbpuC/wAUEf4yaf4JC8tpDw2yRqf7KvoVB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9eEJ03rDFUehmm7FggnM8FINJCGNaMhwwRHswZ36Ecw4Q5PwvDahtoTUw0zK3IEzZuD0N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+gkr2mf1Jh+zDWp+EdfAL6GYQ2RgrZlUbhgXlxUDWYa+AdYZEy7DqUth5kmYnGDaP8spyI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6TKZbRp1WSrQyx/gn/i8f4NkmfOFqzQRpsLClLXdSvA6+I1y2G5VwmZZwybB6mQjH9N16G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ThRBI3RHyCQtDe496wVFaQNdoZrGTKMAndLVoyfdwWXaSwc5SQvbS6X/GvDR2foUDWk7jy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f+SW8JIm6pZT2Rf2f+HZo7tEwiC2MTAt6ULP+b/wQj5KCCrpJFWsn0Nbf/kf+DJzYTJD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orDMQNG4z4/8AnFx4f/AhEEEDRBHiP+NhWL+zgT6PYWXkafkba4F19CsRAspTygXFQnf/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MHpkqZmNzYS6IG75ObyLgty4b/qjC9m5nQvkhD+BbxPifEkiZJI2T/wgE+KYkCeFml9B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+IMkYgQqwyrwN7mYxobcCWhfJaEpuYB2WVGCCfYLIoKdjRzYstGDhmjXjSPLKT4yjxowz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CR9hGlybX4PzHXyTadlnuQ/oqZIiClMFhhqLEycShD8BOjSCHoQkyLNCGT4NUm3wExS2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5ZZdSi4mTOGRDr5m9gyPZ/QrZ6GxkPCGpUFYJIPXseoxmo+BUGn+CVYxAva8lCFjjA1Ahi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4nYehsYNjSuDM4FmHsiq6WL8CQ9w0qWDZYpDdrIJshKhcGrY38ozNqpNToIJcCUsYJZ0z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F5S8IlnMkDB4FuyI4EfJebQReAk5mLMDc0rlB2mFMkHyW2K/gZJwi3AUUuCQ3SGp4fv/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Y2K1XGqIi70ElXKLAjalikN2cYI+M1Z90sgnxCutiOWo9FpLHj5K8iCSwWeRGOZmWX42/w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qKOddIe6opHIMgw+RlnWPAeFL+ga3CVBpncZJy7+f+CPL/wAp8ry3I3R5bRkmTLPVIdSf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NmeslosiUKuxIQqR6hBoaxsa2Ntt/Cuj+vY0RJKWEtB8/4N09EslySvyPddIjlwNpSISk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VToyNP8AotPKNIszYaTk8pmZdM/c2PWNDSGNlA5KzEkxHYtVo0Gw2NmZ+pHdvgfyMalv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CquJnV0vstxM+YxT1nS8Nk+Fn/CSf8LxPQEican9T4Q8cHMDQ4TThFTlU0h77SE9h03QOZ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Ze5IRChof5F54figlOxcWaQxOnqxW22INTXBEIfFmk9HJCBjxtSyN9Cf8X/kvHJPoRRU2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tXd7H/wAjMsEhCh0w/BodPY0msIfoijDN8iK4Jeh0rl/f/GvHJpfge3THWDCcwjUhr/tjZ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JWcP+B/8ABAl4vzW5vYr2c90Io5NXp/4kC/wkr/DXxH/E+hPojC5FqJHGS0eTGm0GBcDUm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/BH/AAST/jsIVax4WF3bZErEUK46LvfgguQVa705Fq1jibvYW1BhH/4WyfEkjZIn4SEM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WTtjz6FRwRWyRbiZuD+47XI8wYlWx7FSlYbm7gT5hPkETiDCth/gwNeCIXoaHQ0+BrfBmz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HIT7GpjQhKQi7+JtuUE4DSj9hwcoHUhJRtaE6txfvgWcyYRgb+mDM0gwmixaGqI44JjQSl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wvYSsbjVMYnDWr8QSe5RcmaCBkGL6K9Godk7Epay4NAao0ItRh9Fk6hmInYwcCOAmNSbg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eAxaHjsRamB4XwTAdZJ2PSxqpGGKRjJjE9hYfor7QPA8r1A/wicz3Fo7aEgewsXBSCDlq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qJKx9kzLqRYdmVq2iZ2LMs9n1mOo9odQ7FlazLKQlobpwkNS4SzeZHUN2Qi0BqZdGhfYL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xiMfD8L/if+Oj0yhSj/YKbomTJ5n6HhNsShP+spyQjUOoM2xrMFocwJG8ipTtAk+idxZa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tjNhavTFKqmk2YrU+GP8AxO2PVxwZZ4C5xj3I2zZOx9DQwrgwBfrEmHBJuAlAtEoQ/wDF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jxzQKY2sl+EtQ3LctvLHzPQmV9GM9iWQTjHeojTSaevEaMbjlb7MJCoQaK0RsEeIIGVm4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hdC2wlCEHZwowqqW0n5F2Ir6Rb5mho0Db9sH0qxtr4ZPaoL04mFbIQ4WBW3sK249Gx/1m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VoP9s0BcxwRPsWb7bPhQPGyj+ghRojw/K8SyWSS/CY8SIJOhBEcYPDZ2DFnnZDlHhIX7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Er0E0+hYBZvZidzTg/EM7kSVJQHlHbMy2LRbDBrdkvc0xGsbHvC7TSJIm8awL9EIc4d+k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MHYb9lEt4RMNrMr+Bsrl9EJEmnh/5MT/AMJuNfLY8OwkM1mEiVWa9lpQ6L/Icj4CjDlJ6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7GxrPTOOYKP0XWxZy6GUfgPVzFIiXQL/hXhEqy60NPvgTUnq4F0uhjATFTqRacsy/Vy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F3e40/wDJGMjUrJHMX/wFrYyBfzDgtQ8DYIabNixo8YEonKaeGv8AGB1/iheDISZqAYOxZ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/bUm40N/80f8AC/8ANCWuqFKbWQ+yIiApyNHAmRyRewaQ2JEazm46Ibn/AIdf8pJJ/wA4E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mGTiCsMmEe6NRqjZmKge8awUbs1H+Rhtv0ZfZ/tKxuyU4EQvZSEciyZTJiPo/MwGCiJpC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NQ+BJcAqSrZDS8dmvZFJSbDX2GtO4nBdCaaUleUlEGoo6KEpNF2YrkWw9v8EQpipzmg7mD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DB7DS+xXlZqeht9TMkRKrclCdxt6aG8z7A4LAs5MHk10NBvG0EjlmRIdaTIkpzPBXAujR4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5WTnodFfo0sThGJczWpRcPFg5NFA4QrfA0BySX7PUsiyINNIrDWRv4KMhqmWVbDda2KSuB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bIuncr9S/AiHkfoVQeD9RjGrZnqQ4Vtx8qSueRcaJD0bNFV6RAqSLcYBclHUg31LPaxC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yhas+RUS2sIgZB+mI/tsaOeV9Gvw8+F/+D/RBDY/wp4ES8FPIpFsHCScjjCIJ/ZZ7Rpeg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4KRGGfzM8amKr9s+hMlqobY7ugaHyx/kjBSW8ZLaHLv7GYUT6tGjvxdIX6YForBBtKiDCg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g/wCbLzAlBBBAl4zgSv4xMsWFohyc0IgTQepZj8My3ZhNioySobGF/og0rvxKT1QivY9h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zHhRmwo2KSwEjmI9C5n1e4/HMmX2Hhkt2jH0jUlErGCtk0tC5WWM05dstlqh/6LIREmIG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OC6+BL2msinclinZMdPDJjWg7b+BxwykRO8FOXbMyqCddFvseq3HAqXh+V/wIxxJEev5Z+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9RiYORZ2of+y57YuBfnX2fP4pCNYPslg4dCrTTVuYZh07nab6YxF7QhmxxGX+hq+CF7B+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xqkiDTR1FPBFi9bCbcNW0hNrT5B/8l8msIfoIe3xBqdrZOJlT2ajH5XnX/G8NvobsKsM5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30wwGkmZf8SEct0ibdfwJmmqY3bbIW/RjcIa+SjAKyikjdz41/wAX/ijgR9QtmhUSdxnK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SnMChwsWUKTXW4r+FwX+UC/xW0RYyV42NkQStJEs2wqdcI1diTHguPKR6FHbQa80RArr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lhnyVXwf9IqfLUU5xSLd5f+a/yQ6hITK/YTh/+yI8p/8AA/8AIjN84CUkc10HK+jJwZYUL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/5z/jFeGP/OJ/yIRyAEm08mzXYyaQ1JFFBoauyFD2ncSv2SoOmzL8cdQguDD2ZDI0XLgx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0f0QaxPGgk+3jJODP0YWJPpG0dMhJ+YyUjenjoRNwRBOEJODLBIGoi32JXsSFjREDSWTUN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xYpMowqR7ho1E/gZQklPcl050E+wktQJsLIoLkWFoLO6ZkkJj4H/kj/AIhWouvAQMlL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tEPD8JrgdqQCULYJs5EFFHISXZlIweHIm1h6mY7NPBo7NMZkSLbBY9mJYDOFrkv8AAbyK+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6n5kOOJyaHFH2RZzsj6C3EZR7TJx8iz8C6VTbZmm6R+Bp5G4xwhw/Yd9Ii12D0f7Rq20a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J5C5cM27qYAx+F/xv/FcTHPKPQkttFBGDLkyOERKSxZmEmUih2wYi1MLzoJc8onC1llGr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aLdBkpeELI1DRGLtjEakbdHYeX4RVimOUE9iRXYgfpHe6l4ONcITwcTS7DNcKgvmiWJZM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P+BAl/hoSR+IIon9rX8HAwyU3iH3LUZDRaGOMNimzginwNEIWuhbX57FVVeiQ3PlIcIVg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fQk3atw3PiRp2YL/AFmahsWMp1bZh9I+QMeAsx1aOKF+ZQuEXj3KeNhg7KPwPKfwPFcl3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Q6SfIv6GX0lEK6WgUCJQE+ihIQNEEEeRiCCCIIKzr+kOEtMCUcS12pkfoUPkyWjP2QmQ0l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jcbZLJe5LJZIkT8JE+SZPwg8of8AzR7C6eJJ8yTwP/GeMpiaEIOUOTbSE6k34JGx/wDA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kV+HH2JKORgnVme7P8PsZ+ADuM3S/5aG79kxSkaELngwiIcGP0VR0hYPItx8g1ooUx8z4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7FuXZi/YeJDs4Qtg9KB/YZG/8D/Nf5almvpGgW3wxSrtJqfQ1mkseUXYvBd/o/MJpzUnC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Il1riZ6i0YtLt0PqR3w/zX+T0b3Oi1loMmJatCF5E+atdLFp/zh/4aeCOmbEuhZ+jGU8ix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/80ST/wACP80IahMtAsyZXkVoadD1oSs1gQ6SKs5IUtxvZY3dlmM8nxB/hwVSgzLVoVtD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/AXhrFTRh2TQ18RrKIiWxiWg0RuiKacF3GhEfJdCw5NSpI/8AgzblfYuEFldmWegJcvA5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9BgIplV7IluDQfi2CXuTISXsTbwrXBSIGzRCqhfoROJFcYGr9FYEzWB1LYdM6FE6GMHj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JycGZODewJx8jlZGGMJKlM2bm8GkCpCXyCKuwjjgSjUoSxNzHRBv2jDFT7X+DQqc4aCw0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cmiSRFuYk6Sg4JYyT+hzDPDPvk+KgtZ0/pfkUGGAtDKlGaNqIulhBtOQomg8HbGldUJPF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ipBoVonRRusilPVDE6/8A4y8eiyQSkTwmQd5uhUmLRZu5ZRQ+xJc5GnpwRL9CVo6st6Njy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mD7CifYjMrZFFTjuDWCFJoUjA6TZ+X4Rock2RD9JUNLbhGT7MyXrBiuw7T1UaB5lqxScu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sIJc/wDcI4Q2+oxuv+CJEuBIjw2kN5GkajujXX/oZLOh2skoZq1ZTaDk9UE6FgUjcWsv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BzORS/mxiqj4Xhmf8JgWs+qLL0WwoMt9GRHyCR+aImUzJv2a3BS9mkJmLONZRhXyPOVmT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j/wBMiw8H02RG7aFLsyYytCiXoeBrbqPqgzyiTC9SndoVz5EwjeG2VKsRBs7I0b0HjqIVq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l/wCOEzhiERSqSMtbryIs9AsjEy5ag9s5hdDlv/8AGvEkksknxJPkkZCX+AuLMswJTkZK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0PMifiSSSSRPxO16ymXzFj5Hh7B6SkvwKHBQ7gtHUSfZPmSf8dReHsp2y+kNA+UiI28uR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W7lCcTbmN65IOVvZr/gv8l4hQymekIge7RjQoaNmbew3IjTfBugBZ9Mf8qUspEMjkrK3ZR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vEyfzkDP14V/gbPGERCWF/xoSerxsPiO2IPj/Jf4rxFdERU66CKnB+JRMohqU0K/yf8Ak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oyoYtQhGyX1fl/8AFN3BQY24r8P0LUGH/eapPTHvfJuJof8AEXhkTyq+0SlEWbBquBxU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FPcbmXJzshosSW5GE6NWNw1eAVfvBpbhUToVfsYYa2YGSssDBI74DQPNiDqN0TmSUz4ZIW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sSciidCciwUMEzB2aeCKrsybyZNp8VwyRjkTRcDQ0JNsSEx+zOQqTrBZCJO8DvtORwbe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YsX/AAqpRLcSPBSUTO8GRpwJvY94lPcfkJXRpRCgazSPizRrgx8D2GHS9H/U/E1MDSkRK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j2hGtD4NGuREL+oa30izRsHfE1Ikul7kXPGS0OjZh+BKWYQkkomiYGiZjTgiTE/4horT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5Kq0mBvBkUctUJ4LEEDSeZku88imMRaszDLwhTEdzUCHEvkXug9tSvsSe4gFzKgy/49P8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47oDeU4iEQzpZB7GqOENyHsJMtT/bKfEWroVZwVo0nuWkNFNWIoWA6tamT5SRHpvuORoe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eePSR96RNV2bH9RGFzYaRMyAzSxi25syHk3cfggkYDX/i/wDFeTZbwf6UCJGCtGgyjyn+i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I09wmXb3Zkb08J6MIfJsRbqhFL/V0InE+3/kOh412Eme4M/2/oh1m9hN/hilux+Pn4Mv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YHs2Zpy0ztUCVRh+2x5kEkdzkqcfYbGkYPkQ49kVGsSRCN/Ia+4bmKUmU4ZonI6x1YtDk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As0NhrCIf+Gnl/wCK3PAoe8GXjYl6jBLztEFH0Ine7vg1cvL3/wAp/wAIGv8Angj/ACVl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MavJkfKUtx5fli/4EIs4FJdhBWl7ZdqNkhMdLH3DI/UiVwiwkbJ/wkbJE/KdL/A1J2PyZ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E9bNo2YzVWUj0Wyjw/C/wf+MJs6DVMtJZ9dCzTNfhFJ6IZ2SJOVROySf+NLDCUlzVtI89i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6Et9E5PjafgfhGu0QkOeVkf8aENDx+4pHVM+NYhm6t/lBHhskkTHIbCskLMw88h4U9fB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Ubhi/4V4QjkBsy7aJq+SjP+h1j/GfMkk+EtwIbKOMINbdC0wxNp2ViwQlQ5es1f8AGseH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yXhwclV2HaEnquxrc0T9BZMyZlLJjwxTHwLE9xrNbloJM3mhP+xQxgdxOpNj1RN1g1lgm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SBAsgXh01/SGnwZkLDDuBqlsLRpJ6CIrscYGMBUuRp4SZdk2k9C0jc+xo4GPU3kdH4w0T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EwMmIoTfZpPB14g4IzZB0eD0wjR9GOJSRITsxrnpRnqLFBuCrky8+KsvQ/wDsLL28Ig1x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ULCmqZs3cCex8AluaFyP9hkp3H8VConkiBJ5KifoFOTCZ8VI62kVe5qfB6TZF6bQsPQ8ci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xJj0iLVjJucO6HhVnIsZtVGlwWT1Gh3BlC4MBhpiTBLU/AziizRyH8MIZNkLgoayJCHCX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O7PRMvs0/wCCSf8AkU1PQcxe7wJLEuhYnShX2KJtIkNjUg5JZoTicalN9warEJGg2IRrc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8C/wQ0DMxolt0QKM+UrsSNkSLJIbHRl7sayhsC4btSGQbn/7yQLqEbBP/ABp4xkmR+Ioc0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Rskf7x/67Ub6BtFv/o9Ovwaq41HR9GkeU0YkPP4EWTjA8Z5Gf36BmTzHiZoSYfpQ1NGb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YHy9byxj/wAGhG8KyMxNSD+ZkrXwVFMoYN8M09VwbFRRhPWRYj0iCimsEwyVTBJNvISET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3sySnRF1qwNPuxuEQlL5Bb+NCrP2MVlxI+wH+pk+4SSXYh+V/wzSPa/pWhDhEJEExmSlNJ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HI8JXZ/gST/hp5gjwhbECBHxX+MFz8IIsggRAkOS4SR3kQ/sM06WRqgyNh4oGiCCPMCXlW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P6KesCYBlZahPQ0Ekxo9jSyfE/wCeQjmaY4wy2rdsgVwxFJ5PcQk+0U52hopmGPXgr4G/8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0JKWZHIEP2D1biD8ja6I0+At/RIHkkN/4z/mhUoWJjBMFrIiC0bE1pxKP6Y0TcBZTYrdw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RK7n/Ih6NW0h5dmwYBsGVFeWX/xIIEOQ1+yjKcDFRq9DsamhqjkoFKtIeZ8tj8LyhmaJU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5Gz0aXn/JkjV4T4Kzdh/owY1SvQWE42Ex4Fojo5XGh0/xf+KF448UIbExPhQITQcSXUfA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lnsE1IaR+A1RK2VQtM6G7uSyIzeTBwMLKRcDbsSwtexpQx3WxM1nswNBojUaB6GZ+hu4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usDadxUhkxPj0uyJZWUiwoVQvPi/Q1IK1wMDmBvYmrxqI8nc5Fs5o1LQSXOw2eNDc2giY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k4rxiDJ2f/BoRuWQiLfyPcZLBKCy9D/UHazRv2b9WJLUJCwSDUIz4x4dYMTRlL4OW5oR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yalFkdlkuIz7AlgMlauBKnlDNZkcCzI4srskC5FhDQ56Mt5P9BQ5wXd4LwcDHm0RNHiZR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y0SlpXBFPsUiZNypaRcD7cJEekRRh2JcbMdLvEeG0SHOTRposGT4nzI/+Zrtmso0usXDH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yejQ4HVvcTTuoYt9mXObsxXoQM5odbibGsOhkp0FOOrSM0En3mOlxnwIwN01sxEGPY1W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0RkekmpYqesZYgtPeuOFYDX/xwQJDcZJbE7LhCAIquJhkoyxb9kzzqwxfuXlC8d4DttI0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Fr4JUtMjT3byyEsfrJNfOpHhueBfoxnVimogfyx8ToUXCfZJI/8ACIM0e6OZwwhgZ/bM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jTsKxrQz7mO6bMaiGq+z7wx2N5gLp7WTm9QSFsguj7MOuq/D+HywNW7tC1cSY9MynEU7Eh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p9F55/8Am5e3tlJISJZbHwgvRFzBgvy/+KSODgU6lCt8HH+BMwSd/tHR+wv8j/wQhDIWX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70jx7pvfEvt/8MEcCXhJJloKtiLbdSyChwjVKT2NIRIYhs/m6/wCCfCX5c6jfS/8AIiVbF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kg5jxpHjdCKGckoZm9Ej/wAn/giCrLo9aZmJbz+i/CFmeEJ8aM+ozMkIhIMJQSSSJ+J8T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gtAk4R0T0GvsNsQmBse+DQA+jF/8AYs2Y1f8AY8oTe0x/7CxmLNVv9f8AIEQiRa9iKcEF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eV/k/KJ18WCTL0kxwaB/QmbIJ22U0wST5JJ/xQigZEEWvjmdYKlX+M+X/iSc6JShCw4Ny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tJK/4yELNm+P4GBpQbDSWYkmOhn4X7n9DWUFgbOI/Ay2VbcteyGiUeGjs/FEUbrweRqF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4izT3oyo0tDJ7+LtsbhuGYllQ53UZ+zdQ8GcSBYMJ5K/I4/2NHjexr7iSia5gjOBY8dI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1L3HwGlBTKDVSfEF2exaOx59j/Jn7Q8samQmjYb50LJvZGK/BKBlDafGHNwR1mkaCUKjUr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Y/5HZYEmCKfMShLrkVMh6Dp8SOoNk4Q3b0HouBf02eUP2Q6aLIaOdjDokZZRdYtDlOYI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sUoaw0RPxoIS7FIsYKZZ8DQ/Rq7k2Ox6PliTRNzL0gktLceZcNkR1C9EDRCKoQoLEv4E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VEpxxRiWhF0iqdHvhfBq/wAZJJ8r/j08TRBUFOkuTFwNfZeFaUpcDNldD6NXI0pGz8Zic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JA5Z2C4PVpjcR7CUvYkx90nlgcGVbcQ8CjUy2wmNJvoCyCcIbjf8AwoggXhuCX6CTtpytB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pXASVsxA368lJNRPPMh4u0osqWiSHUEZSqrsUQRZ2LGNange8/oLo2RvyvDcC1loWiFg0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7O/CEohOEhj/x0ObzekOk2FnQzJ8diCW7QWHlIp62NOIwvYmL4UFp9spDsJUWsyNTcpdzb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BKPkvMYIQnbxZXwRicVHBH1SH9TEhzDivs0oWML/AJXh3hDtc5/QxzrBhQ0NPQ+OIaev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8qnMhEQdp4bv+g29GoWPI5NPkc06LyWmVohqA0KYI/wCJeYOwkvsp6BoSF6wyR+H4X+K8I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yQqFh1umZ7YjOnUWXpCtmLSYLUISQ/8AN8eELxM6ESdu/HL9Jdh/M/jxSV1oeUuaQQ1s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4TOOpUS9sp0/0T7DQT9KOTtUTGSQ3L/4Jfklk+Eksl/8QCSf8J/wRoJWzBI19H8xs7gh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lKIX0GBmRcSXXuamcXOA/wDN/wCC34V0A+IxpU4a/wCFiEvAoRt4VnL7HqE5yUyGjoZE5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LAvCAf9kSYMPom/swOBok3hpfQ/AlHsb+Q0bNj+G6Gy0J0YPsMr6ElFKKScHZERAq+RQTV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wSgk/wBCUNOhkxZnGSe4YweGv0PAyjYf9zYWPgaVBJPI1eBUX4QZUKmdoxb0kyl2fRlW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0LEUdbmSXGpOqscKl7GZb5Ehk7NUCrsWU/EeY5FLUBfsImT4Hr14Kehmb10HkjbcQsdKh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wlL58Da3Xg7QuTDMBpyvEbj0LybGqlUjNQy3oOE5NMVkwk3oN0tMeE2aEtG4npbZJqBap/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CytWPclaDSlOgqaei/cYiUjxoYno9B0s4F3B0LEM2NBZN7oY2urGhsoFUGyQ4nqkOZhIc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Q1nEEypcpGklA8DTUjLlt0j2COS8nxuxj/xflMX+W/8AkpyZAr3+UZLHEsD3Nex1cS99h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dRkMRG5Xv/XgLPZAlQVfbUiTo0NOrkRCN6X5RJIi5MdIQz8L/AIIEvMDayY26W7GjoVNU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pR2RlEpR4ITLVpJcDpgqb4iUnqOPZIasUS8DSqcJiE9wQ6KWSwmNwkRj4f8AiWIusjRDl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ZF6fyEuR564Hzqoe0T0dQZJCUIn2P/FGKS1FpaIX2U9UYEuGZHsEEhR8/wajqBYbsdIRP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jCmBO6Y9IzSFiFZMT+CB/v+C1qcGgHbyjoSkYZ1YrNxZaXuw0I9mHSOJGNrW/+ZmtKIvW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DD1QrPRff/NCX/UJjyJmrZF0BFNLyQcqNynpBRDXqxL6N/wDi18d6DnWsvSFqbIbXqk56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wiVZ4Vj/9FkSvlFo9k3C3ZC2VSW30TuBv3hDRHkkSIZDIIIEOlLpK2WXy00DmvdFsQfcoz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x/8AHobBMlP+xaSJwxnOMGfwNaMhevYgez9JBBD/APwR/lZZJJPhL/ASIlW8JDSzPcfAm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x58T/lPlCmGEpLbNWw1m7Kw7guzZIpHZPTsyev8Aykk2EpHhO7CdiHQ6ejW/L/xggS8Fk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FpbwUMqErkeGRpFFv8H/wLwa51J6NR5Lkaj0FgxxRiaC0texqRgoo08Cz2I+EwcDUoal3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xUfwZbtE7LUhSZI8Wg69RtaE/hYSH1FTozXkyNBsSZMJnkXD2S27MpsfKMkc5MjPoP6M4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Fa9xs9mcqOoQz7QsIsiHfQn4TGEUMolFOhtaouthS2x7GQmOxcdx9VlU5ZX2Rg4ZP9D8zD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NkWp4HiZGDcxtBv6Hm2SjJtDzKI/sgkpGWY1ZVzFIf0jpoe5HSGUDT2ZbGpkVQ5Fa4dGK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ybk+kzWMZGKPchKZjB9hZDCoTkZu+TlqT9PGz4BpcaCKjdQWT4YqSvUd+obxy/AEuWyRK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GnlQyInlKx2otqFlc3JnlbSIKt5DJ1YB9MvZsMuYIPToX0DdNKXh/8ck/8U+oWRyP9IyY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mLBskaPY8Y0oXTuOzhj24DwlAupzwaqNB/szceg8/YaW5zCE8KLEL5gLZ+H4f+aV+Y8QE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+AtJeywO9WRBzmij6GpZ6oH81BX1xaxuYEIrFNCR1IaIdFZNxyIlOzN3cEKnQfQNidvL9E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8Y8NyttwhtZDhhrcRUDa5t4SEqsL4GwPxj/J4bbwkjb5GFsuUegtfBBrOmhfomxpS5hH1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ujJuIvvS6Ho9rJIaSmwttKahptUxla0p4t4+g4osJx9DdJw2btwmHli+5zB6PZG/+aiulJ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V7Mv144tu0R+Tv/i3Y3cDRqayCR0SI7YJJriYqHLQudboUzgN7LPf/IhNWm17GRRW02xW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Mtiyeb8L/ADR6+O2QnpWCkoVK+/0cpctjruSgEOcal0h5/wCJeIenCYCQFp/JKV2DQmtTD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+XyfgRSaSd4zgQQQiP8B28F4Ejbh8gyxOGYtpISOMjLpIsq2sDf0Q7kYSgqLGn+MIgj/I8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sQQQiCCCCCCCCCPBIgn9VRRcYEkk8CFTMHgGSSfEk+GySSfGTZx61EgKdA2TU5E9Emif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MgSIII8PwkJUbkQLBsanyTHpSFhEeGiCPCP8AFgEcqQt8NFpRoIyS5dWMit76Po/4kLIjd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NFwXKBpD2HT4Dx6LCbTG8dh7SOT7xn6hGpwaPGr+DR4KmMRp8QLkmj/Zh+yUskoJ3OMeD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DTglhZr3LktPDiWhv5NzIWOnBTJJPwpS/Q7ZDaBV910Yy0P0KiKFzuZNojNODJpZu+Dcf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EJ6pQSy08arVky7WNnsYlGJfQ8tmGcDQ05OFagbt8GblFugqFJg+Rok3u4lNboiaejKx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kbKkUtiz+CdtjVlimlIsilKPcjCXEGCsTlO9DLoehci3MWnoxZlwPnBL1MsyMlGMH2LPZ/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3LPgeYXI33CY4RB7DUXZZ3wPSa7Nk4gVNTA2avYzFk+oMcUXaJSGBy0CrthSWmBfLaiaXl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MvPQjUIUiLRCVyWnwNNsQPLrziXQlf8APP8AivLgEsD2ZmJhzPMlExktvSjN0adiyloYD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4+4kburB+DZHxmYyJhuMmTsRbJUlwe5Vy9eGh+V4gjxBK3L4SaggqIkZyxLdzbeS6c0jNh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cgqcCqtSFNihPJ/7BZU3H9ICtU+hOU0puPo0S8f6N+sj1S5CtN1WOjYO/wDKSEmqB7Nx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7D8CJPIxyJG/8GLzKpaJ0JY8KnpFa8IWnZme68KbTq/wfYg7C4qZkzEOWmf1FUhCtZF1ay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E2gNQxsW4pMeAp3bdDpLubOSnvMTcNUzMfQhThI/4l5o5WlY9I/lP6FkFhtj4EC9lT/kv8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WJG3Ms6B6vZDSaNJnNC/CCPf9Aef+REMvdHg2kVPkSgsEQbF4f8AwpeJkN5/g924+bxFj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XaYrszvX/AIH/AI7Ao/5f0r0Y1KXioiwqGJKd0h5XmNb6GaXkdDS/D/4FjwifnmLDDpMS4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V9F4zFv8AlRJXJKJXiiiEQiP8BA/8AggjwQgjLUFgNzBaE0CUrZx08P8Axkb8LUQhp2zsV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1sj4CD7pCrRA6SX/AAvwniWLQThGw1LaSBHvnyzX/hqKjWEgug0SNwS4GjcrHhVNXYL8v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GX0hiyk4iWhGdh+QqKtMfLLqXsKg1humuBYNiKfMiXtPmPA9JQQl9GRTBoPA2i3N+7I+LB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ga8mD8cC+ggYlUdqHQbp9j1J23McRI4YGahg7I4wVHszdalE56FDHp0aFyJoFfteFUHh8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UjSiDaIE5YseKPuG75KFVW5UG03Gv4JmHsz/ACIkgvuEhIWZQ1VYgV5FQNoHp1rIqCejL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DFiV6iGUltNS0mA0OrJ/WLVGFayYYatJiMpwrksrlEE30JdyZ3DPVL42TBLMlqMsmPlmu0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h9tn0h9OyFxOmCiNIHyLwCWXMjhMg1Y0QsmMTR3A1O4nzMaO8IiDNUJaJL6DTcErg3kKx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gNrdsflJDKCIriWhXIWKsDH/APhkkT8pamQp/othDiJv1IKcaoSrCNuiyaw6s2yh/Q5K1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7xHqGrdQO24MtkNCLDxA17f3IaV4aIIEhIjxAcmba3mLQpvSESTziBKWESJkW1fQncnFpB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sGFL/wBRZnoomuiUTejX3JJOMsQWbrMlJqdgk26W9ERjklY0f7GqUBtv/OZwK2nkE7yGm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ByfwjJ7G/D/yQkYVqJVYX7YlgWfpjVfAst4iUOZamiQh6EMWVuw1Chjyzlj2Q/0MnLKEj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hsNVBRpseX7GvdI2E9HI0KS2GLs/3GTSfJIMqbfwWP+XYsKSEUiz0Wz1CZfYJ9hZnCKr8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Ab6PiCdlobNdlvUNy10OPqNhvBPCUv5/5EJSdJL0YRYEV/wBqh/5v/BCyO2Ogl6GmD3FT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jHse7iJSA36P+OkIRthJL0RYab4N0XLM0/AxY+xm7SfQ/8Fj/AIVxcAu5jLZEr1LNWqQzm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KGyKR41/w08r/AAkjCQim2m3uNKyRWokv7iglOX02JEp3XRHqvgTslSKyhsQE3lsTqfsQ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OLYgNGWxx5HAOGKeF8xxBNwgkGpnBI2Bbosx7CUO4EaRiP8A40Io1nTZLoza5I+yKmCk2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d+n/Nx+hANaot6psdP3/Kg7ArLT5dsyRRu6BqegVIUA6WBEJWxiUKvDf8CwIQj0wv6NWJY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ZmgzS2kVJ7wNkrbYUl9xMEUSYey6Hv2JisNvkWQ1NjFtECSUkWQ+fDe3lyNIz+DCWR07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9CjECblo5EuIMYGJIYsSaD0xDhDeRqgei7YlDLPgefCthKsbDZ2OA2BRN8E3MqNhCnDElI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pJgxGgsmtyydjZPdGj2x67wZt4M4137EvtRJuLhoLk2tCjvkRrikkpZqKpHhtPc196CGw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7UaGiFOVtQlexATJXRwuYMIexDy23DOWijKWWhFzhhoVwVVa6l9ws05Gvg2xb9SX7hi9pk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DasEwulI1gsQKUkvUxOiZT3QkpsIlKlkm8LAXHkbjtEU532E4TatwNAPLJ9I2yUA0SFm3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O1SMGp+xq/ayVnEyJstfITGhoj/8DF/hSMrJr57WiY7W2g1CuwnsdLgf1Gh1Y1SwfUbhh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iXQSJnoPvDXoPvVInUOxyBC3CIII8QWpLR7GEALrIk3ySU47ZEobdJ9TRIxvQefnIsnyL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g5RUQjRew+vVRYBoW5KSbe7ZLuxaIV/qAZdDQSUDt5NSf8ks/ATe5IJEaSkh45poDIySy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lse/+FeCE3osJ7t2alGjnIi0i1F+KRJtPeDby2QCsswOhZbjLHcuzD6TBGXI1t0zUtD6j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B+5H9DEdiEkJ6QoleGzFtYLVnJ1/xrwiGtZb0IuSiISXsJbcn1hP6EknRvB/4L/NRdjZ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GvogUolCG5/1AT6lA3BNKjI5McCv2yV4O6b8af4sn/BFsRCINc2YyXoaOMl210ul/xIXj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yaTc6i41YHTGKCaaTHE2M8CiK3/EvEz6CpdkmTMuzNR6ISk2kiuoas5gTib0ZOuK/4zAmL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jZcEKFwyjONiKJ1mNJYcBYVG1Gn/ABoY7I4TAe9jFcQsiJNuRalCygSK94QrezQmJ3Nn0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R4OSvpBKRMUZFNGBZVwNBEK3AcXHTQXXJTm71KKd6k+g1LbEq09oFcrz4gggggYa8EvC8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W5NPob1HJNPOEVnqTSlMf5z/gvEoaKRWi4aG0KcjGdxf8SEL31Y8OyNLYWuY4dQ0A3Faz5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iCNvSzWSX/QvwyfY7diV2JNuDCgbh+hV6Hhoj6ETLEsGTs/rwKbgWzHghRnxbBDqfQ0sm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qjwi43Ts4eGwROaJ0piyJi/EZmg3Q5Ygig09jz8CxIlimzZyLYVanI0lQydmOQg0fZNj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3G7MgtPYc5Qv0iJNZjPceAyXqhrfcD1FYaXBYx0YsSRTgWvghkaINi8NmbEsGo1ZmDgxdi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YTH4Fgn4NtmUSdC0DUNyDEfCOvQ9YZYvCDQZyXfSEaFY+CzE2LVoiSi5y2NYPpHR8lwky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xSW6WhiHSN1qxpiuEYDksckkvZ8FWzrwHaK115JpmItG2d4gzEKWRtKEUGdHMiIO0H0MG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Ctvq+GPFP0Pw1/nP/AAv/ABJiSKvgZu09TlmyZjwPRoKFmDki6TC+hWdpCwxahPmnHKV+G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etBfEop8oUxu/Og0OYihkyxu8Civ2Q5UamBhKNv2tBQRESoGjOpSm6EwDcWKcwfcNPzNfs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p9l4BUjkT+E2W4053MaB6o63P6Ipt0kMepPlCEvHv2Lk2UTsL9plLG8OIwWP4FMy3tF1/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6KlrMl2bWBW36Lpyxh4clhscsi0B9iWWxk5B1jFl1jRDfrYYbRbDeqor9huNBrFlSJpP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NtKQ3JumyKwlatIWlNEe/8F/mhDQFOK00O+jTHWK2/AghCjjtFNqDPdy/5kw5iXB/4IV1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z6RFevCX/ACI96HRoW0n3UipXBuQlff8AwPwheNUV3SOkcIa1KgYUPfhGjspIcdkK1SXv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93pHyRKODDQwy7JH1iqNCYPll6Tlwx/8AAvCHbRCG2TI6qyxNownAzT0ES9jeaGpwF+7/A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Id48Y3EYKNF7MZ7BK+ovEbsclZnQ6LCxsM1DYIdWqMjQnDTBpfqboWiDs3n4FRtzaLTI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cma1QrjGskwx5RzNSIJwnJBRukc6f8S/wgISPkMjis5F+BKmJpuQkK1NP+JeEdYEqJCFW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5e/8chCgkpS5UD0a6HRFvAfVkiNCv4Etvw/+FCECPRR6iBk1M9EayEYI6CwbOz4PFaHB/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69jwhun0fwYA1RqmUheiqudRr6ZNHufH4XoP2N4t5IUOxBZsyM2awLUZeTTxJgJEjHsa1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Hd2SIC3Q0BqSaohF8CXxBo34WOYJSdrSiEo2Egp1Ito0Jn1IWJoYWejP1F+UevoWHbO+D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zENI2WhSHZklZGtJpZqw970FCUwa3I3Drk2zTNuDvVwPhIqtFZcC0nsWX68fZRo7opYl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fjEQ20BLrwMhTcB4Reym4dN9of1GTG0QslpSKb5RRFRg9qTEWCPoLEhtoI4ZHme6EiCyD4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e2yJ4D7sxXzIJXOH+Sq8P5Lp7xOhYf2onpcRSnAt8kXdLUaPQ8ClY2GA8/8A48F/gxDG1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c0rJGV0O38FqA1/T4E3NLRIxrdjdw8NpxM9Ij+hYM5tGXpyVfI0+kRS/RZJLyEUT0P00w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4cehxglEwUXFzE4E6OPCS07GjmgkqDylsHjmyjEEME7vJFqdWzEhdtw39kLNyJg6+nsa+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LL0DX/mhuOTKrjAZAmXhHFtUN5bN4Ts+ijV+jc/8ALZpCHrh3qLo3omQAv0Z28isbyX6x4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fVtjcSTUQO+Aq9JDhDRsxoL2Uds3+iXzNk2cwiaI2PkSKYjyjjkWOwVS3KFEViwkh7BvF4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AI0IXs4R75tJEquFI6b2bAby4mRZzo2LIG6dMOB4Gv8A9Ej/AMUIRCGEl2Naw8fZwVD9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/C8onJoXY1kikg9ITR6GzSD6D/SahYSMCUI0/wCFeYxopP1mYSlwalqh+IGc8JDSclNp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hXlD0rhD9sep0cpl2o0FUG4/oOjJYZ+4MTZvED/wX+OhzUIWIK56i4ZhjwxFqElcbkfMi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eSkG5JJJEye7JEheAnsi+fgGo2gy0IUIoiHC3J+g4IH5X+D8oXiBaKSE7ngSuQSHN0M21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g/On/AvCF6rv2JQT6qxijy/J/wDCvCfaUC2uhMmpsZboaoHGUKL4f/AvBClqbevBqE8At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BqdeItyL6I/g/0RMmQMgbfUipBuJxg5QrUvQSGRvC0fY2eRvCGM0HzktmdBZS1NWrg3MUq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zk4CTUtGzYW+p+5YkpUIsFE4Zpwah/R2/wCinwKVpgePGJbihux28itBPI3SJv5Cq3Bq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sxgWEI2B1AUXAuDJgZkmujZyWZcQRax1EoDz8GXDP9h5iSaiyhWkuSZZwaaZFqdBvuaG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AlEcH2IqA8N7oaRl3kUOOyykVNH8JVjw3NE3LQYa/QT3Gzou3NCQ+UnI+6g8OpoVbDUPu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Hya27Ix5JN/Qeh6TJJA93syilsJxJhQbuYHiLGNTFMUzJg3wQc8whs18EajgK0zxRlG7J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aeEUTrke0v/nU3BkEeIIsgj/h0GF/jeKIEDEVpoxsdaJadm7OpvXMRELtI05RmG39JEUf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7Mx6kkIltKHaIMCUzfo8oFu01IT0eLFX9RFE94ThLWRhbha+UZdwXT0G7iLRkkk6Q/ph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t2H0ooRN8CLTgawb3CMIxErBWnuNMTj1iT/gkQlLpcjXBYbjlZRrOUJPc00ImP4a/wB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z+0RcIFo1gwWw6kVlspNJckklNCMJjTHMUMvtQ2eBt9kI1LrA/tgVFaWLns2Y3Yq+GQJp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wwnoxVSssTBmEt0Poqz8I9nW0vQxkEf5QQR4mSdGuEJ8jSMVeiSGcHHBdMbLHJpbo9Gc7L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/AOheHKMJSO8meejLKb9pECKSDH/wIXiUkvFh71smz6FY/tFNxyb6UhOTSomSN079sGX/A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XCwspehqhTCL2+VZSrKIpE+xVQvBKd0Oxv8ABf4L/D1+FkvsQVC1gahcGNynYtL2UGtG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/K/y0Qi0jNxoZpmxMNBo6h3ELRC/Kh36CdrRMbE3h/wAaEKdvhGMWUrgRnMl5f+B/4Ibh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RjUhR7KPZAkJyyVxfwD8af8ACvCcum/BLwQaTCpeX/wo5uGSMZdsblb7CJImT5KA9hF9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WRCEaJEVLfRqEk3i3BEIYGPRuPE7EQJGHowy/s19GE3pBipFluLjYWm4sOtiIS3Y8SwxM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DiFhEIr2Nw3LHCKSfkmHZleDCBlk5bGqFnJhmtPcyoEqQ1uWfaR5n4GGklg1VycTiYiV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YOjqDC8ky04ggp6mXOvA+MmKkWp447QJShiErYh6eFpyjJ4LuQRsxnDgS9kDTbNocLvQ0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Tkf7FMoWETV0Nsa2idlB6Z8tiShQI10mOXuFfQJfQX/Reg8CzLI8R0FKBhTTagkbaY3h6G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F42mxodjNSQ1poi8vQ3rsKLrFEbNHJZr2LK3cjX8n6HyDWS7F9SYNULv0RCFuwlWGo7i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3g2Ea1Jfg/D1WUvoejoDpkhTDCqG0aexo5T3jKQ2RFK1lJ4Qr0nGYZB/AxjxH+PwQQR5gg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EBzeDkOQ5mczJjjqcJE1suTcHGw1rCdzkmp0Uj4tLD4FUOxdaldoDHisGJswlq4Jl/Bko0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0a0UQRYcDxsVAaXWiECnxYXtDRdCmC1SG0hdF9lBl1k6ISmf8YIMFvB9uNCxsmCjga3s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RnoZMzOpjZ/8ALqI2EU6ntAutXeRU06Rk7Y9u2YR7Fr0EZdjKmhYmSl0DRO59U09BKJT1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bpsX0mx/pIts1XKPgpFWnyHxso8Vo7GpdKhuui47T5gjwu/L8opLYfI0vkeLejPpk8swO5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0ncYJuhJKySTE4f9+IIII/xgggjxH/AAR5jwl4QxHIiQOFwjLlCMG4gvWbf5L/AAQvD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pHRwfSLagl+hIdi8tidXb8L/AAX+D8Lz1aRNGZGuYmiS5tND+AtPSaehV8YIcypdL/HT/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vZGvZDHULHhzY0QhjCF9i/ApLsuUOKIWkAvDH/mhXnBFbs/+gtNNTI4FnCwR81AnInya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lMDBWvQv+ygBUL/hXiBuCXToISpWiEi+rsejYRGtWPyv814Y+stQ9lBcJQWDVS3THj3I7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QS4jy/wDg1NDhcuG/cnvEaxMV5f8AnAhI5E4Um6K0DFvxNHjBS30Im1SIoY/+BCG+AUkl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G3wfwbGwZtzKNh9dZP+osfgSCFLnkWhoPQvyjS1BAf4H9iozWU2E/2HZiRlGfSJJKzKGJM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SnciZlDS8CyCG408DoeQn9ho9ixJlg/c2FZmvgeJnAhIapsaP01bjwF0Zg2Dw2cDQ1MYs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cITwMdXJU45E50FY1gfsPrFqixBrQ8MRUSHY2liU9zW+BJi7LjvsFtwTqT1g+Yk5kdX40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6CX4Jw/Qozxg42HYabvkStybiGa9Bn7LNIEn7il0t0ZJU01IjdBjGXskhJdbCUTKVjQsc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stSpYs+wqdCyxlyhCJNKiz9NCo2TZrNFI1CJe43jsoIUBn+os3eWauaMz5Y3oVp7SVCs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CnJp4HwpEJxgqkGzMKbiOU01wKGRBHmP8IIIIFQgggj/ACgVJbCUnRBHpdaLTQLe2aco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KobSbc5Hl1YZt0jiHM1HRjzUxgbpLxSdbYEyq0MPMH6IbmGkMWLJ1wRhi2gpdjJP/ANFMu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71fgiXX/8oooWB/5F5na2KXmSmCDvAnohJKRhukZOSwixE70Q6f8A4NDn7fsEENR6oPNyJ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hwRR1s0dUGpiFJ2I+iNDWRr6D/qEok3M0dYGpwaMdJDyfA7mmphmyR9ZFlpLIOnhlg4n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Ig0qhJdfZcbwN5s329sDVFnxr/6pVn5kn+wj/wCZHYRsSljvBKRaBsmMF0PJwUtw9uG+L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5N+rCQtPcyH3IyQFZHmCPMEeY8QQQQQR/hBHlC+7xv0UgJ2VUISRLCojxHj15gjwvEULW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T9UbvQ9lFtLNr7Jbz/gL/hhSpfZ//D4TDQoBv2gfFDQhKsF+BEPetzdxK/8AiXhEA6tt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52Q0u2GUDA1rcaEI3rBibWWTE3JEf8huD25TGksSeilypObBj9Df/sNcPkiGVLUaihNkn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obY2Bf8a8SDIRfCMS4KLxBg7Y2WciIE0/40LxSsuJW9wZldDIlcqFac6nbkivRP8Agv8A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aSh0LLeCMV4f+Kf+C8HPRs+yjdCUg1USjBRdCSmoEg3Tli5f8L8Lwye0gLUDdJI22FQn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MhAjngSxrA09R9IWSFmTKPJlJMwZ4QKnsZM5XZMcCjGvkPAymX4aRDmfCGmRNVOhaPQwf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i/XlyepJkiEejZcDsN6vcVt9hIxTtTyOJ7GkUCWo1G5EhmQZohNRTeDsMROgmqMCsi1Dbb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/AGGLJWwy+ZnlZQnaLY7WEDcdBUvY8mKZlMqEM1EPARyEhU6ZdrsV25Jl+UYRFUaezHyCC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nrjxifI7Fyx2nG5hEaEO0GXRX6GtGpi+8GkuxqQKL/MXLrklxzg9wbGEi8Ae2BjsmzQf/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RwTM9idS4Kse4eJ7GUjGV7tyYeHM9Bf8AYtD1RbvdHVDx5VCGMQLlTwRRkL85k2krsxXQs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RYzk0PQi+pLUtSGEOGYoWHxjZKafKMY/2aAocEEEeYF4rglbnMPQHuL5EM/KaR30hKakzu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jzYqsD2cHlla4ClreFNJFGPMv0anFmY9rHbHomz6CFhG+TTpeAvUiHQk+8CV+xjwUEXtJ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cGCKqV3IpBkkJIQTT79MT1PcybP8AwQbEiZHjgc/F9j/OBp4yHg3ikWYw8iAVP0aWT/lH/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Bjc8O9RYU5Gw0YtHZjzlwO+wMmkujDo8MXXBn0KLWEQkcZOIwcUjVQK/gM3hiIMtPQ6S3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MiWqQv3HgEhXsNzPY03qSblwvBom5L5yYkyeyNRbJrRiRiXA8P1Bk/Acoqof4iD6XI+kt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pj1rd6EhDMtW0UFejLJmlMipPaWbpeOkT5dDCSwNtI3GSJJEh5FS1QNaHoW++BQziTaRMe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ZJr8jmR1Ov+AgQ3JW5W6815gjxxtonomIbsSdFTwH4jxBBHiCPEeOVYS9CSXIwl3eiQk6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9RkR4gS8R5QIgQ8Xcw9RKlrL6Mupi1LMiHaRhyyBaZKS4RUuZvoefEeMkEf4ryRdOLPh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iN85IRyoJlzKmiLnohG/wJylKuxeGvD/AP0qxLxvJwtu5PUElKdhZd6DlctxjWCH/wAS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BJ9pKL2YStz+hW40ODY/xX+D8r4ZRHokg3kYfwMXh/wDCvMVoJrqCPmNRYndmTtwEhf8AC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COb2MT+C7awI/BDNzVWa1uJ4YJmUtDJgLC6I9GqW4kwdMbPkbt+z+CXCmYGadRkdnBwS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z4MEEzbQ1yiqRRqdfCnU4gSTsMbGohIscl7HrAzV2RvsWXgfUURehOfQmYFhLgma9CPCN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+0yQqSKK9iibRYNVLRmYai4cQaiW+h43CwgoTGrdC2nQz9EVnxP5mjrw0ccSRcepYFzeB2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M9JRsQ1tkQvAscD5e6PYDtTGhsE9HjBAjUhIESND2SL9ManZsRPRMQKMSvoi/Y0aJ0J0aK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GWCtrBCSPY3TJtzMmxcMs/wBCZfwFUDHo9kVC8wa5awUDllTYaNeTHh30YcblWnsalWhW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VJpLQY/O4Vgk+JjzA9CA0xFjiEhfRjvRyfSkSOEyUb2yU6DV4ZouhFWP0Z/AcYJKUDaR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q/tGgaQ1a1wN16eglHFIxg9JyQKYaYrL5LdaDDhEwbcvQ1ysJCfJqORUamW23lk4NgTOz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d8DXXYSsjKa6DR6JCo7JDSgv/ABDLvaR95o99PY+jFH7hNQ3AWjmmR9KHDtw/HWNeRcUq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qTRJFmbd1qL869od/HD4EfskkSjEL/GCBsXEN5iXEeSf+hymmydvJmr2bGy1ESQVxziI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/x6f5nXgGK1B7oPqNlugRZZhiy+ni+kgt/wCODFPobho5EcuFoU6EvE0bhywqbc/0FnGWR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7dRXDcqrYYn0hlFdGTFKWZ+Ak2UNtSW5HsNF8mJTNsHNp5QjfwGlC3TI8HJp8IeW6kQB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+st8DUmUwF/hCO7GxPTEQUadyXS5KNGzHhRFwKiEqYbIH9MeS5FY+Tcbc2ZclYckb0Lo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VdGC3LtlZ7lyY3eySmWSS3E8OxBTWNRZPw72WKGIF2jA0wYptDkJ+I04azgTZa0DdQrn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bKnJi1v0OWiRJt3QnLS7G79hNecshsyJBkrdErclblb+I8JCOVSCJPBi0GXhIadyTMY8P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fiBIjxBBBAkIh7CnZR9BY90TNe5IodITMPYs8A6C2JWvD/il5aIIIMCddEiStvcj4lqP9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KMargu+jHoFfwRclIehNMZENDX/BP/4kvEBVvoSz7keB7MeZJZk0dE5p6Z+C75/4yEcY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a2KtzvkmvhAriXuVi8EE61kb/wCQ0KXgk4ZbY+ZMsP3kfif/AAF4THgWLGB7OgWjEiud4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RzVpCH/xkJasHt0E+DL52E5muV4sPQlKHlA8hs0sSyM/DFjTRkxgblMloaPaB/wfKG8N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FmXJgeCYZqhqtB7SY+WUyY+xJlbMJmWgxQgmmTUlhoNzc0ooYNIqLtsN9BILeho6LSPlD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gYNwHlmczmXHBnnouiKEozAXaJ2ErlspmRNpKRK5llBjTQ5bC/ouiP6Mt/QtIb3QnaIld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EiUqo8K9gsGiNmLEcCdJFgpjJ7oaWRWl2NaGYNoQhYmJ7FmezNKDy2LPotHYnCTwa07Gr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DtPngtxBvoHaYi+BTvNNgQlrgV4HkSq5wYeGNDvgQiE0mJTo2kbk7Ien9KFbpHxUEqNii4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Xhr5ZP+qgwBc5DRvdpGfQZtelxZTeUZ3osfeEPK1ODMDzPELQtFsIoT2GELip+m46SzqJ1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lbieUj0nRSfcw8nAaClLaYRwiEkJ59PYswbpEpsaEtkJQi5QyoOhEkbSC1Dw3ihNIfPrI6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RbuhGa3/AEGjqoTuTHbMOfkeFLdDQpmIFSTZvFdh4agx6n2P2hvVqMkEOQUpJSITexfIw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0rctjH4G/E/5ajaRRLhGrNyNLLA29NiR5LsiFa3MFnCt4ZFPB17JSlIlJFSG5/wAZ/wCRC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dQ4FRss7QegFhvo/eYmwdJuENDdvB8dHO8mH7GmpwJfA0e+x/YJMODGw5NGZRRVohRbWSc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/gh9EjVLomq9h5DFkfI175J+1GXqyvOhttOSZq0MeLWhq6NtaMtug8Q2Z7kBlK8mansX9i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1fQ0IWWaGwkt0QJtKHgS04NospGU3/78LzfsK4D16It2L8oS7uZZbUscJyaLTZtseVha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ROplcsTCcpDPojKJpCy9mXNIC1PKH9kjws6hTHN2OEUuR2UnMjZ8Cqc5G3k0ZdEayJ8ETK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c7hsPce0SixpTgNosI2LilVwIsfA4skDSuZSEdhLME8S1yR6FdOatJdOiM0IznYgUhBl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5Nhnsi9jodGdCHJJJXhCRP2upE6dv+D+IllyDVcCrPaGYeha9/oWHJPw14gjy14jwkQquk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/g4qkZZcB/QeE2UxdFyNYTbQO+gUTRw5SQq6An4aGv/wQQQQQQQJeNV4E5eylsqcan9hL2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D50/414fohKUr5gkvsmXfse0JlUbS2zbvRBcj/40IZb0gVQKJtWK2P8AlhU/D/4kNjA8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4xppwtYL2rnJYqTeF5f/AAogwwkQHk2bJjGqP6GievESt9QPafQ0QWRvgL9GWjQ0J8Ba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yES3JK8YyXPIyuzZuNgPmTNZ0GOuIkR2PFuhBXoMg8XwN2yUGoeWL9DSG/YpTMfIyybj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qmF5JmWB7Y7S2LJWklJ2HhToaCjM258cFHkvBCUyNKqSPtGL6GhZjgZNKe4mRISMEeDBk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GpTQ8t1Hjwz4k1uGzKr0JEMJ9Gx+CkOojZkSfJYqUDwvE9St+jUwY2jZIzwPESG30Mwlg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xyPQDxXOwuuBuejISPbIcxAzAP2kalNGDshytoy7WElBE3ZISUK2RYCA4WRsA88JYqCt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SRQU9YoHJ0hPe8gv8FgqPR4BeosjPsU3jCXAdew+G0oGka5kSFhUozb0Qr8DQUK1DzUFm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bErmDT5E+Bo7IvOWNbWhPzIoz1oJa4gSndyZW4gRNSE0tZwWb2hrQJorZDVeBlJPWQnS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FJ6SaKditWikaXlvoqdev+kJOUNyG0muczY6QEjk/g+uRwwcCDneMD2udj+RukjgdIw2Q5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SIGyX0uR5YdTbwPs/lGmCmB7dEyW7tIle/wCX+iMlDX5nxJPmf+JDcIzi7cUJ4TgRaQ1a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dWNjWiNU8Gt3Z8KBKGwsiZb0EkpMtwmjPm2YaqRFutx2yo5TG5R6XM3DqfZjBrN38Ma4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aLFajF3GvkF4dh8pv0mOZiOUFEcDHpTM76QrXOxqG51VC+2TkEzbjzcEP4lK/BH2zSd0JY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1A18R5uTFRNQW6FHzCTxyN0SkaobG4aE4zKQq3OWiX2mSJTsabQNZvVGSnpUPKy4PMLZH3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FWVdVB/CLHvA6bWbYiN/pnxmLAGiNg8POVIkWamYPQzRsfg2VaXQ84aEcKRYRFbMQI6oR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RV7mfYCTkYgSOxSfnY9m7CUMtUooSbi1Km2rJK4HScbwi0TmyZY+SDzK2JWGsU1TbI8tu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Oxf+Ao5Dgyc0SZSEnIxai6NkY3/lEs45K9v9PqSJXujJbiEoLZYqiKoQL/uyVZ+RDj5Og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SiVuUI4Mp+xk06iwsz1qEve6NbZJDTvDLmDNyiCLXyGfxQvqR0gghcalKVXuS2TJBBBBB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II/ygjyglCcj9z7hF5TJefQV9CTUYF1byKnnBAbGP/Bf5rJBfNK32Q5Zj1IwFezxF61iw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qKeqYo30fUZesYGmmjiBKHVWaD8PH/L6/wCRC8INN1RQyRk0Kz2YuXBohioZIJmfj+j9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vgk1Jj2gwQN14M1wWarYWWaDY48TzPSHlZYrxvw4PYT+ni9QzBbCoeUzIeEGXA3caGIw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ZU2LVGDFc7IaZNyCRwfiZypbXzRadCHgPhuL8VRZtGlJq5Eb9BLJhD0EkbQYNM/MrIs+l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DLJqamDnxZG7LNRkSIcEtQPLo5gsloUYk/BMFnco1EPJuRY+VUh36CSioGW8ssz9CVhv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AkBatF+cwRCFiWyG6UKUZRuQSdseC0EHQaI+ekhpeq4KAy1aDcT5SHgk2bEbhCqUPhtBk0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qy67ovuQRdrRIWOZtmw/KGPVCUjSJu1291oySiuCMWwq7D23FuYrVXbGlGzljScGE7cIS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KLS/CCfLPzGjyPVbsVqsDgjWZL8LZ9oyfqMr4C0XLM61pm7uYnjNNjKL3gd+oV67LlJ7S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v3Il07IWfLYs/CEp4wx0Z2JCxoV9iSKxbCsmg1bOAmlJSo1AMFHyIzPZhJfyfbokbJRB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QiCUskEm1uMRpZiAckhnpDkg1N0KXMBCiZnF+IR/Y4lH/APjWSRT9DCMwl3LH1N0LHcPV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OiCltLPkQNmWHy2NmxwP4EZjsSvwyhvQdNVpBmdsyXCINm4cEZTnBbIT4puTF3ss47jJtQ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wpdkJOHgf0Jj2L8cmmKTaxif4NZ8oE+VDCj9EXkspMeGeyQvQapIaOnkO8ahLzoIoGg0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LYo5UNLkRJZOqQ+K0LSM4G64mBaD/AGMzwzOa1UC+0y0voiWWE0P94tHotpdzw0SkIunoa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4dwNCrZiRCDUs+BZXsaUNqgXpTGTYeoFTQsFLzEwJE0qiEVNOvckX6CD9BrPQks6MSe47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HLhX9Ki7H4UNNORS+S0WRopDJohItLh4M9sipIxIIwi/ItB/NiQ5YwJ7MMP4JE4LmT5Zl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H2cMtxQL0VjxXMoK7h1PBTbzwaSrF3uczQ+opgqTCLggct95gvBVCLGZHg7VtRyUnEDeWW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J8EyZKFzV6iAakI5+h3ANLr2BvsHycifUND8yfLCY1Z7o6BBEkp2P2aLw1gs+w0Q3DdBK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aEZC5KgCV4afRAlECBKKKKK/4aJRn/gRopuJBDFlWixqcqGkNr8MgrQXH2WQzBIiqaNWQ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CBBD8roHljz8yHt91JnLQwCXR1gf+Mf4swNJPRii0bEkVgWRQPuzcKrhjQ4eRjRH/JP+T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wrZqMp4seYlaKIPvCwkWGAoMuRKMDfghTkxVZpxJqK48TbHhaMenY00jJWWfcOhCrXwr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WWMPXgKvAP6GKfZjJcadEuvF3Dw8cGUPIgUGzB2YvQwSLcklth3kSXGyHlSMklzwLj6E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REMyEnA+xZcFmxOVIzix8SLSK1NzEQi3UNf14sSIGy4H8iKJG4n9GHEfYxrs/oNlcCRMw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Isn0abuDEJy5G9xRmSo0lgWQYBoNX2YythUJ11NiqW5iuYHRRBlNDK+TZ7FMMVI+T9Y25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IKT3Hbd3/AEzS3Y7gwxJavcyiaK+pCzsV1UGWe7ZrdWh+5Jv6JFTLRliZ6NPheMv8H4Ujn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BAMbiGJOCo8sa+dFXdsLlsh/LDIudmNW0HGLHBwvDJ9DPcfSbhOUDvVMyHoEl+qGvnEx0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5E4cdBa9CRzMH+kWLmjBHgdvG5tGhRC5C0FQx7URTjM3YoJ8iR0GFChtLEsFhkutKyW9z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9mUr7Q9o3G9/+JIVeEC2k5EMkltQ9G2bqSXs4Hl3FghLsHAhCm8GuC6RIP8A/IhFnHyT2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92zFJ0lOuh/k/A2eEjQ6pn8IMvZEyHVtxrzokWKB8NXY+A1RukMvRImaEzitxnF8i7Hrwd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JxyDT6UNwr5K9IE4Xgdp3YyqKJz/AAU4QFr/APKHKXQ0uGtiXDwUV5yW6UR84IlIDWzk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e2hw2MPgee0H2Ab0gbgMS1NADaJOxs/gL3OIHtKYo3ORqfwLFcjQpW6Q7bWEiyDC1Ct0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A06iu1TEG+WsM+0jPYNRpMjTGyJouRZ9EJataJppzA/3Bgq0R8yDF3HywfimtwNzds+SSI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RYTSD3C6SXvsW20RBYZg4CtW2K9CPxobHaaEy66CzHI3T7f4VSHUEQGknG7DqOUJimjE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R8iN3qPceQpUYSG57Mo/YUa9kSkEEmh8lkVYRL2EF3UFSLEZFiUarVB9TRVOWzoEEG7eB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pMQg6CWMhza5YxtsIIi2kqk0mwnHyjU5fhaNok0rYSzrKGot2Y0N/Q+ov9l57HliwUQmU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0xx4dXBjqYu/1HkqT0KRL8CbJDSFroKHR+xf9yQ3fJbGlImZkUO0Msy/gi1b9D53oT/2m3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lFScDcqlrBR3GgsJiWmKNw7SxkaOiIM8oK1K9Autcf8MDRHjj4I9WrY0sjCFlDm6IKloHh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4QQQQQQQJUbYpI8tVyY4rVmCYaSlnkSJRd4IRn9Bt/DRBBBBH/5F5NkKL4GqQ0vYRNK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OT8CpPsVLJpBgicn+x/rx/ZFMRTDwNBmlxh5GsuD0B34pAMtChHYYH2iDsFyUBufp4k4Z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DT2OsqOZp7MfZIktfC12gVBRkw3BcTIvsLsuDFwUbkgfokeXRhDDk1ROnZNrkT1bC0gykK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F+BFI4G7keIjYp3YtIn7i3Mwk9BWRfOKJwya+Wbex05L/JX3MHwIUkPQp2MPUQjkwWg1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hvcat7Fh0YI5ijKTIvsxJ3sKomjKNLVM7slQLKbsbJ3R+ZHhN4QyfFCyYzFedjxW7YzB3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Cq+kNCXQsJ2UfomF6xIyqw4Fn8QPHtn8UJ6yzC5Lw8+V/gr4h7DF04nUUBQg6yK0PoPtNm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rLZhLo/YeTdo26RZmws45K6pqSUNYFwFEdDVeEizLuEVZrZJDgZmBXQliw6EzGw2SNk2L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iSEK1GviQqtbmaTyVroiQ1e9IovYuFiagSIPZWkxNLaihOqsV4fImU1UQnIsRvM0iIdQho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MHAfpLlhENKuQzjNvVjNJIM0J7NsQg3CWEKVuaoUESzVvD0UpUQ3OfD/APxpCGhVkuy4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EvlbMu9ENqYiWCsdDL2DRGrSFn3Y6thIOjPBwUa2NTVjEfYiScFtF7QP1Z+sLZcNpgT9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i8FyL6M+loaUnyY0yuEaZGo5JttZDfAxr3oZHpLH5Qarl0NHoMgtC0gg3WhrQ2O34jcD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gj8R1Jatf0W243xpBDlXRgdBkuAv2MpjWENuTeoiSuFZiuiUY/wDWLHtiqFnCFk9mTk3ZR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kBvsbmDGo1GwiyQ0rGjL9JPrJDJciRoUROgdWbyWfUFvYSoi0lG1EkNty0PZy2cIoojIeG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ZiyilngQpI1ZVdwjJ4ttjRC5GimIY8Qi4L+7NS9GvlWV9IX6o+MEnsGwm05ZiXAWrYxm92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ZldtJiTwhWidQsnYWScwL/OQ8s0iD9GZ3iSgyUhITtowNyv8AQj6mLpjSPojbzRpNJHvau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weh/XId2LKyVa+ij16HNoh32hXYozLkb8RLyfWeJYTS2GlaECvIQrayZJuMo1WMP6Lv0O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BKe2CL2ITjMEYDhIaIUZ8DyT2KP1Ij16CNKtIHW5SGnNR7BqjWzq4MPyEqOBq+oFr2z2L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JDTQ2ThnwD1jEG6yKyG0j23OCQqkuDFQ/Rs0KlAWkyaZI3pOBNTl1HJi1thNykOYJrifg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3E2as+kSfwhTi0Ukk84GR5aTnByIf+ceRHMwyOBkGY/JNcDRsTSNZWqIF6RSejFCmSiP8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R/wAqEcUoa1lsiU1qRVmCxDth0m+hq7ZgN4/74aL+Gmg8cSa9xkNRC5MibJlcGYe3In5LV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ex5G+RruRD5D2zzAhGU7JgR+T+RqXI3Bo4RKI0xYGjHo5MxGomGyINDstMmH8i2+hMBkWK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mrXgWPAnaRrX8FqnkeMNBXxNamDKUaYwVYvVJ81NCrgmBKNmTUJKcblBeRlxkabbXhpGj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HaJheoJS8wN+S0LWSiCXwYLqqNOSyGDs9UxVJqmWezSUINVDxLqUY0ZZmFa5NkmKWMlTk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1JNNGo8P2PK0sdOFbnQzdpZM0WIP0GdwPL74PmMRdpFuApjUmx8DwbGDQEU6fpFTesRpU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yf8ACpGiUyiJ2WojcnIrQnUNSKWtHA5UmiRybsV/NnLQ0ra2JSZ4nRJsSF0JMi2QkQjA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0R9kl6Mgljp20m/S2vYdNBouiIlRxBE9rMiMINbEFCbQW1ih9lCRJuiSytFkmWULkmqhQ5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6E1bLSg1KbtS/sklCG7Jf+Kf+cCQ4RLRCRO84gXYFtqY3BNv3RhrmC5OaQqV4Tj6Ik1wh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ehqlEENt5/zn/nXh0SiH1OSG49TI7FPYb+4iXoMtpPMh5b2kNbNwbTcySHMmfsZT1Yn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gSgkhDLG6MDnDKgVR7LtsSLJYifkLJ0JPsL1S+z4qklHkLU9xo5z9H8BiBwdB3bsapeB6E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2JHHLwbdRF0JGPwjB22OaOhv4B/NGWjqBvoNm9YGqFuartZEcrgt0wO1lyYdBrPcg5QKk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7Sa/DE2VpRkxySKk9zBbINPdEz6kJbfMEwls7HZe4rWzRKM4/BS0LIax55qRqSA25j0K2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qCysQYM3BH6w9HEi0yy4QQB5EQFjcJGbaWxZXiJE98iZYGhvJOH7FwDKdgu/AvqZo2w/c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TlPVENLnh9hq5Yq/Qn0Szf2JChO1ygsw0smglcTSYk/YTKTM97s2aWQk2n3F0OWJEq2Ek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JiS0bMdvh/oQ2QKreIPdCyUaiVD5Ys3OD9iqosk6ZZeDbiFDKBbSehiEo4FuOAqY9XA00z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cpupGlw0S8GaMlB4bVJO3sdQi0aP9w9LgwRuMpTcjkdiqZwJaPgZthy3dwLPpGLyZ2SP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IrbAs91DWhCfMzlm1I0phu2KkKN0hryOo3NtkYBomNRfTIzXeRPoiAtuYE0bDTAv6kietC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W5lS3seToTJG41tpjsn2WnulA5aliX0oeHuTZpuIILUTEeppqQm3xUU3mh5hitMTuRQh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i/kRfMnFjCmTYimkdDQwb6HNn6HoE/RFNTRm9kJKlSbIySfBwVjY/B5s+oozG8EObUsQz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6f8AwEeYH/myUSSSK/CMf9AWnGh3gefRNkYxkoP0jxfUMGYeyZXseV0frqNGOGPLG1LF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lgZZvgepRI3E/HeBNjM2YwtyWjTY8z0LUWhhjZGnwjOg9uwsi3BYyojGCcm41RgaDoVmo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BsSQma1RkGoWgvsMkyLkSv6JtdDz4hU0y2J2OU1YM1sN85oewqk6yao0uR/ZMX0m7YRRk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GUvYaxVgixhTwYUxQ6+Yys9BYXlTcsf1gmE50ZojcSWi3NB5vQ1GBCY4M87mRRFwamfwLM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SXBDQ0GhNp9lraMG8mLEBNPTBg0NcZYsgbq3ck5eiEk7fBabyzV3I0OI2LtWrMx6r9Ezu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/AOKEMN3zwOU3FyFN5TvUWX1JCRKU5gb8uBRFNmhJ6YHhFdDnehEvpDJsKu6IrATc9Qpa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6CrBwuyejWatwW9CFA2UphMShrjNGLOiElOxjlO4snT5BC4h6i51yDfekhGbvfIloN2N/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Bok65B+9hRW3pNKHme0kQaRrHwU4U39ClWhpkOmw4kh9PZMaPQ1ShSS2G2/+GP8AH1/iv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cSvD92Cavhjzw/2Mjo1BPkH0UlrLZBdCG7OxJZrJOM6iZ5DuY4Fto2ZTnQSzYsLwsFX6k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8n/ZkvZD+ghTyaFy7ItdllwcC2ZjdwzVdo08go6XYpwofRI/Jk9VGqNzKsuiKIsf7mFhO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imZfSLMWqOBRXwPCdFH7UPRPRyPPtn2KB1TWJLa0JJ7SfQRn5H7ZKWpIvvsNtOEtJMK3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4EidVMCcgE2zgXHdDg1NTq0foVJon/sGiQ0pVYKPTJ97HTZA0Fl0MS5gnOHBfWBMF2Pb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G+Q3KJ7kh7+R6EFfIDIWMj3thMbkT7FCyjgiU5MXqZhIRSe4g72zM4RiHwKVtW2NMdhh9j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pFopYtO0z4Mjd29FKtlsXfHhguRE5mcdEQnCrehJsnUetFlBtECykhfGZZ4x6mNWjROx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Rj5EIxbiCieUJPcL8WLfNBb5KDuDM2UGiNE+EUE5aY9Z62JUs5Hcdw6h1bEu6WY7NFrhl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4GojoNN8JSF15MjnUoZbQKzLViy70kyuUKlehhwj2SizHt4NRsOFEGbyaUP7hTlqH0tGW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v0CjgZnbIpBlMdiUGhbTWqFnKJMKw0xLTDgn0loWregjAPohJZGb2EwDVIVt9oyTkbz0U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aDRSX6NW6CIVyNDXgWPs2aCxjQKkTwzrEbkbF2IhTSDRsgnrBAINNPAsyiqT5Hlu9CiZ1S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ZwFxkTbFDQmSJVHANCNZGYJajRGwhE0czJSazMCWlfvwMEkkvUN49inESnIpCfgLML4Id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ix/gx/5ZC/RpAzo+8iyyRassdbmD6mocnkWB/I0gfHBmG7SKmKGZTMx0Jz0Jn14WYlurE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M/Y1PgWBjpdGEhL7FGuxLPXUosEZRbEyxYEtWLcPMYHlG87E0Zoe5Jmap6eFlPQX2mbgL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jd+x5mNwsH4tZVtGw0clm6FhaKr0MkN8ZF9B5iJDD6iIY7lFmRRMSmaXJhlr8UIYOz/q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lkU+iITENkGidUOjD2LDMbVsdF4XwVGj6LzG5l47KGfJCwLoQpp4LsN+3gqbEGt5FQt3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gRRtJCTXi2WSOyKWQt2nhGhq7IKZFg+FfRJtbMSZpdDZJ/YmuybFL4GctzVGRrhmEg28D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+H5X+KYpqIPkP21t4Bkp3rhD6kru6f0No1Vm1Q2GNSjeRYexEp3dkxaCyLWS6lBWoQwU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RCG2xIlqYIPuSsCpqER/SbktDKJOjMsWpWaRiufMsSOwPgECqCwW7kTVJCG7Ul/wJ8vxA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vCH0RhVYZY1HotuMDwzNnAPYJmO5EyoQF2PjfA9KwNz/AMC/5V/k0CMzJHhaGPbnIkRv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jXvVHyEX7kfWRZNwhJh6KZF2U/wCiKl2ZrcwYawz6RjiHCsmeSsSW+hicoSotkUeyYvuS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AelZrndswLoUNLiDM/kQtt8i0dEVP0JaNbmrpDMAdQtByadJ/gSeCJLL22J6U2T+eM9u6k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bQ1UKsU+AlHeJEpTtE20bieW1CkjSZH/UN5utuTBQt27pKV4KPt/oWmDnUM1FmzJxSQ65I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PBJQsoehZZfe2Xi8TXwNWj0Raho0h2kW4hDAy8GBUxGXAqT9i1OD7LGq6LxBXw2KsoYyxe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jHt1Rx5iRxwK0YSHwbmNVmkWhqI8weUjdBH8jxK4jxM3cCk9rLH4Mb6KHr/8oajQUbMN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fXlSJWjdT3Rr8SEprgfBLKP8AZhgs0kcL0Tf6fkNlZGk7GjeiWctDlukfQH3p6sjQiUlu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h4Kt0geQqxBLO0jzejmhKY1Rk/8AslwYnihp5HyFHneB1vqSE9B12CT4x4NYIuzYeeoW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almxILObDls+S53RLHgIlvsiWupQ6dtSs1vBKnYahIl+wrk9k4NR6k5Mo1djKnKHtRuhx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cOT7oaKssajgWYRm8jd2MjJjRYrpkSlWjEtIlYxbaWSiH+A/rCFkL4ozzoNZ2NKa4Gb+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PgzNCtDDRRCfzHtOYRtNxnTOxiiKcitnlwWDKfwPDuiKR2y3bTSLesEwZDVTyiJjDzWB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xQoHUM16mI2BFTb2OkUhzDZC42GXQWjJNmz8TylsM8zGvBDnA6jsiBt74Fm0LSVoJP2gl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0U6Vy2QNiF/if+KQkaBVLxNH2a2U+JJg1IjWT9Db3Gsa+hVQ9XmcQCXuFjLE1EooSpEqPp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L2fbMaIp7EDsb9H1kZCEf9E1YtxUGoWYGsXRn0ZnwLNCNNSZfiNPkyiuehhgE1W41r4N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Y0YMpmaTcZitiKH9SJ1R+FhjHIip9AyhPVoZncw0NR7H2RXAkJ8i37L3iMGWu2QaLkX8P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ax0rM9jzwOmjYp2Y8NW5FRuPTbDtotAPAochs5FYJZD9RBkxsvknF8i1Wws+zRz/8E+KF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PM9Gunsmucs+govckTN6smeqG5bYyPZJKy0oWiuLQm30ZogXHQ6noVbBQlZu3JY6QPPdj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Ig38IZhiGWILGwbuH/yySW5NqLLkU/JqS0d7z6DjtPtB7/8A8ckP6f8Auf8A2x/9qKNYe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/+SJL8AaJC12RL+izVVvYZf1oPeGzcl/wPxP+JeIIENPHBGBQgzPEi8zg20hOX3McvkZp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Zkklky8S+Z/kPfu9j2uCefLJ8r/8ACvCQhkk7hMs21cm4ktC7SzEM/CCIRshGt2IG7QRH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0PQpDuJZ3Yl8bZYLLkLCd/wAInjAWH8KScYogsot6QZwXPRk5koFb7FAGvzMCJZZNNaR+H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lQegdy0JfITZ6zKehGn2R+TNpDn6MU3mBoQdviaUuD4UdG4j+eASf/kZN73JCLYkxL7F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XIv0Ykg08Ap7CrMNpoZXwYE1ZUXaMhLU1DPsQO48ogfZXIs08hG20SQhCJUcxUuJMdRrQ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wluRlnKEIKMKbG7oNLZF02wsHEkS4I/YOvlCWfJbClBlteRUQp2O+ERDOh9+NlxJIWfQ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QuXj/QdTDsbgiRGWqiSfgJmekJE2qWGXTkzfey73QhvkfgscIWeNUZB4YZT+AwbwoqNYG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6NjJ3u0kPFbsNZwQ0NyUE/0u5qKGqcTZyPPNAyu5DbjtpFlfJMBVPwWTuCGvAaGzQSl7D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WEfaR/QsmtlJB8yQk1sPoSPOKnoatZ1Z9k/eaCKAV7YJM8BYbpizBuvAgPFBWp1M6qCzDd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lHtMYo5gn7iVTIkLD6CT9zOGUZNaNGToaHGlizp6Jn3xWk9j5FmlwjL2JJHdo4HqWhshb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W7H9JWYjqVSLQ/FvEvcowog3TITulsWgWDdsX0mMwmH9jZJKNENg92JywlVcGo3FUH0PL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Ts0KFaraQsJeC/sVQRSbn4MleovqETKaFU1loVy6OTFrgaThkhaIKo4LD4CJZQu2GSSa8C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/Q+OxqW3yN0diblDss9D1RRu4FkVLdY8mKNJOWNZ+XsJJLQ8vwx/4pDafRY2aaVXBCQj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FsN0cSj9TMO5ixYbQVgIojXw7wLPlGRSB1AsjeSl7DSPrJJR8TGnAi/RZO6H9kYBZM68N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RT8M5HTog2ED+4lfo3hEiUaY3IwiwFnYPiMTl7KHpwYcEW44MrRTfI2gZKS3GyKJZA3I7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FaCsbIyMpTlGKJqdRa9Da40w5Qlh64J+xkWj3RRTNMrwr4jtGXYUMPbGnPiSN6FCYECV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VBnKslzMi/Ugu3ZBqxFqyacixp4a46ajTxfyZGp+GRh2+BVMiXl2NDh0ezGadhVF6Icya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YwEn3gVfocT6EfKWJI0gol2i0p8srFctsaWtVKxv6UJ4odJrof2UJeJimpQ14Zr/AMH5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hf8S/4YIIKeJQlK0ORZRiEWYbITQuexy1nUPEtt+iXxFeh01ylFiNo33GshnI/kwdpb23s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x+Y/5F/wN5uEst6DaCr1COfpMsnpIsPkkXDQUj0RjGjY4lxLCL0s31w/G0M0KvPg+mRM0n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1mhKVaWPk0I5WXmWNVE21YxBsj9BpbQaCIXEs+aJEo2XI0tgMmRUqnQXsJGhdkp0zQnQdZ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BLRmBrI/mN2rRQLfqi0UyKGDdJseTRvIxy+D49fAmZq0hfQz7Y9QaEQ53Ma3cstGcoZs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4FldClUsnzooyBTXgTHyOmUutTY3KJHJMHOcGD0jQrWxJtLRPgWXg/CgefUlvgjoCHcm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o4YqXxBWrUi6hL9FZXg0DoTzPhrJTqG7RYmh/mYmraBTkbZvG5UU+IEknfBkQ2DRuyLXdC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5j/HQ9OiLSup/pZF/7JpD1bNTsynZF/Q7XIfsZLqfF+pxK+xd5OzhDQ24Ca7oLG4uQ0SYH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epEnswFwJyFoivdoaw5/Qi2HMSJ0IVCjBp9jGaJMbiQnMOyGpzJMquI+HRmTCU5bQ4drc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G0nFOS9mzCfNj6GhMvixJCelDwzM3kW5klryJVGr9nR/TwHpWVRDqJmiki6Tih3DoaZZ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udAWG+B7ejQDT7GLyhZRf7jFuES+QjaillqIcRBO/VRRIWSF6CUtRK+EX7kMlLuP6Q/zY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Twb6odubkVpJ6C62YCTBMO4G+VlEfQrd2OljcnhgixNWyzt3Qyb9lJvpCToMxhuyiEwabo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HwFFIiWy0Z+BT5RdPnxqclKEpVJsx29ymgXuLgoitXd5JrN6IG+hnc0DMiiZoxMEYkoxm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8NEDJtEU07RC6knFIJAlI/wCMvC4LLb8GTchLh+DYREuC6Nbid4v34q0I/sXlIWIksZN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46JG7U4G6NuhZ9hZfUWg/qORnsP6BP4FODE45Sz9DWpggySQszFBLYUHUJQyZCnITp4fY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UufB0E/J/LwtAmnRuY+y/EVnsKHUawyEliBadiaYrHYsjdVwVGRmHsfhQ7V6CpPAYROf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jy4WhENtQlDcQ5Yv6K4QP4z4n4INsEyuS5kWG+p/Ea+zHhF7vgqY+QxCKTtBqzKPGdUTa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M+omlCVN5ElvhmONBKk3iRI5UJ00tiKC0egsk2sBOTVEpTgmE5Y1lyQvy2X0eSfaSrcqj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FbnNkjXBEIiwPIf2WTdyIy0svFPQlmT9BFEWwxqPD/8A46CP8exohK0cmyQtqrA4NIp6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ySynDZkvYiRKqFl3IQV5EHLbU720JWx9lI6epBu9f8Fnwyf8ABf8A4UvCEQ3STLNoZCb28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BFru0fkkQTXdkT7AhtqsyIQXANaBnNuxkvRFM9myjVCaZcpC20ty2/RNoinA1pwPFtwh29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1KlR86TQcEANyzhjwusJGmVwjI4yPDtG4ppDyp1YqJCqcZLqW4sT7FuCycQJWKxHiHDPu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RqdsamE9WhZ4lBQjMwZPtLFbU7DBDVFn2LptIgl6oeEWg/IOlfIQ1lRbY34F2RoR/gwj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YNa9sxLgSs1SJXZn6Et0Es9C5U7CvYWTt1khSV6lDnslCM5MrRSKlo3KRW9EA2obmmZp0M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OPcO1lWMD8mPDdyHbzoPXCNpcn2JrdDWIzKC9GFAlgcODdCIrGDJ0Gv1UFFDcrij9w9Lp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KTA4jk99EYEsIPGUbizxNsWj1FR8mHehmvCIrqJle0ap4kWjYbbNYbIjJcmKEsCNqWbD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E7E6+CKrZDR2G5UiGscGGoG/ozXmezCRr5Yt3pIuDBY19KH6ND7yMwsIWrkat8GV7MF9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Imm2Mn1AtnQeSeRo7msR6ETMOQtKwIEawRNaFey2OlCSyNVLUQlyIlw5Hegw9TH1SFabf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/MQSjUI1mk2O3LazdbyWFyYL0hUm4wxolsGUYGw1E3qUGWcwTS6JpujUZ6kPHBoUvZsVy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dIap7CZEkKDB9IyFyQTJ4Sk1uy8Gk+incxa6Y0v4bEpUa3QljuKF1JjDc0YmDc8UNE9Gb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zkewscriZElso8mPQYlpAJFLCUeZfhN4SthwQia2Zuh2UDfhL0X3R4G9yB6WCP/JFEeAxs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D9Nu3IxOA0kf8L8wIs/+QWjzcibmLLcooZFSpdDCoIX2PzC+jFcmWJlslI8uR8Raiy9a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SoTSgwGZeIsJpAspDxwPL5UCRh0JC9mFanwjsYT6Bj6Dbo8Kyq8EFMssNRzoYI9mpEsyJf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pqjZuUYVq4scTATnoNPDhxYa5Ylzrwf+IZCcEX1iy+TDHiMoOlOIOP2JRsf4OpGz58zyp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5ozB9IEhzoW8KjG0iWdw8dz4oFab4Gx0IwXL1My6FuT7Amw0vY7Ytiyrcafg9MzwDK9CW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kKxy0HJA1vhH+iHaTyoiQg0nRCbcEUfoZTxFBcsZ9YyS5oE+UJJeoxLW6T5g2cqRt7SL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WmcQlEm3U0KHYE15kSalbmlKIMlA+QlvoXCybDHY147/AMa/y6/4X4Yv85/4I80iGib8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kPRtLAbo25p9ZLzjCGce5YrAkjehtNlq2eRTbYGxaLb2GHiczNnBLY/8Agj/8cT4jwiVp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yRBRUnyGOUtSJR7Ni4kVImhuq2bci9rkKx0mfcwkr4Fe/szEtCqOJkrA1Aj/ALlXsfo5M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7kJj2aZEoFwJQvEsTkrVGt0SZESbhKji0aGwrJxoVv14jjvJYsXIoL2feY8uD9GytcIWa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sQjYSsuUxlmlNBfgaMG6I2aMudW5RFUhXfRifQ8JuGob7ElzwRR3GYlmoKRGPsVJzJkrk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i9GzFOYMp2Q8ehbomR04EkyvsLCiruI6DfIsM+EhKcLKAloxB8k+lDPSSPYx5a7/0bLLJJ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6VuMNNIe+6KtZyVS7HlscZcyhur2+g7aNXIs8zSK8m2UC3kpuJ38iYBtJlp+fweVJoji3I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C1rgXDex5k8IDe2HoyGCE/IkOWbjWauS68JFZLYyrfP6fQbKQ4D10H+n4ZvQy8sx6Kw0j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9qKy1mgnT5C1dwZp3v4HruitO40Rxaa2DRymR9AToug1lv40T9RibZSupfafwVi4NXaq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2WTeRZPs+yjVQ69A8sw3nsHtVgaFzHnSoEtwXaWaY8yH8gT6Cqu2Ok3tCLr7I1VQPR2Js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4sQSrP8AQhWHN+xyndmI8vRGGNT2TobIeGo4MQ8vQoTue49HuhMZYM4IcU6MMGFuhfQm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aRgWNEmV2rY8oLWdjI4RgjcqzsV0eROOppLMQKFdFGRHtCI+RjdMYtNj6T8BYUaCNshb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2ZkujIZzLOLMzFUZFzI1mQFNw7xBn2hKuyDB/+qBqiCPFRG+FsWH6pitQagqVjzQ2FvGX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sHLJkjTIyMvRsEZrHZjTYN2h2SgZuoltswcDpStYEMHZJKcCYY7FoMm/gapyLYvlRpZFyM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sXZgJMGokmGMMJ2tjRBFvsf7KFoWGSRUMpB6lk2Hge3SRVQL1QoafQ8sZwhPD2Mu+D6phD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MkHvZbTdo35E9Iuepw2FSXAnfoat9I/In+DTehjEqVmbQ8rc/IGq9iqTC2e5Xxk86M/1N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EpNko65NaMqmRfsNxhikrC2l5j/oPNtTN9wYhGbZJDQkeCmrBMxYN7GzukZ9mQk7oagqhz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J6ORw9LYqn0GqxBqMT8jt+RRppgydoD6oSQ3VcC3XRk6FTjypFymgsZJoL7etnlCRrw//A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LzBBHjTB2xofAY0tvZDSU3HT2phUNSobGBEd5gQoeygTfpEQ+z7H5HwNlg+gJ5e2ykJCXs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RHhZ8Kcz+osvaP9po1oKkw39zOsNgcl12HitXBQ0JL3FL7BSNpRm8ZRHNeFkPYo3wvCzn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sWZ92K0aQRISPmNVwkhqn0M9PgV7mBxA1bZgaJrf4GzROVlDaysHQp/JZ1R6Cf8Kewr1hG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tho12jQbQKvUNLbZIh7SKsWwl9zO2DQayxKWS0hF1ZnwkNfUbR6ts+qBDCls2OWUjuno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zJJyWtBJRkPHEzvgv3D1apOBfgFvuCsw4cD/AAEanNlwctEtHRFnaJAsKxKQq1X2fGpF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dOKknc+SY0fUjDmBto6Rhr0UmQ3wTIycCDbTYibmQ7/WXKKr2kSDnRIJZOZH9EoRbTeB7+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9A1LDr7eI/wCzT0bQaujHi4ya9xpG57eGrXWiiTcYM8WpuazcRSy1R9lHwkGNdoPclLr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BMT7T/BIZhY4UiWbIhLEwiR1qfcHiPY/rRgdUTPBAy3yL+BjfBgvAevoSChZZiLVD6GE5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PB5kWj0WTuIlrugkkfAtBsanRE/UTEamwcBkcExgNStEiHGmSdqsIj5BJbFnwf7R6DLk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UaiCb+RFJitJCTm+TD7ZikzTppBF+I2F0SlbAaUrlQL9BV3EvjNvccCWKErvCNm8lpMt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s9NT4RiQsLMR0LDHoNwd4FjspG1alk9hITLDyOk61okJ2NJZSQK3vNlUzIzwNNSgvFsIX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0P48JcizRqMnxNRTsxToxjcZl3DIm0bjl/gJD/8A0ow8rVwAl1za5bGrEConWBsIE/pR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o8yx7cD+BFoQUbkZvAjL0QnA2oU6EhNvDDME8iuEmpgYxPV+HU0PAf0GgQaDGMmwUTKx5o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reBqSAt2w0sNSRRKBGoGVmBaPUStmJWNjUZg7MNS7e5p3FwLLoSuBILbUkWufGmZBLa0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eFNthtBaOB5Y9DC2SGoyM1IlD9Dy5SNbggkW6NHJn8jxIoxyEtxKx7Elk+GO4qUlR5Fn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WLNDeHPzFo7LJz4wjZjTkKbFSF9xGDRdfYrTxkrT1JYn0V9y4ErSKiWkj/mXnYoo56m9d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HLq5KekJUr2P3JH8BMN4FDcuZMKpbGx2PlNIZ45bKo6KB+ik9RaDS2NgibphQJHBQhHQ2g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lMggga8QQR/zpXmCPEEeI8cg1Wy9lJGeCDcGtDkkKRUbpE7WcEJolSTLvOo2Y+kijnho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Rc9S3LpfJBd8/wDiRZ9oMbPBO/8AxoX/AOOPOMkxy03G4cwaIVJt6sXS2OSoHhL8UxboS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Nm8MCVX/1D2m4DL4pFjtH9J8c/RrPeBCcthXcSDRPljpwES9RoF+QWbXIaWSRJCVglGfcx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vZyP52xxENi3EiNjJJ2kwBJFiYKR7B4lvUbJJ/SBxJQv/AFEyUs0kbEfNpGWLkXuBukbh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NGRDA7lNLC2npA7dykJCR/CRPxX6SLZQLCbwV9mLLeGNq/wDIFmEEWFgu3hPksms6wWro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0uBWRBo7GK2QmbLgveFRFHrGDHWiGV3/glPJxJVUTBoWFrVkeX0ZEM2aNnImtS0JRzNXk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Q+ZC4MUGkWlTYWmdgirN2P8A0N4dwjbuRPVrAsGlmsQylEwF/Rh3ox7tsOLWzksqWkkH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vBdD2JdIRwYZS1wUY1iRPWPgpilGa/0Yi4oZDwQkrajB0X0W23M3a/8AZmckJQmxZztCF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sNh5Ysz02LTodcCDR2YUgx8hs4l1NmolsJKTyHlXQt+zIKfJdq9n7DxXL/PFZuUkZFpLMX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vcUCRHRi6JOqrkb+D4Oug6aH5Mdd0i3uHmYwUXsMXimLFCTwbyOJrc1ZihM0uBUTykZOYb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oYDeEYvZnETctkK2+yYmcQWkyLT1ixAsMVC2M/guvkyIog2rARQ3KNlFQepEFNWkVTXBT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E9xpGp95QNCDX6RFUfMcCxNqHjmUdaQjMLkaWP7MZ6FSexzMErlm8LBFKXo/0i5bt5NR5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NaPF0gf/AOiBLwgk22kkegX+gSE3ruJkRL0MYG7bGHeCliynwTfhJ8Z9AoGsRBg/C3Hob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r2aIPiORJJ+irb5HaU5Fw0kwi05R+w+Y2NRgNBudCwWJvcwjSkoy68wx4PdmW3oYBfSA7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Yexh1qMZXBEMx4katj6AgNfYsvY9i7oZMVZPBPyjWIN+C4YqV4RCUySbyWpCNGRkf2FWvZ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1aIodulqYHIstNYgo50IuLL5qDNGgsXGXYWThXY3HrBJfssUILkWG1jxZT1aE4Si6e0C8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gySquBbmXeSixgwa2J/IJVyiDmEhbN2xqGusiwhqETljRyDW6BFraT8lmkjOU8qBnEPEV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IpwMYWyEnYM3Aydk2aPVCUI3diyn2Je4kLVatmTOok8bSSfeHwXXEj0zewWOyO07aI54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hNQoeBrb/CCCCCCCCCBEeEEHQSUeI80ssivCLsoQtrEjgxqam6QzVvRZHewbaMmg/aiU9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6wN7IIXI0Sg7rJMIZaWtP/YI7XsDlWBy/5l/+bjUoVi4EnHkVsvAhSNWQtU3RRnkaImHgr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KoLndA1CbF9EYvVmfJGyfQPoIbJ6ITCSYWHgzdIeY6OWOiaDw9CVyL8SE+RM+wFjnE59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UZCy0aiN20E7faWPJrZla7ITsMfsUNJRpCKfQaUWrhI+sseUilBCAaOhmdbC7Z4GoQrk8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dSMe7Y8c2OEN2h2X6jB5RN2iaGg1vbENSFD6RmD5FsNoYbYvtBiHrAviN36IasEjFNhy0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B38x/dseFcGVEJ+YkvgLAiHQa/RQR8DHMKyO3iGKkdlFBkoTWZUWbhUC5dkaPsTsNoGst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seryxlXiC+y7lqyISamGWrFWhRNpQl53DYfDEl6qSzRZsXDZoSEdhKfLFn5HT5MjU4bP3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A6P4CizSQsr0iaSxOFmpWh6Ckfuh8hmb7NC2vSX0a0PG2Yx6ow5IpUCT0Qk5WB8SC/Av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JIT8/DTLsmJ7JOR6UDp1TXhpLSpyzIL5UMtbmZ2+UPwnLKQWG0LEO6QmW7JE2Mq1NT0Zr6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h/BLKzCORSRsYd8C/NA8W1M0pE7CMoULUyhgbCyvZEm5YkOJCewqxrcWGZ+kNbg3asWXH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yPYMjJX4GoJb8U1wkdjfwS1joZHwJC9ElRNIX7Px6LliVCFnUwVSk/NIsjV2O2MnRnWyo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ZMY5Q6M9lZjcRtK0Gw5RaUyCwGzmVIalAvwMqNoOM1JOBQaCWMaIIII//BHiCB0TzMh9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/ESLjsyROfYahdIzyjxPcbAx9D+s09Gg0JizGpMkBlmih0nZDzmjSzRHUHwK23AbaWI1K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ikTsL+kNOljyaGxiRUtiGvoaxY1aEfrwcxzGwzCRBUnIsmbDfA1cn3kX0bn1huxYdD6mVR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N+Rt9PCdKyJtMnRh0LVaMavgyFsmgyqFctyNHE120nzkNh+xqh5LgasJaB34GlOiiEiY9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fAnuZIHhmA6h0KGtBL8MacjcJFB1R5tEvgdaES32MyWR/axY0GjgaHJEKuzFe4snpQ0O2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t0TovFahb2GprtHqiRRTrkZ2uUJI1mSWfEs92A6hYLHVT9Em2Ii1o1MVoV6JCTFoFarVn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SNXoWPnGUuE2JQ8TJZKiWH0EhNHA2Ty0QEYoiJLShGjUkzDjsV0j9kxWniCCCCCKGvCP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o/wBsHEQnBJGaQuLJiDUjaTXtsTZby8sbCOBqOXMsivUKlczZQ7oLy0kSiN2xWFiHsjK0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FGEEW5mH+mG32GPToS3/lP/7ECXjQdNluxjwsHqfQ+FqbE68uCEmtDTDINelI5Gpl7MHI+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sfDmibq6M94FHutkkuikru/s0jRHBkPLgS1SPQC3wmAuCGHAsOKH9CPwR8BCadRTlQq/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jeSDiOBoMpjKZTXwZkdJbIUwzZoWKYTFS0Cqp8lunSPpMSvuhbODmij8KJHPKMb3FWkaL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2kYRwJV7IjfKT5iOwg19mROXImbYVs0mkxJUNYcn8jCL6Fr0ar0k0DookWfSOg3SK9pHh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rYPUFSZZezAYhGCPTjZk2FtWVZIVmzA0pHR/cpwCeXcVC3sbpmjELNJpsNWOknuTahqzG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TNPlQNPYGucgSXOzkx8A1o4LfIo1rDPnMxZldlF+zJudzP8A50Gr4ChJ9syW1zR2ZRKzJ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6GQbv3/BKdpn4BdZxLGq4PnSNNVsYFuqG5gwmNb6bNTZmZ4V97Y8l0azVtwfJoOmPRGr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ihNOMyKbHjwWHsacjNzYmjVpFeN/0+9I7cg7gxZqegXfZMf7hfoHxSTw6SULeTNGZIle5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99iO2Lc6yOk7YyCcIevaMolN5l4KstjCEouz7SxJWxMpIzD0EiwbVoMIDfOVZ9juPOo0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tqkJw+zP0mE4Eux5B4qCKQsO8jLPNn4jP0JRQ75KTQ2CZ6G7P4EaYcRKjJGwtCMtBpTq4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nqTTvkyFsT+I/3RIQsw5SM0luzLGkG0klQOoBiNpP92LFrHiSOxlXXJf08MWyY6kPkNlz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lHdOomfAKCV/iR/hBBHiCBIgggiiBkyyQxlGtTtCV0hlmM4irGJAhO2OdyZwNozI3PhZhY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5qYKwahOmvDmbEiqPnwR9SYaXBKXDGq8MxT9T+zJYEpzuTh2PD0ftG5MuBYHI+PBDyzJ0O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mXYkx4Cpk/BhoMMkrQ0Cz7M0aI18O44FiTUDaLCF2ger+BL5iS2/h6HbwYEsC6NhtYsyg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LAZQMYG/6F5BclSichKjUeXZoDw4FaQnGMIiqEYGRutWinwMn7wJZFQ1cCQ3AqLxNUun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lBgF4LUWMevhSexgxWONPF9gSYwkMmrRW+igdE1lNjTQ/REQmKDTYeuYWVLDRi3oLh6uT9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DeEfiQITLGh25tzI3cvIsJskazCkgWsw2kSF4ZBX0sezWWjD1BOjMQaVyRO3O/gefpFuAp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ZLPQxJbyJHBtIgGIwOlyWlMSUtEiQleGxZtfA1bU4KKIxky6FyTBsvScm3VycbMD0CkRQr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DccSRvCnGRWW3bKYMwOiSSW0OLGFsOEKtD/rE5hx9jVzVnsmx05o/Yyy4QxrJOyXdBoZe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CmOdSxsxtvP8A+sv+FeW6K/JhBQkvpQzlaNlH2YtOeRjSxEEZfUGI3qXS6QObSmwbiEbzL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rJUoGHaIs/AVeLQlL2xJJ9JFSuUfqHouBfAP5DY2HBD02kK1+fodSfBgW0m6MK2TP2Kr2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4KTAkoFgtCzM2UYXs+EPK7GU9Gx4S4RqhKumRKQ0fIaErg9JyW5IFkhko7eWQcuJX1J0n0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WXhmZFt9jfyGJ9tm1tI8JSnoUhEtyPVbwZODuClGEOU1v4RHHkc8jhHFWsi17iy7jB+iQ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HoPZwyBOej44aZOBImzAjPeAtKIE8DO5IR0bIZNFCTMW72RFDxZalJHo2cGYxMkRFq1A6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Uavsyjo0VRqHFuzDwre5COkwNIbRZJjQ5Y9udBgixHD+lJ1sMivo2Ubho9RpasJkFY2Iy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oVxAqjEpGfpsf8GTpZ8NRXTh2avlkk4SmYEQ9iBF7EBprSivseH2jRGL/TC5oyt5YIcCg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DylyWrSSrrl5F0cJseF1piVxwSVcyK47Fr9l/cyPaCZsSnZlCxtDXxI8I6oRoPoD9hZ9k4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3hpYXiY1+xtOaxYi6Bku0ZCeg0tGCS5Y8UQYyNV0QehnmyYfsIGjDZprRNCWh5kQnyO2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0K4gwTLGrMI9RbLYviVS9vAyTYyXY3ZCwuiNDCcC0GKgSFcGb8TL6P5DTjQSncn0Sg7Kq3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DtuD1ihqWW/Hieew05HKglzInKXDkgJmQ8QTLG1NyyA1uIMojcJwLORdY4FG+MKK9uOR7E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UrRJRXiPCCPEEeftjZnDfgYw/MOpKbCVpqMEOZqyaOslg7Tc2D7C7JcBiKXY8iHqL2Ca+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TOaISDUvDCgSlLbweoM3Rh+BIT7HmG4wUa7JlLYyMn4cM7DfsiE4dSRuITuBU33FlyLxh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kvZmLYeJxRPAx9wKkhoGeiN/CSJ2JWvEmY1BqDWgX2MEOJE5iyRZWdAqomrEqtuMmOWw8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atxrO0CT9hpDNQ5YlVSHTWkF4cmT8CMJuCpMou8SWvdFitUhjV5KDfzA6riDT7ipqTmYvB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tLsnFVk/BFHqOJVich3BzoNCOChQWezcGnCZZoBkTuYTWmNQ5Z2JlJsNN1VixVQSUh6n3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AlqMsNtSKctkG4cIfKNFA0HeQht3I9EFjlDFbd0DfwNfSUh5a9nuJDL1EYNmF+Qzsb5YI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qhNJyJpUukPhrBiix6vmDiJZmDkVwaKBFDSGE8ELcvUaDc3QpVwZ10h4dxRUrkq4LHKWzY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19WIm57pn0Ji7RpNXPojR2ZuGsIWSl6UZnlkW6Dthg/OX9HrisIepsryMcaVLgkNjz4k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PBbJ/ygS8ISltJbj5qkajA9ZZNq1wPCmw3bgvBUSIiv7ocTPIad+DNnoiHwH7yicBonx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hOm4G6Jfh8hEWfTH0I1QMHtY8+klkbsx55WJG3ZQQWwRoolaLFGS9iJJ1E7JKR5hEE9FK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Eg3t/BpvCUSLDjoSF0LcCZEP4Nc8k04hD4xu5bJJrqWiapoV4FHNl+4FLC2MfgrwSf0Ta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sjUIm6LwaiW6YnKXkT4ItKGoaH6A8+2yyfoXspiu14QslYbGRxk0YSEgv7FnbCKCWzXR+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kknUcloSy2RKe7EOY8dqHUepMX2tn10VD2GqBkl4Y6oeDqSirdWJE51gsu6GoRGQrj4IjY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6Q+e6J5hsvKgdz0WvoiOgwArXYM3ozklkaZH6DJNEY+59CC/SBYgVUDHe/wo0p/8YiELy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DKfUg6yG+KzPtZHpNn0pDpcT9E2lU98Blb2C2Da1ohylwSEl90Jhdsu3A05idSBaEcjC5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NwkC/eBpVpEjIOdJFJ2ijFRq1wxo7QiTSn1yMlGZjP0YejB6NiErb4ImEaDblG4FIi5IM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KJO5pJsPIomLci0FNBnyJFqaKRP6HtBpF/JFijcwXDGsmjgaVnEEZ7MTQcl+q1HnkmI2y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KS+BpjwjURToeegzkSKT8mKsNCQWTwi4WjG9XJjbYeG0EoliJM31lH9H6RRVVlkNhUoyk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MTQyTdpSTsUfBHsMGVoRKYbNQ3BOhV1GabSellEIhBQjYuyrRoJ1Nn6Yim1VboUa4cJFuD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Bz/yf+6HvY9D2MhcK3ZQEb6ix1TgILY2qs2g1HqjCdz5hWSE5Hn4aq4wWolLEY0uipGj+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0G8TBET6CQJsD4jQWBTweRLIt8i24EsahVJdyOy3wf6BXgqyiRGo+YT6CQn+iztJJNMQl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fwfgufBkFl0xQswZlir/4ZGWEB9j0ZjJovKtRqdmmPBkuy7khx3FdToRD4PwLFiX2KtDK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RT2kjka0XNUJww9F4mq9DTbMGWkWb5DcJ0hZOWJT6K5iIOGIGXwG4FkzJm3wZ+jAULkOkj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YJJkaMFofHg9OS6RIlG1WJMibi2ZzKBpgxJb5Gy3ZiUL7NCSYQSTcExOtjErgaO9jKeDE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FkaeSjc2JfSKFUrHYCvuFu16Gh5g5ewlLDJ5GDsdLmCddmvwS5voSXWmQ8p0TGZ4GaN5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+RyTGpiRY6D9NIxb1L72mN+o2oQ69g8t8mAUjmWPLXQ+fViOGyE7+WUV2JSCwWOwYqyE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saaaYyToxXAQzyJb20WRYysywX0jzEJFWaTCZB39ylmMUXBMl+V4P/KP/AM5+V5gSOiR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1BJpMIa273SG+kOp8mPuUPdmUvQg1vWDEaGMFGTgxXRZkrDJNDJ7wW9ISIQ2nJt9FWhfU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b4/9mNtRmJ6YsxbKBX6DybzJs3RF+8UTpIap0sJ8JFHsS/RNCpnwyy9RM/osHMs+oizLa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dAkC3kwFqww06mJwq3KD6Ce1nEpm+khYMHYtHrDNYdQSFlG8GrsX9/wCDWMJGccGMeYG67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sxv4rGxcFkswKg/sSbWJgVS5cC3PWGSCNDLmzbsxQk44LHYTdCcUbCYFs4kWb3oTogX1R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l7ExbCFWuqmKvUulZZUekEY6Ghy0lmiPhJFBSHCMDYjs9D3oMxvVtnzIVi90llcmI2M1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0aNeIkVpz1gzziGfVJTDQqpYhIl9pEVuCINr2if1jYa4CzwsdWoO3OIsZw3GC6f9FgW4O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bOzJ0kTE+sIirwElM5/obXsgRspG4L6NXwJyKI6c8iQRsLPQfAM5qYZOPQ09Ms0jjsxmko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KikJF62wN/IvRAnZCDEeZPxoX6DarmRsuDa0SLtLTaRNSaMibbyVqRZFeHqO5NylxqWhp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KjAUc5FbZTTMGhKd5CehjJe0C/FJFKK28WaHbDWiFzihIrZjTc1cmF9nwFIbH7DevjJNG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nYT99T6yHUvJmuxKMon4Dym0jxWrHtLuTTHBAqEvGgnj3Gzd5Ea6kvFo4RY10hU3hDhyg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ETPKEgc2JdtS4xBY8YtEKR6/JbkZZtaEqm7NHZUrs19PAe9DSZrgt0+JktCLx5FnwO5FF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s0NmroSSHGuJFcdQJkn6EuaR7kaJPYS2Zdkbj/Q9WVY7HkbckOkjTAisdHyeD8TJsdD56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y+greSzk/s0iKgxRgyaj85GsSPzSNIOC/mR85mDX2QljBnc7xWtKEHI1EaNiMIWpf1jwNB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bnBie0mjof2GZayUaMlJogzSEJUmFmZnoJUXmH9GNHpEHIj0wNYVSUMUTDeugyIzLAzT5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GNYFBumPAsvrx7VozJZymLScJEZTWINxUCUZ0LJii7dGGszxA6TPsKPBP9hjdaY0mzUaRS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l4k2kSjkS63OAuIQ9TMME0SkiVYi0+i71h4MnLMq1lI+5KM3UCyBp9Iz+DJG5aGkCc20J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VhYd0kir3tRERWGz8HLcs/iZWzM2mqMs2Y6DyFhkWQtGMlxrIVHAWV2jMfCWFobSQKKG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WvmRYnhQ5dGBOzzDMvuJZ+mfoZj4VCwuaDaaluTP0ZNumYeCBIKb7Ea9mCS2lHco2Zol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iUPewSMfluyjg0QHBTHJ3/wNXiXuRYbW3mP8o/48P8H/AIwQQQQSkVudgWNUTgSWVDgU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Y6SNVgipnL0JKT0HzWN1bEJo2KGqWslWW7KtTsLe+IJDxa0M9A3CuCjTfYtM9WxqjeBV0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/pFsLX1r7P0HpN4aNjyf/ZKdyE5oJUXCvfbMIosvWgayIofLORcMur2IGbhGM9gsgkrQ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qi+j2clMdS+zDsv8ARdfAkq3lsed0CqHdMVCxj9GWth4xuJiNy02wghDrkiieZMeJZTlCe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DdwYEEm7sSZCLNFJjnljk1ZQo/SPqSEm+zQ3dzhNmLYJ7WF02UDhtO4r6yP7Rl6JDCyGE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dz6Kegv1oWU1ubexeUL8aL+IHvhFV0EhPRDcxaeIoJloVYG7wNKiZT9n2CYWDqUhP2YT7Q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lPwZknI+APkQKWhNLCQtEpTZsxXJ9BDLLcaH2FzC5Y6Z9oqnsjJuQs2QShb5GfsCzX/t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CaTHBBC6hQRHqQsbsWPT3GngQ+VLHlfREcwogkry2WbH85uWNC3/wShIPogauRivqw5co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AeRmcex2e44hbJkh0piRDhId9yQ9T5NL0Rua3KfAJfpAnN8lUzGgG0pnSicG9lQJYRRcFX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6Fgi3ZmaMidi+UkG0zKblIrYp3llBtBBbzS8CuMH9k5pZI5m0US0Ys40Rd72F+o7clehm5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iTOexJNbWzOmYezQaCwaezeFY5JGw/jay1QE+0+gaiJgSsxzsTAXoUmXoQH/pmcIzFMvw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kmouDILXuLTOhCQa0FJ7se0uyjJsVRqZ+xXhi/De3HBQs0tBiSp1EmUo010XGtxrNhbi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+DC9ksIQ0K5pjUv2KoUEWLDCNMCzQzRbGqFbex9gsnyPCQSl+BSCPgLOikQZS8H9mc/Q8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07ltGfHc0tSivcszGtdBZLeifoJUh/UJWOK6P6LS/DQaw8BL9+d9iBYFaHXBmoJ0nDNBV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FA07Gr+TXBengYbkj9fCygGpYgxGnAibrwXAr9x6dicH6Zm8EsuT7D+ROLY20kkMkQWo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RnUJlRPZ+BfUDv7GU2oqQ0kalvIxPSC+iWRXJm2QqbfJWHYmmqnA0PJaOgkSK2+SifUH0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7mLgq0TF/RTqSQtRb2D/Y+AjFWWngTahsVrSQufQZNr48Jm2SHYJLnUWVzgeksuPLxwMBR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2rgboFg0uYHbRcjYuEJMZP3ilA5TD17pwayEstgn2E+hI+007ydMDQ+BskKXYV06lmJ2ms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NpIV+xKJ4gTN7lGZxEljN9UifYsbjfwdDLGcJ2KT6Mr6E7NpElP0iD4KNJSuLHme0yUDk+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S/b4LO+WLuH6B+5K0HHF2JELKaaGT18QQQNeI8IEsNCP84I8R/xYeJ8586mQl4cOzWZa0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QlGg3VrSMOAksuiBq5RIpcDJ+5H0oKSH6EYWY0INa0Yr6IeYciTZhBJNmr0E20XJKG6As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pe5VF8t/6YCqjRWiSLPmY3rLYkrZTI/Y8R4Q1bJKpugWX8kVPdiQKdRvlb+i46Ehr0SIS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0XhB+xGLaIK0wZjmRJDvZFerKcEFLbyUdgiPNDXRnRJEiHQmrBIp9DqIxqauWbOsB3luZ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gmbsjYVUtmF6YjuPCdDdA/qYiidhrSKK+GP74keosXQo9rgn9SU0aEjEOxKHr4yzUVEj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FLgcaUIXKyixgaLplY8hsDAeNDC0qlDzyhYBdC2zQm6yNeRMq2GofE0Pr0yNSvcXQLy3R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E50tsNMh9yQxLWUwJ8Zq2wJKbKB1E7it8uCvtGpplpCQhozd8ibYtRoMjgW/qNTOWka/Y3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jJeWTbEE4dJIGboJX2PDUVM0knAvocXNh3TI56ofoNXjBv5j9X+g3PYc4L94pbcS3ZQZP0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Gw90Jz6AhQ9ZCfd+FWT0SGUIE3BMN0SQ52eLZvgbBYU7mi9RvOxl6L7BZXcUSYkMZtrY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Q4pFs0mpiUCr1Er2SLyGdGJOD9jdQmq61Jc3YtySiOCuJSpA6b3ZlbJDSvYsuDfycWZgZH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i0GqihGMzI1Xkum5gbJp4Rk5KL2YL2PiXaUYUiGzsLCG0mdNRqU7M07BlBdj9JBDToRbK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fg/kzJu4qWhqFSwGCjuP5Fs8FnUWxlaeBWdIMPZoOS59oSoZcyTZmwRRgbK9j4B4gaeYEo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MSJSiSM1rgSr9GKRQ9hKUkzO4GrmSXoQQjg/uKskJNZoTSValGEzDDQGzB7kUMjUajAuY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ypFBWslYGD7KogpkZEJFTZaeLO5Z/IXISl2Glc+keESVqUHr0aWPL9CS4MPFmEpZLQIi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MexkzR4OiQ3pBU+CZUotybl7ssk20It8DUcIMEFGLFnMU6KBZdjQk7E9OBkkm9yao93h5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e3ik5iLIOtM0A3sTgFsOonKcYwVE4e4tLR/RjrgS30oskjWOhg06qj5h4Mu7HCz6Gv5Fk1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K+x6hJgU0njwtfgxRoaG4uJoW9iwFYj0EiQ8GCuBVp1gKkH6B5OWVFooF+YxbGEU2bSyLv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fqhNGtWJt3KsCscsRs+rZSHOBAkjRJMpvIUWgwbC61UjF0RvbJNuXoO800izN3BuWEmOn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iCQTD9KoMJHKGMDtQPdrKRDiliMo7xYQ2EqZqYMMMIbr7Fx3iLE5M8TLng/sXb2hJGGX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GXwTC1qadgVS4SWBqU8DG3KNCMT9pQopfAk8QQR/nqfO6QHXnH/EiCCPCQkJeV8skt24H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jBEFQ7apkVBgzvg1MxwirPZijDA8rORvPWB67ClpELSTMZd3Iv0MBaQX7iZfUPL4Eok8s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RI0GUG985YwuY+yiWsIbJiww77izrmLjvCMuCkRmUOuhmUNx2Zbst2CRA/wAgsB02o3Lx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vRIVsYqxclk41ejKeqIShLFo7MuzMzQENOUM3hAb07C1LoWPYyyfcfcY1LtiSkeiSP34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WYTOVDIpUyYXQ04kwDiCV9FDU8BNj3bM07NHRl6FVhRWwjUJPBAYaFbIum9sVhMg9dDEJ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NUW2m2ZLyUz3FhtkXtPKQ7poVBwOMZ8f+41ce3WiFlTgI0mZlas4GspD2W8H9mb4yKUx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qLr2YXCxIHx7FnokUcsj8kWVBEpp6sxHmg0w5MlNIhNFoLZyPS3bKnjIn0Cx2s2difUJ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9IFr1TQJVxgwU7yKr2TY+DiJRdE1diz7kovkQTO3L8JKXwZm4aTkcmhn6N4Hr3Ek3sYs0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k2bINMWRpZ4kJfwNPWyTpKHlUrY9Y0Ylw5YlEN66E1bI4kngaelQLKGtrJkLRjsdFkDtF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Y6C3Eh4iPK8MUCXlsskzf5GIrbbwbQEIvl+DIJN9SzxMy3GX6IQsqKKXwayIh4GF7sap8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gavJqJ9SQW5eYm1gSUyOGm4lqDTGanGhiqyxEnmN/cuznQXPEMijsWTioRX0KP4R89C2c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Wm7bFmsn4o+QOYhwgwOxfELsbmXyNSFPDFmsalFNgglebDKvkw3qTO/RSVOpoy0iNNui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1WiJtAqMDloUmMspFWcGf8JNslJmpnwpMf0OkuGOY2oQ8LvchCFgvDlFfQszbkjLgyEp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CkSrEgNUFyNTJQbWhNPgXZg7LNzuYexVliDUexNjaxHgZQWzPwmp6P3GC16GpfqDBdi0z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140QnQefZ+kDz+BTsGlcUV2NLWhqR+A9H4b7+GsyojAxFGNY8hLvLEghs90J9BNNW8i1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bCwIIlbQohHXuxInCLNwsmgwkCqgll1NQRJOs+BjGImm9heAviaFkOZcbmlB4RoTKKtvjx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2KOmJgs5IiEvAnAu4Mg8MLI/fxImv9i75F0IlsSquD7RfYmDhCx7LhcKTGuEJ2cix6o/R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EoXtD1toHlEyuCB5ajZ8spJ4kt3GNB6IWzLpwfgsHCy9uYDyh6FfQUa9FJSBlwGsoyLLxL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KwcCr9EjCIt2augscYGiOS8EYSE/of3Ee1wPduiF9cIo3DFX7BlNbwI0825LtMwkKk+i0R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bFbHStkU9BkXZX4DhQyhMWUP3RlrlmIVmhj6CRQvoQ8UDmzQ7CNYBlKZ7iCmhNNHRAhBp/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IF4ggjy2kJnKTsrMAyiWQKypsuy5gZbJNKSogGRPWLFUxpJk9hG03pbFScBINAmIxiSjD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E2iObuRF2sVd4HtSj7FWwR8gtndi3uCU72SHgW49thS4FGTpbFXtN/wrS+RuD25SHNrk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ojpjQkbQJhOjKJp8sX22JWoNE4LT3yiG4N1Rg9yTAouGLWfSVZfUWThmJT0gJWwKnE7Z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LSaDUERDZsoVsaPwPMPZVNpSNmViBVUrRqJfOzJ2OJ7IRiu2JfsM6qiRPoR8g7TmR74I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8kotUjRBSghbdmy6jJ+MM3vgKkqE/siUesedGmhcNhI3ToWU8f0qLYyRyJc7seUcGXVGvs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kNzcx4J2otC/DqlLFNY3kS3PI0Lo29yJZcF12cseXf8KIeilGsGo+WLC6LxitrrQk+7g/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qc7iPuIlLsZpdmByPD5MRvIVdgpHcSPXUBX8mzUPXso7ie/UPZqhgtxYZwkJjr+Gfsxjd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NmfgMbsswfYrlcIaUxeT3Cwvwf0GMdw1KTZpiWVCRm5guToO07WTm3qyneHoKp0cmJ7FQ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RjFH6pGlPswPJqPCrlGeYQQhPI9D2LOh8fBSWhEhbB8CxbNhQrOKFhStWxYLkyjY8DUHS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W7FprIqcVWhNp2Hj7MotzfyNVkz7C+GglufcWHESi3Vli+l2S6oZRAnyH4HPyvAs4Gr8D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a8FPWvC4Wb9EiuXbGlodNH4opJjU9pC6KYJa5hJfYqj7Fu4jwRHuP2QRRwJApO5+GJNdx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DyL0GlPkm2ot6DxW0iNUxpILOyao/gV6hF8Ggj4ISxlHbxFmsGEYpxgZtVlqhppDTCPgg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QiLNowsYGUEsvBn5ZNPowGqT8R4IY1RKGX/Qs2Nv7GF32gb+Megqxj2kW5aSzS9kncux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5QNZreRLI1YVOhYNR7engXLeglzAug1iOYsTg/cjQ1idCMmCbEJdiVIWiJp3uWdnI8ufD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J/Is1AkoJOZGfQ9pyLCcFOwWLdDS2zHuOudC+Rsya9GHR9gs+wq6FatRYbGjkQwnY0Lgj5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S9ki8qKPtgmZ6ps+lkHFw0PMRoxI7Mumdn4tysxkfIfSEuIoKx4MB4h28R67wfkJym/H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NXRNIq8FCzHZInLopFR1lC1I25JsQSk/IrNVVyU+zA4sVfRsS73k16EKiOcpzLgsHIWOq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ZMy8BX0JKiLDr2K7JMa94Sfkm96QZT4Rm70U50NUcEO81+jUW4knPcaP3EIyPpJg5G4J5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rRXPsKd1gsx+AHV7wyqGA1qw3ZjB04Fp0kUh0JRr0wn3DyOULV7CQqy3XyGCGCnArlphW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I8MvOxeII/4IEEoI8SvBrvwNsSSGYJ7ob0r5HaTrVseF4M0aRMr2SGj2IJ1OCZU9wlxep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4FAr7QldiQWFhn0NLrdCSsqMuNQkubktJ4TKTvBmy0Fm+TE0kWeBM4GgaRKkMmzASq2mZ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IR9gz5Cr4KpuGRZs2hScNQE+IO4XKQnyUJQlpbFL4IJjbzJmXAuLV2NyCiV0y8rleAl1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JIi1xGAsK9Uz8ki6UGY4EU9hofvQ0K4gg+tjffeMdCkAllLUfRGdMZpwzR9mLBd2ZOWj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JD+dTAPyf6YOsoWfQlklbI1O8WmK0ahDyWskKNmBaUYbmg8dCd7DM8wilS1ZOFKMIuka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EJWJ5NG7oS13A6bpZgaXrVEM4Vkax8jAEoYnKxyXdwULFKzAn8DH+kfpj9aVG0lSvkyNIS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hZPQwKqD3WNXk90CtPQluM27Dw0uBsTszEmT7yfEaLJtxg4IK3uQyetyM9Nor7Ia/YWbQ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XZ99Czhbvozls0Lton4No4SMn7Y1DxpA9lyhuCza0tH+hZdjRu5YtU9CqPLkusMRk1cs2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1RHUDWzDFdW5jewWvtIjHcQg6ZYe7HNWpik2P2ZkBZDYwsH6GJwLS2NneBJVxtApJTuPW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QkPqIOei8XDrBgesltlH9hcufkfLaHhpbCwcIWrIsX9j1WsDtlEC0Lk/QX+xzJvYskKRZd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zKKSNTKXb2IaSsmgdN9sQRIfY/Ap8DpjW0G+UFd2BabmZbQdHImlLmlZZWtY4TvBlB/MV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oi0Z+w1fYtRLAkm+BqMqKoc6RJVYgaQaL6spfV+LGWA1+htAqysyXBRwlRmpGnjY88Vn1I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GmKn78Dl4Sy6RYXphYHn0NSRq7PZpjxmG7gsmyGkewOsaGEezYLSyczyYoWEhZZhmNBNg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IqjuvGb3Hx2i7eDcdUn9Q2gwvYi5kgayfQ/Knvxa6GyNC3MYGvoYtKGc8FYMJjVGOmbu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oFmzOhMPgaGuROwbWVGBqGkh7xqcOGezIspQLJv4i0jTgmxq2PQ3GrdGQ28EJI3oRbOJ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NiyQgpC38KCi0ZFp+R/geBy5GklIa5HhiWp3KhoaaFr7Glg+6xlszA7PsaIatjSmb41Dd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Ly4GtC1ZUGgfW5HDruLPQ0FX2gh/YKlyHSRlWiaFiFY0jYxT2J6LbFSSUtlr4HtPRmSpg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CMW5la2OJVgw1SEYnyP0Mx1Qd43Hlus0NleKBJXUq8wGSeRJIljInmDz3FI6mA1SdJJF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3CKSeh81WiDvQ8+wP8h5iNyLaZRmtr6HaWs0NgYNlbxbGy3UETwUmXfB8iCKU8mEuAkUv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CBvsfVNSNaU6E9tGHHWJmWzFkIJE5uIEo/wDLHSFiEhLeUiNptiWQDWpcjjShaEqzRri2Y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6f4QR4gjxBgh4mkNpPsVbVuhySaQuKKuKGtmW0tRjUvMlm9izvhlEPVBN9potBsiJPuWW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UWvgu9CC3Sx16kUEhjXwSPQ5S2WVtbmU9Ey7H2amIdNkS0+TZl6Gn9F+82oIJRvJmH2fQz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Esr9IalvcTK5Q38XhGg5wojSS8y2fUZoclejsqI1RY9v7JmJW5CU0hpawFfuSCFNcoTSI9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wWT7Mkc8Qiw40TH9Ekk+kIsboIezSFpSZ/Qsq4FtGJMvcZFkFqnRIfcR7lIc/eJkPgVVq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IOE8n7DWXYwIf5wLasnc2koOC7HSPyFsF/QjK+WJyLgSUvQ1dwk6fAihiYi3Yk5KclvQ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BqrEIw72kn3lB2yoUnOSj9woW6hZ4wPCdQaEfzD3eiKviZR9Po+h2NT4aFn2axFODJ8Dz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RPwRrijey19IVN2G5ktz7Yac9RKOhY91P2azVChfNkWi04Hq4RWvJobSHSZ8i3Gb4bMmz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uxFMrQSlwZ95DlwcmmG/sybvJYhUN7yN54pjtpcieyy5t4IglU+BKQ7kZsDA3bP+iQt0g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HLcSGXiQgns2OlUz9ScxUOEQjrbUiabj/QtORKw0v0ERxRFriSsEczsI9xNr0Q09jQkD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bYeE6FYu4sIvQ9tboyNHD5ks65PzGXoHn4RNsjHBr8CSi6ImcMDtVoh9inzHauBmW3jNUb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DxrMH+zUa4FkP9DXawJxSPQLJ9GL0Wn4EwEbjszGE/gjAJ04KOm4IMjYwPeEL4DBM7Gp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0Lp4KTrqLEkLBC47JkPoFiBiaSj6WTboX0CacDQNLUxC3ky6GOvFqexni3Eey9nhIVMX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bpSLE2nUqrFngHvuJDjLiRV7me00vw1dn+yk2ZYGa9Ai+R/JkLUhtDFfAg9SLHwPPod8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d46ZmoLDBoexbCbc+jA1Rl5FnsxfY9yF6kIcUUt4WOA8BTVMaG7LpvJ9IQymrsaU9yg09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4fLI02HgxRlIv14WzeCy9GEMmbaIudGdqBbDL7NXdGbwUlDy6JnUGqyOi1CREamDRFWuCy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R5+Qs/ceP7FiHyUruUWRNPYT5z4KLzi/Coyq2MP34viaDyhg7H+4lH41YlKfDNZmzL9G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GxGxGrYb6CyWkmEjYFukjQWZL+iyiSZzksz3bPgUSOBl3XBFwFbfgURGqMan+onjqk/R0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lsuAzLbTUmhLeRPqF4iTh5YeeQ8p5jAtnsXTWwrXMkTvDHxISWPtMbD3kinuP9B9BQawek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JGVh56pXpIlSY1E1XAVNeqkWXrKJZNRM2ejnwaxpZwNExuoLLQ6aGv9GKnZDUFjdmI8QLC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iewSGvrFZSXaE1yEint0OklYsisaCMCwyYlaNJGgi8SipZNxvRq+iwQCmIWJEholSySU0m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HOGnEZIsgsIuAbqp9HDOGJSmuheUDDMyhKCoJrpCnW3RWUC3jO12Xy3TFSN0/R8xJGFD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cSDcutVFJrZF0ndlXCUp6Y1ZY/lChCCj1oNXcFn6HgV0a55FatBUdIZ9kmRB/sQji3TJ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JZFNkc9TTLYxofuEQ4sP9iULCM9w2fLPRhImVqLFU/QlfBXED9EL9L03Z+cmRlFAl2M1o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+IIH7H8R/wDYfqFlTHL36ckfoXzoJPYSbHiEkIrMtQakapeA001sFlFuP0CVXX4Wc+CI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iPQ1uBrHmUZGgWU++Yxrs4OWyQkNN5Mb9u4LtqTGqNEdR4AxPVGOZhbb1CQpMrmPBAk/Iq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KZ9MsnHCIStyar0LKPWIJVrEiwXYXwmKNh26JU9hOqV0NV4Fl1aUj+sjTNhDmESnYL7yW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NDs7/glcrWdYM3ZvasonvUFmNiRdnGrFlwx0NJ6NDwnwN9lAkus3L/0PCQgvaUPO4iGo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tJZk+iKdkhKUlTYtRy0jEnqxcmcwNTSRPk1lYRZumivMZn6H+iNbuiYgXhxH2NO1sy9wYJ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CUYbkHTFAkyvfhPFmolScH8jKYCiYRwxbF2Fx9EDy8PwGJoyyzTPYLLNL0QKme4ujL/oa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sUe7Q5UV0J09GHszA7uQ93tAyZSkPBrsgRwoWEhamJHbcCgVJE5dsSAaJCPUI79kRcIXk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G7ehJfsXsmBMon7QQ3EkQS6BVKNyErRnnYl2kSl2JE7vaJ8KSj6NI2wxZqsMdIFvQJT0i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SzjuNTNTyJExvaPiBVNXElaaDHBoWewt3iyDKYRlyLaRKLsbqIb0B6llHKDeB79GhjQqML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NG5TsGi9MF5CcMTtIdK1MNt/B0y2KrsTXdwZdRYTqwpIoHQyOdDIVtRquhNS/CmD46lkY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1WMk1S8V6BKzSTR5MnZZyfaIEPsGw0zyccm4soyFTJCroTsVceBUmWkDYkimIYfo0eJLY4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+yvp4DWiE5Q/+vDbxwP/AEaJrBRlaCs+DWLJEyKE6GG+iBk+zODaHqGg2uDUYFxY8IWZf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RHl4uBFC4NI6OtCtFA0n1D+wpzHJd2NhmZ4LS10GkafA7Qstg1Pgz+n3DAtLcD/RoUD0a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HDTBiPK8aiNF2PNaEYaB4PamTS7GNDkf3jWSR1s4GJfBi2gWluQl9DKbMSHoN+xwNJusK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9wmmOaEQVWkipsIgmskPQVqZxBlTQiSi3sf6Jg5aGRL4EQKXMeiULZFmdE2I7ZqRS9lJM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P9GfmBowZVo3JLWlUZPpCSmt5ETtmxLeXD0ZD7owDvaf+zaRv9RJn0gi1mjgdTCVAaU+w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ZIIk3WqE5LaCPgNnsFPopFiW7M42oye9DFZpwkW+Q8LFactCrc7MT6xVmSqaF8RFeIEhQ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rShrp4FYbSU47MbGRwutDoEkLoekjRbdC2+2x8+GQk1siyBfhCWbLKbY3rq2TCc/AfPok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j+hm4NXIzbTeY+hzc9iQt4zRiDBygjT2ZNj4NscY//QZIxBn2CJRLMERDalJmcRIXcWS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5UySfxmBrfMGrRWZdpSHpwroi1M1OxiSFsKOXohcNl6IOc0RCk0P4kxZ2gTRmSyNvoaJP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+DOvA0uJG3h7uhvQMFe6HwcQNQ8BoSXKEV7Y3qBFMnM0SukwaFqbtvUX7y8eBP8AxyUnw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SIttgwtP+hChN5FiLUN1bT8EQLqizL3nAoeRIcxVF5GhvwynRlM+Qf4KkKtFd5sXScMjXp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4NQIkJNGYNTtI2AWb5C29SZmgxZlqMPHoWZbIn7E/sz9TMm+DYYaGk4CKbZFSdJDp2ufs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ZckErvYJ1HIlGtZkSkeyRmYsQWsey3BCbeIsaVoib2TZgoFkNEQO1SgiKQRSxEhG0cyZp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FFTlH2SLZpTZFDq5HXoG3oSE7Y8scBqyIrNZHb0X/AGfFMUH2SPgat7BESuEJfcyjfUbw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memWT7F+hbtROWkWFuQ1dGHqSLbeyMvllerJi+yL/AD/T4zHxUJ+UidPsovkLJs2jA7ElY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j9mp8iJRqMFZLp7CVI1uMwQhsaFOGynQUYrHZmT2DufQkPqkRedX8GxJQ+Ea6Ho4FWcER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krBuMV2bmL+mJEd+oItNWYcBNy7SQ0FWhaRgSeMXa2g1cGYSIsSVblXercFX6yjLGtv4i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TyzD4bLqmDsvDhCTNBUxDs6xIswvJY2h5k1I36gpJ8LwYy2HhCbbFjBqBp2CQ8pBgMDLch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cD4cYHbB8xj/QTOyDQnISkreDsjESaNxvgLSfRExwJLEqEIDFWOiY1P6IoxfZRPhFa4Lp2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Fk0grhhCkhWl67Eqa3g1Lk1CYaFko3MmKb3jy9WNlIpPuWouTE5FIaeGDd4qybeU/DwNm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FpBtQg3oFg1uL6izIkdjF/GXA0Gls3jT2PAVrNIjVA1W6MrMKTU9S0GvrBV+BautEYYHp2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0Whx429RtCtYFquB2S4MQ8QFnxJEM/Q0LscdDAq61HTjcaGAsXqficWgnYhoC6uB5ZRBA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tzMePJiRMbhyK4chLMF2fMIdMeBDwwhcuDJ/MC/pc1he02exd+LKLwOydmjnYbp2axUq1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yNmRHQ3Q4aawSSSgnWNUW44Ty9RLkiGtkfAmpkSHMTWBanZj4hEThq1k3kQUhUyfY0kIN2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LJ1Q81qN5maaNCJ2epCgbo94RCVqzYzgb+iRluG8awP0bP6nwPWcwOpbhLhZSPQlCQ93G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CH9rY143g1l0JTeGzKWsiSclvJY7Kzn8IWOBJMLOrFUyLniDWNkxsZRR1SHl62Qhtikfe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JQ3djqGtSjmtCUM6xBzWxYagsRe6EvSTL4ElUWSoTlumDFHqi8doLwCYMIpCCoJvRZezH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l0QWaxNmH0pEohZwih8xPcfwY7JMTUNpLLdciUBKXVQPrGVbP+Dz2FkUqduQ6TBJJ0pM/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G1ZkehOEOxaOVmvMCpdQ2o/mkbkXbccEHtZHlnaRs8QScZyYyScQN9xNkChTSDXWiYyUzC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CDQtGRy0Zg+RPHsXHq7NqwLQ0WA7S/8AIJJrI1u4muozeDD/AOYFOEzwTDTlqK3HRFOO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5oo60NPdG45SCty1Gw1wV6CnpH+iEsuZ+h2geH7EzwpIenlD1EJ2SNzohrvso3wT9irnC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P0ko9Yf8ACL5h49RYGIytFFJtjTCxJ7yO5w9iy0Jr7leMbfJSPUx5MKLp6GRm7PU+IKHs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3cJyTe7KS5OD2EpZQS6kJD9IZBEWnbHB36ERP5FrwJZHQ8PfYVGsvWjF2xVPMCUlsTbloW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hR+sDQ0uIjIqbKBjVCNuzPaY7x0qMST7CxauRcnpRkRZxq7PYTPzCJo0kzP2kbuWSKXgG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oXILfSB6vQvpYPVugleokqVj0j6LJaZKK2Ex6smoN4J+8LDxo5GyVPSyydKZso3F60htD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MkSop1f0ShulmirUEn0fDFZN0nVShp4gu8HXVIvS3G6RtH2YZpfg+dBPzZMbJ/V4rXyX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rcU76l2rEhKOPIlp4g1cIr8ykcJCW2lFW3uPFz9lG3J9QqbXAlIWVvaCzN9Dx7Zh2E79i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yPRsxD9IFr0S1Gon7FdbKx+Ij5jLdh+hEfMl58wYFqanyiiLsjCPMmRkV3llaCfkZBTeEJ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xNeWhtabFDBjIJviD6RB8BcIusNlyWGrQ/EpTI2TkU3HvJCmUmLs4gQTQqZcCxtMpiIkXY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lZ9hIaOp+zSWSJessWTkWGQ+Gg2ehOU53MlyW2zFGwrmW488DMnGhDbxQtJ6k0xtBqazMI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x3ci0DPLYr/JmnOSiDN1GoWtCpHUC/RBwhoRDHuNTwn4GAymZ6sEfILORojszdn7GDLD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0xG/h+C/MeWFlBi7gaqGJCbSNjTznTNjCLPRqNDE+PH9I9eD9hYk3jwyaGcn4YuD9GhE7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cMSIRPgXiuo0GuBsSZRLLMhnOgk/svsQb0ZM1EUJTA1QPh0PA/sjR0YTCSzbVmjaTX0z9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Kx1Bhywfoe4KOuZIz8mYkqvfhKs9YKR2JDySUrLMDgWpIblD9DNowQnwacRrgIMs2NuN5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CzBrSZ9YvwKR210S5LJqzU/BhGHSRKOMW2+o6FQ4HbbFIsx3o+1wPK7kiTQOkb3FBvMo2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MRq2ha8IUF8kFHbM72HAhR38HsJZR6S0GJYqT4JhMf1tmIf2LwnRJionYx0G2LPHBmTBV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2aCynf8A8FaY+gNV6Lq+Rqj1bRMu3qKpWxRlDxxboT6F0tR5rwfEl8n+iLfAJLwqoq32U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dJoUJycVFnPYy8TGnAXr4ePJgwNcCc9DTgoESTZf0y243FbBZ6hTjIauYLW0Tgi22Kvg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8tFwWQk5Z/wBjOcD6iCHjYlsNK70MfTJw6FmW6JzaKCHoExAt1yQFoQvboJHwHhuQbt5Rb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D4J8An9GIti3YxsWgaFyNfY+MpHWjUwbgyb4BS4wkonepo9DUoZmD0JHsUF80F0uygVPqE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a0JJNg0PxZVr0om12ZdSLCG98fCsTQVRaz/BJaMQj+T6ML6HZ6ETLdQfYN3UPEOiGEp3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bLuDw+45ls1KM7GfSObrFtmEt6+BEK3IWfkL40D1Ea3hKUNlkx2iukJknFsddMy9iE7bg+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3SDeDQQIzAursj/w2LSrKFmHJNnsj0CBcQqLgaCwjMDwWzE8RyNbpeK9v/aDorQzMjyhI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Psg5fQvIlIcp9C2tTA5GXtEQkna2CzoEpM54L43N7SR8hl05M7Dkc4uNYlMf+4HLbCaI0Z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GdixHr9OihDse6KT0NPozJKlwZ9Sc+jJ9iNxGVuUg+BUcW8byPC2ia9zG0ThFV2Mvsy5E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7ncL6h+b/AEwOGL9IwnLouHwU0eBmTc3G4lnwvwSGaINYMw/0fDvKSMXYnAoRKnsS0ZfCK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GS7kelYky8MfZAlnyQ4KNWNfiJwnOwjlSJVbNix0CDZTEiyRansjc9mLYJ9zKTkdYZcGv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NrVMd/Mf8ii2J0aA0PkhU240HKT4ZRYMF8kwkhcnJde0NC5sPk4srHJpRqrI1bwZmbupB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TJVIqlO8H0GoGGyBV7IaTsjJoKzBmI3YszjMFl7touVlDp9Sx69GW9YGlqOm0o5Yk/hjJ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3gXyFlMz9CNQooPKJaBaVqm5FLyi7hpAtewl2TfstLYu+hoRpeCT8B9BaRkZJJLJWxoPC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PcbiUKNskVm3NOsEEqVMj7+hKP4PuY1RwQZKQmIEsi0A6UlREsOicFsasJ4hmQn8y8GL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K8DtiDYf4YXwbsDwY4aGhhakNOI2G7KSWO3A8BoUYMxOO7Hg7WNA0EcRliXVoYQiir7m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mhyNQ/YlVoYHyN9ENDRthEnsLQZXng2FnNmW8uhFPsxLQvqF5tQ8pDyeVE6MWQlGZmiL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mIFmjyJ0rQaX+vBJbEpeRYdQXjiWQ/wCy0SZjFtBqNJE6fBqUGTQ63i4Oh3fBmd4gSaSHQ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TUMkwQixSm5GxlpHJZzZboaexofY3vCz4MwIZcROZgaXoL7Nk5Y1LWbKLD/Q/oimZ6FcPQ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X/wBIOgwLkyDTPgqkWGZNOA8iKTejsxXZGklHAkNPofipiQVpRtB0P3HJwkpsmScjkjT9j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LpbmOKfQ3sgghuhUJy6N+kfsNTqgnJku9ELzSTJ19R8ToVzwVRwYR8VBIXwyLYJa4o1Nxn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25IWfCepZGtNkfYCtXMiRbNiSM6WV4EibbwWGvshI92OJXo/QNjUay6RQ/YSUa3Md8oto2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oSUDVFZVaRmLgYXBJhi5nCqCinBhD2SJGfL+hdptXQW3bEtQiU33Mxe2U7mfCQaGauA9By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cIBncrxGb6Y1CN2Nj2O7iSXGxu+R4gLCD5UuC9jQYl7I1hEz6EkNKXq3+HwhMaZYp7J/g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EwjOrY6Xufe2yzcC810LhwywrQvsWMZ6m8KwsvYFD85VvoozGvHQuOhiJi4YjXWisSlr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V8lq0HrYRoask6w8wzCUNOhgJg2QSUc2J8oJ+8a7WZ+kUd8mLrUTb6GUc7Dtp3hFF3Ya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QtewThn6YD97+GC9zYayUemYaaIfyhPt/oS9g7ieRE3PYfENmRhEsdhqnwhcJwhy66Qi8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f0xNWhq6iLRHyGaexU5NYEw2Jh20iYjT8glpdmM9AZPvHlwMn2cJiDZrIvXUfTSi/ofY1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PhZ9hFItxJd2rKC83GvsMkzlJHagu6NCEOd4wN+B0tgm3LoPE9hrLsKG7DZkhNcFsGqga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tzZwLK90Q1WrQst4H6gtrtmD9GTv6kHNJML2M0bhr7QQn2H8oRSazPwHIeV2xVKNkazy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L0xV6T+hTuQsehVNUKKex1/60FXwQ3wSYcgkmoa0ZRnQtISPc0XBZnsY+2LEItRIhq2a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nMjXwDWiqGBmZ8sSOsi82oSSTVSh5Eza4Rp8IkiINYm6IZV9mfA0YnGgf1RLqJLlPileL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kkPGm5H0MOtiL0FKbdlHDUKOqC6adayKths4MkJRg5GhTwXQinkxoJUrWLtwhIe5tE/Zi0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aH0KEWsmNLY3DkMWmCUU9Wy9vcm+Q0did/I6lqxqAizwai3erZy9oNU7DTRp9iShRGJFMK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Vh9+hKWh05jUztpC9KUlFYhCfGXbZIbPjIswzFtxKzWYFQct3UMmU4Fq+CFNItHkez2NI2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De/oyP8ArwEkCVmug8A0j2JbEW0PQxHISOCE+bLhPBgkfWZLzRkxOUD0h5ZjVOBcQJZC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noapExI3TaMRkYe/CFEmAPLjCNjseEJ3Ww1Xo0XQ5NyFTErxNidpxJEtpb+BseV0d6mvCy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FniBW8ss0x5RiRYFSGVk0diVLU3UDqBb9DQ0/Q+S018c+B4QKG9x4RshKrMDNwYIaZEg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G5Aic9yPe5OhbNhCUjUUrxYAsp2Ha/gnlj/QtG4sexlmhbDX2LZZI3MnhFA8xNY+itDB9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gUSeqQ0I2Y6jRwamZRlC0NH2M4OA2vBpGXBZsWsWCMvaPQMtaJCu0mN+/hX3wNU8x4+Sz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xspzAlJdITpQv7l37DxNohJGlGsaL+QjQipYyap7JQkXIkp6HXtkUXKQtrkYW4p1yNwbZ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y+qFM7YyRWCIlpI3C2zZ+oS1cJQJNC+I2oDc01wVh6Kv5FUvZQtnwKG5UVdrQytqOXGp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8szKuDV8F0hSiImyM7rLElW8i4Am0N8mW7C+illpqxIqJPJ0xpLLScatIgts/kGTXp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XA/UGa7IsZHMRQcSUZwxc4pRj7EcTuEWjqx+hiVHhys3WplhkbJ/hp8DlWhSOyFNuxW6DW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vbBldOS8RxG9ioVbJswjoYm9WxoT3JpTyfuME0gYnui70EYe6FYeqQkLmgjPA18uDLfJ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Lv2GKwmqsShaYeZb0GyNRwPZgJDDCw9ZEa9Ettwa9WU57mVOjZjbMW27C2ko2IyawLyXC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aEx7eBgT0GZ6wz+QSd0/6O7T3kvNtA2nItuw0vRtozCYLe36K7B3dRCNhQjE9bLKuxCU2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J9CZubqfgSaavUqnGkkDR4gGkMJcJNkDD0cCw/y0WRxRmwCV84cCzM7CzOGynUEmEMOTb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wie1o0Gw0TBt7HXuD2TbFTC0w9DJ8KScOrFL0qRYTPSROAtFyi/sFtPMCzWpSRt6uDInK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14jw+sivhuh5vRplTsSEBY+UJ0MxZraIbr3BOPILQn4qCicoSNooKqNwuvCRc2uYUD6CG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9C0HtMzYyT5IT7Ey+R/ShYNsIbekJwnLF7EhjWtDerr4PZyYg+hOJ3hmCrkUpQHofArSgK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zSHM9Av5GJug0TzcEWlkSw4SHc+GLRoihSMK4fg8OkMVNOqQ8exgHJF6GxbmtERE7lI2o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wW3PLIQb6my6KUzCRZdkNvLMHRGPsa4KAkQaQTD0kz7Bc4Fc+A/RaLLjBcrEos+zKOGp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3E0IbxRCGIU2YwcwRhQJfQn1oSWmjJjWahfhIi9qJKrzY3seCikx2i2nYVIbqUZJ6Ia+M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S8mYwJY4YtT3Yn2LJ+h4fom17DS1aSfVNE4UmB6YY8HB+zwfYNxBqg8x0kY66WX7RsnB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S4Y8Y0Mj0CtjfQdAoi0sWRnRG4zVDKzqWW9wm6UHoSpwPYR7lHjJq2KMN0sf7Y631Dmc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nqHrkRUuyyxcYMV2mUmKO1gwkoJQrcLXIJaBYTZCpLGpC/wBn5k77mT6FgyzFwJOFWR/6G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c+g8B4SyblhGa/BLlQI4PTceRjxB7qMB4gvIaxqvZsMhVHZmGh/UmHkwltQ8BFB5NODKG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h19Dd9hq/Y9t5GtRg0kWoiRENsQO7jRllOjE7mCNEh59klELU+IxZbUaFYZmDXAqb/CIXZ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gnEeHgyBUykh2gsWN2v4ZeDWDbGBqOw6SOnYmGphDUw9YNSEqQ1so1bJmPYSfQhKg2OI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rl8wf7RJg0pwWfYadEUcwQ0KjNVzREsmuYGrbFkLLhIrGspmkz6h+Jg19wYiIKtTD2fkg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x4kVTsW2fGYbEKSHPllo9ikOSFkP4DfqPdZbSFXxhqPyRKm2GoTcjyRVpCSMnMmFWhjIs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E4iWWNrWCSxY0ttEJiy9Sq3YvsFqMQl8GBbowy4QKIUi7OJReix6lu2UbQlcCC82tC02rJ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/a2T7FmWT9EP95gTEuZS2BfbQmJmJ7yXSbFNpBWYX2PRiSkNxbia2HCESatyEUdrNYqTT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X4Wg3It1PhUl7IWlcQRS7FiJ2JupmEahmktg3DpShFkcImF7ZKNvJMywjW5fiWfpGZsMl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F9IQeTYTg7RI2Gi7whVONzEW4cVWsjR2GThpIsqNxWqFRTobKs2b9HSltDBZjUX5SxIjs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7JqCxCNxhKE32E83w+DYMSjIygeW7wxoqEkPsWpNYmiSWqaYnKfJkjiVogm0rYHaXaDHq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9Bo8X9y89zafLYjysoEJcCi5QQc51ISBFoGrmGmNz6odENXuZ0SsTMOrIGPVtlEhe/Zo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QycWkwXN5ZZ+hle5wKGTf/QThp6SkWT3QlspSYD1Y0WsoHy3qMkp2G8t3AiaVuZFkk+w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MIamYrH8SNX9idtz9E7T6goTBg/InpFw2DUsF4MTDEm5urGo35ZAvNhovj8Fqtx7biQ7R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rFhu0NySx5Rldg0k9kkSmSVaDUcjQuARr4Fmhik9HoeuTY+kYIls8Nl4dIa2huD4qo7cFv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oOY8P2NKe/wb+pq4R8oOhN6iY9saUZHZ9hn4BfpFiPDf4Jdv+zWLUJRDCSZFa1WJJquK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uuUaLyaXJ+8wf8AtBZTtHTegdY8NzDVSEaG5ZKaNn4t05oDpu0JL6TGj4FV0HlS9HAl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MxmiDSY3e8E50DtmikZOh8z8CW+BfoMgtnK8CLTwx75yhE3o/0PuIyrZGuUT6GqOR4dEk0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kp4IurRDGvyaGhGnhDp0P4hguzMTx4KKAghJJEqa6P3gs6CZsdsCWkZi0cGZvAaxMbYWW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NpYko5YlOzFsaPotNJY6SEUcVLMK0FEGm01mEHI0t6kNvG7Je4NHQmrTLY2Iz2iTXuG6jF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o6EQze3YmqaimGLKSqZcMwzmiZviRYbUkLAavRb2ojLszDv46GhyjUGFycCoc8Do4qzH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Yr0Njcx48rqiDWinsYg9ybeBV9haNOoFssIwWLMTJLQ1G5qjLKHNvZC8HJpj53gWBhSh/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2Pgf7HMGh6mhSBqwIGDsWBjyRp4nrwfiYDYGYxE2aDBwJC/RrDfoVW3GlmovAJ68SUmF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NkW2N27s19kWU8Gw+JYY4o/smORNGosGcBbiUNb2ES4CdPU38dyeDgjAZ8tGgYqTcFKWp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JUGprsJTNaIzXRfagahUmMRuk6GSHEndGZfyBoYaTdjx7JuWs4G/c49kLbw02Egig1Y1D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i9D7RlyzBiwiSXPYt7lmNqwX+RobcGvJUWZwJIZxtZteiMvDFcshHSQ8RkcJuIgaZlNsV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0fcGb7j1qx41E41ETboqPEQhJlsyaU8Ao+g2JWGlp0NWNBXjo4Elym4FTtPiLOA2PPdkSk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1YlE7E2M56P1jKoGWx2GDekQK2PVwV50ajGRtvIrfZZm4lAfHkik3qI9GKKcCT4aNAop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eTso7qfYGliDfGRxIoRIkjRE3WWpNJsg45ZMbjMS3DumIL1wIlF0PQtWYiwv2U2YiJHdH2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V3P6fWYieMH1GzLyPjykbjAXPUSg9pFautEfBFPq2N9ysj5L+CyhX9CL+iiPY8epYqd4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QLGiNNqHQaOR0KeKFW5KrYR6GZBXrR+zE9dxoWjYmezGboftbZlfoaWJgSqWyH04gqIVDa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EKkoUBDdPQF1q1E5OTCoIxwh/AWe4oDs4szQWc+WO3vlCyjerajk/EbNyb6lmlsbWw1tw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f2QJ0kRoykxKVlSGNS2Iwtm0Qh+TKWWxqkaQa+RT0Gk92ZaDdP/QrfMlETLeiUAZS8wNNt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lGuBCRdSTYxL64YWblkrukMvoWt7i3bFPmLF8DVFt/oaU84FvyMT0UfRi3bDROBKqKmR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wRgPaP9P4Rkgf9GRvNhfWiyNk2ZMgs7CQueD7BZZLJlbMR8I0msjSlNKNIXRzBVt7Czay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9lo6DT8UXIdf9jW2yMVtMlPcFoU23B+wsXYX3lmBieiJR9j/gt86MiNjdSRTDZdlCk3ZnI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yDStGMVwBYMi9bYnyhZOEb0QvgB6fsgfQyfQW3ZOgiuIvJJCMwK3L0kyns+9JGpyKo1qg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amqDwGLyNZ7UYp8somWRgluypO4/qa/R/gxaqwRbktMaW3Hz2ij9ovttjTwhOTx/Rk9Qr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CoZezV+A6gamTZGomD7bkejVyQLqQfcJNdCQa1o7Y32o+EBy6tZqitA8OODCF7h6dGiNx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BWuEeGhGVGZPwxZOE418ZItQSCW2Byjhor2M0A8JkFDdbDtM6QFlHY/SoyDVK1HxBRSLiN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yzdJHwBqF8Gr6PSL7o7dtFQtBvXoZGHbpswbljUpcEe5n48d+wZqK6CwvZnoZ9yyIvzkS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t5ZKgl/ZD+QqzsZhYgJwuyMqU4G9IpDEkRqKes/SLNNEpbQ3ciqqTjJTSjkwKYnSBqMI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WhwSosanQnqMFDS8KkoGoNQ0J8mOjHlXIjJMeBgFcjcTEa/FSXsvceu5atIL+5oNNoTr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HBqXb0NZJwajMmucSOoIRFD35MYHLDzIhg/Q0F4WZq7kui1DVGY4Pgy/BgpMzcbomBB5I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BNCLfRmLOvA6k1C6rDFSMW5dDNfFa9Dtw4KIN+T60CQn0OuwaFgmSUYfRCVG5l6NW5k2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xpJ5mROX6gmdcDn8ghBtUhlJoHj2fU1fBoNAN3keV2NC1NxXsBKDVrYdOBlHyCVGaj38V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RPo/qyqSBsV0Y/sSkhYZwJixZotCXbMQntI/9BknYn6aNjQzXZRvBCVyMJB17GP5ISZqp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wMAVK5Qte2NC7QZFwGhtNUUtq/CZcEQ0m244MaySI5CQm7aRN8kn3MtbuEn+grMkTShs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4QaKwJbNpIu27Mq4Q/tQPBvCNHsZ8RgZRrPUf+pm1iSnQkPIXBwRky+B7vZjQbFjhZEcj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pwxJdBj5UeSeGjLt7tn3LGZWI0RIXoaM6CpVwFn0/DU3aRmncpMv17JpMKpRr0Y2UNqC0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r92qMkRStoM3Vs/gkk3K1QSaZbcGHFRZZc2NPSRVLpvxeBFUItdj4HJglpLYsRiVGIFls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oolHIlBEvgCJyiBBSTSHl2ynDewlBLVsahqzEm3KY0kURqB0pbWJWoLQ8wYJWg2phQjCh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qtT8hYOqa/pjSpYVmLinIyqb1klLiW0h5BazoZ7wkhk0cEWeqtlFCyVdhLIaHav8AZhW7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ZpMzvtjUcEC4SbYLCtF4oLvYlQ2HI0fLBKd22WeW/Iw7BEcm3A9cZbMJ7Ia3Ej2SMzg19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W6LdA3Y2EuBzsDDMnCtUJKxE1kzugTL3Zh6Zl3Gku+RDR3rBxtQKfAZTrUThS8WM1M4Ow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8TE/ZDYBvQza3FO5s+BAS/ZDWGy+QxuFM0W53BnOGxOranwpi0Ik61Mu4/g18kx6OOgW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VcIR8oMJaKTJsN8pIzGEECXtke0h29wW92Kq2NQU3ZQpDaRGDghFqFaPhliJbjofyhlHRl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/tj13QOl7GcRKgYaC6thq0cB16oz4s+VyUpLclZmz7Zl3nxjVPBiG8Gd8hDj6FnliyOUO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SLL1hlX4EmxMp9kjD34Hl0i08sfhWYXUQGvpGT8DS3AsCJNzFC5MoeMCK0QsuwNTywiE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0v8C2a2GpoNMLXRpnAkKJLNkNG6KfZKvsfHl9CgWEgetaQcyKTYsJX2LUT+w7for1DcaTR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rEiuRm8RPtgs/Qvbg05NPRhpxWBY0cQ27nfR8CTDo2ybXseD4F9yMUjUZQ0srQRSGk+yi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kyjDUOVuaRmskFkvQRUIFaGduzJOB7eho9y9NzQcDcsOnXB95D+80bZDQPLjQSEy0zTP4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iLs6MjVoWzUsnI8+xT/JmPxGhy8HAmG0zJ8DpVgpPA64BaBUUVkhIze46mtZHmpMI5HTC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2P2+TNPgY9GbIbzsmzITUJRgZKwkp+HMNXZOLIJWhlKDgwMyhsakWo+SWw/oPBp2Ftpt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aGEai6Mi+5FIoskym8mS1JaXBaHqNYbXgafDIkxRTg4hM0Grg27CkkTS2Ev0Yo0bNJrjY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RCNFk1kWPaBa5CpW5gdmxsEtOS8ODZQkNSejKZpj3LQ1saaHFaCgzL/CwSt3CyrQUuZVzI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uBwLNuIuBfkekkVoS+TwKlNYmhghxHND1sMzCYaPhMJcIWC4HnfZIWEV49lVrYlROYDp+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lGB0oNPECc9oRn2se0uEJb7Syro008smie6Kz7mbhTpInaSjefIf0SramkNbsSrdmC3cIV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zDSRacXZiZF6UleIKuA4ZNYbB1NvIs10husaDFoIaptkNRs0JCcSvAaX0mVoVatYHb5EN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xK1Ip2KR215bHwAmvdCRHsy5Yw4NYNPxHSPWWWQyhhWVcVFH4QNDvsqtqsPK7YkQ0Lv6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Ckytw1ggnq2yKv8AxqZL/wCUOxyz7oWUv/YLcXipbeTHCo1xvRRYWDJNKqaDJvSKGL0P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O/wA8f6HWNkVWdiHClVDMB7EQo20LP1NCg8VqanZLsge7IVneTL0MacaMEULdlH8CfKCX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iBO0TO2WDSNZFlPLtiexjFYMuIYs0RE0aNP4o1eRMzjYQe2/4hOOgVLqSqM2XSTL/ANjU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/taQ94aob+QUSdv6XRyZkv/JNRux6nY0hgfYo/RbJ2sYsauZvA9d5HC9stVPok2jCGhFqm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pCQ+YEhtcwPI3ZjfIbv3M5hIXCX2cCIdtvdmkl07/AIIkWw1o3QtOWzBuKlMqnaDAi/YY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gkp3hBKYvDcmT3YT/wAtjOaPlOT9ZI0ZoouovqTPaSkY9z1G2LNu0hcnhSPRcCVrpiIU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VYNrcq9hRWgxE7iNJF34Yxp+LGQdK1ifgUgscmluZb0NW7IfmNe5jC5gkV4MEMMt1H+5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xZc8SYVK0/S1BltsqHlanct2cdiy92KoRmWKPYSEl2kCnEZ9dD1LKaQ/ZRz5Glwi2kZxY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F0RHyZ7BoytZJE/AYikgn+sp7ii7kfiFT0Bn3Ak7FGf2JacBPUVbizLwkfSXI8kzaE36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Yy80NDRib0H4N4deomZCqEqmWaE8cS2nsUfZDKl0d5ENCfeIwSgbESE6i0NjQ2UiewxYoi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HTQ8Ks0huUw1xqO4eBGA1hKMCTYJGGpwEw8T2IRNMexJdEFDmRO+jMqu0J8EpAToTZl8G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CDcwLHLIYV0GC9jokjMt1BRYDtTuM0LP6FhNyXZoPSMy0g/Ud03gSltSMoL5DXgijouxby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o2tyiPkV80jytB/oLazqkQbk0hTryMuiFNvsU7PCi0JQtPQ1Ki1DGqyPdI8DEifwUlyK1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Hqc2PMxL+Jsrjx5i46mY/AqNTr5JseTEx7GrG/oKncaH2jUejwaxqE/hpN9qL9ZrN/DA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hZXPirRpOBYM/k4INI2ROGxynKpFGkYh8+bafkQedSUjFQf3Blujddkw1ShkhtDRVJCkY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U0GByaezP0fgZUSrFUybDMQ09UOx6iaUFkxXofpJUVCZvVFgZ+ZM/Y1etCa9j8bHoRmYI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GgaPiHx2PQnpKNZPcIXI18BKwqHbC+gTf0GCegoT0T+iUlIl8hrmiKw1wN9URQNA2iXCn9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xrWccaGjgpCX7MN1j+BvhijBIuaMHca41GXLT/Qsux8hBPwWltBoRKbQTV7kMzsVcBwOEI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8/A00+QkQ3PRJIrLgajjFN2i0WqjQ/qL2QKiTYhzNjI5MltyRkEcU5G6YHJI0KwajsvI/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hT7ZD4kPlykieSY7nGG2J3LcsQtC4YUULyhnPgtI6cCs3kw5CwNfmB/uFDpbL8wpQLMeh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Iv3JFrLivY+CYSgQ+sIMWljQLUyyHqiHn2DP2EoRbu2NwyhfpGJzCWtAtRYO8TvrQwnW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0TK9pY02HkVrSEhUnlRbGw5UI+qhypRj6UNb7HxOskTMaDHwJMHsTp2LfJENm4gSW9ZJb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FuNPvHslspwJ7KyWtvMFpRFFdOcoqthIP2QkSsoaXyhEIbFsZrBFa0Ir0ySTroVbdwLB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+WYi5Yq4gWOZEVIwvb7k2J1HcpihIbMSY6NEVXpKxrHuZiPAd1tFDyo0LuOWOk60gjHu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FEwyf6i4ZU2EVmuSjNUP1Ek+Eh6p2xPsEiegXsxPtQ575j1IwtwlKDBm4E9KLLesFuP+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7if7+FIaBW5WkyRa9s20NKfJf/wA2JNUlnCbHNtFGh0IIrUG77DFfP4bQ+pNv4NK3hMSG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zXYhCTsCOaGUlVJIPKUIGz4DhAJIrDjwYomNFsoEhGzkHNbFnl5HBau6SI38wLUGluxZB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SfgMM4zCJn0ZNCE3q4Hpnv8AwSEnI/lZmBwi5N6hKPLZRv0J7BfsKTh4SG3iR10BKOZg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4JJ6akzwqC2BWUZGf+/R+wrywhPigvBwhHGi5oWHaB4RrdlH4SKczeH9bGr0JzPQsSGR7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U3hy17FiMnsY1loiA5ZokVyjU4gf50U9rE3D8ItIS1bwPOm5qaSx74EJ4UwhOelGR6KJW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UnoasYI2HoyIqWiTFjtkq4dMnCjIvwjUpGwiC0dkfMJCnkWnWBFJeRuTgDeLcQm4Hk+cee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sOGoJ46s6ULT2OEzokQbgpJTyQmx248Kx6FUOWNhO05EaPoDjTwJPYKvZlbWx92JAlD9G7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QYpeEbQb2vxkBCGfkZFezPvZaWcjw2tGLWkmUrdiwzkbThoeZLcixGQsDVtcH2IHTsokW4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19Dyca7h25Dfcq4H+GxzU8ozia2kmUSNv0fibdoyPVZIqySzXmh5wLoN2IlQUhFBoe1G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2Fp2NWQ2RNxWZKr2Z1Rubl2/k4Dyhiz7EPyGuZeMF3JjyJZhlC3E2mS2GfNBOZKTJ7DxRi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9+FyaRhqgv0LJ7E1XYVDDloYNQhh4KkJ+2LQU78NRhkdM/BnNES32slbdAaJWo3qJKi2Pr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PkzMsNXQplktSEbTWD2hNomLWUY1Grp1kdMFo9Cz6mk7PwOLhjV2PEkJQjJZAsRoZZbl2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qwWKKex9YrE4K7sEmqMt7Fg3o2YsHBJt0kiZKDQ+BeGwWE7lEGX4PomWLmCY4leQiitCC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zRaX3j+xFZBfQmtOU2K2pzJSmrcmScUpCyOy766irIC3ygb5GJPYE5F049DJvxNFeKCI0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SJSBI6jCRkGM61gcbAJLuA3lOUZ+XMH6RUPETR3o09aRkxk7lxK2RrNTJxY1I2FhNmxKSR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k0OB6LcLdumGPY1IpJidgSuFHoBk+SsTfdjQ+A0N3kY3SEhJuxYXTYtW8Ey20NLQKAWJZ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PNsMZI7iWjkJUcoqaUqPXuLCRluWA++BibB6WN1ybZqC+YsT1TcD9BjUqXqzFUxV3ubMLa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FsLB0F86iaXBF/wD5R8hB4S8R2/mN0QfsfhHH4RGjB2BGoMTFWkmUjY11oycYGV8WZT1Dw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yz0Q7VFCv3Mp2gT8wlj+2bG5TS6MOEliCsI0Glkhaph/Jm2Oduy6fKo+thqmYosuyUE9m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uOB0PkPIpJIRkLxN6SxuEkYFOBI2TY32w3sTSGJT1g/RsW74lnw/BNVkbkU/wu9B7JaH1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9BVORMay2UQ2FJUtEW5GScWslZsFh6og30ELEukLHadBUNW1loVBsZRvI7aLV4GguQ1S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LC1ohqGuyIVn1wJUKTvP2yJ4i71omUfRCREppAmEsyVlwkLE2xo9H4CHviC9YYxemDKloR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7pFJGMjghGsvBkhCwmUh2NwjCJDFhubCnjgsy2Y8u2hEEuEj2y7F+7DvXkZdAguVlV6X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kb+5kfGCLS6kkmp3Cdmo6t0Y9mUTcKCRPLG/S6Fo1Q4RPsrNkthkxVQar2Iw3ZtmLbh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mb0W3mK/cPca3y0NcNT4/wBwXa/kfBsNM9oW2o6E5XsvEaLrcGbZIUPwk46FGcCcBRsTE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GtB4N5ZDpOE5OyRoo44kk41Fo4ZFdEInIfuoO4l/o+bBtWjFr4EBMeBq+YObUt3zY4GMNW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pExvwywTHyRLAy5SKR5Ek1wUfxLU2hErbwd3J2LATElF2ZROXhKJlR2NYeik3g/FF3qEdG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jhJjscWhUw6+Il8l4CcotJJnYtFWCZ9oMtJalLCqx3Ax/acK8NqWYbKy5N1cDS7hYR0Qm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P3GK/JZexs1Me41xnBL0UKW+TMf0Mx/g5Imkm87jeHIsjQ5LwIDHAyditZJshYESJWiLK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GqLmnMi1IgNqfBVtZaHJ/Jq+KtuNyxuYiU4Zp4F2iLMh4Hl2bnVGkaoNTxRtapmCPGfCeD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JF7NGxuDW1+CShh8lQhMsTR2oWDEa1HlkPD2PsaeS7kaM+DKdbJEkWsCpuyHP6M6EtjtO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GgYtoMQ9CxMkjuBVM+AtOBuVxMGUTVsboLPY+4QyNWaNI1eyVxqjoZeyRCqrsQXuYHwA3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hsoHhprMjy76YINgStziWVTs0Q6dyykNyih6LJuloTH4GJ0YsRDptDFHyM14GgUIvBcu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eyJkwwItuqLR5JsNT7NCXHowYTHUzicDaIPLTrCQ8OarYqMpZ0A9HY0uVCVqUiMVxI6zy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fmgWJngPTuzGSALCL6MsbEZManZYqFRZxYREdCw65MnE+SzPmgaXQalJ0eBWqMmX2LXY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5lbkXYGnhnQhwK2k1Yig5Z9dItrSaEjkStNpKqtWkR+5mjJ0d29oHj4GS7hbJKpG+U+eW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kU+YkzXCH9Bir2EhISG6SEQmhNgi2Cfhf1fpkeqmBKcKfop7w4bJI/SiT3wR6oozYJBDRi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BsGg6GsnjTgV6CA/RMb7Bhc7UJYM4m7E49IWQlhAa5f+QO0kqFvQjD6E4XYar2hrNmgey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xDYWXBFYdkNxY0H+wyfaPvcWXLMIp9h+VFG9BttiDQUh0x8Us0QI+5HKVHofhiqTwhkPfw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yWtzLPjRocIaSNGFOSa7jRwDtPLJrDDgLjZLS3Wx0QefQbm/8NVmyENTRkvYhJYdwN6Mp9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RWcy5M0wkI81mEOGyVY88aRQECNbmCRmTCKJsrEOUkkJ/J+j5IJSXlE7ZLOEtqBUmFo/0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d9JSVTy2jQLDGDhCUpRmxQTFnqoDGzghadULL4MtLUhWYUjXyaGLZuzHMwyOieyCOzRmXG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ryxYrLwUwcIZzcIwbQyN3JmnsQjG69seGhZRqfMCdRMyZql4fyCyhvRjSWBeFGBDy1FInc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DxeoaPgSPmLD7YkT0iZoRLRMwySd7uB59RP6RMuuT9w6nGiMHEGn2WBi4GxRL5ZlKKvKos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h0QruW5el/6RW9YFL5F/BpbhhZ9R4NA1dZZ/UTECIC/cQbRSUSMGEhNoSrUWlGXhn1cED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lrygzfoeVwe5Bg9oDXH+AWX0a+Gxr4AmmoomuR3N6hpm8WMviiwVfVjTFaCUD1NToMLpY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6OSzLfgrAuMzFxQsciyt6ja9i/kKjsOZHwJEuEjc0Jb1nFidIrVsi/PE+OYskJa+y7Rgkw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d1YiUDyxb0mXv41eqMtiMhkXyMTGxg7JldCUrMDSq4Ik7JOmB+hMaUsWZSI0OxJ4zCZL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BYT6YvILuTDIkJ2Jp1ak1YKr6Nae5FoRYJPtEyaaoskvkXJsJKj6Fgejkbtj26wLboj6F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kJHWo5NO48yZE6kFNUTkyqFYW/haNiUEoz9DOWxbMZAZPsxfHhWHGh9x+QhP2O0y6MEY8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0WZB5MWuBYuRS9CWuhKpHiNDMF4dPjL0OI9jcyK2PCYq+BkWhxPCkka79E2NzowLLhGM8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uyIfjCXBRrsm3YjCDFuQkjVQyupMSI3DwRioMziLXDwYDXgXwIv3RzMp2obt4NH2ZOgzcB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oRKcDIpXPhRX0jJtJrWjGlOyG8uRIXyGz8jcfA55KJqLkaG+M/wxDyh6IIQoTuRaLcyLT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JCUFRxuWkLNdDQ17+AS5GDsp7KlMmjHgzkfKQgpYd6i36LH3GQSb4LoMRqXPZllMt3SYO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0CS7aEQl6JDDUfQewhwVosdgssfyCwz0MS3aQ2vkpFoQnI+RIP0fYj9QK5MlozBeiJmuR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IWG+kjm6SNIS9MlCtVJrGa6wNBgmb/wCUTDs2P7T2ivpIa6s+akLAyLr2MsNTENNiMHci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0dUOBqU9YlZ6oVPas3eNC9ORI6aHlpwh/1RcpuwsqauBpS12S9VjqeEGi28Cmvowo3aI+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BV6HbY2L2cN4FI5LSDvWCEgs+ykB5aIIt6FqaujMtAoSPwGzqtCBJy3Ik8JRROtGhVtKQ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i3cIHyMG8pdFIFSNwWSJF9x08oMnTAkOrdl44qRUeUI+0ZubtkaI0uicU1gui7Fz2QSiPc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SbWsNtiao1QuS/JYxy5c14WS7mq6BZAzjHA71D9jEV7DZasoOAs2zGGFu2xU06Qvoo3eyG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qNQtmpG068uBCnMhbloNVo1I1q1ZFWoQkq9oHDeeTD0/6ErYmBLBqi+C6GJdm9N0v/40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rBzCCMJiPb6GKIWEK/pFzC3vY0tWgur4RCa1eo69hZBMMLLEdl0iArWYtCDZtTZJpLdNmv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JGce0E1IE8+DJ/wC4FrPZm7MIXagdOuAuBkDMPQ60Sa3DGi2mxRBYnyjLPkS+VhKQ1DU9i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E/wAHQ6FNlKGLYr6I2Gg2l7RpZKoYkHs2ZUELciD7xKXpFkWkkm28IuuKHYV9D9MzZ90XW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UohnW0RJgUQiiekanwcepX0RXMbFSpciy2MyfEI0chUvQ9FtY20zkJAZESgoyf/IolyEv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9jHIjWPJBMZWsmfSDQ3aDHseZLceq6McvLFwRTp6pmcNELbtItb0J21CpuukOkkNz0oWT5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REDX/ALJqt3A13Imx2Tfo09EZfKRn6Q3PKj6xD4tw1J3GtdSxuWiLSxVvIrzLVmCVUxZ4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B1wJXixrSK3ghOj2bLwuSZeEOkkqhIYsltBKhbJeAX9NPBl3EkTFpeFKjs0KPwElIvHaBZ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i8mxMfsdSjECeNjJyjfyREWYGzKUzBk09x9Qsq5KwuyLvQTuHrgrByEh+BmG4P6klTKYYT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b7EzEQbN1EJEzD2ZotKDU+ovYJs9CKQ9ENeUa8OBtaNmJehOXGSlmEO8FL8GXeqMZ3Ohd+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4atLISSepH4KgaUTbomqGj5P2FkepZkXRJJl0VnDHBMZosaFufoRgxDiKXB+IpjXxB+zHm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lnIs2zCL9MaiMIicHepENw0mPEMX9HdL7H4HZUse/RreseL0N0VjHj2zQTrp5cnIyI9h+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VB5ZYeGm65M0x48+KPsJeBaHwRYpXsW2nI1cwKU7dGlcl3AdWlqRVJZZc9GYehrZuFsFm9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OJEolkqy/vRPAavQ2n8j2ehvTZlT3GhlsNfdEJGL2akW37FlRKWnr4X+hbcQ9BNVuWa48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8hWnJjYscZkePZqjc0Br6NS2ck7DWQcBM7GuBRNaGqNxcQOmsYHwRlLhEUsODW3RbuMJhS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atRwMM1ozHaTaBu6jA6PB9gZJPJBboYNNR/SnItXfJLjgymZbZBOt4NeywZvhRM8TFJSL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JHFPe2Z80MzvI9VopHvLOB97Qsfck+YHcQP6BX6Bak27QiKexvTkweEQZPk+SD3S3Tk2as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jOO+sh4TpQifQZlwPU2PjNLtBVvwWRcPoW5ci8HZr3wV6DOWyRnBazA0007r8G1D5Lqtm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zLdjaDEAtjRE1A1NapHq4Fo2BRKbcJxnZIVRO0wWp3SkSeIeD2EmE8itIh5VL0Pj4Y06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XI8dDY9E+foX7IG1Koot6SJGPRoaz8sv7IeXBfsM21xsWlv8AwaWzGbeUOYWpYz5QfJJ1c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cULQjKEOadUQQ3ga5zLP9B17ZwEyCzwqSQ2NhIktJJyfaSNA1ND3YtLwy5WQsk7Dx0Gpfs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lC19GjK0bg0dIqkWxetk57D3cCiAs7y4RZzZill7pHzExfELjlHXSF2jow9QhKHFaEa2s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LLf4K1taEEc7ix9j21sSSukjONS2hsT8iJM1F2byUi1j/AEgquJGoek2aLjWZROCRBAVfT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fcgrajUbwOlhCU31Aj9hXZiGYmxWNHCI/CKz6FSt0PEzto+WEfvCqYNldfhAB1V7k59mL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KhGwkvAkLyxnzrhFjoX2ELgHM4REbxEF4LosqFC7kb9XiPTjCgUmGDB7Mcp6jMAifEUn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Qlahv6uzT1gt3jORhf0R9gvwiqOxZuXgrLRi+t/p+xhRf2DTXQEn1F9j/DCS5nhwsPRg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iEYZpdEJv4QK0IegX0wpaAcqiLLcjJ2PwiUL0yJfJIy1u2KkN6FkPusT9gk/JH3FG2MFD0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M3YuuVmWkXocM2TMB8/pKXZmtsjq2lA3fwQjYTUlG7ZhN8jexwYfYcJdDJ2h0iUipNvU5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uMlgl8SUy7lsnBBJtdh6Pkap8hwUb2os2yEPzHAtKNngykPLXUMX0GdwSky/bLOMDQrQ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TfJRDohPgGn5ZlQsNpJplkWxUKqKO+DUUYhOZbln7FOHqiyTuzSMKXl0QjtNjTgdGKaHJ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xCVsY0/aIlGsCmGz7LIcthY6CIJwQyG0lJ8EZ7yXTkaW6NE0IqV6KNRtI1vWA1Seo1mSr2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j0jVkxe7Mu+TK9GJvReLcYwTthnMhaq8m7QtK2ZR4Woto3nEZkoexwwLKRqF8GhZdpMDV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JXKpbkxBjuxFLZ9xf4K8Ql53kco0gStiMw2bTGyySHy7NPCW9PBFeCjUjx7Go9x45Gqd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0Fp6Efp4bBYdGqG7sy9CVMvgzHhlLHPuDU1LvpF39UNW5KVIwz4FgsWkgeUar4GKZWzcSh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PsEqbmBbiE3glE0UTuPpMD4ZolWCV7EmiJYafJdDeR54GC7E+iHbFhJCrFbDUS2Kx3JwZ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0KR34F+RWS1E3DiuiS5IVIrt7ErkT0kzpEGvQ1dimYaK7KjQmOjZMTZse74PlwGaZshzY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uVxA1bSesYJJ8NjRJLUeeKWJS46GO2Gkzt7GCBZzyWSxK5kuvcW4mZRMjV/IlocSPCl3Q+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o6yokZ4oWvKUiJKXJmqyIQ104FVSiEOWoGtWgi03QhxIV+IXhtGPRmGWciV9EhVyDb6JC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/ShbNiGtOzZGVaDE3uGvoEp6pJNSs2vdItwyTloYgynlMdn4tEU9GBonq0NHcUANGn6kE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6QH06t9jTBcBSJa5LMasHPsxk76M/s/BiUkjTyJTzCGbcpTYaUcizuUhxQxoWG6RR+pMz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FLOPx4UTnqOiF0l1JgLdIvzkXssvRIkKEOq/RCrxqbW4b0NKHL7eA0pN5iUR9mAtIEgawL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1Ls0bUpsSms0Q6Vpl2u2yxv1CzY3tAzfsOGmXBdquUPZiSjCtFI1Kq1D4csWH6KSjgwQ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atIaPkNQ1KT2aMxcCy9hXzhlfUNUeyvUR+A1uSI7iLvszjZojaS2H7h75n+GK2YzHWjss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Ky1/oRJOYZI2whxYvyBJ/aGs0op2x3BcELE9mx3BEPmWd6oulYMLct7Ckjo3ApvekCXVP8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txGteJLIe0mrkb1pFmRLOMyibzih/I2LE+xD4IOT92iL6EhfSItugU1QJCOEGxw+yiHlor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yJRyUehhpoCZdmDwzEH9zKFxVkdFLEs5Gu9EzskkM5SnUhfMTlZ3K82fGs54TaGXxQLER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uUIaW8NEV6GmHwRSaicqK/cN7WNE1EtjJBhl2nJFAzlwzDuD6jr0Kehn9mECy96j+oxDD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/wDXBUJ95MJ4/hdXwZvZd9B0OAsII+EjB3c+qjBez6QbL5Gq1gs2zTP2CYNfoh0obtkn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Ow/qEXWEt3REK0lDpiMscWzuXQg6iLEMkiw0/wAPpotJhIdQlrRlqVXI0bJZuzLsz8EN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+mZvehX2E/UF2M5kfJ8kmJmx8JMwFsy8IX2i7fof5UPs8Ni30NYYBVapCUyLJulBwdsea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yg8xshG0WgnwC49QGwLUN9AgocjfqQ8M4RrbQtJvDdnSRfso6ZL2Lk1XahOaQ0aUrLYlC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9PBNseDnWSZnrxVODS1VwfmZO0ShKyG+A7iaS9B/k0g9B4TqiVqR+RQNMbCtWLPFGPooL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J1bwPIpYSUncnJMcJlVSFqfbHNexf+EQgNLopbMgqfpoLAvsLCREJdm/I1B5SWhJyLEWf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EqkNRwGfEeJNpsQvcREBj0HA25h5k04FrYsa0of4NXY8OxuGFTNWaBjxg/HxpmXPhkFjjI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WYRZYSNAqga4I4M+0PaJChAzNGTxbxsLFjw6Iwf7IHlp7ixEh2NxVMCq/XjJiRc33kzjJ1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fcNmKgVMciplUoCdJcCtexg5YItJNoxM0os4YkZli5bc9eLuecCJFJ2ND8H3Qf7JEzB1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1rdHuTB1IX8JwPcZ7ErAXQy5alG5KQlqzGWoyA2fcb6Y66yLL4Y9hInOyQpH7jPokSSUW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VsGp+WfoTzqRRVZKh5hj4IwAWE6jWivoLDrZmJSW+CRyhFsur4FULVuXEaU4yMoOB6mFN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6OBy2XJQ+S3dbIbBK1qOGXfAk9sBpQuRrtaBWbmb4KdBE53SRCuJL/wDpgmdtS+zLOYF8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1AvqVGBtMRqPRJNFyylatlpPA6DFsg2YFXenBaGkm/R0qDvI5C0QuokzSWJHkqIgJJ5g9f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H+T+Ex7jQF3Tualw2asUVQPDXYmNUm2/Y93RplNsmTYEChozGmOqSoeG6ZhbCmvB9DdARL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RLHlyUlno3A5tjCg55s19BtSoQvyCcxrYuWVj0PBOpkEhhArl2Glj3NTtmZGvbgx9nA+r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KyUO0NT4ZRJAf0pMv0kO2bKPjP8Ah8p/BQ06EnfJfmo6P/wqgs3BUrWEPD8SJHQh5J5RF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mlbS5HbRofAfVGh3Cv8AFCjmlVclGfs+pEKp6TeVAXopsgnSUWZJfNSWE82E95FAjYT/A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1NayJEdx+2NdOBaPYkd0JESjSm8GELVV8EPay5AjluSHfZIhN0hUS9THCVmEmxDM6YMCoR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hKb4yagRS53i+tC3c2PVy3JpfP8ACL4EjdxKSP8A28DtuSIY6OCalhqEP8ToH9Ni1wiaP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UjaxQm8zRXkfgQ2kbpkTpgzPlmttIvyoW162EoPyhZzhI1I3FS4Q00BIt0huI6oaiHDJEv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DhdZY3XzKU0oz7iXjVBXFpDMMWwzDdDN0bwdCh4J6kTU9TF9pdvhOCpw0IRtRP8ASGQrK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dFDJc9CDXQL50j9Aum2Bvm3JaBJDSurMN3Iq65HwwRI3e8mWJIbBKJgLj2X4XIk8EiynY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wxZdgrsmLJy2KOiNY5MB5Fn4jQ1tCw6WaENblEKAuUNRbmSs/tCVpn5LwICY8izHBiXqL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7FUOmNFNYFiW0pOoyLPoN6tGWXuokmt3G5GwiPrZxjASk1sWXYza7FPfg8vYw68TH5CJ7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IWYEqhYHgjHGUXTqCqcbE1WjJbCSi4eBKYZo1OZjcw9jBG6KHLexuW3waT3RwA5G+oUO9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ooVZQWPYNrRFbNRZq9R/QsmrXIqDCZ2oE9SYmpLDSmzLoZm7HNPJo8mbsSfbxuJbj6A0L8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IjHkJmdvEqe5IZtqRglyiIRoauRv6FbGZQxrZ+DE9CQjKoJ/hpHhjZNPOp8ci/hgv4ZQnR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w6mMaCy42H+fF4QzH0Nwy9Dfxfjo6PoG1wLTZm0KlZJWfQoS68ChmW9kWlwOU+Aal4ONf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xk61JpxsTNiluth4SNIsjs3OzDojl4JCtezR9n1iZYeo12KGvR+o8SOwdSPE9jEtx9jS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3kwkN3ox9jSkTmDIZocGDk0oalAy+THUQvzcDf3GGexo+BW0aFYL1JjlyfaTY6D0hY5kb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0LDOphcA1v6M2t0PAmDFnesseTks9kCQlBqMYdO9x6AwBJNPkV8UEyMyMm2sH8EfMhH6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gfWiiVYRPbFDWCxAsOnoWKDYHviYtyneYs/gaEmxjtjVNlpR8FbqS4mO0kLLRhDw4IMYd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dCrnOCKgtRpQnyE4RIvY5t3I/7HZkzN9oWrW5HUuA0dzGe5iV9IhJsx/RCKbRiUOsUTvN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cky14BuXsoKH2Ufcy7Mt6IRobwKbaByodCmWraodNatIuj3ll1sNyziTlsm/kT4Rlzox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2ljbvGEeVyQVxS2Jw/2I4JJzVGCImbIZVnQeEYgNh1MOKCzc5ZeDHqcipgXzSMrWwtaxQ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/wDKFChL2jNcYcWB0jGnVEOAdSUYTY2BafwepmJ6hFyi7wkiYloRR/ECi43LKSM7eW5G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g8pOig0WO0o1PwFhl9cUI3gs90QxsDkSr2GlmN4bCVo8KWUeng/fBCHNWQnwpCricmD2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c57oWcctoba6T45SRfohXoZm49YxVtRprZCAscFQ108zHlXIZp8kw6JHvtlpNpAks9ZJh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mrFJxVnYm3NQQeGsKlyQSU8ahIXlC6+rIqWXkgTXaJMUuCURPYpFIuVyVJ1DZ5lC3Ldjr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M9pIq+JZDgeG0LC65Fle7lD2Ey2k9mUU5TAW8C9AV1oti5JbC2W4vJuR0Ma0ZlwX1JgO46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iXYxfGBZWzLez9GSJtF95F+BJRbipLcYsy2FtxmGYVtH4Im9rUwTuE9VI2TYIws7Kbkr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ExfAiEvCLTSL+A0bkjzHQVtNehcp0GiWtBza94I+8onhGBy2N597Fp0hLekXc9YmNyki2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E3Q1MWjou0eEiLroYIq220LnO46brRCaeBLt8skl0N7cTKMcL2FSjJ4MOuD+zL2PLuGNY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Tl0D+sipEuWySQ7h4Ih/mxm9xBk+Cbbc+akJZ8yQfsFofmkPHAXazMwpN4iiliwJ8o5CW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LNw4JSvDOYmkZM+bwUTdIZ0REkSLM2orJ7mGmuBrHQ/1ZqaOxIFKc+Dr7GJ0y1twjsUbq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ZLVuPtQ6xsUqqpIScst6CRbEoRyNucMiJCXyMu7TM1sIXCCjREw66IZwowM7QibDMNsjQ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6Ixb4GFpC8dMVKg6SG+A9BoG/ofgmZK4P2HhIWhMroYoNyDyOUD4Ea5RzH1e5jIbqMnRD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h6ExHY76k+AaggSIR/BQcBnLQe5ZhMeA/ouNxtnxsD1ksEMGpkaGCJt0PQwRqowRqJWo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FgSvqItI3ENJJyvHgRpSevhhuCjQVWUVGkwkK36NHA/too10QIJI8jV2KuRFV408ISUNw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3RhR9DQ3IpowORr8GpZN+MonHEmaTM5Kr2VYx5cdEXLtHosi32RKoL6E0wUQPV9GTfBRN4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exNLa6EOBJaAmVwMlA1nmjUdwxVMt6FFqFhI0BJ87JN7oGXuSxySFVBqVvgXuT9IWEUp3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1QmCJUyNaPoOoX9jOFkBQ03SLSCbHo4eq6EX+BFL4EsWiGiSs3qM24IWd4DTPvHo9VTNPi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XJZ63C7MINKeg9NqmHQbSbPomv0RKvIuL1Eo5bFshTuQJEv/ABCxykeQuDZmafCLNbpjJ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toQ063MUxupZjfY+GhGJ6C8zoPOdhTYtiUrmUmX4cGboxjfuyUINpw4UItQND9CqDQjSZJ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yZddwbZlENXa3ZXKSUho2JMIklpP5ElRhvE2Np91Iijdso3uZPZotmxPiFRtlFm3eBUvj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0Cpo7Ql/7PwDH3LJ+wzGeyD20lGT6PnyT97GgGLXKEtGpke4lnoNDkauyJC9jdjxvf9Dhk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0Po0Jcp2QnpNk/Axqn4GXQHllsGv2K48mBMchmotxrbSS2nI1JfBBwCNSiT/ADFtAIJR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E4dpL/D4Zb5hv2BxaswKsFP6RkYd+SQsjdUSHEjQGyWbwxZG+EiBm92SLUSM2VQme0CuD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6iKt1IZVbh6dJGZxEqBrrSBRuWWZdWEhp2j9MnIKIcPin8E7ZZUZZwCOzcmboun2Gn2NS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ItIFSmqm3pEFWkD6BM/MrDRqR/San/sIV4OzAoZwtxzW+TYq/Mtite0+Mim6sSu0pCVcW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WvyErUiqsJTMxbr8GmOiZI1JVewSG0NlG6FxwowCMHA5NWjoSKLElkmLirPQbDlyJ8BI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Ik0eJouHBk4E8WI+UnThMT4DPEYFjofhRJjCpuRnqGaps0FyW7ZQeWdBqI7sNWtv4bzi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4IlhsY9jQrUVHeYkUOHwyrzloyvcegSiAv8ABq2GImp7hnsGTjxJROmPhtIg34RBpH/w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Sj0mxqzsTTY8q0RgN7F2S5ETbaHLJShHIJTZgcR6gX9Zllfmi7hUWjWiKPZFd5ITTvf6J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XJ7QPJ6GlbNTSTN0h/SCo3I/TThA8wQyOWIViMRdxISgwdjW+g29BlPShJXwFhF/cajWW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ZOrCaMkbl8JY4US6N3JF9qNDswDF7KRJeaGOiQW16H4Kx8C7eXisy4E07Hh/go+YJlOoZ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qEnD3JnqHUq/Q5N8MWXcUzrhBf2Foa3Iy3wWfsxOrgsvDG56QXROo9bB941uh7hKz3HS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OaQlItZQt+WUZcPwElZE8DKROPYVgM1ZFywao0diD+BaFoakU4NHyR8Cj9lF7Ke4ykp4Dc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z4CxQyJtLYoRuYLeSz7QMVNPRoKcJJAWiEwRTgeS1fZRJcjpm/gatLJiMxRLSyfgPEXC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RlD8H9yK0aFumPES3UO239CLdQ2RODbsVrHU/QtROzSIpbGE2loLGcsohH+vgk0YTNBWj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P8EtCw4Ljplks0MKmNQss3MQ3fTGjoIb7ELLL2cmZrSyj4I/E+OfARlCYHEkJ4LIcJjR7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hW/ccT0xcvcLB8GEat4LCAaiDUj0dGRaSpGBwaTFCV7PUsai5aFEo3HkaPrwmhHM+zL34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kb0jHBoVJD+xox6NkkTQi/VA9WzY69RDS3LSO4yaA19otuNsq24LBJLHpL6PlYW17QPZRS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0UCR7jV1dF17P3D3PEyU5g39CVO4najKwZw0Y6WuyJVascR0UD6MCj9oydlzpG4o6LM5kw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rc1gm01UJIW/cr3EEb3awLZxQ2eYDxMakI4wJwooaIFEiJS0aiQm0FohFYJ0fLYTOyUp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Ym7MaXiklRaZxA8W2I/VBpZ7szDdIkSOe8CvYNj09E2WdLYTk7Io2w00qDzxI0OH4Kqb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/RFKEtw+N6E0qqhtSM6ELtWkI0GiG91oxlaLIyUnuZj9icO5jNOBzquJFXtUicyrccyeR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7HHIaMVK3Y7NDqW9khKV6DNsnia5Mr3gg6KHv2UVi4PWUCWNTMfcMxpOmBT0Na1SHc1sR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mXn/APJHSfNSY6kjRerE90wf7xZg/RoZd80FPYxjJLS2aHww4MltI20vaTTtE5QieTo2x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7Ip4KJRMy1D1U0hm2WiZhtUFHsbAekxJckklsYktVHeuGNR6wQNzAlO7MVtTyLXRISfa3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NbjQbBOXXKLNQNxMrcSVhkL2f4HHqIxtmxLPkO0vZIwNasmpcIaZaVLY0dK0fCWKe6f9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kKXJ4hwL6BloqWERrhXEon6gM5GKOdhf4c+LIsfLx+PstM3gtzLBg5HIwyNfUNHUkT85M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peg5JObEXHplvVjfZ4CH8JjcCRfAR7x6vhlLB08Zkqhg4Yg1PFP6IoFBLL9B2hGj0sqhne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NrcTrukxWz3gObbmgWOiKs3S/RKG+IGcLwXVpIaW42yUOoF9wjIjRIWu8lJfbEjgZmBuk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QUSdWLmhKN0zX2kSqBuPmHhWtiLdCgR+kafUjS3qNfbZRH5CNHgI/XHutkYGg1m7RFoQyw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k0+BZQelCm+RkrdERMFIoUQmNDFDO3Q/9GSW5IZXI5fsZg7kyrgxGi7IloyUX5FLlyOM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hM3rQ3MdmB9mi/nikL6JhZ0Q9uDInSalGfVjWvYhGTvI/9CboWbzgTuth5xkrAsMSX7GZ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kbkjBOxVJ7lHaJGTJ0NEW8ierUmb9C23yW4DBO5m4yZqSy1wRQzxrCSC2RRXyNbr5DMUT5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BCCbvxoFNuR5yaB69GfcXQ1XPBYJ4cEDmMDR5PUFCtlkWYT8BLA1CpooyJSRIJEKKLE1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NA1+yjuBOlwOnsTyM1OdCZxyas/oa1CyLXszyIjaaejD3M/glb34X6GsIWo3oPKNvC2Fb5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04Qaoy8E4nXwPeVg+gtzStkLLexZKepJWc3Qxp4OhCUONINT/UCxslHHJluRB+E58Mxk3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x/o/Q1J3LIbKO1W8C2+Bs1iCPnMBBIzD1QsPOg8ZGrElPOa+hZ9GL9C5PgIrN2JZFTZi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UfweTZG/k0xEsungyyZGuE9Bfg/1FpN6h36sfwVMwtKKO4ZeXVj4BPpHfaRsIVP1KPNP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4zsL9DI4YupgR90ZV5wf7Map5KLtI0pFrI1mwM3C1bJguRbDTLcTUVrkjhNBhTKLLZ8F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Zb2NASjW8jJMWg7a7Mb2Q7h0JKlhBKhtHBv4KNlYdGYlwPyYNT4Er4HtwxdDBGNyiA5Pk0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aoX+UWn3kT1YIRHFCc7wsdAyjliV1ypHS2GWUqRaPAf2D29D4WxWKPyr6Lv4gb0Ei6bemB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mD2bIge3MC4B0Y1F5PRbSLEMJ/orqOhD34K+ky89Z/hlcGL7Eq9hdt4bFhDWh+qPksPe9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hyIFnqRR6h7hibXR7OfyVSMLBe25gtU2ZcoKK4YuTVF+A9DYPS4onNZoT2UENQuYSrzIn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yl4Lj0SllH7CWOS5yJEEYOTWniCLIpHJkwQ/WZlANHrn3cspbGftIX7yw5Ewz0NlivVlj0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xrBiA6SnmPMmg0T8/wCjR3klFJUsxhsJpw2NuAfoFGuQv1jbZkfZPYiB9UZNE64Qm9tc9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7aPsxklI9TkIRC0BUyWsI1Q0el9GT6PnQYfZIOp7IJxgY3tor6CWJaUCltjXthlWxZxtCg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4AyhOtE8s18EaVpI8e40L2Dfg1dhYbQRX2HwgPPaEQn7MkXsdhVFyhJSPY+mQ/BDP6MFB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hok2fdset8DYcmzPuG5SGSd9tC/MnCafItCIdIJP6ixXwPpf+g0PkgeN60WXsnluG/wAE2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9WVn5F6eiiLVIztpC/cly3kN/AfZZp8hJdaJmKEj1LDc/EZ+z77Fk0HlbYzDxwRUs1nY0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C3wNLg0fT8eK5DQl9n6QZ9hqfQxK3lDZKXIOnHIeQta1qDVzCk+e0VarT+BOmhTLCOXj+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pD4AZJ+h7N6NwJSt8M1+xKq6UitBWAXB7SfCgWEZgXHZK+x59pCf6O9+CGOUxxEs1lsTK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5sTSZPLUKuQtvWaeT6o1IwWkpMyyZXsUCwk/g3kU4FkN4Yn2Cl8jFGHBJTkSWPSD1MDvwG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svBH0Ekky2QY9JMRmDdj9LHnM0w9qFtxhhWpsVApbekqNdVCMpeWxYNafJiokJ7GbjDYt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myi9xIXsZm4lh1uZjjEFECy73EqpGPE7SaPYXBWcGH2PS8f2Gsh6lPoJI2R/QymNEaOy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OxIrFskahocavuhiw3XscX4tGwodhHxzxQoWqU4GFI1EioZoEk/o1mdSkyix78Ww5KJrQ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8SwHEvYm1BNCNzgYkiW+BKw6nY5NDsMjPiR48FnIsjzIliVO6Hz0aCUq/A9lU6K/DwktD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PQfBkM2PQsNfhOGsDWfL4NWcphmbxQJLdj1kdIT2kbMbk7R5gWT4JlmsoXSciTrsPHsOEm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ga52MHDHkJQrc1O3g8x2ZQ/CpH0NCxanInLcuaLz6EhTSv0wG1oI96o1H5jT6lCJj9Pc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K/IKGnqNpWWB0j48aWPLbZ+UUmrgq0G6huNZ7hVHZZMaWmknZMIpHf3NbdWJOdFJeLkSh4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yLRpEljYmqqkkWe1i4NYsiDkZUNIDW4CT+Gz8BcsLpeW2XUIglHFGo3RrtxqO4q/8siu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jkSlsfazFoxUT0Negvwmfq2UTQkpGKPUlJU+IIhnpNoP2ZlGiHMx42G6uyWflZY8t2YThf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Ioiu5IqrlIucNDM7hy6Ebd2ZgaoYHAgk0aq0QUW3bBqonYQzgpVvG0bh/f6egkVp4JN10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LGdjQuSj2xXb0kM6gawLR7H6bF9o0mkH5kfwRmXuW7bQUhokRXOktFE+RZ9wl9A8Na0j64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bUJKXeZR8STSdmZ8URNLpiRuQQkcCDUNS/ZdHxxfYib5YyQSmMEUGLP3QmvFEkLQUdNkR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ERKnoqNmngEpXoamsjDbAw4IY8XJZ+cmTG8Y6+AhWk4O5H0Ri9nTsPU9KJ15H85JJ65ka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cPmh0VhQPllickt2fYP2x8jTrGJCHDRK+DgeSbsE67xBbdcvszPaB8GZacCb9ncFjRokp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zmA1R68AWvsaPIuMdSTQEa9J6KaFEY/+ghtrwOYiCbbHA8dyTZ89/BsNmCo09A493I9HN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/UxS1FavuZFLZsSZ5oeB/wDsDaFoUXQGm2YaPUanckszokhL3SgL1JDzGcXIeJuRYSb7H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F4x6GngDeqDA9jz6Hoe/gKy9D0aIdRiGYXsfoSY0TEeJ8RmR7j5oezkLD3ZqPQ+2z6DQ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iUQQKvcZ6lkgHv0SRR93AcxxEmGyAsJ0SBmD3IQtoZVvRlXsVveJlOEY2rI5NERiDsmz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mIaVtho2CHEpmXdrKFmPLZYmp9UkJDXlsWjgm5RWf/aCqBX1xTESitDLsFjrQ+7RknEr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6QVd7s26HhhNSSY8nNH0DUkbn2jjsfOZk6P2FtpES0uBJfAswq9hC/gkUkJypbsi0y4Ylz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NLUYPsaDQl+xHF6RBl2hPyPjQoZ9ClmhXiDXgOuw8KHRkclukWFU5cDwJL2kRhWZkW/SH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cZyipSqpFKH2QhnUwUZKiKE6SY0MJH6jLOrGXvwPKwOYSFbSPiQXRvezmhocn7MuuvGqN/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wxfB7B/RW/Q7boX1NPBxFsSYW0JSTuDcpPZ+hh7JGTgiPGRhJOVD0kehlIv8jdJWxklx4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kej0YjRCGvHxfg+8eRvL0ZezJjd1sKkP6ZVcCyjYOmWlTcrELDRp4KVUPAhfQYSJD9+CV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Jb1Ig42HiDcDxINfotD4MExA+NzW/IcsWfZs06CwluSaujEKpiUNmX6M32LA9wZcalut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hEzcxA1vVUdpI9w3EiWjYPL9DWtoFpPQtpQlPsa7NxpXGhnY9oUn8ISpbjVbDy6Q8eSjk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qYEo1EvpFvGxdXRQzB0j8TP1QlKY2EtOYI6iWUQrOzZiT2SHkR8wsw1HomzCMOGUW9My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Tch1jrEl3oSlH+opSXoKLyafSNqGt9iraeR3D1SbHh0hSP85/QhuU2PgFidi71kFiOsCI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DwtSfgQQN6IVXqzbM3iMEtYSHHdSE04TML2JJRpEkqduybZGA9TWSwnBHpJ6AiuN/YFD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lGHifcxOnG6SINjWo5XaYlQtDYXQlrN1TWB4sEhW6RiYvN8zM7hKfZoojRORGt6jJ8qi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WJEBX6r8Ep7MeVYEiikEtiMT7CLW+w6BsLUwOS3ALu4Y+u4w/QegmJYuvTRh5YoeKdgl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SYgSUW2SPWjQon5C/ETHIx5YIKwEJPYcIcrwvPdiy14L6MB3gyTuh07WzEvghNck4MLGse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QW9hpbh090ZtT/CDJcEHtDc+SfjvzSICqXtmnSMr3k+t/CnsPhOEfAHxlMMXUGhsXw1n4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a4GqSFRzGfwCetSMdo/vB0FsiGW0GNbIeYvDJ3QJQchUbKV00WNwmXLK/MGtGm8lYTCSD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+WkJCbSyTqFybGbtER+yZOiW8+yvpHhNNw65wkQ1OSXdnI1L6YO8dG4Q718UrmGNgfA8J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oYQpGsVU/wqBelMQWiRO/aQ8qlSoe40SGSL5Z/wCfYtBauCZa4QZJza3Fi2dkmtbX4TAt0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M5WCJLo3ydE6iwXBhHBXhcp0DMveROkcFI8HL5QzmwhhzBOCDD3/AEez/wBgaF2gaV8kU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hZNhvRSRdMy2YeEixXI8I4Lp+zJ0U+BhOyCyGSbqT6Y8Kc7S/wu2MX2HhfAXF4cD/AEx0/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CeDYaEhdjgsLQyt04Jp+6HTXsRo0Rd0htFcyXdbkpQsSVVwkT6B8QNo6kVFJQxaETi8D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hwPTLIn1f6Kgo7oTuPBW/DSGhGBu6gvN6UXxViyufBVGngi1WhkoX7FrhlkclKbmQVL+B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myqcIIXUWbGpVp2KO9aCekjCHoKvLUSlpDHC5YJ/AivclZsz47GOSrLCaMY4VJbkUT78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VjpdB0p4NBqsdtiSFS3WxkgJmVS+BXlk5eiGUTPBIJfIlKh0e2Imn1Io+Ag5RmckOj4F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DISfQSk6H0RkaOFn0RgloKYiK7NicOGWQVMctYM3yKZdPgp6GUWVwcMkZ6LJexmpp6GME4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TOUN9hRmT3OxFvdH2NN2MpNfY/gO2kOG/geF7eCxyxJgWrkvrUv8AJgzQ/A4IqmbFvmEh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H+icbHoWRmSNbaHgbK2MSFkhCCRipQaWoN4YIVzoPIgrQ24ujIqX0JhWjRiyx4k+g9+hNJ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qpfHoeOxoouD0Zh0Leh4PsJoCzI9F4ydmOhMSYc1dlUeRaeGQngdMxgnBhsX1M9Bs4k1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AtOypXMYTShK3RqjgxvSZJvehiMpCUcMiy3wJMvDnAqfVFYnpNG3siUkDqOS0Sfsg16yS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5EldBD6OBYZ2RCeRPYOFatow6qeWjYBogVwKneliIXdn3ZIp9pMXOxSL1keY4MM4SMb7H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JdBZdpCnNZcI3tBoZqFUdF3cjPw/gn/hWVXoekbqYKJt7GiGomOxi7PqyZnNuWPOnciK8T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spBtNt9sYU3nRDXbgvpD+1lKbaD9mOQjS4Iq8lVziq8M/VmRpKgxPY7mIDwuQvpFhNTRM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8mKWTCOKLM3o2RtvLFZbDQtEpEhch59Syr/1jycuWehw9sSV7JGV7saHawRAJlDTgxdt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cTcBOXK4NNVijtpMuubPqsy9D7nB+4zT4HmnyzB2Nb3YT5TJ22UXsHPwQN6D7o3yipp7Z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AaaTYJb6Ifm2WXkJ3PBZpoxsuW4JyKGWxjx0MopbL1yY9RonSxMiaXI0m4k9UCySbc3bF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0sD7q/DFbNCC2FSc6uCkR2uAsnI2WyGhnnEiSdRsaP8AzBXylULIX7Av1oydk2Tn2gS0J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yG4HDMvlfhW5TRQNIFlN2zroD2dvgtEaIaVZNYcDcLMFb0D0XAdKdQ2OkSjWdwjPgHle0F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MIp6SqbZGiXvAlO/4ZWJ221E+6g+Y4EKBU3Er+yEFuqGlMdxG1TU+j7bYsOyFUHSFhOB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jJKmgoHgeG0/RfoxPli1tYJE5nrY76SY7pvMHyGxlE6WJlwzB7GPwCRDRSK4bW0DcM1ogi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8ixxE+hYWyTFgaxPwh3NWoHiHtBM+6cCYj+uRSnMUirj/AMswtUxJ9iP1M/SMm6TNvSMC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FOiU8mYtcMcKMQGcok0szLVJla0D8meqMq1gZr2YlLcTcLpkjZMLAsjSXCJN5Ey8NKkb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6Hh+INGJkxqamJaEaNhfKhL4FPgm1cPDRhRNxCTQ9DBgPlPgqWflf9CfbSHSl7JLaD/Y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nwRuU1uGNMmZdkiD4hZIst4cmY1A8jpsZKJNDRjua0H2kTVdjplufbFnbHA6M65QsDwuzg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RZc9+Et+pdXIsj0JtdYjVoki/ARK9DfYShJqyyuCL4jawZWNKlskVBQS3ZF9KPdTZlWiE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pml834EabWR7PRBYdCS1ajQYW0byarkZPAmOREIPeVlsmL7CyEwH7KkLZGfQRyDybJlD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lkLN2ZCkhBCthnPJKxdIxdixOw1kNb+h/UWGHQSVaZjnRyM3kx7GLGWaGIsoePY1Icw+zV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GeyPyivFIVuuDUB4IvwaPoj4Bs3FhBSRforgxXyZLaBsGhwLaIP8fh+iB4z2KUthgHiL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2keLXsaCX0G6N6FyYOxamY7PoSnGjNUY8EUpsG4eUTXszk3p4eG0MvDX2O0lQsQYCTQPKK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+hpZNI9jRhMh2EqBWznF8RG7QR3GqMKxjx8Dw5GpfT8WaRsGbj0T2MKmgkvCuS/RjdoaC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6G4/6IkUKLgTgh6jq1sLI9hnZLyLBxex8BuUkh6ej67G9wjJFQdDQan4j4ERPSiFuuWx6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+o5hwKyjURJDK7qWR0IYx1am48DxxEjASnLHhcFDqXA8QbGD4MymNbmTGZJ1PCBMZUD3Z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u3gfwHszRZEtLNNooFkj0ZO/0DTPcYriFW40PDMi3HDRsIlJgR6JNic9jP2Zd3P8ARZd/5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FlUFZtmyiXuhPqE2ErcBK9YGvsddEUeNUELF5Lu+TFbsymFTJaJJmEoxekabxIjpyrFn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N6j29luzQnpdsS1qFJg0Yku0F3bZirgKK0SkWZ2NgykVNuky79mIxNuNpWn2JKXTgh6S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MLRIgRZXljDQLat8DQ9jDdaRpdFNtQ1uxUmC+ORpo1rKLPsim5B+AuHLZhDai3FQNbkZg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PpyWbRRlegzlThR+D/A0o4Ihs9A0nY3CnoRhNhmTkK61yNATLDzC0aFl01ke+YZfIvOEb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4HW1F12CKL3gRTVKCEww7kxfS0UU9GP5Dc9RqtW2fQHmbsNRu4FlNKRZ1u2M0/FSJEGa/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NLbIKn8DfCRX/wAqPkDEJ1wHSlsZTsDJuWJbGvYkhklDdIQRo5WV9zFr6qfoWUOGaD5G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7F92fb/BzBWQmmuBhO5FZEKoQe5QHo/8A2SI3Gj4QnZiJw3RLfoRguAmG2PXQRzvCFU9L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yRZYxEC49HwAcmZKhIei3HAqacHqbsWW6Hp9GHaCV9DEW/6FwbpfR9MIxLgdesZTnI7T0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B5PuORaL5Is8FHd/yX9gj72hWTeW0jGnBmcBw1coz5NIt8mLTsjL/wA0Hhu5RVsHv2j9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h6ox9STa9n7jU5/hSdMfoLLs0dMX7BDiFTlH0KTN3QbboiHYTSM2PHb/AAeOR4HsP2Q9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d7NChTZGo2NBpl+CiC3KD4JgIg1h0ZPY+iJLZkvLZEW6pFYsj5CIVTO3gfozTGiI9BWh8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frIzbG+bEoU9Bq3hWVbnRUf1Ay4ZMGx85nsg2mwdS6M3qJHsLHNlOpFg4gXF29xmWbgS/U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xRtLNS8sD/hlTb4G6Wo0qLfEPQ1ElwUDSGTaL1R/SEolqmPRcKDVO5lnEIs6XMENTKhFp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iSr9YUCxDKWJWGLaJDJMuRaJ6yNI7FUB8Ij2JMx6MqqLt0I2rwWdsWVODEe58MCyg7V1I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u9Dkz2NQY4PFmh6bi5LUvQX9G+hR9BZX0O21ZLaTgn5JfqNDnA8ujSxGwnRsd1t4c4lPn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VBFUFkQt0ZOgndEw6LIdamgeCaEHNJY/ks0ms/Uf1HIwa2HhOxp4f0HhzoYdD0IEg3b4H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GqfQno8Kx6Hn/ANfjgNS5DhGwn8gtoSwlM9GQ+wTiyPTgxE5ZrBgatU4sSoZi92ZfwpPZ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onoaCz9kwkiuCA3CCUEzttA41NyAPkwQtWxdfZh/RXpoguhoaILC/wBI8hZLqBLcFm6M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WFzZhKwO/Yngahfk/A/k0jQiIlZ1sooWDR1BhvZdhnZKeRWiEDWzCfYmjceuh9YqSKKRd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hJo2h/YLAyuDJGXIQjD/5mX09iT0EK38i2nhCy7NQnoME7Qy0nqqEKuh+JRmsQL8pU7Hh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5EQ2j6TYrZvkRqdsl4dC/NyQZHln6jZ7sEj2GAWZ9I+Ub7SLVQ4VDyS1gXDQuuCTgQJRw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+U0vHWnko0C6fUjA+WPBDldTKkjxqkIugbuBJWP9tiRzs/0uApUxipRxF7F9LHknrSEo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JgPshzNYaIt10MpVttmWnlG4palOAlvQq5oFCZLEFFxLtv4Zqq/pCZW3jWUbQLJcjW+zI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ho7mXOyDW3F+JNHZ+iRlC0aKHbEkT2kwpbBZ9Ag4SKv7KLskND0ZDzLlwNLQ+Agq9ExWN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Z3mhrXY0Slqj8DXciydiQzWpTvG0DI70SMXQxU1ncZJWkYdJsmjZvwRveCfVZke4+beO4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1mDHwaj4Hfcz6LZAnciB2lTJlwajfAkREmNhdhZtqfGB9E37SSV0V5HMnhm+1GcC1/on1f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jwnQsjjgo4JsluWC3DtGkEMmuseAtGid+WJ8oIiOSRifQyOhsiULdSHROR/AlexU4sVX1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4ZmAJJwKHBss0LMctC+fHfukkzSWYh6sH5DNexrWxTfaDc1shNW6Q0NajFklaCLZxi2JZd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8BqnV48BpRKz4Q4+TEvSIgUg9ZE9qPsb2MN00Ua9lMFMe+EZTRLWzCXuang1OraH17Gka0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SiHeSitIDsgSXBI4Ul+wwDhbyJ/Fsw0RHqMi0bRGtpGCcmsaeCoLE6NBELHIa+MhTatZ+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IbVsjDqN9JVdyqWUn0QXo0Gp+Bgcof1iVtXNF2S4MOBN+h/AN250aXgCyo4rHagWfYyXJ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uN9jTM6YS+SSy/RJTH+zKFgMod2Sid3AiTjg0c+jHtGwXThihqK7OkE0fWYFE9lkdjFi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oYQqTTtuGTUy9IML2x47MaSZUa9iwfJgzDUmRbhpZbMUlsFYVRyxoA1tctD2j/sL9zHaj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0NVLQeeyMEuTJ9AfG9i268ERqYlHfEDNoyDOWfgeB/wSfWRD9mG+zRxoKXfOGVbkCRq5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ArTH4anB+BMeotugybGcfJSFos9ciUKPAmTKnZlYEq+ROFRTo4bCWNzAcI2KuxjfUNY6D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HCdjJEy0hIaDuI1eifg/gy+MsnIOoQTfY+jHhvDSfBO5k5NRkxPA37hLHnKJ6LG+EwbF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cDbditnwXSCx2fUJ/IWNGVXRojXlQmDMGL7Gt9eGQltCjYT/DJGMwLYdinBiY9tpNfRkFj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8D4ZFoZdDuSEEjgFj0NZ2JJJCwN1eLHXAanyM0tTQJlmxoE5SFEfEUSYTySOCyGlSY5jE+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7JJlGZYhe1og5jJyHhpMm7MT3oyiZ6GzGWiN2iqLmSEp9CJrhGp+Iv4Xg1i25JNRaWUkM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OmaGth4T3MOePFqD/AGxK+hPJ6sqljQxDKaBh9xu2CqfoYCjPwusCjS3SRpOWJHOox1sj0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LqmpSqN0jROJi1PERHsibuReiTTy2egkwWImRZ8m41LNahgOklLIM0hLSNCp7SL6pIn0Q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I/aa+qY0joWEnY0LsgQ0HCUaCtDl7jjopLNjUXqTFktBk5IeIhKNxn+kosppv7Hi94mDy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INiEs5SYGxlIpHkfCFCXlhvjQifvHczhBFX2N3XHhV9EJxL2NiWK2SOgf4FDOEUqakSiD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2cozlmiRbOCqtjOrJk6QoI6wtTYokYou7Hl7ItN6S2VDfAol8iwT3GTfZoShxSFW7E+z8L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e9sU5qFG1gkNA2UNtnyqobxxGl7EzJbnAH0MaWCSRWXwJCdmJR7RRvLEriYpId7HL2ZIHw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JKO3o6Lbcl+8zBW4g3vDTZRPYzXSLDoNftizwuWNUbSJQieigdxZkg9i3doSOhVsxg+FyH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ayfgLerUr0mS7G6+QtXBZt8MSq6QwzsWFezYWncRTalgKWwOgqNPMjF2hPkF57nauf+hJL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RYhJQxZTkblqMSG7X4amsswuG/ljfxMFDDNN6koOSzvci4BoEsy2Jk9SQ5OFQyeabKT4Jy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LI4aifaEp14IWzDZk9uTJ2NS04n+D6JIn00hUaX6mEnT/AEL7Alqc/wDQlHR8WRpHGoOSb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P0xftA3bJsTJrRFGPPAqRpHhvgiElKkRpiLPeNIQ33sbdWRGm2zjmknlyhfQME6OSLfA8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iRh8ibOUSlz/6x/8AhwYfQSYrQe1SKE9Xm2YNcIq86IfZBg9i2S0ucxSJvYNNtUkN8R+g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D5N+jTjOoafQX5EbvQNCdUIUzWUg023PsQwcQfghTEubHt2aZSKLYo+SGk/DEgzw0Nb3H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hFubZgNR+IrPKQ8vYsyKkk6siIooieA/YycRTkWrg+YSV33HmXYyPScsbBoY03LRGhuh9O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Q8UP0RqJ2gtcXIkJ2YpsHeam3svDSrEOOGTFwPENDPLZJJ+xCpQq5LeoYWICSy7Fj1Hd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Ip8QSZCtNWh/ISt8Fa5H+oeM7jJRNofkX9MzhhJjw20mRztYnkSxqCtSbiJVwxqcGKdZ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XeR41PAq5XBssSJq9ik1FFmgUGoIPyD/AKUahNA8Huj/AEHryPQlLJaRcjQzeEVBghZ0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HfuSGlEOnEaH2xngLgxbHieDYmkYHh0ZLAG1HYa3wPT4G1D8jpTvBMv2ZNGtBhPjM3R9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ji0NXlgL6Ihh4MB6FWXJiRoNnJqh5GQWGsT2bvgShlt4iWRKUCjAm7fJoNzV7MF46+h4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kh06KIZSN3aBU0A1cmSP9DrkSrgVKHVlHQ2NBq6mb2IouPjeOyvgYG8D0Ew4IpGSi9mkbG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BYSJrYbeGZE6cGIb5Ba7MUHrOBKmScCxkzdyWTI9R67iqRP6m+PLowI34GEnVCxYspdDw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0SYi0PQjU0MW/GxM3RXBN1SKJYbIwlvvBVe2aRva5G9galODPFQfIG5SaBobhC27Jn2ma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0eWF8YzJ5DdAkvoJwvYqQi304HhYhI6Ga3pLZq0hIxbSUF2nA7x2YsoLpvs/ATbSELY8I0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lBo3ZRiqM+p/7EuN5HW6oj6oCVQjLsOm9CGyku39M55LGr6UQL/yyYLhjW4YtLFv2o2aN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HhBnmaNxu0kJKrVsSY8B5Wf/AFGp5ZaUibRsx4SdeStsallySMjV/wCxfwIuiWLCR0klL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3OsF/wD1oVYl5NGh5b2KXtIEisqhu0wTSBVQ9IKr6C0boO/QdTFBy5s2LiMrJ8sBgD2n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aDnBkFQf+swUj5EwrWxdbDGUbA6JDhixOBWKy9KLH/wCNCjvaBJjZBKQVRKkJLuVRabat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ow5GrNyi11iQsD96BWjFH6I+skSKtoaeiIvqUKE55Cwh5hDcNwOvqRENoZ9sdl2M+VIsv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elIjY9UZHzFSERpjBWgy9ip/ZfZREiGr1P1KktD3fYsEtEkjLsYhQSqGWuzG+okshJtlF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wWF1SHs1lCw4WDD3Z8RDR7MX2Mpvj/w7GlUaseJ/hT5ECy8R9kwr1aE+FnzNonSFDZsz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JqJj/AKPUEyYWcyhYaGvGTAGU7wJD7tiiLiNQjMigJwp2DcCS9Z2IMWEDu/otSLPs/SSH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iwZON0aExZLlixVi5JwXI6l7Ejej+D5NRUPBshJryHglKactlIcDT1s+pMq5jX2PnQMz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h/ZoW7EkwCpDU6jwmpvBeODWe4SY9DQ/pGfVeBGbdFG9CbSe6hWT0RFhzYs+ofVExIijcW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X2RZ+BXQGS7pQKHByaGxOVzEjvoT6XJxVRb5Nh6o4F8IKqbC3yaPxI8pLSH4M3vR7Ze+DD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Ft9QZlyXXFZFqdsD7WGftgx2PvSTxuRfoyvQfCWwlXBh9Fu0NGykWh4FsEVxmCYg10wTe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8HVxwquScV4hZrq5iRF3yWezUHoyi9iS0eqY1XZ61+BPlCIY2xxPVs/JmAalJZO5VeI1O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mMMsTA9nzyF/0ThF6g66WK4rMJFDaGY2YFl0slERkcsZzypGk8yRTgxRrgWvQywEpOw0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JEXQJalECT0eJpX1MMPK7EBDbMQVS8Grs0lJGkyizFh+Fp/fBlMal3IkwW6GpizoKlDE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XYmdaH4NbzLXHiZ6KzM3PwJMT7T57wg0N9lIeMyNU+vGV4PQuGJ3MUMMQa62Y8dGroWpF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4PwZhidi4V4zMDU5xAxVxksM0GEqsaJvaI7hpwPDE8ZI25NENK9CS6NFLkR+gdsnqoGl2T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Sij2SGsiYnxKMDw9FJMZmN5J+DsfrFapsNWcqiiYkzMb4MPHrwyud2KE1KI/T4GApTKN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5oohn5IfFCWPUZ3ohL+EWSFl8MX4gSubgW3B6GsGSUYYHm1waXgVu1Qx7BT4HqPfWCjCuO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TcPVikz5MNxbh2tiqrka28wKhJzagnHGRRObHniSr7pCUrcWUuhUp7jVL2g0OTEtWgqp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8MRpeBTKmBTSrUjxDiRP7EL8tGCK/7ifOR4nwSOAQ3O7gcJ8DwWP2W2jYhv2iY9lxGEOlb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9jYiSVpJAtBvcSjiRamrGrb0U6pF1rli0cQZWwTPUqpq29GW9zV5BfSZU+xpfKRq9luek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2DTsmsFU3CMe4nK4hQzZWqRn6Y+kxYhPVIWBbiuEJ8RiTgfwU+z4HCF90zR6iqU0Lv1ls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lsW+4k7di0rsq6ThZFndlDXbs/gXPlo/Zgu0J4fSwWzuFoCcNI3IhNrYS/AL7g+0N9kNTF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+QcCVOUia7EWjtlc9T/c0dpGdMohoTW7KG/5Q1EqrJtVqQSG6ehSViGSZZbVjbafoTqbI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kCStwejAs9jREDZSNpaaIwK34Y02iNV4vw5HBtuh8CRNrtlWxSF23Y1bob9lT0V2ZbFoE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j6RbgQsVcCSav0avQioezMeVMZMAWjUW9Q8vejmEuxabuWVbjYRpMyG0WwRwjMxbIqaWG7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0oONysVyY6l+GEbwj6m2YaXsVwi3oyd4Fh6rIx6l5m8GkipeLIq8hShsUo6RocoobW5ij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0qN4IYktOPbL7ZCpucRZqbtIXHoz6JZ0CyegaNjRFFHaEpV0vo/IZ9GxVEYudx6XNH5F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D7piENq4J9NBobhGZyyb0xqMj+Io9wxfDmLYsSmWxXPYvCiNT8phEIcDhjYtQtemzIeqj+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wYgyV3rI0r6Gp6UxLjv4XbemKlo5PWkNINSkcGMpXWjoJMoVj0Kt24kfKJZamk9hrTsX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kypZYt+KRpWkkU+xYdciRoyiPTJRxyjO1EGW3QiZowH+c1Io0aGQkKtz9MdcAv9lmxAquC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PoEhX34T8dGCzI0z0ZS2Q/wDpFOFixwythWinU1dGi1sWX0JedBKJ6wThwNX8JtSFWM4G4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uMebcdNvBgNZo5MXhiZcofAEX2Y09Q9MGzpzQ1a4EiuqY30oeJizRFycUU7BNReo9maR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J1Q0RSeDb0QNP1E9UmNnRCKJexuuDBBpY+yRKuCQ93sRVRPkLPOKFj2JtxcoWokovgd23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YanTjxeGw3+jzPIrbKBGOBOAsmTg/8i7LXAVKhqFIl8JEr0LAzUFnJqFcit+M2UlGCC368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4DqGx5nQOkhWI5luDVmN8lPo0dF2W42aY3nsdNItEaCuAslwK0L9jo9CMQsQOg1DfPgnL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zEnIrYo/RWEaH6ZiELw3+DcyJv4MP34VBqLcaq0RlHKTg1/A9lt4J0NSaJlBj8OarYeHxR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aRbwPAjQX1cQXeKXPgwgjMjUyfYrTwPVF+Au41lSc6jXI1TZXaJE0WUZI2GinVIXPCMXZa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mVZn6EhNykWPo2G4j4xPJjuO4WYsSv6YTU1RuQOnuioGrslDnc/2C0LKNkPAR0RMDNQtR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bFidhLRsYSmiUPnxX0GWKWkMIzQVYFMnhlFbSPFhZYOocyawY9D7pbUtPCJzTEYInR3yx5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03ykhU57FFPcXcFlAn8insY7Sb2R4SnxLuHRka7SjV0aTMmxR3lBR7m2aupkjcNIJV2BMt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Bo5NTR9UyrUMSMhKcrL8Jo/aJRoyhfp4g1exIIUQLDpjHUYxvWCIO1Bde2OXxKjKT3bL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7pD9EspfVF+ZX1UG+kxT2hGQYcEI4e+fgimtoIjZDoNLdDNfAeE36Ep3Nm6aLEZgSE7Vj8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GPXLy6uZBo4/0JlBQm4+EP62x79EVVGhf4ofM7sVPQ7TfDikktXJGiaceJRMcBZXqIMLRi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Pyl3a3MlUkPErtxAtCjLE6bSzQ2GjpBwOnLVoVSYTDqyngWF5R7qT0fsj6GjeDA05D9bN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OT2yBPoXlpA6nsUvY0uBdKqC07Gbsc5YFtLDxajZDTtQijRTB9BDz65MdjUVgy8KgQdfY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zB+x96R8OjqZglgplWXctyTkGZOdh8Mf8kogMnsWRwTLRoPSD07RFfVkvC6Nhb0H5sSY4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QehpEGxdDz2NB/IiaPCDZcQJ/wCeB6ReQNVxIFrSK97IwvkJPdHyA1s/9QuQy4hQxpdtW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/oLJwxSk/8AaGsN5bN4x4QiGt20RHRIi0AsU3gxeXHbk3bKbCgxamsERBuxnyj3f+0L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WkUbwNKD8mIqkfJB0gf9GNo1GPsX6jSrn+H6bG8ndtDUfa+jL0F8xYX0PC4ELVxpPqiQ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UJQ3RFjxKFZt/5ajZCgctYFjRYJVY2dh0uUhfsG17BYQn5D9TK+Y0SZgxZQsroPCtSr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l9hquhV3g+h+e/Iyb2ZnuyqZDZs2Jw0FhZvZJEiKULg+qauTOtzKXY1uP8FCV4n4F6qJM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NaEobhaVrljMGT5FnbiD6UKlLYgxbCWvgw7ZkFldwK1fJdejUwIlAYTORAsSPJrrsW65P7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c/ZH0iVhnJ7hQNLCFbsMD2khZ8FW27gW3RDTlaQSesxKGb2RhFQeJMRLsajpR73wJxfeP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9IMETwMaep9QqHvA8ysEJj17ku12hfTw4jJyzJiHeZNEQhgh0pmhg/R4bPmH0FCWJ07Mg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mIgHafRr0K0LBL4Ekm5E+40LowCoZhuhw61k+pC15NTMepgzVtKMZIrw+DgjGwswOgiE9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SGRIbrsiXPBRRFqiMlCBaGyJd5HaaLOXQ1UYVbjw4HTMWGLRwLfgip4Hgs2thq0waPrxo5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0dFgVT3M+hh3EiexIgyxU9BaGQWExmsjIJnB6HDYfgVQmGRViz7L2MUFlzktn0VaXBlJ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Nz/hAUsaDVnLKcRdn0aIJjqzSxUn4Ldh8khfRimLwTX0NQ3GRo4saQ0zG67sWZHq7MDQUF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JRyRSJ2Yh8Gw7Tfss4wSM1ukj9C91v4kkbCoeZZORk37plpjktHiR4WNYLprdpDSxsIt3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mWyG69lX1Cn0/A4h4hIr2h54aQmIslHSIE5BobGXqpFTJP0PClrX0QI1iWnpmGt1AWULJ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0ifEUXCuRvkJ1YCSjc2czVXuIamMtsnNvCdH4DLQS2EkvQij9IcR0hO51oOp8jfKEs8CsW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NTe4XuSJ/Ym4HCUCW72M/oVmNEW9KKym8tEiths+hDZJy2EmZ0QTYNtF5ux2+iRa+jaPmk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lHu2UTzLb5Hq6DKudOjAPoUmNPYWUyrlmuDPcgkSnuPDONXA3baMSOED749ow2au6Zwah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a3Hn2DUkbmlwNh0VlxAke48/Mtxp9mLtLHS0gLPZLEabyGqLkjDYx6BK5HlkfR+sCHbaT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1GUSQSdynqfYrhbCZT8oyLiCZfwJmMbbVCY3Y0QPSDDfCR+g8FdmqRj4iJ+wZOkK9pmH/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U9smvdCckX2tFGbeYKFqNLQsSicehaO7M1YJU7GtvWP6P8IaF3Y16hqnOx6jLPQ65YZrPN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VgzLFj2su0mFA+eB99Q2RUthknxuDGH6Jp26M3LMB6WJQ/BIcjolH2Yu/wCCdOxnFLdl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YfSRenQJPMwnl1aLKOiyjtTQkAvLZDUejZRaJCYczL/2CkuBBMQ+gLZcMfJApBxGBUp5y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5jzN6MifpFnD0hmLtmB8Gi0YWbRoO/UEdkESr0SH/wCjYf3Uf5NiXXRk9/hZ+yIWrliR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/w127Y6OzElezNHeBOJndBi6qf4Jfo04KJyweKGOob2gbLVl+hmVbtI0b0JBRcKDMuEpP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yFTHmzL4FQ+2SdRuabIcfISF4WNGJb0L3JCycrwb/AGfYMvYkNaYLJjX7Ot2RHeSlyiTK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zIuSUo0P6C1NqhLVuPkou4FUFoM+IM5MpPRUc4Gj0Ehp4PWHZ+tDo3oRwYNUiSidyg+H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k4RaZp8D/wBmTmhTL7PQQ+QX7E46EvEYtKik+iD1doaeEBbRyJDCZA0PY1ksQLl6tjtGx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SbwJpey1NKKpvAuGbcKB47iz7GJqJsYlNGjejJyj8iiIQNhjDYoovD6CWaFgwrgin0Spa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c6lNGSvcRS68ZN8mQuNJKrBv5P4MVI7KYXonrpj0FTMJsxGjwtLeOmIeKiSJEyjDYgaKD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VRCLGlHyW7Ism8l9ITrof0h7C1NbEhCyG7vB4lk/YkwJNSDcayNY/Af0GHiWwwlz4bQ1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jWQpHBoLMGUeMMG1C/YbIvDjwtIMuxdBmf58RpjcWD6GKFIwUu1Ev0RtxJvWETPEZRU3Hj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pVPsiFD9Cy1oFJoMsiJ7FUjB9DeR+gNbcwpN8G+HlcD56CdXCFS7CevAnKa1GsGVdGUz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CyPQtPnxoPdjX2aMa4IT7gUa5s+WzHsKZgsY0jWiDUcifQpfBaOmRVEjtmK+o/ATpaEW56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USeMvPmij5UPEXJgcMT4ELAnyV+IPoSbdbmU7oNHyHufAm5AqRcDUBaQKV2jL3BNbSSbT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oE0pa2fJa/CB7toHj2FlLRBMrubFq93BRFGE2NFioTgTbsZvkaTLVjRCViB4JIfDpI+2J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7qDEyai3hCw3Rj8J9ZUOmz6snzLGjSlkfKdlu5kKNXAkPGxs4DU7KoenA6MDUL0Lt1Gb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dix7kyt0LHUhZ22NThwZ9C8JQhdE1CGw5M/GW2EmJ0SiKSy2LJTUQNcrwDUnZFZ7MN9A7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H0bxka6aMJBmmh62ps9DtRCNEasiG4eGzRbm1ORW+0HDcwvkPtXgz6AmTVKKHtlxFtOkm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r8uT6hibdGLvNFOwkjfBMGbfZfPRi0qHeS83o2N2RAqrsw9tmkUiTVsZUnQThC0p3bORjD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KiGPmQaHuPtoxIJhMFpTcfqM7MCx6hZ3Ixj2LAwZ3Uh94kf6CEobOaFb7GBcEQz3aLLjx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xKu0YI+6yCbehNe7G7Ul+mHcCmtLIUNOEl9DponB4rSE/IG7fljQ57pDewh55mZN2X26Qv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pkdxmYIdCHrZv4KJAdx0EtuIFVMaCHRsJ8jFJ4XuPHSEXI6CnUEhh5FhmybPnj+SrofAy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jAeIgeHofgim95GjO1FYdiO6CGTwJPoFl8nxUNOexpV/5SJZLl9eJdN8DW3DG4XGhY4En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Ej5H0Ai3vBjS3Kql39lfUP8AUonUbgIyo4gSU9mF2aS1ZdlVoq+CF+2TL/LkujZF/RCXL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D5n0RX5i+1BV7IzB/Ae+6H+RqeoPAEzLceq4Zo9IYmaxk12Mr6iJoy2QdFFaGQGihoWki+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JstL5GlHr6MfY9N7LcTofYhk0bkW3eoxlqUGT2TbQThnwcgdjRzK9DBBYrg0GwlNZQgNz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otNIW2xqiroTLh0Z6cmj5goSyZt6piUW0H0EKoCy+zbsx9wPXx95cImG4G9MaD1HB8Zpj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DGzG+5+wiEnsNxFYVGrGnBrBpFyuF4Wsv/MhBNZ+i0U0hH8CRA73DpqzSGt0aREPQYHIg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XPakUtpQ3pSKHhjRtQTMuBTNhwPXuidQqPhmb1JiHORWr4JwV7hbCWDgt3GcznYMjhyHT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ZgM1uL8XjfYxYuZRrPoF7Ghn0aDVWI8NkJHbcS3wZJ+hIkaL0FfoYez7wskaxnNBZH9l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fI8GmDXwYLaRa8FkhLCMhPAOhvLHnoTaMCU8maKKengoZ4JQFkaINg+gbKSKZTYnSD2MP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1p1LRG4/+phizMxRCE9jTqPKQ/oq30KDU4E99iL6GDZdFCqDyvFx/I8crJsND8DHeQ0w9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MQ9CINzFz4dH4O4k2vMiPAZe5RX0Gl1CFkP6NZY8wmjrQqLgwjkx0TlcCi2I8GFeLR4F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FYLVNuC2tTY8O9BRuC02WxOL2qFz6SHDq5UdjK+0y2ihk60TTL4UaXYotOpVxrgmDoqm2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qyjPk2ZdGzJ0Yk8yNPVMsgS2+hwvihaLkWd+Wyj2bHm9RKW4l6FDORqzRWyoXvoevMCpR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2YdC4XUFk+7KIlqnJgGfxrLKt6OiY6kKINErZsqRYRcMsnHjHk2gau92NYfArIuIe8l25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ViLNHsfriBrWeCIi5bZYTDN0F04j+FX8ELucCpuGyITeMyNEGwwvZiiKRbQIr8QH4wy9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ANaH2AnT9eATkuJCkmhCyoKyNWUTtBMVYkl9h/iIptHAmgWEh1ELcSELKX9Kw+RvPsjC4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5MxYhoPVTSQnLGhZnZZ6wJUXKRJHlG/kTqTcwdqaqB5+QeIdjtNqFRdjpbRRAkZoISLI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XkHk2OntD4NSmjgfcYwtXBmujMreRPURLmrElKlaC5fEIS8FI6qC6XkWhyHg0WD7Ej6Z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aJ5/gaVjXOhFwoSN2Ax1KccFmj5PTLzYf7FfRM+oRrWqQlQcsWMMYVp8ikigkjxW0D/OW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OowmZ06GUM0KdmlRTnAvhDV5bEqUOCMNLP0ejMnww8Fp2ZCugmWybE4vkq4IwclodT0E1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GuBYhbFJriiidIYvvRm3CiVck/oJL60b+CYTnDoiZlbjw07ITgRI5c0oRhDIRtNCw96SXh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IoF+IWXoSY6Y79RZLoW/9aCV1fhcsfMhZfglOfsW9hbh00jAxLU4Vjy/YulJnYgSXXbF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SRQ/gaeNTSrVsbpuXlvA+2P8h4d2iFJPVCpWsfQFoCVHyY4UQ2iRlxwW9j2AqlshUOpy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yWRCIt0mLPyTbcGByFBarIiAuF0Z+aCUuiYoxA9cJeI1luESdxfdJKU8k7PLceNlZiR4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0ifE1FJNQkpk0Oj6TKp08HTtAqvZDTymxe5JifcJNxkSwt3sRfbLF2bOTV7P6CxxsNXQ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0f3Na5sqcJyRa2PRzJ8ZFpIuzV2RPLk+iPPsMDohXOsxY8x2guHsf5ONLyIFBqOpRKe4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AaRwy8yJQSymxeOCx4gsy9jA9IGg2PAVkdlgrB7QJDZLxwHkKOYMPLGpziBcG/Hgva7J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oWwsoULseBmUYn+ghAPHaGO5GVyRP0GWpYE+VjE0JdiRNX0ZZPuKaVQK07+DwPDNxZGA2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CVtV49pAo4G4nxfoNUojbcxFg2RMLsLCCRaxBpQxYw7fodMxzSG44jq+bJ4ZH0pqvBGmN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ahLAzAYW8bmGfiWV7Gz2IgcCECXKkPKHh7MJbiRsGtmB+Qm0wYjsROGkipQjIy5yOoPAv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aQhKEdrwv8BTfQsMoV10xstmcs3fJh9FBNmGjYWciCUb7lVE0a+zWOgsZbmV6K+0aQ2Fkw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fwf0xk8GTcDmoSUfNmep0KqF9sIj0iS2njUWGbNAzLLqy/NB4UB8G6JPoJrlaCDFP0acm6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WDTcSUWzUjW9PBf64nwIgydMX3EPQPYDgkZKOXaSMvm6EocNpTgkt6xjqdMEK7BmkreR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IemNwgTpyJSpmirMUN9wt2gp8IxfgfoWNQzeWatvY/oMXuLV7BW3SqSRWhZLykOCtWjkK3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rGpQ3e5R6lB5TTRSRQaI4L36IbPhUhoe9hs9CEmk7FjrGvyRVpWxh7N+lk7M/tiykakdi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tKJJ3QKR+o08yeHBGI8Sir+EUROUyq2wfpmYtzMXOwS2ajtPpI89Uj/QReqwWl2J3ngX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SMvDMwjolFcj58l9ebJlse28jwvFhbvVoL9sR20E4VQi6KB885HcGxKHQVJFMc2XdcGB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pGv2HSWrSJ9iQovVjPGiDzZw+hK7H4nwSMpzuxJTuT8BMqnhsWF7Muy5RYb3SFr0bs+0D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7EYp7SRifYxpRa5GmXJEcjHdJY/jKG22FbiNhUlJcFUTkTjsx9yQkFk2sfWLOVyvw3kK5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0o//AGS6S0sqvlms9Alk9kPXYUVs0a7EmfdDSt24KiWME0S5HhKuSqrZobDkanLMiQkbD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t1A4Q5lnIhstPWUHX4Sjicl+qnXoYg3TLGYBIi1cIheqXiWoOCSB8yR49Y9AX4JCLt9GpN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Yt6D/EKQkrtA3BFg4mODU5GkN/ManCkfQm1pIvGyTZdRsNGzYzh57h9tllDzZZq9H1UaH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/wAsCwkibQ0w3/DL2ZzEjYTI6R8RLVsIwCwW438BlFDYevZKpnCLDY06CV0f6C0jdRyJQ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8x0HT4M6xLhgNp1aySEt+D1oE8MCxL1PyDNwxfot8BKuRYINxboGAmYnc1PDYdA0VjQpoJ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l56ChVG2A0oyJEWBcJGVbQhTVniC3QV9hZFKcZHifZiV2OVjTpsO0FFIVdysF17DBmQVp9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Ce2UJDXaJla0RqKyw/wB4PoFnahX2Cy8mi7pmJ0K3k0BrXEjUyQ8MdDwH8xKt5DWB3WbS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6aFRPDFlkrPsmP+mjorLCK8SMXJpRKZNxlUPdxdjANYXJVcDwW9DtKtLHQ6HrJS3mTbsql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YAkJeNDExZCBhke/wJCGXIqXYbswzjxGGPseg1PQxe5/syh6OJJQnuRaGvoaNiDQ9lExU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B7iFq8NEXCHTMGOJ9EQy0MnjQwQS04FkPDsshb1EljUkiYcktOpl0J6IwJfZqlwWaZkP9R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zEExg6RQSIKnZU2GF9jkxUDT4YcmA04EwLNOfBRezQO1KMe44GgimZmai1SZGV9CbjgdJ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EZlIulZPuLw6DQpjQb+iIxGW8SYK1iJ5XkWcvKNB5SYEE6Uidq9x8GZeCXC5F/sTxe5R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wa/TIu5E/wBF9DSy2Is4GuDFuSg3tYMM4mj4GvoqgkM4MbQ3KDL0RZotGx0w8FrkW7ezM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Fs8r3GBn4FxSWwThqN9SeeRODVQavgJSzWIoS1QoMJHUiHxSgwbMZ+EjL0zFyl+CKdZC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NMptBhnQdDeIHldBDs2LtEBZyd5JieksYhHstDwk4KKZsSv6JTzRK7KR+KPwSP1RQbyT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spRN7H6STJaDQdGZ9xhWyYpuTK2Ki6LkxcyakKEtQ0IDz9oZpTikKquTMlopZ2bSFcA6tR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Pikvst8tn2H6ZO0vQ06rN/AnoFov/DEkYr9DX7uF9jBqcC/MxdKRQCvpDWu5gXMSO0IRt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I+gxAUc9wr4qxqVLkxdasO6bc+08GcDuh7JEM3ZUI9WxJPrLMVn1bM0dMtO8DVXEi1N0V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px4L+pnOFmaaEWrB6iclu7EmTUq2zSCGhWqkgZxZZuWFpW8z8sybtie0GutDF0K/0s4sOa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IL0Scs1ebPYH3w0OfNC0clo9xA76lJ0NLXA+XViM8oGzC2pGjo+ocCizdzCmjQf4nYFbgL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Ew3Smh47yOl7DknyJs0E9ZMVMuirS5aLsL0XPkBZWxObJrBYb8NmUBqfcVs7vkbx1ayTC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fRKC5bE9IISVjMyffEh8kcrXXwpOVEEOwFC7FbcY89oGomm+xWGgk81NDQ1H/wAQbOFA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DW0GU+qDyvbEoWxCesoj6waB/iYUwrECyMZynzERnsnYsmthJrgZcGj7B+w39pmV0Zu8C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2a8WFqT6TM1uSG0pxeqGNMppI/AhZcBw3syI7ao4EdGWoE9mo66mfWBu68w8rRMIWKLq4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ux7kjUHn/AOjpK0TPmJCpuUho9EOvjw3o0Y7jIdo6o2kuNyrCShocj/hRgtD2YElUCUuhu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NA6wQiW4x9h5XRZtqF37O3IsQNMa+DanMZKNFOBXZ6wOmnBlDodcNImRWikKVNoyjpckX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iD4RYM1d6LtwkNi3kSPcSV2GLaQ69UijOxz7EV5mT0JPxIjBwGrMNq0JJ1bizwyJD9jD7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/TR2kirmYHKZ8oWOCV/oSdjcMQ2kN0K1NqY6Fe40Grks6OBbkiY2hGUhvV1Ie4dUGKXI/o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LhH2E4VBMzAILZMF7FH7Ikm5ZbmJErXZSxh+xtd02JXQto+QjQj8RZ3yOzF0SZaBWj8Dq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Jpbixn6kZSP8AcaY8jVucT4epR+vGwwLCNCWwxm2gi4DpOJIfSPFuhSHAyy8GV0JOhRG2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oM/ppeRWG8inJiRddBMbMCQRJxK8ZuRqpLpEZEyYN/Ew7D0cmajBMUNBn1KMGh+yaLUF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0P0QjZB8Iw9mdsNH9G5DFhD+UmVdjV+kIskzPpDUCYCrYygbshYwVnrEFUBIRkcEkdUMZ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2DKBYjUlzE8xoiibrWBLdikneJEkwZ+TApQmJCsYnBj4KSVm0gXDYRk3HZYspydSRB9A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iAyhrBczyUYuYLNbjVS4H0zK+iKmtRNC5QrBO/bM1rA1tukUJ7vSUPxIWXBRnWBY7SyCX0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oW1iYJPYQJiPIiXoXDcSYdExNN3DEroN88EYPLbHqiVdFU5NIdjOtv4MO6MD2g9FhNPa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dJCxHhIpNDQJaomPQFj3H8f0aHZERvBxxTE+IWpOrYyzokPLPseO4p6JHe0kTHUPbwyZY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ENXqFcJclH4RG4tIRKhWXcIaegHr3NCdw0KqHhvSMy5n4Sj3VDUmqCMmXLGXQeXxH4ceB5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Z7s4wTwoqo0JYCjf+4Ecj3gyNmIxKnlDWoK2U4kbIWG3hGaCE68iUCTs6ilWtZgeb2gVf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YnpIeQboWhTsJx+weyTShaqzEUCSaq5lr+noD9pd7EiH8ej+B+F4J6OEYOkGaT0ci0Xmj4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jmql2kY3Q8lsFrG7NTZMxH/kDpTwYs0FgVwaszcIVdA1dcjD1/DHoHyBZ2kRnncyUNbo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HCHcWgQ82T9w9Lss9qJGhw7HifZp6CTOcOTAepicp+C8G6BC9K2LuNBgg8exQbqTX2Zd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FGfDM8w/SZ9Fla7+ypiBpg1l4SQreFJ8ykYa7SKKHmWLo1MG8MpHWEXd/wCWLL8sPJdw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3A0seeqiDOZPrjyGjaGTphhjtSHlTzEFZXKNTSQtPZlrSj5RKnR6sDA9ZI+j/AAbrgxZH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mGm7GnK2/2Hhhh2NLIvlRVQTqbSMc6yTLNKNLiJ26xMHzh4DLFo4SFbdiU/Mg4PaQOr4E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7MX4NfsjBkUncSj3GdLsUZrZ9cmG30h7ODLGrCQzdos34PxNXZH80XdaJGHU1VmRKXKG9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uBVED+eLZwP8R4nSEVV8yMZ59Dpmo+4dNtGS+FZdRn7QueUJwmY/Buya7RB3CqBqNyGA0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7EjIig1gNsNWItBr7Q/xOedponB8BG1jczdBplWo0t2JwsGL8AsFuPRWhi6NQ0djV5gel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sw7qhIjyhsNTIhr4ha9ix8DNm0xU0bGvo+7PrA/wV6mVOdR0rIkWGnyJEe48xw2ZOy0C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X0B4R/YYO4Lhbx0jEdA9OxOe4+IPvGEGzRFj3GFZ7HhdGCnQyGs4wJZLc/wBlENInyKk5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+DR34IQxZGsW5RxJhLoWo39o1RVDHrBqaeinYVLySj2PIo2oX6n7ieXwR0nJdOxJV+CyW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Fh9HKFow6MyF9GA2JUYmK8FcbGvswXshz7kQQtVmQ+NPFj7NXsZKoTZCwzQoxu77LDIx8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JAefgyZ5CTn5E2eLRFZLIJSw2qayWSDF0PH0MkYLhWDo3KQibuyYTkX4IJLQYe2LD5REs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PrkyFhSUP/RMA0HYtsaeBj2gi74FLaGAsGj0sb7D1B4exVgWcvQcpILSlqiz9CIQS1iRqn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SKca8KS3YsnHslqg1ahorlCzS5F/ULHDKdIHg53IJZluSjNIkjROJPsURJG5mXEmRZ2ZZT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byjjdtjWg8UUS4koTENMx2mWBOZITh5wXjcvPsWnswlGX90IyXkWcdwh/MY3VjJOWzMUPb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ZVPRftsiD5QwOh+kmO6E2jEG9wMBfjRk5bYnKw5geVpZmaqURj2oUyNRXgxdMoo+xzjozt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GsDE3Cf6UkxQaUnESF4EhZrFtIpPRIS3aRfBQRdGhrcluNlFLEtif+OROoKc+6Hp3YYD16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tjFtowN0Nx7iZDRtjLJ0Zuyia/SjTG5SXRBaSaBk7lLM2L6Y8RF+Iyt5GCIluYFbOR/G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r3KWZnInYL8iHJbcajmkYXREUsabm/oxb+j7CRfmJS1K97PlGYy3MJ5iR3TDohoZqBlFr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tGBLYSiKklZROwkpdJwFp7FUJZMkNcB6FhKJHYUfpDZcl4BLfX0PnyXcEyditLNn0DDLV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0eygkinqrM3bHgt0hpXtodzaCTAedJn4n+g9bEExtUNhXJhKod/JrwlS6GiNfuiHi9pZ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fSMmMNYk0kGlWmGaDYYF4BWJ2CSvSGYgCS0shdpGlBsYty80Jid3As3OuD7QlfNDHWJH1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dGX2x5mXn2ElH7GLnZ+hrrFIWxsajX6SFo3Gh+6KxME6JElCW7Yjg5THmRZj0aEW5R9Al8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wW17lDLLx/BPnIrXcFNRCFcIgh7CTLCRq9iTMbEfAQ890UafIUk1bgeRvVD8I8O2mVbmz9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zKAnnyxZXtRR4E76SN8Yg2sF6ey0J7GKMknwPBpLHsDAaFjdluAJe4XnUm04g+INuxZM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6UCxBtJj1Iyxik9+WxJ2gl+kajUX5ZG3Fq3Y0vaEJKNTFr2oevQkse5g8wLdCUHbJS08Ck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Cy42RZ78VUnYstajz6bIiTgSjCFtIsuIHcaZIt7LodgXYTtDqTZWRsuZg/DLQLQ1+T4yG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axbkunetE0exfSoWti5Ke419xLgYBc3AsdLZo80TcmtEKpW6o1G5p2jwX1Cy1rkS2+mJ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EpUWE6kGpH6FfyLZx0Qk3QJgtHA+jciG0TpqzVeXh9D+wsG2LXYs01sNy36RkF+wtJsac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V7ElyUJDMdBkvyVtFWg1MWN1HAzXQVhJtscC3guRocmYaky/NJa3oSOTw7tTVGhNhYka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JizQ0d+CTPXiQK/hDVZguxZHl1Q8KMeHqJKmPNYHa5MywUCjGw36PxGtYgTsly0aPhY8f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lrUe4pQ8T0+y7dDc7wnrYwPCMXJiNh4cjcS4QnoiqjRmF8co4IjQzC9BBYZ/ocSzAth4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fAfPhmUFY8lmgX9TKx2PhAXS1FtJ88kpQ18CTsmJMeFJv1kyhRNxoXhsy8YrYcVPQ9+yV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mQ1vQ9uDgxCTDbI9GaMC4Hm+khOENknM7jK1rNDp+j8Qq0sJk1bYv2giE7zA0rtmRt2J7I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jQNXKTA4JvkWbfCTFkMZbvw+hMt3lV8owlrCNDSxzg8kmM6HLsNjCljFkDYXbk2FhGx44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h5jey5tzFwxveWadKlY7raEWHXK+DvCMuR9paU6bEo2FTJbmfr9Io3WIJUPLgj5SCbMmG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EFGaF0FBLjVtUabYhU0+lRbm0DfZF2SkcLNRZrPZnKXM6Dk0+rHCjaAoga0JKX2P3GhvJ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ovZbYkrHIledxkXLgiyNo0amFsyRshHPslEspSOSKaonCaJGLc6mLkbJ26SM7f8A6hI5t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esENp4gdu5ZU/RXfbgSZs+BWlYnzJf0Zn4SfIbQ3SKFshYbasXbCmxIkExCthoancWjeg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SztJjtc2JdtLxmPowdz4lptGYHL8E0ui89Gt7nW6pISVwIxOacjfYkEr4H50L9j8Rzs2z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E3KU0Ex6HUHZiackb+kJHYMjR9NI0+zGafRsSOEMdr8KuHQ6ic4GvkHxUiaXDLsPSGlx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3SUidX0SFcSKXRZFqZRqmxpJncZRoPCQqvbHjqTRqTsHlr0lmfQTO4ty5GSsjS7/wUvXY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JbLSbLoMNODY8/v4Le5kMJucCZXIrF8Dqtm0LHBiUtvYr0tS2rZE3wKqe2ZyzRCbWYl2Q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IlTZCK42Z8sZNfUn7pDzVhMzI0Yk3Bq0HKW0oby2Ui/QQsD2Y/wAD/sX4EneQGhVvJgXM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Lx5Wwf4CZ9mLPgfEYf5+B18EpEeLNS0uSbZwCKUcDAr70TBVmosbWVkHj02Ujoe33Bcg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9yXewnoseu1HtpCyeJWPYsfIZeyyOJMvQWHcMXRqhhzFz6KckibdxZwpyg8mNWciC1uxJ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tUeF4elLLRG43ZlI+PClHyPCLvJjgizNr4yBkRbGHXYefc1LlFvsXJEcFGU+BJ+AWDxTz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7S7PnOzHo/AJzIvNgJ9o2VGBDe0yK4nJpYa08lGq4FviV+B9DDcDRIkx4Fi4Q7b7gg35U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RFQ/2akWnWxYEhT2bEhRdYM/A0KZuFJs5oLRwT8h/s1I1MRbmSKsq17IW1HgirUbipi1Gw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k9BsQ7YPBoekCWtwQcWgizi8EQ5dUOcb0HgepoWx68IhzRdDy4NJqPRMqMn2Ry2Hb+jIY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LOBLJiUPJquxufGU34GHhZMuODPoa+yEEYVhjv2P/AIMmkNFnzFQ8neRIaHmyyLoIbEui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hfHkRoY6ZgQsuMaihtn0mUbjgWPNmjZoiK2MPZmJ6HuTbNySZ9SSZdImEuxqH7Gj2PwZJ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CY0VAm4nWB2xfEyzPiTM3GccMiJsdssnWBeyD6A8ILuO2bw+kNT7GreCz9MWZ6Z/UPkwzF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KvKaLg+MWUOkwfEJ79DELR8jlJKyUjkYNuxLfImPKjdmfZDfED2bJj/pjjc4Zk0Ix6EUw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+fE0cJPXB+hjnYjVWWyy5wET6IPR5bTO4kSdNmi+WR0Ra4IpLgbPdTKKspL7Gork+oWdq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7YseoGglfaVBHE0KzbjCiehqqvgevI/uJEy0bHlT2FraobD1bQqnyL8kz7QyZUMnUm7i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VL8sleoiSsOB5cyLg1M9BZcZYx6jK9lFuhMkZktWexqltBSTWZKQRBwBJ7jY7pmYGpd2Im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NkY2GEhSWRmq0Qst0LEHiAsd7/SMOWVa9fhWLULsYmOhqQNRDv8AB8LgRlNBb7Sj0IYlS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9aI5NBJ9jOfRowke7Ey2kxTpfyRRDbOBbd2xwrgSXoSsOydhKpXYoSMcdxIjEqRLNCMTp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TJ8xjwnbFjgEUIWFTQX0IWORsWrseN2oqVwOeKK7WlJCG50yKl7hlYN2KMrsSApXRTd4E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8kRKVWjSH94z7GX0NCniGx4T0hqdaORxEoJu+TDRcSSoeg7rqyf4P7ghW4zZ0pHxIKELPh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I7WdUR7KZVcMqpa0UPT7G/qElS3FwYqOPczA4EXbWCUONGTES/b/AGJfti04SWZpSHts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AnotEkPC4yxQ+GgbjSLgktNaNkyuiL7KfcuTa4NK0hGotRHWD5FCRNloz+Y8JeUTU+zVy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3AlsXN4F9SHbxvJ+gdI9CQ9xi9kSJ0Qn6ZJocDLeBU+qBuxgFHOzCrojMrcLSWkIRE/ZR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aER6FW5aPuDxezJG3sv6TaeksKJHoil7Fhi3svCrLHll2x+IuvQWVybGjdt4INWxRJodgv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UoKbzYpM+SGaGzGo9GfWJMPLNbtENncWYaAnsZiCqLmBo7oag+hY5BkQuwz5si08iCXTN3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TpJVM0Nc+RctHH4Lh9CnsY/IwZWnQdUxJaaDRhidDJ0husGFWgmjRyLZpNyXHgVPezjgxR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9CjoQQboeHZqaNDQ/LEm+TE5NTc+JEeuix4QE7OqH22fVZ8MaI+O0Yg1lFQZnYeMdkdhde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5Mrks62ZaQWV0Z9JH+yjTRQJeiPsOYMkQcVdQNXNFU60G39DKCMrd8DR2Et+gmihp4/qLg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PY8+zV2aVyS5UoSzutCidjUSbmA0twakfwMErJouzOHZRtBRdykRubCwsWdwUOLZk5W5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LqEa8mrg2GPyNPQ1LgS+xeyE9B5UJe5CdeRqTJmvswfA1I0Mx0hJHY9XBGsmiPGjCzkzb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OkzaLhoYL/5sN2TkShjtE2jL0ZnyNKEUh0ficdGNkLUQ6i178bglsdjYzeS7Igf2QzEx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JTrwUzG/jj44IGiX9MHZgGP8A2Y9GtjQKI9+J0kjEnyz4ULPOWaGSd7k2PrFOou3MNGS+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G48jG6Zm7FXoNxZsRg9IF+w9vQ0IU3gy0aIsxJfuBE5i2Irb10LsRijIs+isebMJe/8AT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iwSQ9mxfcEvuj741qIhslr2HZqnVlJknsi1ARSci+zN3U0dMTiT3NYE4Y2GF9lNS2Fplw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xsb7oTl7F4bF1aYvoHwmKvZohNmrKmUWt2abwQVxrHJESnwatg8w1o2YBtvrJmvgbPqJD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Ji0GjwbOArbWKFXsYmlTGFpx+ijpUJFJ6bNbesCw7HgDfpTHh0f6FFGw0QEBXAQNvgzb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wU+YPloThFsYlsFIU0KcARjsN8kxl8o/9hPcEPcGUPKcqycpDR2UiXrb+D0bwb24/I65k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MrQgRwCJHL0NZcjEvaSqLgwdWQpwAse/+h6WUFonmSEsYgkdLFU0Iicyij4Fwa+osXhqL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5iXDaE0jKC2SSo7Id0iyhRvYq3qIyd2QgCUinBWISOKQlezsWGuBffJBYXeCL4ZE+sCX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q7JFn4CZ6IeHzAwNbJISEhqW+CwvAtDqIhQ5Mq3RET1Qau5FmSkxRsbmx78wUGs0PPuMI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LYJwuTIgC/Etlew8+yEzupMWHwI8l22JZV83IkrQ2SSWsmHJxLpQ5+QwS5XhPj4Ky2SIu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1iEjHoYkueT8EWU7F+JFcSIjl+KS6GFcsyXI3ZDJzQjppq9Gis0hoaMzFm7QTLdmy6CN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MmZrYaleor1oLbcZbqPCcSth5dGOfVCFddGZ2tpPsIq15lDcj7FbvQ/ubWGkVTxbN2Fo3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CrXMC7ctjU/CJzxDBPdi0tU/4fARmUlYCmOwoS86KC0rZHyyUOZGJfeCu+nHnUY8fB7CY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X2hL0mxKX5RcNESF+CQ16DUNWJOAXPRnjYzH5kb7sehox9Wg1PYRZE36wZXoKuNxrMJlp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nQkLsh6mrFCOEthviElM7i+pFUnY8qEcL0NmOhoWmFAhm20UjXG0DUekipG2B9ESJjcw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fCcDcsRsBLijNy6l8iJvGYko3QaCtEKcKpQPLs/TKPq5FiNthIZdhIfZmzdlCPoMp7Cp0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fuy7XgV7o1OqGxKJ0VSNHY2mobjRhUlV7NDVJn7C/Sha8eZbPlyPU+RSYoDWycIdM+BJ+C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MjlJoTJZfJrwNV8jQmmog1O5pIRKIM8sXO47aXI9IxqLUCjJjOjeZC1XJq3wZaYqX6aL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wLgWK9j+M+GoPTCByLgUTJlLgSsGuzI8ogZG5MtsT/0LNXqMTw+inURCIo1wh/wZFpZg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MD0NJuLkYtSyNzTA0A/2Rpz4o+gtY1LI0g8Lo370auPjgeUMyHabMniw6NBaxVIzuJnowH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FKTC+RYXjQNwHbk200aTDP0aeC6+NcbGHsfQwRgiJcDqCFxJezF2V+hWPjdux0ST1HEpI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z3kiEujDvQuXOqMG6o1XBMZ28RKvgRLohuoGw6jqjR1FlzsO1XjF1ZU9BFKVgu1mrTZW2/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92ZAv1mMbsyL+i/dZTespxQSPSV7CHwB6lzouxpKs1h7GRuxrJcG4VMcjIQfIQ2UrL8p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l/cEsUWzBcYCtLlwI5vV/Qlo2DR3JTaaErN6IaE+Rttzymvw/kahm8ELdE2RltzDfpR42G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XpibT3wkRSbSiYCm0O59BBRnce3ZQIk03RGd/wDsGLaBrcoerqj6qLUcJF7YbszXYK2t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NTEiudGY9nRoYyE9e4nflg6+VgSFfKMbRofesbM5kJI+RIXoJpvAu3ZbrRqbtj+P7G07b+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R0aMnhIkYVcJC/XFsyl/guHUlpw0uUjb5MHQtzBeJykzIy0jKK4bTH0QTVwZZPraGre7E7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CT4SVSnVyYl0PzEM/WkZ4SjL7Jr0h5CnWYXplOLKQqEukhqfMDZNLaH7oU3hO2Wg9oHkpU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LiiKbmoLv0geRNbsqHmAkbvBQTsynZMX5kUkbnyJMW/NigL/MCaiq8YhCYtmO5LMn/i4F7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v/mCz9oRPuZFRbUCUka6HT6Iu7GhPQu6CQTloKw2ZDgaoCUJmqkWLWhdypHNOEha95CWt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qDI6PwGFqGo8GRZaP0BUkjKvZM5Dhyz7IRQ9zFJZhEa9zN7oLKukNPchb5MdcjS+j90O3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TNRq0PA4aNT6FaEhjf8AhMtdHyEZgr9TKdjZrtZkjT/Y7RxUtV4h/QiU4GzsiqbbwTO2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to4qDAeAtu1H1hA/INXgaPDGlGfmhKAUNStxgSgKz0SQ7aocF6SIylyY702Y6ThE65Nj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0tzM+hoUuWTVLWBXLetB4juDPsLj2NNVWEYhF/YPpGa9xWK/YZUOFwLVqVV6qRSo2oXqw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1GvrLKLiPo+LL1A8OWLHfYPntQzP/AHLMUmu0GYaUdinoeUjJWWhp6IbxuiDI0YT4Atyxr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n4CwkPaozdn1RuvZEpOWLU1hI0uDOd0M9acjo+zE4zc1ZP2ozd2jVyGs1uW7BDq+yTTvE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B9VGGrGYNUezQ0FtH+zP7Iz5oWE4fjl7PAiXLggecTN2L8RjShTRLjEr9qZtOpoL+w1hL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j0XZ+UyF5Ni5rljw2uWIWgHjmCU9o1LT1IJnofLWIhEz3Mj8iumSk2wNPaPZlVLU9AXny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fZ/vwZRBh2H0auyFn7FpnxmI2IxtBhgp4GXm8QMnNZQkdHUdqD64zfQ1V7Dw/omqMuuR4d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xzPwIkMMwVimT0ovMmHhtK0gsuWj3yREbH4IhD/E2NSKkqC/kyH9D0CaGvo6Go7RV4nhN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khJGrwNyPDFA01oIkSZFjVjvlJcjIYmmas/PAdvsR5cA1oJGaWxAuhrY3HiaDdoUIFgy6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6NIRwFmF4GTgu0hYaHprLvG418QQcfArUeB/WLMMhM9QLGVkeZZgKpj1C/hjsQ4XAy/MM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bLvoquUIZnJ88TQWS4FTRUqCseRJjsjW5RNPLz4JEH9CoGGTEZo+D+xulEHozR9BUUHlxl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corEiSayNXpEE3UKSadiZczA+DGRVMZiBmqeiFWlyyilsG7kmGVutCzuhPsHum5ohJdai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sKsiQJkgpeGyVAiHSBrLSB56VJhEoa2Do0rTZDydB6jJrlyJ6UZAWBVXRCS2PZaHxEGp9M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H/wC0ZepEinJI0Oyqt0KcapZd+yZFEy2bEu3uaYdQ2fkLKG2QsXDMHdB/YKYi6awiqTjRG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raSLpQ0LwwzbQpnsbHSZYcEXjmyfYSh4OianQSuzKtEZHuIE8zJvsIT/Iyw3MR25CTSaEQ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xmxllrDDcqx5c7hXtqHXZiyGJaNof63gMvZb+C1R9JmRbIqlqxWuKRZM6HNOYQky0Tgy6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AIau2EohauzLkFncMe2xIZs14iI6BDeMCRLmCME0amaJal8tIgVegalEwNGmTR2NQkh4M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Sdsa3PA8M5CQ3MGr5YnUjf0OtdCZKPbZZS8W3P8AqUktaEamDyy0miZZgoxahcW5Fx4g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VC2PZyNb4CVxC96oP2BS/sGbwJcxq0RjWhkQmzLFhJaJhkTGDa9wxTItLDUrXKNJcIVIXd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lDWeAme7F0N1+CxftjUqjlk0kJ6CCsTWzLdJCRDsv7P8EcOFlJCxASsEvwkfSCTcAjkES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cmU+wmW9YFaXtmONVA1J9CWT2FXU0dmGz2Kxauw/0I/DF/ZgiCdOdGREV7FGdIovX8IlTG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pPCFOcTFmOWR9sIvLSx89MWxrLw87SaI3GCOH0MtxCEtWGkElLgwo2SFu2gidEmQsuR+4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GqzpdmIrjBlKNjRLhFN1EWFcjU+BXEcFYguwzTh4tAJL4zIsWRp8iw7mh3GZ1Nbc/s+sPV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VrtlNejB2hKjsfWRTsLCQ8uNWVQ9fBb47lnoUJcyRoyw7QhLEgY28CODWjJcCh+xWBrUb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tIaig8o58oFaEk4Goxkq+aMvA1D+X4FuYXqpSQ+1seYSv4Z9BmKUMpyDUzO4kpVxM9aH7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2ZMzZXubDDoXfWTZ1TMy1gYGsuC5vDG/sZlsxMlJZG1j5bGXQJP3SxIST3P7H7Imfs/e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6GpQHjmSPoumWUO5WzEh8JLqdhyWdBCLEmQuc50wPQZ7CgWUtIGlPs/MhN0x1HXgYRwOlw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bo50Me2YfonXuPDbMe48KsTUThs+kPSayNk1mEftH8jSre4lXRJoQJnjJWnA9tfAhtbC3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bNjtNCdu/BcCarwh5DgmBod0PM4KHzqjCaRaL1NIgmRvyLCzI8sLQ17NxOZHkx6I4EmUc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Jt5kq04HiZ8gnfAss1gWXpTyZRmuh19jVs+gJ2oy0kNhhHIuYaXIhUFPc/QWRnXYtnYy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oxl6D0kaR0jlSK2m4kXwa+0JyxaFm5bHp6Gjsmjoeo1GBoYXjBkGhhxPo0fRoNPY7gK2n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RsMeK3ItKeUNIaPQH+w0O/Qs+5s1QdorwkJXDqmU2nBZfIy7jFG4vAsSE6qx59BpPjKy0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a3RBekkuL2Euo0cmO9hRoS69zMHG5aK1IcN7ySBooEzRtJYEnjqmzGEJarLaHRvWSWptQ1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i7FiNUURuNV7Lt9BvoQrfYzWWyQnwsedlIVN51SL+zMtG6H9gfnMk5gi22qFp5mYXsDXSy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J7McNb2SFaVvQefk+hYJVaEnINT6MRwkRPtixTZol2gxjhiyjiym9JwLBWmkqIS2mok+i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9rv4JhqKZEPm1HwLZpf6LRyL7hkSdUJlzD0IrrN+J/eyh4D0rgzcawZu/6ZPptFfmGwehI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R7AnXxYUtN4k/E+nH0U6Js/+p9xMotYhHpif0ZItizb5HsYiCM23UGS9Bj3SikhOxuHa3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GgNz+Cdg75UgbiMaDSfChsdmK23bzBFcTUmMKSL9KE3wFVW/5HfoH/T0lRtLTzOBTTsy6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Th2SYcRCLbCYs06QO9iTLuw1ONhdHISH3GgXiruyeUK5XNDiVbQxJXyH8tGQi9ZY12X5U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fOarTNHwQhLIkRNyn2YrD7G3UjQkf6A8V1DVrBSCwVjJgjm9Bumh4TlyzK1MHQ/MlCLJ3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Is7TIvyYW04GXUmah1IsEtDVwYkgjfdS62jIm/kcG3WMz0uByb4EiG8iRk+UPJArbRfYs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8EcIXgL8kgWXIvAgVu9+i/YP7M/oWelIzzmB/+0J8BDU4FtawlrQaOA3DpG2xlCakVgdq6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6Cv8A70Lkuhw14ZinIWOgr9Qr+DJyEpOYNHUWa1agdGt7Fj3k9wKwbH+h9rMaUNJjS9JQ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ZOj3DEN/2ZAWj5sor0Qol0U6T8DIyfolS6IJyj2U/AfRoYe0PObRZlDXbwLQozSzC28IR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iM4gSmRUhczV9CqbYJBlivYjOhMdGxuN17MDQip1H6YZmW6mU7BseWQXVH9iNW5IYBEU3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H+iXnhsvwtmVBOnSGZl5HpwZx3PQxSawNWGb6Er2YBGkXUco320IQk8mWR4k2QlWwLP3M9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sh+jUy0e+UCbMSLPIXLheGI3yR8zKR2aGsQLKluTLTAkPAniPoHBcB5l6Eh8kWTgyGwMH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NA1kZjxJ+RXMbFW7kwQ6CX3mTMfiNXfsatRjA9NxID16FiLWTCTVGxnFfxMiyNZKtuYe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2ZgCctBXmYhmuj9zQlsNwRNGq6IvXQhBp2aSh6WY+/Dyx/s0a4N3cUxX+Hg0mLUWEW/Si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CjUK1xZRwhpDz6NY3e4gsYYLh4MjUXGhRLwS9GL7Cx2Mx4E0w80avkzQ9Wg8OoN/EjDV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1Rb2M8bjwhGGx0GFXJgJWjF1Bo+BIuZQSQlL/AEajGlGt2FhdkxaZL+KMjYs3dn4D+wtPR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D8XjP4A3BqM6Eo1IpZCWjlSUQsTuiwx2SYfZhuBJ75FwegnsoGvAeQaDwKukx8qDBGAqH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lDCVwtCyNYmBVRgWYtQ8U6wPfyYu1BMLgfK2RCjN/p7Iwdj0O7JsVKgdV2RkVaBao0x7Dq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4kpCJKtRaWtwazQoi6H0aY1D2QPEcEkYiGNPBsbfIbHD/D3b/TmksbpRoWSF9RCW3bZt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Ld2jPkSpNwEyDypayxR5Uti+jtbMGKtOBJTtEmnKRba7YmH2Mw9n1SRmbM/cQK+F/wmsuY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WPnchP7Le4sq3WZSUqKFxTl+E/ANHDRhQFpqk/DDiwi+5Fo2Q1eGKNdiqdhomtxRs6o/ga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+jWaSJ2CX7jzcD1NhF2/im5Bj8Dws5coSZGtqVc80NJGsj+hjpRuZN8lG3UDqKxEDiTSG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A05buGJSKSQJbrgWnSX4Cb0FtTJMZsfSFp2kdoZSboNTb0iPkzNerbL7Dc0NhKmSr2hOn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gWJyUKMSUV2zIWh+AaUPKYydIqrg9pIjD9yaHoK/0za4Q+NNi2sDynoRSuhpTxsfRYkyb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FtyxfjFE2E48j+w4huOGyknA3My0ciODVJISJosbDeS6VoZXA+hSojRHlWyLPd/B2k6OD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NRHk3lSwJKN2LkuCvohflIaH6h/2hKICVvgWfdskmhEaSx44UJ7XJpZKfYFp2bF8Iuu4v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FtNRdN7L01IJH4lO2JHVSZ2T8LSVYMJ7PpISiubFRLL3RNbeM5uZiVqT8ZLiwCNs7GQqk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FZJM6CT/ACLB5kL9RJ8jUauT+jDqRT4Z9seTgh1Iz5oZL2tDfYcUYLgWZcMbRHtL8LK2x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JNIkbU6YM9mB8MsOQyuwb42NBP4zKM1mGJKNxklcJCroMfKP5n0TLBoXsaYMspYlj34QU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QJQeqHTvQPCPxz9Bp1AvgVvgXIYWPKc6Mxd5KJDPgjwPpIz6psS2kqJ2dMQZM8QRcahMd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SqHU7KKaQV9T8BocSi4UF38JFfgPLJboahggyLWBtQWBn7Mxya0SXoMjqGSnAs3Zox8DL2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bMmUhf9DR0cmrs4Hnom2o92GtPI2WssdSCQz5gQKBpTKpIlGPsSKbmQSGuUJuJVaHp9H6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vAhd9ijC+rwRjkSjuRafHj+M+ybztI8MwPgeE1yREkfaMUZmKXYmdawbh/8ABZ4yVPsy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Az8JHySaojCMAnfoekouw6NFge6XgY0jFPeR5wJX3F8J8LKa8MGgzcMWkGFWjs0iWdxVI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3PiKmpo0bCwbmxAsOCmMGKjc+vBrfh1mGnyO70PuiYZTs1dGNBYGUf2NFyVAhqJKLGpG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OfkZzP3E51koKNBY7D7I07DyxuB1cjdexJSgSnic5nWygeAN35QYZ4Jvn4fYHSZbwchqB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6yL9KhTiS8fnwVhVdxL9j3wkQw84LNwLbsVvBUFGl0JQPkJDbW0GHe0UxUzBFJKFBk28w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RJ7pixIuBJFoesmT2MBWlQySJwx4MQ0egvsoB4h1hETsQqMSWtjdFUXSCG1kPLfB+hcZ0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2MnopmPlieexJSdCVt7Cd2rgUUsKTU+BvDo0DfsX/AEwBU24l7CU8STQw1MuypyqLe6kS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pF18kUbDatiNCHsocJMa30Y2XVsWTdjtDVVvFW4SE0JZroeiln2oSz3cCc7KI9O35UVma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foIJoE60KH8ipDe5istXK1QWh19DA1+QeOCRYXYQU3AT1y1HuHQxbsafLQvwX2aO2LPqI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WXRF2J4KZ9FG6ML3Y+oRE854FLO40TRNPvCH0MWZfVMWFGiaIdRqFXQnpSGtqh1Ivqbdc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Hiw2pwWQmdpBEqI/dD1vQ4Ldh8OTcat2jO7YiheEWJ/RBdIlvC8Ime8TPu4KqZhie7gf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suu0feQv0L33RPA7/AE0G4TncyeUxKOkZBn9Evocp0hb3yY6w/S2j4YH2ick/AYTJPyGJy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qW485EKK+hpdVAxTQ6SE67DAvZCUOaiCaTJ4D/M/A17Gygq12FUrykWdrVODA6FlI0H9U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vw+8jQs8k1bDNNuyHdDe2SRKcWNCd2aWkiydMSu3RvgW3tIk8oyPn2fqX0Uj/NSNA1wj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sicvLJIrVmg+RwJD4MXbFcAT1SP7mxtGmPiWX92JlpDEnkcHPIlIfuETXWDFhOlzbIvFk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4NlugRwo5F+Uir4x7F+RHxHFu224K+4lj1RNIMIbkeCg2QgEp6C3sJKbMat0oyNuRESFU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iUnViOSe2RP8AQXsaMx9M09vDB8mTYhOL3Q8T0aPQXQw14J0vMiKXNjf3iNczCroXDm2Ew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Fo7SMj1lIz3uM7rDEh+0I2UYJamjrwSF2yzQUL7nuMQp12GNaJDhxaIhfwTPQopcDVux3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2RYUNtJdHDpl2lqfe2S4LLbCRjU/Fms4kQPVsLDTNThiSfsRjohE8bSLNdn5CX6TNEShn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IyTZst1oQlxRhIHBXmGhJu4Mo7JUOMoUJe2fBYxfBfSULOkCqmwuR5XaHs2ZKX2ZBTPs1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8T7BeRaFJdGQwDnJeDDgSheh0xOUw8+mSmNB1KMrsWlGgzaLSCSysvI8UJb5ZmkYOzBGq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0bEYqhhoeTBdjH8EI5NsjX0YuzVODCxYdaGQXDgSPAMQWagfEiVeI1ExO6FRWWyobE5Gw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M3oi0GfJlOzGgpyW6F4HmoQ8C5YFlcVIm/somMHXj05MugkDwLoSMmygsw1Q9xo3NxgpA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jWhcLbhmDRsLFFyu5IyKIbozlX4Zd4k2TVCkl7CS0E12JoJfCM2amIG3Ddy8c/QUUuGa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9g1o3G34F53HqbC3GjI7GhwLRGns3KsauDUNM2f2NdFE41JYzOyifCswLos72Ysne5C/A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w9uMQZT0ZmlwXGEm7IYazciyrypESJFjlyKslg+BOBPc0iFPOSzBSXEfwjTyGstEkLqz/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2lr6onHsEy5MArYzV2plsZNHOhp7I1cC2jDB9hwXCBOzCGVt4SQ3SN2aOyFqjA5p6BjaO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SYn1fpg9hQzHvJe9D6Ykd8oanLFQl6ESfQ9udGWKxTKlmvwPbQlJFFGwhSRVszcjPNCNE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mk7nwxhxElhJ8RlJJ6AsFPJRfcmfgVcvEBrEyf9Q6BuIaRL8IDRJq2PQEZYlyb3GXhIXP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gwbSF+pGl2D0cI+s/gMJalmhr5gm2vbNJ/wCEYGqHUkQk2YC9IrfoaI7ploDGO6FkuB4Iq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IwUnkqT4JxrR4qjjihG3s2aTozfKEhJanYTDqzM04I+Ohq0sL54fZhbI+0iyuApU+iMI+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ohq8hIh0jD1gWspDaDaatj5PohPtsTx0R9o2scQbFcjmeQWTDj1Gj6TMDdJsefTR+JH5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ibzDXjZieWyvk+BL3UfkJnqYmO50NjMuJS8mbGJkdpqdCM7ZoW+zY9/BbvGpU1KQ0p5Ma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YL0LSeYMPalWE1+B/qKVvOg5vthie6R9Gyv6NQ3WUKNGYGJYLylpqNErcOGt7JFNdCwfJ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9X4ZItbLHGWXB5CxBq5OHJCbj8P6Pe7xbk+Ckdi9GR7tJC0PQKInYqBD7BMP5RF2yYo4IJ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+4NPbMw9BxsLLdmzBoN7QSgxqw/1Gsl0hWHtGNuj4A/OL7WRgtpKEZKhNwbCUJH7CzoBX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V8YwbwQ1E+WMBKfmL5ExSXaSNNSIw1Fu4IVJ40F/pgp3MguW+SHCeiPpH0hZlyvM2C4Grd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6yibiH9A7kZgmO9CzxI1uFnwQzLqBgl2swaFWujBuD9x8rYtgxMokT2OKffgVP1FXxGq9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yGV7FNGJ3A6LD0z8QqC3QkI2CtEz+EinxQ8i22V7BPqNByA/TgwbI+WJxL2RO/UF2XApZC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AKM3kVLOpFmskPVBBy6oSjtDpMRCFIbFoe8SfozSjViVBWuJIMFl4Lb0EfKP3MMBqcmbs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9JUzwjrNCaS5WtuQqNjWREi1j9j8BucNDR0Fu4Et+B4wOYzqTSprA2070wRjAtpZJJtLwL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LCPgu/RflJi+z6ph7MINHITLcqDjxrGJpDA+0zgQwGu3FhCEpbbqCOdD7BshtijLbwtLy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9HAiwPPY+wv3LJ2Qo+xpSUR4ll0PFbGL6NBmNPZgMy0Hg6jMPA8N5MReYwHlbDzFlUmDBM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Nwg6hCchW7KM1DS3RNRt4S0jUsImFwYIYH7n2GSIacbxHgfwOW7P2FqRh8qB/UzTsWaauS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zm4VmR0yZdDwxKNSey8LS9IP0Om+jSbyNmsCHWlkbiRNGk0QaGcCxpoFeJjQ32iPoUkV+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pF2S2JZIp8iZ1eQ0pzDMjWiDRFQrHlr0Lj2NvrkScVOrGhAaEn3HYsSchYbsLfBBqCvz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e3ZmBshYSZhDCK02HAtmiFh1EpeWphabfobrNtSY258Tcp0b7QQ1K+Tcwk20HlNEIeT0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lEMR9CR2uyG+BsWpLZDQnCR6ei3xRlxMCXzhmiznoXO0MwIwpIscJJbIX6MTNp/JqS1oa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+APtlCtVKwbkkOpWfo0ujY/kIwa9mu3DcE4aRrszZE1sgWc3XlmS6ImC9JxbJHZ4kjVia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9hb8wYJ6KzcJpseHIqTPpDcs2DzFx4jJ0iwRgZtRoRSmx9iRCvChGJdCTzSNQq2Q5UNCv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xikoFDWIElI9JDcqDWRZ6ITBTpRV8y0pIW6jBVhg6MrXMDfsDEtISKttoZDmh8Fjv8In8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yLLDmDVYSJOV6L98dwjdBtGY/wBGzKMa5jcsJ2DxD1TMThNJZUjOwWfCDNy8RX2ESvlIi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mGgtwMVlwIhSho3oujFvZOCKQUyvoYjC5BKXjgdJW9hc2ZH3gjeYoTS4QKk7qGzA92O05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oE8eCKbD+TNUFkGL2P8AIkotIZMp6HnPIlr5FVkavJCprmVlszEq5G4N6JEY9yLM4GBc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QrOhM9kQ3CffYmGqoy7RFblsTKLkZ7FBgbjToYNtBNJQYXKX34yITaB0TqYZw38GToNzBs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0KMtiQS3bNptCpXg/oLlpdGW+GUVPZmbSpFk7FCfv+jyTzHiB57S0TfcVUUG4tge+4ivBl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tUZ70UFn0FlVifhF+I2Em3jMoF+zYmR8l3elmPRCVg6lzFuYq4ER7jS1TTNRoyzDLYl4G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VDw75Z8pC0+mO18JGlk2C2gVpyZ4wxYrg++ZjF4RBpWgonYycxkxKoZtZouuUz9B5QJ2R/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7F/iDH0LMRZgZKd0WdyJ8x9BNHw2Yh6BRZfBd9lkhPRn9HVWfSBZ7ZUSynk/dEV0QsSK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waFTog658PN9GJMThwTncyoO9yhbgXZqEouWLxWaVKnoEscNG9k/L4FXUjatSMTNXej+J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7lkuiRheQr6XhbnQdwc6n9i+giWNPwUeDMuSjRsPfgtyIyEkWVmuMInEwqHlvg/c2cCp2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GtUZ3saDbzAy8XI1m3TEr8aqCQKu7LKRqrfwO9ZNhbljJ1NffmGoaBnSRLPi3eij9QN4f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TBG4xZ9SfBUmeVqc7GPCD8bNyqRCRrGtWxk6HQsujKMnZGIzMCYbFrxthN4CkCYeZwKM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xKkEMbRlDgp0NUzs/BFdppPxwU9Fo4LULSZfRkhXYVQJ/Iy3GhrnYSnoYqhx4UNORKJZg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3hDwXBHyy77n0Fy2Q7aNywxRcjzcCayk248O4LJTsXmNzLE5TFoHkNwvZHBbgaZQ2djoGL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0k4NcMuBrtIIs3kYdUJq7Sb5Egp7mfSkKXwbqnMGH2oO20FuVzQ3A+GGyfojJ4g0luN1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NXtGexC4vYNTRD6BBBiH9IxehndZFWblJaykwNhjtRMk7p+jIYsbohqFJ4IeluVcJStEk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cuBFUsWWnZeDP2VEzdE7FlvwkK14Mz1hDQzb+RswmnvMU6Q3Hdj9bKInSSF7TY+b2/o/1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BPAMW1pFm+ExZk+CDo8ISFU4CNI3RcnSCMHyLRW+R55Ktf8AoeTqHBaoqn2A5x8B54wR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hcDRNYdmrxBGHRV3tKFhOtTK+BO50zA4gZjIOg2LA4HokPvSFuZUFC71ItfI+XAeOwUhs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2PxLcYKFCnK2G9QTcszXYiXCGlkG/AqbZbQ6eNC8CV+xaHuYezGkJXmtCSkxY/SmLVbtI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aKqUJfGDN4kgTghftivb1HngL6CL88Cz+jSA8w7A8vEFTsz7EZh5OEXl1SG+cxLYlZpYmp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+EKz7kJ8SHlI0XogXJ9oZv0OEW4pZC2rQ7XGhR+BKnAoR/W2yY4iIbYu/Ql0Jh8gRljD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GjjR0IfY5MM1otzMz4xT1G5hwh54g4gsKBUi+SoLO2TYn3hZa9xOFDGDN8Co7K+hCe1R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Q1RqkLbWw3HwjTYqkR5b0IXYktqUFQTHQh1R9kIToQUh70V6KMq2RDtWwugiKGklE50P4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JPDLFmmUpRGkhJ90zZh6IupwZej0TT1FukboWH3T8EiZNVyy/rBf1Zh2hC/+/UbVsNPI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27odbSQbqNJkfwj8pNIFMD0byyZ7oBuR7oa1ykYuw7huPCF/ApBh9i8hm7Rkui+MwE+Y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9kYmyG9jD98JGDjRoR4biIpwM5uJL+h4zS5UHKavDw0akWfQRr2KbNClryyk2L+BZXwRP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UNinORMuBUkTjImuRdrlk38lQoJ9BfiDVYwRq3gYXYdZwanoSYL9gyvgy+mN7FRf1BrX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wVpbyZujDpKMROrEql7mWy+06LckjNcsedGWQxu2hp9yScE0QQZil7DpoS9smwURrArSd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KnO7M/MaQqbR+IloiGsGCIlRuPY3RLA1j6jG9GLDvxb2DVtBqXBMvWxl6Fr6Hbcn+jgN0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FQXyYGJpEqdXZmCyPOwUEiIKyxux68syNlRFqeSI8Vubmdcmb6GgXaHwIFkiKEHq0iSNA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/IscsWt3BwNLkyn8GtLYiVBr4bBUvkymYH4isIK0zuOxZNBksDdkbBZZSoyITDU7ODCMe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GX2bRnFcwiSHSGDwXwC5GPAqdF4exqVSm0XRzgN4CQ6nAq4HEa9oF/S308C+BgSBkoerF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9n0NHBo2ErXYlSfkbbhwNY9Bicick/A0dEJ/yIEI0UUzeWwZHIsm9+zJNDSQ0amrYgnr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IFSyuM+ASm1uKb7EXdTBjNyx/Eq9iUPG2ws+iIuXsefag3vQSqDUyP8A0EWN2S6ZhVME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LkdJLzDLbqwHfwQ0T0ZPuCW+kU6EiseWz4DRZz6RSq0z78Q0eghIYL/zsuEd8tI0T0ZNo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1PcQb9B38fBLfc+YQ96oQrmoz9EenTF7iQrpeCsxiD5Elx3UtzMPWBVUJ3fcSysobt3Eu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mtyhfMHqFoLCPSezFxqiG+NjQWyJX6MsUnJlEA2ggLcx/TIpv0jDxkfShIOnufcCzF6jyC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+yTVaDPoKP2v0yehvkHwEOuCRIpbBr2z8HX2UIpnhwjWcDaUxdtkrNUr6DF3MOtluwWp/9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waEZaI90TJ9gkQkpD2HTK3gs+I2AmKH4R7MkPKT6MC+pnB0SJc9ESqzDYrehbZCOIrWGz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+F1E+hDloL57OnJNwauRYWNf48GJYTDyPJ5MzTZB5XoJEPYmNUsqirgJW+kpGXBNiUPD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52PkQMvYVegSlukGcsnhDQ4YMEDKFpGgxa4RjnSNvRhwSM7QTV1FbbcNO2mJLT6k7uS+z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jgiNt5E43ZFiRC3kTDo2HzpK+oWYnFC2rhDURfZoNRw0KtvgagW8h8AlDdjSlRqVBubyO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HzJEpN0JDUbB/9jz2HnCKLBoqHhxUvVDWUUh6LoYupIxciz2SJ9IsoTQUlwiKOkSyroZk5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1sSvYfP8aiuEh8OGySOqGwRSGLtCx2me6gu2ukNZykLnYaS4rHJKNxoXsiOVtn5i19mt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ouR8k5ejU2GU1Y8QW1DVr2THSfgC/R+Ax8SGKvcLtsUd8oslGHLEmn7pBObWEZdB/Qz3kt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3yaHxRdGs+Ks6I8ueYPqRin8iMi/Qh59AxeAqg/Fv6NJVIawYkqv/ACjb3FpfDI0bIz4N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AzLZD1i0hJbqfMHwtzUmkJYspIz5P2CQ4cD18IeYth9o1vgddCNHDE1C4XA8JT5pYrSIf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xr4j9WYlpSC1H7MSQxwwadjGKzJZWolH1CYnUMoCJVLQbjEKw7s0xtZFtdmgJand+DIqp2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62ZdiyzGY0ixJ6lBMJ6MgmLQt5NColk2tRon4G/ku3z42fo0OjR3hFp4RY2RjW0NVJow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l6HaqIUvA8btCprgXJuJ24ZZW9xxKh286slJGSDJGAftGmD88OM+A1QJU7P9hvqJL4F7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+ixJA8s14m4fgwgeR5Un8CeAqksDIixAZVjWZFS7NDbwfQ8Kz2Lw1XEseEY0k2wtYlt8i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Ms5M/Y1Ql9gxBZVuN+iFkE5TnY+IQn+jtLsn7j94mF6siwJWwldFZCxHg0zQV19C8F3G7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Si8n2h5mNBZY3c/RRLtmBdlqLY6sdJbjUNPwbnoQJKcSj9T6Rd1EqF4FrO7L2Y0sbgjR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IG7KglyZXCHptJtqWMZwYNi3sfimEzLjTIPMt4PlBe3Eslhvxv4is28ZE/lA0y6IvPoVL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UdRPZC2cVJEp2ZUPCTMTupEFBjG7qJGKj/QR8RMm1LA0xJ0Y3SMOgPCXhsiJvJ8AjEQW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ByEk3qJSt7jy122JyFYkWatos8bngXNG2NMrYjYtEN8oq5Bo82P50CQCOI0ZReiNVsxfw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9LaY8TqiJSU5KhG5sRbD1LqoMs7pC3urGblUasQU6MyaL+pC9LZl3QS+gP2k3DhFINidL2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Gk0cIaRNMocKA9p8FegiTsCSX6pGs/oxHwiY0/YtwQh5iloNIaVDcLKtKJH7qhYf/AChvo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Utyhm4SEpZlkWSXBCdgNJvUwCYm7uzRZYp9BKjo8ltmQ0OjSBKOk0uTDQMa5JQTwZXUWEY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ezcziWjA6DhItYIXhu2WVuMtuCorG5GfoVe6GUTcbhPBNWIlNRrA0I3YSUeyzOZFcYEn0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9nxyULPwDQiePAouAVdRTBikjrHBmcg9Nhu0bn6aPkE0vZXEWzsgzcYKM9JSNR4kXRpBW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9QxLkWKiUkuYLmblGCClyYCLjCdClxofAcsjxHkv0aMEU9oxJk3ymVJNPQms2R8RMsYTYs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AlQIsxnCuRPd/ouy2ZW+pv2NTRDObLSIo+UmU9IX7Mtsi4/uz3NJQy6takxQsw1jET2I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2xb0DNh5jMjj4kxynwDF2UQtY8Ib2hlCbWNYbl4aUipyiM+UDI9mJJX/4j/UW6PktCwC+M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DU3bCXBohq2Oa7hqTvREf0xrAPiTQUWOhzjganCH9Efg1LbZE+8a04oL8h+gf2FHSSoaW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JG3pI0I1HbNZg16Fl8eJa7AtQ4Qlm6ZBM+h5nk/AXtCy4Eb7JExYEl3OS+GpOMTZX1iq/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ck1JhCEs1UUYCYguAz6mceuBU1BJQuwzSeDKOUNS3o/GBoadzoKM3o19lYT0M3CLbBgeC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JOCbMHBH2FpLP0bEkgars/ATQQNVuaZEsxfgK0uYPtmNoqzkZgx7s0gqzyfYhr4MwEkNZ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NJFyzahqFWBw0o2Mhd+B5Nmh0YXI0LgX2SO4iKtuYnuYCTnyP/QS20oSpYFiSujX3E6r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Nu4MTuh1kbLMmWiOiSkatzkxLgWG8RYOZHLZYhT42DaMtMDUeoldBUfuDNjXDYScU0YL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iyOzvcw1GPGWPDj0Jo1Fh/wDQlCaHwPUileDDXxH3LwfSRzAKh6kMykYNn5jxMxDODT4j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WjDpqGxh4ZZaQZtDfyMhtikmPPoyLQt7Q1nh7TqYGYl7B+gkwxjEdlseS3jQzTFUKbQTA+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yDZSuwsyjBo8BtPwL0GvgxqvcTLgf7H+oUNNoE1ETZL0TEbmHJp0JruNYJajGNny0aqNf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S8kqbnxrDAaLlj0FhRuLXhGPaIHMlJcEZEw3YnglMz3h2fHszb2UiRFD+QIKOpZGR8ojbd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iLrcWXIfSW9IjCajURSnU4GuvIaISX40RI/EDFw4lO6SZT2YIkD39jKjCNHaWNb2Pnktj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jR3AvtFU9h/A6XOBz1LAn8TCw30fEFCuNmkPPzKp2Umq3MkjYolBq5DT0hAVRUXDMdah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pSUsiSHmxS7VkmD9iVHA+lmXouoalk2pO+xoV1FlWxzNjJyjQ3aDW6pkbtQfkKXW4nIe3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uIoXQo02SNMZXDCfQfioVpuxm4MkZp/Adwb0R78x9GJuNLKp9ZEhLaZN8NxxqfoeDo+M2N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sddxZGRbniSPkoMFbGZ2ks9iwnwgWvaGqd4Ep0iliYgT4YswLaNMu7ghRCl9Eh2mIuTi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okKYFUzdjJQWS8C2xNj9W2U7x81rQlwfbFuk9S8jS3surBNBonL8BdGweZ6QxtVLQSLw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6RaOrbKdDYFa9kJStje5GlbIE+Ii73gb52K6MJCELtifAQHSQtU2fGgaXw/AycMn3MyR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UatJF16G6ehOWPJmIHSk+8G03hFkYgb/kxbqX7hR/csvUseZ6Y8zcjR7/AMMoWBobq5Ffo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tmfmGXES11QrRwitMEHtl+USLcNYE+5QKJ3bHXWWnco00Sga+LRT2DQdn/QcOYVsLpO2Y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5Maj3ctpqRt7wYhwkZrgrK9BgGhRhpsuRKU3CZ17Rg60Kuw7sQ2TDmGQ5Y+iLP5Dbn1aY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0IM9DGt2bMj5Gjwjl0obp1BhijLo1NqG7/I0diGbiyDp9BZi08BlZ4LsH9RlHH8Fa2JIs0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wGrshgHwMXkysGoYhl1rKCfjxB40mZ8f+grTnhDvZsrfcSn0G7KGdNEFuhqfJbcR6CD7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HZWJk+S0WctYINcsTn5hZjqDIjXGEOnCUjWaYHmZMQUEWoQvqCcdDVdCmgbQ8H5RqPNShd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GYz6lIMFcmfOhZRsXfDNCGxI4T3YtoaINZHT7SJle2fomQyLcmHHqmLP0Tktm0PFj4c/p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7PpCyGUpiyVQhfokOZvJbrKKPZl7DLoLAdtGdSoN+mPQSPgsggM3Y1qtbLUY4NU+SypsP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I/T9F3zBo8CQ3o+MfcNWO47E1caUR8RJZpAs+AVBqHBZdDD8KjF2YRm7YalpFCVPEyQsC0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BWNzDHgX0RDixWj7fiKHzMmJRi02ZqGoYqYNjYTVM/YsRrMjyLBgLoqz4GqGUBqFlFHRe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xZ7EuChoUb5k9/DYNGJNDUOvBn2NE5RoNFrfkTizMGHdMxSNHuMWnA34C/oVsUqrVGtF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taUUbgy41HpFIk5CuVWov2GKewzc9yJ56EDaWg+5GO4cmhuVjYSAsEy1JEaZFhRI9KifB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qjVlaIp7G8bIa1ZMZ1wNC/YRNEr8YtBqLLcNJg1wLXofMamn4TseCXG0gobqisWQmhOVc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El+zP2PCy3oDUcDHvDJ64Pqg6gPKKtOhokiQJc7oJKSqBZpGSMrQhqCztoUac2HDQSk3Fj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KHHah77sX0l57OSZrdmKpdxGydzG1RR02SHJELuQeOQdj3KJb5CtvkVut5GQqwpHUQux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cpD3aJx9H0xb3L7VDFez4aZpetH/AEBWS1GbTa3Zj0H6xaLo/qx6RtIqz2QqdNI8xayEk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tWy9cr8Mw1N2ZerHxWW/82KNJ5iMfRD5RTiB1EGLzE4ZrVS4bdrY5EqHKRdn/sGr2Jp4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Le3wYzs2VOCMBalf/AAwZ6BrPefVYeHLSQ1Dtki3BuJkM3gsEZeytdAz90/HPA0gcn8Mm2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jqQSEPViFThIzdmQbdyLKrgfAVCx2ZhdD0IxWw3ZGD8CvsPCy5FBVs5M52djpBjdmSdXFl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hil2GYovIt6Mq8aOCXyfHC43ThtuyQ+WkDU+zGJXukUI3ZGDcsjll16WKdGKcJRNcCUw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e5C8j9WJS3OFAd34QrReE/kijVliQHXwJME0RTCghpxsPwIp1qUbpwVTgtDjdEanDPqi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fSl1rQ/khfuLI7/BzDfQ5bU3BhckUFcaG44CqUq4IqEidFQhDUajYx7nDC1e5NqtmcXY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G5lyE+CirNOh4pauCiFJ9mgWyjKMC4Yw9pkZeViODhh1DqqXiWFuOJIPD+ZOvUJgrcQtBb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SsSkO57CtO8QLDgTibPoM9oyfbGleJLK+ZZE+GBffPyhL7TEisOTESI2NJcpCUK3Dm3Qk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0YS5GNm7aFh2UfRGMsNobLtEx0GLAeYcjxbiPYfRB/Y481xMgMveEYoNnt/opwo+qkXDa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uGZxsxqLYLB6JPxuToImlvPjU5nsdTmRm/YaZPMGg1E7SDtqGaGdvcb5IKR2c+grYOXrGH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SHtgglliWFcOA18VH5xpHuUNb0JG0xNQ1CD+DI+gS6VIlhU3AuXJZUjR1YkN+wzdIbron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0MtGAIlrvJP4FuGZJjPfxn2G8Tq5XhIzc6Mf4FkaFSHq7CG/oOyVtHvA30KJRaMj4My1t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sQ9yTXwNLxuNLLSBadE2bLk1coopRMKuD1MH9F8C+Wni5NjMt87P9BMfJptJqRq8DQ3gm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9I2BXyyZJ2KMfRtCtoWZ6GroaG6P4NHAlyfeZ+5aBgNpEW4GkNj8jI+jQGvHA2m4EA9W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m3OfCzJ7pBUP0PoMg8iQzcM1XYqk1G01Fu2Fp9jmROChuxgNxaKNvge0aG03DeAw3wMbG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YNhIfg6Jlx89mP8AYtIFhsbnwxdjEuug06aFhptxNSCbqjffQUlkTYS/Z7xovsSkFOxFm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mjXBp6FhCXnQxEY8JLqOvA2tlJGl2Ir7oaEnRipmzvAriBqehOC00E6hgWMbie+xkz2RK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oZzE1PJrzmRErFs0CLay0fUIgp9lZLVtmTCfklUmsstUNszy2DshLdawZ90NEfAVIngx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FoJQg39hMjZA8AdcKWZdCyxo0H2BvcCWKk2kQRIi+AutFbLerZnqGd6ZIlG8tmQ0hjTx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ZPSFhOrbEptSjOS73JVG8FlwkMo9RIbtoxd0QodF/eKFpoDVUhfgmHYK+0cGa5ge/MYJTT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zmAyspj2NRaXAgW6G5bahKT2PiGMMYFfRh9gQ6n8CpsLY511blOKSN3QzXqZcAmVcBG07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cSW4DFPMwdDC3+gvoGlm1C6gE1OG0izhuxs+o8E2ggV7iC24aHPYN04YSFe33LeiRVLVo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iLcxMX7PoERbZNn0w3rkdOzLb7I0y3jraYiXscV4G4y8Jm+jRY2EdQZVyIJk6CWzKHiNF2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K7SyqTVK+Sq7FqhyFro2JLLlIW87F3PWYEi3SXdJRZFM6GHazR0RmeiJM9FREalFokNhop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6GLU8ozNmMTsaE7IcpTxqX0KeOsGw1/ni19xmh0aCrhCfMMHoX7D549pqZc5FQtxGuSgS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Qlkbb4MekzALT4HXpRN2wcvt/Z9AQ9v5Fj5FdRUnGqgLZbxA7w3L/ACIpF0Tje/Qgvn0Z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KffgqxbQaoNUuSaNqDOkPySns2ZdLEv0+wK1Hkhg4ENDZCQ0uZJoawLb2G16FFbA1EhKe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xN44gdM1Ywx7soC0Ghh1YMtaDcttQavlfgrNdjuL1KJG5jwBo/8AOgndwDG7UPju6EJA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Z4FtDVN/ZRTsxLkFPJnGxH4w4aTW6Ff4G/fBiO5l3yGmXMEQx9ya6JCyqdma+RU29FBk/8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bqxlbszLtFmzFIqmLTZkxl/6CpN4RmPMuiDhikz8o/rPWwfDIf0CXIXHoVM2yF7W0iqH9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E2Yg01lNFxcGb8GVo/wBGYBK9lU43Ng1nJVIRDe5knsRYf2LzNHCMl0aAhRPdwRNo3QsT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aDKvZUnQeIcD6xr6IT90Yj8o1J1sLLhi08Joa0Nhv6L8wQpQ9ApYWIeki+KWhfLBl3khJ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BJ1WQ3RGTrAW5IWQtHdDUevBPLiX2Yn0SRM1oLBbIavCkHr0YbRgjHhkmfRSPJKqwN0yO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aLwZj8DRCdfImXganyYF4kavT4EhiyyNBLHYYHwJJjDSgq2Lk3xpCkuYFo/0YZRqYCOS4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+wxexs9xKLaDKTBoaez9Qr7R/pl6jV8Cx7MDSD8ybQvzQksSUxFDYeDEFkmYRRluRkxv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HX/0Rd/8AwfXhmDyatCtvodMtBZkTrOpB/Pht0avkaeweTA48rgayz4GxuLJyRlCULyK+j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82akLUQscoUToVJPc1Lge8T2Gt2fsZdj4gRLGqGgHhOBOWkwDV8DYGvEo/3CyzQXwM0y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4FYuhOhcG5cLPKLWxJg+hLBJk2hVHuT+zT2UjyPHwPjYUB/8AZB+iNRJBNIWBOoSUIyZB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Cx7PnCDLduGSILdwQNxSJtvVqDloUljCKUpwmy3UP0Mbp+Jpw8/RZm47fZGoTA7yWYsSS9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LCreGRbf/iamuC8m8DV6Qh6tk2YbUqQ0l04G6ZG0ao36RVbEU+MUS2ECZQoG6cJMoeusG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90Q0eweEayP1WUFs0CxDkstoKdReKNWzmy0OENaeGPyjdGPn0RFpJbIZK4lFpTLe0GFfK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Ijhkilas/wBBeEpKg0t/sJHQhF/bLNuYn4C2HAexwVe4L34PQ3J+BrXA9BhL9Qq7RJSa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9yr7JkJfKwopGpOR/AUacSP6TMHZCLfpFUjVJE9SFOJy3Z+AyOJRoB+iTKXQ8hmqerNJs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YbUWGtLFfANbgu23QyTJoL8FRBMtC3pLxqrZLt/2NODc+mJfBC1Ynvck0HI65EHbS0TWw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MCNYFjgkovEBzO90QfYhqe2qI5tkPCtYip27QX2Ms76Im9mYi17C0tV9Cat0LKXsSF4di0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MftlZ9s7FBqtayNHaPuNizzaxphwLcxsWFW0IX2GyT/6ya9x95fnjMDoyRajkajDhH8w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SfgIkr3kUf8A9WJa3KLPuxpSj9dKt0hIuvSQxPPuPyF4uRVjc+Qo884F9kELbx4aBu/6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JFrAShHBd9D62HhbQbwJw8FY7KL3Y9XtIpQm3yN36Rp3myJSW8DqLWZi6EC7M9HYgm1xI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4/sfYLBh7DQc6hAYDG90xmaVAn3RZvY9CTUWijUqPbljCcFF7MU4E04W9kmkmDk2RlCyh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lETxcd8NBK+xUj3TPmj1BqdrwjV20RMnLcB6hOhR/ITl/A0Ow1CeGZvk0TXsurXRZQ9P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MZHlMH8j8DMe4nuMfcXGiEaSxJ6kyMk+0NzHISE9jy5h/KJXhsjw6eE+PJG3Y2C0G9Q/y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Ml2hJY5GafNY2qIkxzKMS0CRPBX0XhZJgvqMarcSWhDyB0dxepgFniLKsYLnaJ6BXhhFh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LsJjtCxuNmt2TCFkkr6CstzV7MpzEJnz4Feoi64NPBiW6RBiz7T6ZD4JGJrA/amYKti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qSVVvouzjw2Uol9wL7mhVUEeuGJqIxqJEBb1NfRgRl28JuI5EwaBVysV+Ta2gakyKuRuK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y/ixU5HgH8qK8IqejRJGAn+mGOjDc2RS8ZQcJiKWdBYGaJhD2IdNbnqBbtFZPyHnoeo/U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FFJ1SIqbFkgR8CtR3AtU2a+h7bMqMjPwFlLwZfA0tCo5RIWrRlsaXQ19jR2asRqaOxfgy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rMsjPUFfQeeIZYnyfqH+0ES5WJswcCScfJFyYsYl+h4uxFLcd85Iv0JdDVOzEzHI+iVmd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LMgo6xJGCnYxg266GGuxaEwwJ9pjqOx3P/Q9iQFqN8aDwqHmdzILT2gwxaojco24k8taP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chs02KNRm2VDCQaL3Zsx/A9/E+KFu6jpwRbSFJK29LGwasXNq4Hp2HT1ga7WRGTQm2Frdg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gdaaw9vMCRIZrwYh1F6GqFuNhspCezIkqFLLbETdGrSZo+1Gk20FGfI5tL0Y8FMzCPxIb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QYNu3Ar14Q9SMu+S0+jMS1oksEzIqTGmdEZBosK2TQo900TTZglJahrRokhrglMSU9MYI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CT1ogdPApNWxLl/4ZKpqBJSq2y8zDvLHlvQ7huyb1JjDMI/ETYyOkatri25CPuOzdeBfK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hhElp6vIreGtBSujQorkJYikzqS5uGJl1aRJ1xLZWoqEVTo3BK+UHUhvRCzvNjkbeDhvA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SrIydCz5C7B6joby3sQr+xu5ZTiYYpaxZA7eWPSdExOw0G9F05djJtBEHwxKtmRUQbWR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1GYYsR5H0xdmyQ/0CpVq0Mk+xdmxBG2d/9GON0NHsFrbC5v6olVuEq9mKLuCDb4lmToX5o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V3bhadURRyVH7SyLhB0DCQmjuGvUJZ7poTlvbxKirZsWCdkKvYSiOrSHmHMWWf+0Qm5eC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JOY2FV7hZZ3ZFypGCLMi37SI7JH1BrtkxTjCHuWZ+g3dB4zqoGcvt+i/WijRaLJLHCPcCv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v7BodFu6S3PS2Yu6D94wT3gf7BY6Eb6JE/oRexiWXRIeW7mBLShKYNmXdOBL3UEqN5oJz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ydlE3skhIT3g2cmnI8sVLtEzyiGpcEnYs+8pQOQbpBFMVdrgidibM/ZFc1gQCpa5FkQcR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wjBuWK+itPXwry4ZrHqmP8rFwGKMqpC9agNd8ik+EiiJHTEJWLsSeiGDcBbbSYmxQLy4TL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eQ30dHZSxpaMpJbpMqa9bMXzB9Tfg56xBEMuGRHA8GUZMXLDroI0xuxpVRZlgW+w4i9MCD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Zv7FDxI6N4tlo8kXTI3hoZBJNhkJtbdyJwm0wj20MNRtBYPRkSzgg3Tw4RjqDYzdkYTCb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aRiR4nCIfGD9D+YuAzTsUjtZmQ9mxq8k9G5+A5fUwWwliGU5b2NT6zM+y0GhRYSTlvRG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b9jZhB6DQri3Qia3Y8pijudRcNxUldORJaI/CqXlGj7ConY/zjcDYj4UNQzD2TeTW6ML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SxY6i8DaeWftEOlIsg0iTag+ATSzVMokNTO5oPSniLJqMDNeTQa1bmRtB97Q09pNPo+tn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8+h6waOhYtYNU9DsaxWhg9kLYpeIWBMMJyzAStE22Fa87BBO3o9E1z9D8DNPazW4GEBMM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xDMz0M+DDaR+hTsGlWMMpv8AEmRIahqNxORLYeRqY3QFpZLNG4oaG+h2kmGxGI3kYVJJo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2irfOBUJFSyO34YSL4ZKyjKggrZlyUCOb0RljYFPYUWid0yPajIzgcqTdpBs5FYX4iuz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eBcnwQkpOL0EtyycOSq9Ik08UURrInwPYUyWXRKIGoxUR9xM8R/tMQ9S0tIF8KRFqQTZMW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LsNLoyGlKS1KOe4stEgnGeGW+BXKKTNU4rJF1xZVcTBmksJmdFhaJyCfSIhORib0Qtq5wN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tLKE6TFBmqZlXnDOUkXh1gwLh/pC8QhNfI6KTY0QNSMYNWiEmiF+Q/sdJTWiK+80FwFq5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FHlIZeiEmC9S01+NytYkYtBdp0g+YZfo9yGpuCM/pCqXLSGq9iPA6O6nko3Sg+xNPoNw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Q6zI1e79DOWxGkM33wdVsTHOxcjUBJkZ3sRaLSjgf0o+JLfwXbfQuDk+2Tc2PwSCdEWV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m9zNBoZdVZSG+JH0X6W5lHtpBWDRi+kYdpXoMvow8wfuZg8DxJLcUZ2LhxcGh5EjddJjY7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v6ZPfiGBGJIlV6IgktFxPc0Hqy4pfCHQetsFGJshqhIUYd8nzYeE7+Ax0KAirgVog2fBq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7Fo5kWOeg962kX3DFyFiLJ6ixQsRA25fEk0WIRlxUaov/KMmzT8CqeihNcFsbX8Fb7RI/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w55Z7Awuko0ugVrlm1OBaFrIX/22MPtlpvLEXhWLSCq9DRCy38BOi43ellYawPkUhsNo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J4ZlfApM7Mx8BmCUTKBaWzMJaJL0fNCwDThpJSff+EmvLKKe4aLeFLHkzToNHuRphtA7X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mkB6dhbcEXcfIgOjxMulbIVNmuArUebE9KYrROoT5DX0LJwNffBqdE/C0HhirBuLC+B8H/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RwJTxJBT5kOLWthPlSEEwvmOpbmGjeBZZbBhQ3EzaWK4vl6NC5DUbyQkT2LHTN0YR8gD9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jw1Avy/wxPSCth9FsaPkSPgEqG6RMOy/sNW0ic95T/wBsCXwfwnD1Y9ofO0Fr0YsMxuTX0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smFbhk4tIM3s0eUh6u2LY92X7BP2A2SzAsqnwOHVsfzjFOzRwEo6Ynxsv5+GWt6DUrRF/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7hi9ZoiqJxZQdjB3kxTgxRktRGtGUuBZ4Hsn2Sk1rIZxC0RRGtgpcHMa7mazwFMwUTrYX5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KvpBnD0Kwtz9UfuJ/gLCT2VI8kt5LPU1dCzF7Sa44LcrHt0KzJVrljN7iJY9zR6NS/wAi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9iUyOWnFtllcCSzTBkjJ6GKHJlz0YyQmwiZaKYkp9HzIEpeCCEnOBSLJTU8hVyIyn0foZm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o+qj+hhAO2LWBIGrU8iQP7NGlsZ9Ca51NVGrJeuPBaHqW6MtKO22XxoPIe8EUMXwQnzC/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uRBpmcYPpmCMPXjs4HFGSwVWBqmxQvwTR8o5aBpNTSf8AQlMZx0a+vDOa35QlPqRSCJqas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fBqYrkXA1FQPAqUQjWlQfqJXs/cyjgSoYCwY/BcaC+7w/Y0jTseEZSEkPEuSKEaiCiMH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TJSHYsTMsxJaHshU4EczBJNHKJwRnuPL+TH3ZnkNKGowQNaNcbGkzGc3uRqcyiNIeDMI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8BvsQ4sxVaEZDKz6PwFmGpCTcD2TnyGbQgVcjyRUWKrVzAsJoNs7ky+qYkstjJZD0RjYot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Nb1Jp9kMjW2MvZEMKDRdia+56SGnkOLUhacvYZfYZOx+ZI090aT4CtL4g1rlIxbEIbn0aV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IkX2ChLkzHiCRMwtbGh4mrkSnsbN2fCpLIdHtnAYIpD0SgSzbDQcB7Xsz9bLtosTGmsxV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0tG4tFgXJuP5DhJs73Fxpbj+wjQT1bPWk2dRVQvxSQnUtzJrXRgabm2YMuwaHEnLE0xpK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CFJTJRG9bLdTHdIqc+hR+hIx6PAp6iaGJMvlkKF1JrpA+gJpFJFsqPcJkhVWGvVTIvCTX4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aFOwruz+T9Ia6lbKB+6oK8YqhiW7QM4aSHUxskJA5vwNtRZCylWkjqOx9QN8TPthEI3mBn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WxGZJ4G6j5QumZoxEvpBRO7LjYx7yysmiwZ61MSTgJCuCFmbVEJjmlgT5bMXhHHXc+BN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ZW7FmDEo1zu34JZK3YQ8F0oE9LIeP/bBNu0gJC6vxvrhWs8CM0bSepOWeuB4V9T2Bg5zJj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HqjDKnoVfKRK3eCUTf8A7R1SFepsk1FJIv7RuLRJv5sal50hD5e0DzyNlOBNn2TStKGh/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4aYjfI0sexCwa2QdxCTVUiNqZoNZtzQ5Qbl0wFMLk1dIY8I8mCRsK07Y8IVjqLMVepFl6Z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8rMteqR9aIrMFAv8AyCIYifwu2wtN/wDo/BeJnyoSnGgwrzcmaxWGygpygztoFHcJE1CM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7xqJcIf4hqPeTNC7LwPuD6WLoPK9FWvKIpL2Zcz+E0+WT3m0K7W7NRYTaKz0Eu4oX5GRK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H+YurYmzgwOw1N7M+0h/UF+Rlubx60LHsHvZErGctUmWTcuApHaPkp1lGHF8CMqIIao5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2xY2ENkwem2Wb7IJ16NGOPA0aNGfYD+syfJkVKNylKeRYbXj1+A3Ny64gbiYajoElXAe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Ee0LT7ouovQw9GjgeBvRjw9okldpihOHuzU2MBwW5WHaGKC7+wkfRkH9jFaPVIwyX8Px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mCexXPLci6wNZE4Z8C5DISuwLFQbjcs6jVdDJvsPtCwNyU4Y1nAXypvxXTsXZopGWeDMUN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VRaKHt+EbuLoUJPoWhGg1h9CSWhqF9InBkk7PiKN9GGJJQ6FhvCLM4ZhwZ+rIy3G0CttoM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0Mupl3F+M/hkluzS1mTLyNQqdMRhQ+40swtn6GrW4/skhDtirJWGYQe5edB6kaJXArUain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PcsH+CF8odo0zDqbtaM48Z1FbXZDSvwsXuYC15Q8Mz9GsWUQteyIcyrZgxZYy9kW6NF14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I1IpG5nNvcXRSN1Wkoege+Ml2uiNvGJ3Nu4rkydmh+5oQ8MtIF/T+5iC3H6WJX6NAipZ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E5Mv0avIkoWglIvsxbTeYE0kHhxYvMIVhFZ7M5FbC9YjwuRcQzcwP3I32G/0ZUqNY11FuL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URYyTuZSzkvWLNDlyaOhH6FdMo0UIIvGpdtzaRoRjo/YzXdmEPQeotiUMR7xomRrNEmTh9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OlkMty2/aPlSzN9FPmI1ZaL3CYqXAt6UfZBhNTKSEoSQU9AsexmAnVbjehEKMePSLvqI2v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6lU+xuWXY/IsG9FI6UePQZFwlJh7IhD4yFiU9oojW4Si2FRpascNJD2kafUWPDUlT0Fu4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dqRo9EmntBzMatbIaCfYzMc7sSi4pmD7GyaKRVgShGLoolukxrbxRRpvQuzgRfslky3t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ozcaB1fREQtKlV6ZCzGpRfLNPWBI3oSaDgak2GhsdLCmfdbGh+NB5rqrs0fBV7Skp24pF3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92Y6D2gs4Wgf2qLRdn0kvC+JI0pbTHBA6x2kxS4Hu2FILVnyJLt9JIm/wUKxcjQnejOV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9JJvSatm4KjXAWKzkp7MWJLKVwPYfLeJIWzqGAqgjD1UIvMbEfYL9AZz2ZJT4Q2CBT3XgI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8mr8MxPoh1Byg1TCJP6KJ5mPsU+jMUPYSG7CWXAwzlIb0MQ2NWBqH2FTdvKaEpGvsWei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p5GoVZKLhQ5BELBoJKug9mxlZMcBCiSyXs1eUInAKDZyWAzLd/gg1PFIpvNBqGWpCquRu1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JOPKXImTRkcOrGpOqjJy5MU0Rg6kWvYS/lGedxb7CcSPJeF2QhoUJ3YlEODEnZ9GpuaJ7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0wPEtpY2fJg3t4LL0E7YyY+5LonlixGS228DfiHo2gu/dMtJsI4nU0eaQn+zB2NVwNKIPU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j9w0J8pR7yNXQ5Zwu/0+4l2kUrszC4bHCfcVQWlmn/zA3ySZXkMWhbtF/efQf0NPSIfEN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QgnuKfIYXqWXWSCbo1UUhovov4NlukhJbCSvdCPqKW4fTDfIFUsmZudULX2UpwUfYx6DW4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VoinTMcMiSjhlF1NI7y6OsjTLWjgp0PxTZcmNEmYFqNBqayBUIGguwn9C6RsRarYSg+m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UIGitGjDBZQlUmMUg3DemL7DJkXLFTOTJ5KplujJOx9skRXAS56HSb5El8EX6C8Oh8oKmC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E/Aurg4RNULNsf8AcWnFlmad0jK9Ig+14rfsSm7ka64K9wSzFmHLZdz+A1XGETgdxRbv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bz8DpS2Gw7CQmvFfuQp+U0dDBcsH9GvoX8R8MmcD10GaUKICci7eDEWyfkZS2H7DNPYno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e7dn3k1rQ/T8Ui0wbjzDHngycZpMi+w1CshTHdi3VBX4OTQrM7kyjkwPRgFSJ15Q7Nos+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qhZvxvYJTjcwNTVB9CKFeRnGrC38NMcipexKx9TxqLsaTI1GTg0GsaQnXwbBK5GsyMNzV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BOC3qDcw/IxU58EQkZy3Zhrs+e2cgy1CZRIqmcFGzbyTdgmY2K3PzYkIIsfgb/DDLgz8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hMREC9si+wWjlFBlJRjY+oO0lGo3qxatDZ+Cr+xa7DQpSw5G7tEy8PUXD2Eq0h6T4Q8v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RMbkLnY5Coe4SLGDst6nxGEY0hEsxmpmHgWZILS5FlbDS9coutYHZqslnXA1gTWCkaGJ0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yM4JOCEk5ZdLOphzBor1Fe3KXiZpfozwGSWYjtsnoG/I8Q2hEGVh4IN2grDtB8gkJdRWB8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Y716De2ijfakX5mR6EivCYanlSG1L5cC3tMg2k9xvccjqQcEykGsjCWU32yZTpJwR+ENXK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EiTZipuF/RrcIf4RA44UivdmKXA+OiCz/AFQ3/A9p+xttbZjZTU5lmnwGntSMvaZM4ww0c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BjmqlBa2W08IxRoe4aEb4BobtJkXyJEngRDePJL9JDFxIMpJvI3K1u0RqXhyNhzCZd49PJ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PZZ/gSi5szWC2GyjfkpJ4SLuWDJ3X6y8uxaRofyUbskZBqjRe4iinLLtrZCzg1JB1SRylO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hSbGrPqQ1xwGrWdCgnRFkztuBtYPXYPL9x94MK2FhdG0+wh3PsZ5ShhQSO7kqOKGbcdnY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J4w+aWLqVF5mHijZGvmJFnGyGltx8WjEFSu6olKTKdYcJsTxOsj/AKPihITlKSp5QN8d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S/A1Oxl8ss+ilGGmugSX7B3sJT7pNHostf8AiF6aM/kGn3GOraRBLjIsuiB5bu2ZHLM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yxKW3poJpsE+2VXsVNjMyTSbWyDtvSF/9cGHkUuDYu3WGVlzA7UNMFk4ZsGBtnPyJMLRNo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SJdGWn2JD+GWTolDu0iymEyB9mMmz3gftEgbwPdhAPCnQT3oV7D8If3GMrOSSeGmUhawzK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b9oiG/cw8DjvNA7Jm24ejhmaC3EJh2XiNMknA1+GU9jqGsuRKGuUVa3SRj8Eo/8AaGwD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EcmYbItxnqYJJ3UWewHMlHeaISDkTQO5QpGPu2ZdTN3P4GV7r+mL5Yli1OBXDgWpuaPHi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6loUgt0xZm4EyOvELAsCt+o93CFXwEh5EiICdoetomSJS8lF2hs1zqQgNw2bDZejLFiypJ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2PgpGEoRsW4qj7PlQNq4m5wfAKR4jY8FFmJawUatTQ3kU5IjRlzZErbkwi5+BBdAsHCzwI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KkFUPca47o+wSmFh8MyH8jF0cnwYKP0zWaIXyIxvJds7iShEqVZqrYTsx4WZWg+GkfOLH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HuYnl0QlMc8rA/hSLp8DcS30Y7bErMl0ZumJithFGEaEWhX0g+ueu2Ja7ZoIXJRzVlZNW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yLA9I1LpZkqLKpXRFWw6vaB36MuzFjhWNPgeH0ZemZOWLEHZyMDcN9I+6MLslS1OgsCp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kQ7rk2dh5TnMifwa+jd4c2LJuhn/APT42S8aCwKw8CTzIVLs1Mme43jxhew1yBRFbwLU7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wZuRaFUjQw2uCskyI4dyarXvx8R/QVW5Njcf6ItJizZgXiG5k6w5Jx7FM2afI2h1Fjfx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rCWg1wqkeTkbmIkoMnYx5OWPdzJaxZCRTk+sOo3GliTcS/dCdbY1dizT1Hht24KqGazbL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q9kyODIORKbNfwbfJN3uadsDhR2ZrwUZa2RZTsNw2P7AyALBbtF3bSaAs4+CYahaIrjY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eisVpdkwxMNIkhQ+aRJkCc7ayMLolpAjWtifYLUkzdrI0vrkXJvj/AAZyjWqHwYYSYcitH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CSWGUSRahbjdC69jC2Yya4/hfYLqI0gU/6GQy5+hZeTE+WZzF7aR8ANDGki7tGZl5NmFf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2AjaKupy0ic+4JPaTA4XVJUDFvo5qMFlg4B+RENqUTN8JEoXIKx0DXzkNLfoTzwx6KCrnk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lxND5YsNqo0dJDd8jPGBuAllU7BpZ2S8bx4+x55CHh3EDzng+VSxohuVLd7/AMI6sjST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8kkP3FRhnO41MpjxwPAzAHcMQkSQm4KQcCRj4QlPRKS2eyEejY3sBpQ+rmSb2kcmXBZz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3aJHxoIsAsE3lSkNiQog1j+YqPLE9gpyNjdptlNPN+4F9BG7VF9GWo1dCzusWHXcGOdB4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APCLK3bxPDxLKr/zUepux2DBvZg/VCSvdhU0csVDRnlCOKezYmY48FOH0XJAzyWqsorI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LZTU/JiXIJt9QKtZohKKHS8ZKt7Fp2pEjahv6Ml4FF4X8JJ+FJn3SM1vNn2uSc2jAaNtp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BuvRlVWYcfYwtyMxOn7IEMp7pGe6Y04DfGLPQ/DFLiWTsPS9hSpfZMrJ+8LKNrGD2Lou0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II0F0whSp4yN+mQkSWKFy6IPNby+iKQJwlXmZM1l/Z9pEjYwvT+B/MwnkZOxId9FFbBKR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4jTBm49IRfpTE89luZinDVsbhpDYmiPswPgS3/mB8t4Lt0w48qn/6i/oJbdpiOl2EnJ5l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eOgrp8CBqIZozEGCU0I53HwFExu3gvDkhZVRUSMUl02L9xfsGLlS0WQ9m5Z4/9Z+otpJr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VNdEU28Qeo1Xi+U2flNQ6PUUREfEGipZfJRbxAs8C1ncF42iRW32lNs4Epmrs1uy46JJ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EhJJYMVKMPod8vDPAFlnrAn6Y+5F1bSWfZJIwpTtGu2FBQuhGkqWrZsvnLY9n0NrlQl+M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DMtkwjUHrG5k6EbSDRZVm/Y/yCUKJ+TUsTI3coMgZpu1GFZyHm2cic6HatjK/o0DUPK3i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z9pk+UKCS1Lk6JsX6DJtI7T3MvZpjDFlRmTUIQL8RaFwJXsWWweAqp4FsLElikb8HHhAa0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0o9hSP8AYpAngJBpbJEct/8AoJxPcptvceH2jD0GCf0W9BWj4Kq9xp7DHUWrgsHCJUzo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of8IhuyJP9C4GYy8a+hr6RqszZdjCVGJcIjUkJhkWjKNdDUwvBs1ImGjEYB36JryYWZIYe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GpFo/gPD4FkpH+hCecmSjUwU6eCQ2xDdDcFEpH9KEPXoz3H6hSBQZ70RD9JEk5PQiR84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lDBgSxE5FTY97CEL+GWhOFDGhoehlzMkKpXZGPJkwWI5JokJacYciJNR7W3g/wCki/J9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oUyTHmBMajQtRbrFuP8AFGXYeOyzAYoONSy7IeUyjDQ8WTbzmWRSTU3ED/MPUOAnELdj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G89j5eXmOdcpuRXRoTC+ZkcCTgPLOhuGOD1FmOfyP6VItD3PjKR4DsjY0cmU9klijAkJw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0jWaDSvZmNuP0ZeOi09jB8CFp6LRgdpNmE+yiO2amyR8dT5oWXw0N65HwIezewVkOCxPB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4klFeDGOxWHHgWeyUN/Sk0iGiW7mtqFqFUtLgf8hargi1dH/CyGeomezA4MpIuoW44R24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LJtLM+0ZI0YvwBJc2SMjiNKORUqUM6DU+To0h16DuPZQP+kNOtGQ86NEKFWqKUy3JnDHw5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bdGSQj5InY4KdH8EnigX3ckRPckRvnxC3jVInkpiwGPlArTJE1tKLSuthqviC3sSd9h0De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jTw6HjbbD3DZVnSWUlB07n8H3GENBvMkeCqJa2rZbjyN3dIa2f0NHk2KEJ/CUk/LZJdT9G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LMatkjzkhekNZ8j/AGYr1SQshk6JQVQUxDbyO2//ADUuFbmJ3bLKaS9kjUOHdsiV5aMn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uRZeg7Z80fRYlJQGoYsjDWYgr+QxplSkgYrcSzOd2L4GOXP0VdcEOuJGRQWJQ+Xz/TCU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MxGHJQ+1kYOBv3+ESPkaR7psrb4C04uWJy8bwJcvJluWLWWhePmzItoLS4NOtf4JfUhXI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Wy/ROyGausyO02bHreyhpZuCPA5gfsmCLbQQ9nopHAWh4G79KDFtkaHvajF2YmO4gmugVI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+sEPkS6JGsPaRJ6okP0kRIuCZejO2n8Kz6Ew+YwFX7JlByTNt3ZFmXOxPlQ73DMXhoSr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c0Yv2e/LFkqj6R9yh3r3IJ8j9FESHkYlLsEwv6/JklpoV+QT1szToiqfY33LY0x5M+iXc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E0XsT7S4awQz2HtvY6HBEzG4rlz6Gp+huCtizhsNGiFJ9BHBqmZLrwcvZReZFshmEtRZR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QSbCgtGMQJz2Z90N9hROzQ1E8kpQke0ZLehCJyTkS3FVFVD4ZkI4cMZOJCk7WZY0U2Fk0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VsXLyq2aIT7Bz1EQRhGZ6MY2ZP1gakaGCmj9j+nQ6c6Nn4mCcBDezFj4CAFqHqb0TLT8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cHxCwntBMLfJCQk7SNL6tGWVpQPKVcJZJl3yXHNEn7lSYeIMn2Iga54Hx0UF2K5gPF7Iu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S9Rsn0OToVbyfaoaQ9DFiUo5Mgld0ch/sO/kSK0yLKZbj+5fhZhxtI3otHkwT1TKr7IWc5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QVp9CZLgJP0KfIJctTYtLJo3MvQ8+ixYNfKHUnmDF7PwQJB5Zduj5JMy8dAwdGB20U9e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2EiJFoFA/kQUJl+5lKllPjwX62RSEQ7I3HyYdj/ZKdHcm+bPg2ifqCyPgfSXgYrQQUd4gw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3hk9mXYr4ZMjgqh5+fHjROdzZ8GCqoeo6rgq71x4X+ge1alMkPARd62J/EZvZi7M+jBFx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wyYJmSlNjc0oWLgTps+gN4m1dUmqF8GYZN+/BR61NULOkkwszJKc5ZeOFQ24yJwbhURZM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S2Hq5KEtw3KZaNORrTk0zuNB6wg1DSWZBvgSGnZR+wpqkmjmCcqt8Gc9E2aTYhQt6CD+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2fBSe4kT2wSTRCa50j8kyjeCO4ObucC6taMdh6PQ0u4Z8dDXcEIdFH4LKYyjPSKT4QhI3F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GNgZYSiujD5oepjShTZIaEFYT0Zu7GCZ/YSijFpXBimlF5sy2QMnmGz8aJn0IazQZVtAUz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rwgm7s1GCn6MngjDtibp2x5jlMbFrRFS2Iw4SLosjZH1yM3AZQ8DKcuTe8bGjeZXrFo4S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PDLFNupJhV3E4Uux37pHk+DF0xoV6yJq9zXoMRPWMsfA3WLh5FcUtWxTViirdFfmR5rZQ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WbjzOSL3hibhTRVO9TCBrRWabsXjyWdCw7kNIxMsom7SRiS2gaUeimg9RqceIUm8M0E3o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WPMhfnI65I/asx3pB7lT8BWm4sGw2OkeNrexteZHu3mRv6PZY7ruMH06/RNnR2aAyzsIF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4COuBkejbjgW/SB6i7hYQ3/vY9exph0D0rYFf/rYuX4o8usfpsebFUawpZOtkY9JjoEul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5gQji6PnnYq4IC0NCRe7GyaL+jOXaf0kCQz1kLfsx5eXXQ2M8O/Qvs8nxFA5Je4ui6C3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yOkZvtknQDPZBI17FfiFhmx+BmWzmr0zI9nexY6BpPonJrNhRS2Mrb+BIGy8h4aMkzLWA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cyn0N/ofCfliQktpgwjaELbhjcYXyL6ZlXRgeSeeBY9TB8kiQ2uSEt7QNEx31DRwksDKI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+BVdJeB6GFErMS0kSwSewMxvVjUcof3sx1l0GTU2aKlZ1NBVISQQHjkbIEtEvwxOCy3T9F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lEvYmvlCS5cDB0fUjFOX4HLddHyYeZW5d7hJSaQj4AsuHyIw4F/TYXLsonwWjoQ8UzF6IW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H4GUBvFiYIVKAl9aFj2cbJ9g1Xs3WUjRvLNJ0gy1sz8gvuG+QsfZqTMGLkqu2RIVno6G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wLFciyei7Xp9iqL1mBPe4/pZZLdyZOBgbk33ZdfZkax5GoRyRcyfVQ/wkXNaL66JMqTpEr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O/aXUrEJLwfuHofwM5VhBlOdyL9iQj4PvE8lGLL9jr4Iz0PKWcCwhGucG1ohpg4Ht8MeNy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hrayfBDPRU1wTnqoLPDHlwmXsJpOWrkj8hncDYRyfSPCGT6YkpW9eLCTi7UmrpGE8GvG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hDgWd4MnZl4VZ/BoLbwNYXjwRiLAv4Yf8UNZGpYI3ucCgbDUpBrehLSMyatFATqxKXRjn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TS8aeofyHkSUhuY7M87m7Yn1Fs+DKT4EgmvRp/gyxk+vAk9Oh4fROOxVE85MCkso+BaVm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E6rclBGDWOTMv7kwaDrAsR4EmxFLsNLcSfwkNY3wfkfRJp8XxGadR5XMNEcyPYNSNYJ1D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KmQkPgdMWsL9+JOR+PNsSYjMJAYkw7WB2xzIyTUSoiWak0p2jFH/AOkSXUahxyX6BpdDl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1ElNgjw20Cw6eUVhXmhLDFvlhBznYWdGV7SLGqrgqzpDw3IwboWMYyWNq5HRiXFYN2PT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jJpxsOs9JGF4gsvP8GD6EjtKUaGfpiTfDRXoiTM4GTbwhDiAsVJjmGLUFbgxNKGhanNcF3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uCydxu22tWbOqFo2iSLwnEMeZgawwPRrgSuEkkkVMInplIqlyHfuf1/RPxxp2FgoWFkwb5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mO5IoFkYBL9kKu/JDiAtHqxlHJPRgvwlRj3i/9+CzlxHj3ELMfTOnaEnDCybiRAHrjBo3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gXPZM+JEskdEUnFH8jUy6Im98npqOCTCVvSTMtPpDW9lO9Iyb0omcqN5oQa7NNyRBK8IU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UGL8Fw1gO+xiwRrC+zcch5gOfwfnQqwbET3swXwPC+0Lc9w8b3Cau1C0aFIsHAwY1SFh+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L4JjiQaGSQvymozK+hudCsVg7GsD5DlnPQJ06wvkbOa7KasIxL1EbZtIi8FuLAtWP1iWb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9EkVRowo9aQ6XuH9NEQ4OAdn0MzPQHUMNlFcSfaxIraBoeIsmvEkoNHlfpiehm2FoijdGv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fSIJ7Hlgs52D5kDSr5LS2ljkPl9lIFpRVJsIKDYgb25MHSH+GT2MjWrQoFyN98tLxk7cz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kRQWraL0LvuZNshJadEjIIV+0iWNkLMGUWPgLJbmLu59MN/cTaRPsVT8DKofHYxi8OC0dH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6jZ9NMXPqM33B+LE/EB4fQehYg1vRUvg/vGTuhOm9EK96UaG7ZF01LNyDZGEMjg1VUIaG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WNEmJHC2rFyvUNdaSiz0lkEX5GOlHlVUDJWULSbyycHA9yGUidJB5tk/kJT7CClFUNbcC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pPiDUnhnwQj4En4Tm0HhepndIw5H5TZ+Q8r1MgitxaTk1dkpdlL5LveD0Jktc7ZTo/GKJL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dB64Lwero09yKugdS2ZmPoNYbSynGBoVcC+5JGCjRi3bsybXBiPZjcH+ImXqjVdlGiw3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30f0h6FuHPxZW+gtJrUOneIPtMf0SJ2IUv4k0fKE4sy2PpDpDYLDtYHr0ZDL0Z+jJlPoN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3B9xj6wtGPMlLFFTZiBNfwZVEWLKh4Rmmj8ZDuGaui3qL7GTonKFYkQbDN2abzRZUsOj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NnqCMDDD9ENFA8dyK5dCSjRE4RihheD+GlnqDUiozd+CiYkP0JET7Bomfl4bENRYN+xf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Jp9GwY3uYPwsmRqoVL2ZRPJr6MUNRCNoIa2JtE3Zo+CbUKbBYQ/YzNh9UWvxaZBuE5QtOD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T8cJY0sdt2YzbM/QnCS42M4NVyOpT0VfA6QxmdIKTgwLjYVP4ZRtLcflicbZIkWNmuhrR8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QW9hFKSaY5C0ozkZRPgh0nJ/KH8pFCaBohkIGiVYS14pG0CdcJHnBMbnxK+cW26Qo5B4f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2RS5MFyYhqNazDYt5WSgfwCC1M3yTTYmcChCVnViTEsuERJd2TqFhIf5BkN2PI4RJJNaD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0i1IN5bKO1qOcciyndtk0NKg3fyKIt0Kp5ZmbIVu5+j7MCL0FZElmhZ+hN3ZZG8pG9uUP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Xd+JgbHXtBkvbHcdB5TyJXBBOe8hYofaMfQs+bVj26NBkDAtnCIOASIeyCjHZCSzdwPLa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DRKigl0wLJvdIX1x8kVGo1+/4YRcNnFDe57H9mCN36NcWcuQkU1hIYa0Hx0YHJpXBkWzx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VneGYXoaE9JZjXJbsF8qoSYdxf/NoTnohbLWhYjaCxPtClziVInUn6GkmsIuPRn4FbZiR7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Bo+aodBf5mPhofFIdRIb1KupKJ3Bs4DQz2Rb1Fi1a/wCgmcVDWP4L8BGF6GJ0sVO0jWl2b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WNzZLHcbYZTgOhwLqeqoawSnctD+ks2Gx+7HPtmPskia9sW3ZUP6uLByZvRhbJIjhyHg0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pkWeySsdy8S9IQ9HkKpLca11E/Aoj1SbKi2CnyUj7EFk8yy3QJQ7hDX7SZX6FieFQqh2ga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3GBPoj7gMmMV9UZczZX6lJu6Nb9CxwBB/MYHLH0L7FuRaXixxs9Wwa6eyOSsC0Fhv6RlOp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PpBdWyQyuYHhhG1cG4xCHhnDJljeijvWXA0btD/Y/QhuZ6SMV7YsA9rZMTybbZVpToPz4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JzzOPbohvgPR8ms8pFu1s0GxGgtpMrf8ACHXoCpSGB2+h5e413AefZECnu/RwnDgirRWw8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U40NzcUXpBVHoIJWKpi0Tuj8mz9w0Ntqhk5bFaR/6hob0Q2Jwh2b6MeJdxzQ/WHC+SfvI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NC7xqNpP7Zc8C9EQfGRZZ2gUl6QaFTQ2HcbHdITuCmWzVGJMG8EHTSMiZ7FDKZE1AOuI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PQvmaQ80M+0j08IX1UmVybMaW5rGia4clvYShoFaUzS3MfReDDcCUE+qH+M0F6efK3K5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ukhXJ4kWgR8B8BiuoMzsmZfIz3BEb+ATHuRPYWRu0Q6fcq5+hfiDRQJZ2KW95JJZtp2PJ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zaaDBZKdBKHWyFIh4ZrpEG8N0Eo6BKvggpvZGNujRdQhoUhQzSyIWtRu0eIbHUGB8i5an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DgajVD7A+hpCJX6ofiz4DUqBKN6H8lJRRckHknuzSPMOhtNxvoaclmWCduxJkGcjL2SY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0J3LCLUkMNfoevApUFmWTdNzP6M3Asmjsx7jlDuJJ9pZPzI0GqIE8+NpqBUvRBSlgQPXY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BzJlmYQSMzD+dxbmgdhuzQMZWYYUZ/DBJVHjzNhJg8DBv5jU2FbTqikB5hFjoRVaCzXBo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I/wAHOLQ+0I3vIdqVqNKayiVsWQqK2P8AUs3ZmKUefgT0blVAvwY0ZYFtvSjX2TDyoTZk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J9SE+SLPpI04uRM9SDatzC1uc5QZCF9RDnXInx8CRFGgwFn/zJmRCgy/hSYtJ0YqQQ07lM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Q151ZqvYynGgWPdr6HlOmH91fAe45L+jI/AcvkMD5HiNZUitN2jFeps3Zw3G+jE/gGn2Y4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M6StWV92xUvJ0JmUdjSLhDS9Fq8XWxCEzndEapm2PCaqkxK2RmnL7mutmXk2EynJyzmVR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IzjgW+4oG54PoIeK5QnrS9HxUROQ4lOmhRi3Uip+Q7ZZ5NEbiT8EXzkdQ4VxQmrhicp8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bukPW3H7FkC9me6iwwNDWutNkjS2gadqjCOZGWIyU4BIZweh54KhKSWw0p1qmI1tSQm0S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Qt6pKUnvgpz0E3SSioVEzdImlCrMSGbQhYLgimtIl+SDB3iQlNtZk9S3BCMC1jwJ+SFN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5RbKXlwNZTqQTXSWx/oZET9iz0EW4Ep80PLcmfUQ/RkXQtBPQYLdGpukKHToKJJox4dwkW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WNLHwHSfR+L8LLtDYnEnoLk0O5ryQ11sJ+QxOI/1DfIzRB/IaFyOaW6SEthdHEn2NIdMJ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jKRnhwIpSX/qHe+fo/gz7QZuLbNOaL9ISFkxPSWRadEXHEGneGJNRrJ+6PPoLPhESV5IN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6An8JY0daP4Cy/LL9CDMWxeyrcMRXXA/7FiXu0izRsG07EiGrljULZ4DrjRLWlGRBo3w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wxgXbsmfTRn0yX6sv8v2Wb6Jse32NhxAjsCUNQ1RZtZGXhmHbtikWx9CHwmhKN6Eheg4g0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PfJWaT1ZYJh9RvkbGmWzsyjaBaehNDQmF5YlPIeFMqEt2hP2D58DPiLRsMPC3X6Ko7D+t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/EXTiQ7vrJ8OT5gNcOjVhiJZ4fA0jkaWusCMqcWKs90VTb3RE8tn9NipGtEXLswdmHoUX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6QiSNvOT8aEteBNKIyyzaQWasmg2IbBuoNdqJKrWifERCyugyUGW2j+iJ3OCrBrdF+doS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lxBGezd1kZR0MJTsauyoeNiDPM+KN2IPiKYMKMqM3cq4D6EfhIkl0J05bHXYWQfOon/o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EoJBg+MbRgYmS0np45GuyqPgWF2UOGKJVBn7oTYh2dCdpDgwmJZwNbfCHo2ZqXJiSt+xr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RdvdIu/IiauKKuRme7HwW4kcbDwj4jdlsLGNGhZM5BWi3seuqFSfVDe5titC3uswXz0i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8JH0o/MOl7HvO8wOkz4KbrHouJN3AmngwdQO0xPpGyLq0LcVWME3NWaQmZLNGwTdDy6Fa+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H+JF/2X+RZR0fY8PuCwvQnZXC4FiBVJSmGrSNbjOho4J0DwvBCw2YcX0GKCXGwm7kdIwH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sz1GOoS49jcoaGtihNCkLtsL8g4PnA1fFJH3HoJBBYIGYtMCV+/CfBULCMKXfQ6TKuYr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FtwlL4bGoekiy4wOiR68owIp3KbR7jGIm2XOUCyjGahvwll2ZYSY0D/Bou2OZNmz6RVhN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j4DRwUT0Kh9oNmomXwQ0faRbbeDXezHy8F4xJ2jQwTFtMbhwsy+DBGrGauISSGae8sQg2C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LHc0SJwIq3UEnHMIazeiItzAZqOdxy4T2NU2YVKFcECVoXm1GOjkSq2UjvoFB4kJDW1GT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ShXexuJPWhqerHh8DI2ODlIz6C0vVtCfgJmyx88eBauRNiiDdZaQqPT3kNU2Hnm1DfQC9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tJPuiOEXzMy8eiH6m1uhvLliVPQvwQlLPLIPIKCbsn5qRizQihtmOHaf4JJXAazOCKizE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/bEWW2qgpI5bHa94G5O0hY+aNzMSq5TNYWhcPEjSA/vkaF7MLtQVF1L/kakksh+sYE3JEE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Hbo+KBLL1B1xJIRDOiij6HCSE8yXkxQjSZIzRh/+WOnsMLtmMGWluOkaMey6YtkuRqH8p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eUV6gzJzAUpqhqIgbMasSg7ohvklpdWx6b2fQjxE7ind/CvVFGW6ESxgmgnbyL+Q26mXkv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6WpIncn3IihPCYv8AR+ceAWKtRLQKJe2JewwbT/C0P/SO5+hI3RKeGTbtYgSvs3JV6yRj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PhSHmW7LIc20I3VwkXblI33yItvB6qhCy8rMiSrSi3eEYO2Kjs/4NQ9pE8MyEmC4/TB1u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dg5+hpuKRLfIazzQ8NozdyZdrVt9ixwSIXstyUr0ad2inVoeX3HEnu0TAmuSb/BKd8C+e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Un3Y6oeEZlsEU+RmFjoPCNwkA/poZRWtinLMFI7fgtcxvb/wwcARz1oWEcn6BVwKukBZRw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btk7gTaXUsinwjN1G/sCSiapLcJE3e/oTtOxZ2hdNdCCkPXWhZTTwnA0dUz6Bo2Dx2M1Jp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cseAY8mTadKLoU7DUY5ROqHx2O95geF6H6j3C/PI1PmR5daoZSGrvIlBc/wAHngUgZ0Uh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6MZkbjVoRWOqSFTeyFv4jhoaJioIsFKgrWtJfRmmiClzsmNgYpGWF14GZvUZ1tAsMJI6Fc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I2gSJkPHsovLsRPaSmRu0LMGkdl06Lt2YX6BZc4SNXfgyezX58ZbiM2NzJKKbaMr4Qovj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umLTeYKexlepqLOw72JrmBvMbEWkfI/sCRvrSMHZT4CPQPD7kbcrsesewvIkWFS0IvbI0v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zHIYtTDg+wFhaOENU9h9qPvh6cQ1ThEy7FWGqFjw2XDCcG2OSEvGRfGRJXszKCZx+CWZMC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M3Y8p6yX7tiviGlDRDUL4ZZRFror0FE+SI7vDZJD1RkadEUhMSZcmTowEvoqvZWfRwaw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Cni36FbKXqhFVHllm+DQ/E8DSMbsatzAbv2N6CiY1xwNS/wClRrQq5GDHqOtT7GWNOmyoQ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yjU5EvB+Bv2JGsVbhPQa9vBlCGngZBOUcn1zR1JoEK+CjzuhZS/RX0CzeqM/A3FKKxBs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hdFGOIFpOGJQy0H2FybYyXqP7DfZCMQ5t9HKRMCw4ZiOyHyNHbFBDZxhi/Bm7NGMVGjP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XK3CmtvobCbpjw7MvZ9pMxw72WZ9EspC1PsjwCvR4UJDncVvAyBlhNHiA8T3JNsjV0xJ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3SJ/RJG/6R0l0LBWF6IOl6DDWiCnrGYLHfJdcmZVuinoFyYkJpiy9HciTcekSNX0WUaMtS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BOxbMWF6tmrwKvcVeg+5Kv3YnB2Fl4RnahlFxgew6PVi2iJKK7BZ7CyjcxphsmynMGviR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+MbNS6Q8xVXJpraSlFb/wVJ0Mx8mDWBgukivsk2blUmxsYRcHJiDAXWkousamxGxFvdmKy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mpZ0uT4ShKJoXjSSMDkZmqYp7IWOCRQQ+xjacZH7IrHn+GRs5E1bsz5hw2DEuCYWsl0n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rYTT5g6wOvgEmQlk2RIPd/wAMpK9z1ZIJHwjVWExEnyKlJ6JJGcN7EZiaS2SMwNDXmRih5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hT0Pd8idpRdJ0XI9kDzTRmYmoSJdTKXoKmfsoSMm6HgMw0wK2bjDikiaBrC9OtWJXRGPO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jw2Wfcn4CW5QSvOCiloEmH7G8N5E/iE/RWJE8jRmEoUbzEoxaG+DYKr2LQ7Dyb1kdDhG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GQ4EvasP62Zp7wjBOjLy0XlrI9nCE+DHuKw3Dzs/Bqtmy30Fcl20RWPN/JdRXwGcLMI3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8Ioi5j7LbCRrvcK92TCguHg+KfpV+yj6KJwt2YnBiw3sy3/mw1Oi6NxMnmIEo5PaHjot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A4i+0zROxibh9mJLUsujTYgaVubtvkYI6jSTHqLEnJ8tmPZwPK5RSq3+Qlc9GNVPYs/Q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xug/orxGicFPRKptWi0N9hZxgNdlw/YWb6YmGh9jr3Q8+skLYsO5ljafLGulZS27FlSHuW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LNNlJBhXQ3kwpOhSMjZwbWqFhkf+vQ0N0DVnQaGJ4hI0dJDRLkPXlmaz1ENaYybU4gp3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yII3y2JnpQhqDSUGztAnnc1bsZoabvRXgqDoNSo2FDZcpFFWSqlakQlGnMTd8GxUJDo5kF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+BMGPoT4BYhrcNV2KMZSdmNceM5l7NLoWhq8YgfgeHX0FbTiD8IGtupVFxI84zIv2MwvhE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x4Q2wMWnAr6FThhFvYzpzkb5hKh+RLeyBpU9xKyVjuRVK5MV8A7cbkwbUG7k9EOkNd7CQ0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NnzGXBW8C/UNE7sg0rCc2ZsfQ4MGuCoP8g2LMFOWDH0X6PDN2NpotiCSIUcqHLetCogdK9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5cElPQz9s0DdmaSO+ob95M/ZnW0C4CwfQbgyr2ZOYETgtz/QaGhV+xq3RZoZug25kVk0Vo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WWyUH1kybWRaSapIjuPE+DUN0NYEzI3bcCx7Fj5FpOWJI5iBn9DOjJ0JS0MoZIw8iyuy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hPJi48Eq9DRNaE1BQNzHiSaUXd40NYuRqBJtKLgTDWRcCyjK+BpLQ4gcryFgLNsKMLRDQh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C/Ubv4NOtaCI8IlPoWGPoeHbFbxufoN28Gg+B4TkokRScPB7isW28m4Ymf6isceCYbaR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8sWDHyJPuNZnPUj7Ie/sbbUCED3L8RUvgS56JsktsP4JGBH6C2dwmM/AaU/Qb4KIzrMmv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VHWiC2BDVyNRRsii5waPY1OzAZG8SMk5tsrG1BYb2SHhMtDL7B3E5mR7SzAsuR0o6ER2F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8ipk92GhHIUd/EEzXQ1NdSLPgfZCxEIIhp4OxvtZp2TMayw9iRKBKTDCygrO6kdAoG8F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Sj0S9Dr4vZd2rRCd1MIbmcVRZT1fiQHLN9IVpVwhBO3QiYvdnvUkXduRr7aGP2ygL+iJk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SmrWfGJLv0P50KUtnA0ttoGJ2kp8QibHhJIUpHoXbwQh5kPPA3+CQ19F3+mPdstO2CsN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J3jwFK3EuTIeibHR8ClygZz2In6szH5mwrCfrA9JLDlmxdl5uxrD9MBpsHpWh8IlbudIaz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UVQk3UyfKsbJYhssGWjoz0i9XRwfIWJMJFk5keW2ZZbEPHn1MflshPehfg2WRciqLcZM3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xJYwXitP9DUr1aSOos7RDNq9ZkuXdsaeSHybf0iPcmpHbfI37JD+hx1Thln7bHo92UOs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BwSczP7JhtJ4ZA2noxuOVtn5ZgJckVSwl/Bmityj9DPkNj/5Q9t2YI2fRZfZi5FkLMWYJ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LW9YPTYz7IKK9ZhEJRiUNcVSO4tnstDIEdWyIKu2K3LWiGmho9NklbZmHEfUn7L94/rZF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dyGnLPtRYuZC12HluWkFg2ZiW7M62MuAJL4BvKaeke9PjNCLKP4IUdSYsy1kel7CV6tJD+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7CGq5Q3G1LEVtpJDeyMnCZEdyNfQp1/0p7h7l7FjPYXA3ZdmB6H3s3xRl8i3vGmHA8vw0h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y4RMdZY/yKo1pDLAT5GbSyo+BGI/+suDQ5TGnTCJEb3kbTDFfcUAnyIvylQVwwHwLcTbZ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5btNfuP6WxIZ8isCwq0QuLVj/ppnbwGfsLCBPTI08SG2yS6DHngFeonYqx8DSxlGJm7a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p0kNSjeBPaFhv4N26Qk9jEVNzYw2WL4YFltRfYxq1pMprQXk9jMbMyuDk9FoydeO19vDTi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d4ElnJaMvucSOj+gXtDJ1JdO0U5M/ZgcamhNvWxoUhYVwYCDtuRjpnpwU4XQ4h5FQ59zL0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bjP8AR41lwRbCtTyYV8nyB2wL3GeMFk5iMGT3MZ4FUvEk3CzBONMFNxjpOjF1gsdGJ7Fm5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I0L+ki3EoQlRlIeTuiTckbjmZ3uKnHBCXQyJYMJlzAlybeBpe0aBWm1iBXpFq9i3Rdux3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3Ez0LfdIrJVh/R94aXLcz58Fn5HbGqTR4aRNtD4B7SjNyplB8sspDLSMAsLsZWEGh7Lj4E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xv1iRqr4IzLxb4lpwbRAnwCtwfufUK9GalpHqP7Mt9h+j7kKU+hj+GL3MhODdArY8ijb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TByaB9QXVqRSLM/of9C67ixHJkH3yA5w0QkPubIeIqVLQ66ModGYPo74waco3rYeI1faRS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pn2KrG41j8jvucjNNGRA/Eh6tsRbfpFsaRh5Q8S9DiiLQmnuQKeiEnGJQlcj/AGCk153Jy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5oP2g5bUekLCRnsUZxRjZtDWBNCZ7K6HDkQLP2iDk0kjY5ZKtllp4Y0S6s0cj9mLQU4B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aE5ncJK5WqP7GCLkX5MzNsYQaOaNPSImJLAk3MzhsYOhRI1vR0TS8GTqC76DwcpGZ6FcO5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L67Ij3HJzJtKRn6hkHIvzROFYgdK5mtomfsem2RZhNJ7DU5lFfJ9F0gsBqp7ZojmT5bEh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blIlvsdOegWDlB5TljcjhilJwKPtgsnWKFQWVpEll7pvxGxux4RA1GMDC0d2NLVsndtI0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5MSD1+eKsELmYwfSyyXoazrQs3FxxhoGrmy0tb/RIm1KIkmaFVm9BfQPDNZjekMnQjB1y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IeJaJf09KolFTM/Idc4LN3ZSVrgw7MWsXJZiPLZLKwGzzAs8ArT5KMEaX0NCtxij8nYpY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hDro/okUyQatUzCiEqSJB4bCxFqqLvjTKjaSyJOyEQMMe4le3+xX84WfSKzrcj5kGNaie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W4gaHZ1Nm/wVvfCLLG9mtqaCVHLMpPCRZ+hn9+BmEp7ZaqlIMlrEhYNmNnTCkzQ4YwnuP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U6mJ+hPi0LBi3sMVXUipjKHTk+LA/oJtbkKnoEbKwRV86CkHixfaQRSpjw4hemEHDfIeHb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zwx/pHwGLnKZh8T7IWrujDfsbh2MlhpI0p3si/YYkPyLviZVehTst+i0Xo7ConNaEluh+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XsRsq4jWHP2VdqE/0PNsRJcJwPlxDJ4beCyXqTFg8idd3Rj0W4w8BvtMr3N4C0Ov0+OKU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tcRMq2bIhrRDs7kpSiyKfuxHMNWE7oR6kVx5HuMp+Q3zsxOWScSMSgPG6yudi0GoTHiB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rEgIaOaoShvdoSqfRkpupmZVwJq2HUtMj+Qze58FBpNTrCGss0S8GlJPEJDf2EyoVSzQMD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MNibFqGZDSsbSNCipPiyzizS4P9Zm9moYT3JJNbDdgOEjSTJbH+jeftjx1TMSLYeOwfC0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lH6mGh5v0aZpA8EoSHluWKuaZf1mV2ktMb/BRy/Aj0IF3IfaX9D1hqZb1NX2NzE4YpLZj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DGgsz2Ny2dyH9kfUgaqthpwaiCcRwZ3wLoZMe9i2j0KM5Lk2RpHI/rCEh5FzbmLPCZXnI0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y9SDfoyp+xh6H9kX8zRxqJPoWCCQ64kX6RRoVDxeng1VOhBOUX94E3PhLg0nkoge8V4v7G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DVCVNYlGicjYmosGjsiaKzHh2UTsWV34Mmxw2MGWa7NRquyxuKucIUtYLpxuZexuATw+P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anYdoKJsZbDHoag7h6N43ECezRM0K/AYNTBZxGo3zGEfBNo1Mv34AqmkLboRcKMHwfgUc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dBPQKhCpmXgWVyYnk8BB9ZteRuy8JZ+TEhvXhn8BgMxBPBWbnJquzDXYsOxJ5XJV4QSZyO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shpMEpbMZGt1AlN92KpVYJdBKNcGlswhqBKqbaL8Bq7EiS7LO7DfRIm249PlGNq7GlLOw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1R/9JegXM3wyPNL/AMiGtk2V4RGeY70/0LPAmLZJjkcjVOFInEhbpMp4Y1C8jR8sSgLB8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4Js4+yaeNCtymhdPCCJhFb/WQ237FnjLQsq9BZ3OgkNvo2toJoJot6syCynGjNUNM4Oy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vI19yKYtu2Y70gbq2bZ/5eTPlJshngQNn0YQ8os//dgqp5oxcsxD6yPfEeH+OmfqDTFy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LqZ241fukkPP2aDRDQS1Mh9EY7odKktpLO7ZhHtIkPFNpIglTYsbQpSuBY4kQsfQ+ZI1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nyizqcyWphKDcVuJbbGDaWWVcDcJJoNzI94C/YbtyzAYgbpbRXBThELN2dA0O5sThuxA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+iItstQTk5LRifOdtRfuxf1GH8CRqT1I1asyejEbRYt0DxbdifA0qxAyfIv1fw+kK2/J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hJM0+yiuJ+JB+QPFPhEaS1cjuQkQa2Oobg++YlrtLqlAlwEHujD/Qye2WbEyZ2zH8jPYd+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RpvFlEg1NXEbnrYsmYT5yYra2L8Q9XSHTfaRv0P0xLWaJG3pYH648FVaNB3mv9EluM5BUM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2sIWFtI1j1cD9AY+ppCRBbipLmC3QU3aMb9Iuk2uaTsVAeBpTHvGkCid5MPcytkHpWrjX0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PcH1hooiwkKCzdlabMr7GWprZrjgeqtB5u0P7BKD4QZaHzDPckWfuK9FEGTNjf3MnMCJN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CWGbPJTfTE0Z5Rk+isOV8D39yXRML2kfbIuTNIa0y6X8PQaGZn0rPkYMZIk9vAyCUz5F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8r2N65CzLdjXUZZfO6DT8zJzItT2NXwbLg+hHwGZPZZros1E+RJRUY9LzZl9wPHIxVAWP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siFfg+mXwZL2Dy5cxGqdSMdlodjS4egnwSLcLDZl27F9gsN5OQWz9Gg1TEqXYfeFlGoy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KFpa+ifgFh4FlI3NawU+Ew9j09j7rEX2XH7xnV7mrwYOyDZOB0ujKfARgEt8hW65Rl6Hk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B7FZrBrncWVGoYwZ6sxrQsFk0J9iM7EHEiCW6pjwe6NJi2p6FScDacrQwCs7sx6ipQrQ1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AdEsjkVFc3ZFmtRW7GUz9DD4sTpGY5uRYa2gagsey/oLDoS3hvRyRKpiRc9iEmy0yYHkTq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DpEu94ErXjUTNGjMxqf0JZnskjgyGEyEIzEMJ2a+iaCKfY3+DcoqzJoujMjQeLMp4RRpl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2K/I8+xIXQpL48ePYydiU6FkdnIzDVD/YngudiCW8aU/kPT2OlmrpF5ux6MirLg0W48y+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dlkNX0N1EGN2YGwnCfsWJwZX4myjEn7Cptcn7JidSlIPfgzFmnIr4HBFvBjPAkqK2tj8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ToWRGL1khNxnY1GDFxuO3BuQ+41+ImvNCnLHSXEihbosrGfUmEJp30a84Q0cEi6b5G9Bx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GC7KS7E1gK12GwiNTWSR2GofZKqsYIhTyLPQ+oQVuWSpWhBO1qPlSQvqsX6fpC0Bcp02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HRd/zxebwRKNyMR8jV05NQb5mfVEcMQIHf0hIkf0iyuUNq1cjqFGKRyUWfjFh1y6LTzhF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smyNG6Mn2Gib1L0KM2Q9Z2SIq2YmXDMzWIK/JCuOIpowv9GBl82ihPgEojShSbw3REt4R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qwRNNG5G/pFV2YPkomNK2UgsWIo9Bd8G2SZDDM0c0jEY+kCT9CqBlhHoaLdnQ9XYmPEGZ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MZbJCaBdcou4/g7ALVsiUFOMD3CBpEjnQ4ZdciZdzLsuGzEeEaC0R/rGi0cmnsS9jxoV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LdhUvc6EzipDULQumnMjxtpCRswMkofITEiUYu4pFuaA1jBd9jemzDqkJTqNOolQLXYJm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eAly3gz7nyIMm2bZe+oeRrZgty6LRZHbeEh2raCTmeRh2SRhIlQWa7DXO4F7TZb3F9zb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fZHocfRK/cq3pFFcMksC22pFGHywydqF9YLrp/D2Aspr/RlCnrQscSErsvEJOjUH2AwT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tR7n1GJMNguDY4YI9yX6NWxIm003gaT0E0TsqF1bwYmuWyheJDIxAXcOB5dwnfwJMuGZ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CkuDMuSrFJfsyydzLoQkdjfhM4YsSFlDoxf+YK20dlXxgXToiZOzHj4Cke/8K9EvH+xi0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3qySb9IjNxRpORJdvoL0VKRV4GuPJqdWkJK7aGuStHtJhmE+NImG6FuuRQfYsJrSImPJ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lLRCpCyivZDKt0FQkSMpTlv7MKM/svCPJbjbWNyVnmpi0UuQkI8J/Yxa8SY6Nrgz4nyW+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JKSd3BlkWnOtHVQVQ/IS+7gibWMw+RXmUUU5bFuyZThEDtnyaQ0MI3KPG4s+T8Y18N+Q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N3LZGfZ8hM7QfdqbWwShd2apWWZKG4iBqu0CSuRZBbNkKm9s2LBNxIFS8ORtMs2iriMV8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ZwXg17iza0ktuKCbrYa/A0TjtgWFBZJCfodJ+hHqkw7Fpi33P2HoMnQvrMBgikTbrJ8qB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ViT8S7H7DzfejDoaTfcuj2UmBsgZ0GXoWUi7+xZnGr8C5cF/QtIWzcwg19RUXJl0LSnR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jUaERbVkjnsRM0aI3NI1aD8GExvevHJ9GtpBZl5+QdTs/G/hI8RqLA1mS9EiY3aQ1bof2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kPEEU8JIaCVQ0XkKw+xu8ai5MGxqh6fDlB+IlHdGvlaIbDpdDJ2OzrmKdB02bo+BqvAt3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bHtvkbC0Q8ppny1iX+w1p6EixxtEGD6LdHi/gGrvIkR4PyEpmxYy9i/fhw9NFnPAvpQt+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3I8kbsb4IX6MUfUVjDDNT08bRHga6L31K8bMpcitO4Ks2FcPg/FGi8uCKDpDinDz8iMKC2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hmatCULeD7AkN1cI+CER6IUrkGmDwKoWLZhwWaZNYQYCxQ0L3CGnfAeGzVtoeVaFtbIMT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sCfELPOovslFFOBr3JShaOhVesgh/wBEOAcDlDviSiVjTItXYsdhwaEVPaUTE920JVbs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xmbcBqETDiG3kyxWU2k4KSXY8oSH6mo2g0li2YPshEQ2aPkoa12QlPukTG0THSe7FTCV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WKar4Q1kkdmXoi3SWL0JNmK0SQvzSI4nBobn+kZQRdjJwoKL7Y/0R8FNkXfYv00aWkBJ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sl0Rh2Cvoxp/Z2UxDmmHJrWiZFNclg0m4kckirPS4Kx3NfYJymyA7QdIGScawSJt7Gy6R9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SpbhLfLSNlp4tY7EhfYeKYN3cCTDVpIy+v0T+xyBBSGpEJ8RMSrGUJ0flKw9jsL/GKkS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Ev2bGN+7Dy14DzxpIWehlI9ssNyo72THnmhn3GtyhW4bpGWFLc+JqZqyPgPK4o0CyiQ1b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RIsNYZinLaM/s1Cwkhk0E9Y/GR5k1H+Qh4bbB1zNn5o6Ibv2OD+Bl8UPDBdqx70j52DQv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1F9smG9ET0DwuhMXl+7HbUMz/AATIpMZG7NgnwbUy+C3aYnrqPVRj/R1DS3SLYYYxt8i5o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jEi0UFFLQODRe3sV4TCUUZFqjT3RCf8AlsJDN7jNWiQs+D8RnttF1ek2Xj/5R+IWHTHg4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qKNxZq4D/pp7YzZIXHKRHXUmpfMSPoRncuTXuhr2OT4iEDxnqhYcD+Umpyi7O5j1TszVu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zBtvSKSMa9jQnVET7SzoZIuUX0odoY5zIleGxsOKL+w/tDewYXJHGhQa64kxfBk5/gvq7H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DS8GH34n6FWezF/AVJ8sWm4bM4LBbIWUbD+M/Qa+YPDDb3SKbawiiSUBJYSnmYsdhXBRJt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s9JKae3jwJ7D5LsaRrLGnuEqdWl4H4DS+5vtk5ElwZ8zLsPVqNCmbTwKNbi3ZD/AjJ2IN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sJ9Bq53FTWMBu/LZRlwRceDSKvU3jfyWhuho5ZRu7LOxr7MrKZbGgsy7Ql8A9uVRhDc2a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+A3HIU6SrLsfUD+MUpqSsuJGYPYql3Q7Qmuli0MwMlLwJtwT9I0AstGtsxdgaPUapxoNS6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aOEy9mGNba0sSKs6COp6PyNEc+BnAz6j30FnAlg9TjgujWoqcRHAnhcmXkSI6EuEEhfA/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w6jcxDMmqTRZqQ8eOhKz8R4ZT1NWN2jdH0lqYGOjLib34LNiw4NG8sy8fyoaEJGwTToV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J7MgvoIlNDvB+iyvkf7PkDShDy2ThiUN4MrNNhscjT4LNDEhzwXptBpCyJeCYJPHJ8Gi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7GAosTBq2gwpGt7hacGU+hvEQeQYPx/RVKWwmIrTs13qO/wCRTFOo10foPK5gRZ1HaaE4b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8Scroyl0UmNoMRlGAtTc09n3i88H6Cw2yNA1SZxNORopmjW2M8zqTYKhIaUISjaSlFG0o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fsCpvTBJwkiq+RU/aHcRdih3Y8bZIqm3RJxqzH8CCVITUmp89B4nsIW4zQ6cPQ0MXA6N/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0OlqQ6K3BqI9mPmdTA6NBtKtG6RRd0mJ9Br5OWhJdbB29Eg4hCSmxiskap5NHkJSaTSxH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oXVkaTe8uZWHrKGMkJZFtfIt8yRPWDCXyV3w/wBjSjNTskWf/jBMs1KCiaWICf5DQ9zK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TDdEJgfBg+JDpK9i8myQkv5X0WVOWYkoQwnTIyTEZNS8SNLiSiex9Aj1TDS+Moqme5hbM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Ta1MtbEDX6Zj5MkVEXpIJJvEkNbbgWdtDctyVMuhoR7IsmicB8uROGh4fckHPX/Qs3eE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alRRbgZF00cShKSEeBc2kxKJkom9lHkfZlWlIlKmHbSW4/zSI3oNLZCz6kJOwoGUlqHml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xmFTTpBMu3FybszIa/WEXRed6Fnbsn7C04RGA0XtH3xZDUhM25NKMGmCw6whLDeZJzNIu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oirU62PagOoMkeRp6xQizZmO0W7/gmbVD4Mf6GTsG2KFq4kUQnYj9DfEJP3JiVwhqEp1N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7jGOjMlsyGpvK+jB02JWqZY/gD8yzth/B0Oo5tlBnqz9CpVszFIcZZLa4OD+xYedRLOX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0qhe3QhedDoLGpu0Dy3tkfOQwsG0D9ByrsPCTGN2KS7L9Lt3BT1jiGilkjiG0BF82UV62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Zp7MZnSGi+xehtIw9kkynMjzaSNnbFlLGJPoRbsRt4aGy5Q3gw9DUryzTH7FkuH4P6B8RD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ELHmwscCgz9o1LkZTbiqOwN/Iuj4MLD07mO76oNPuNU4luQkw6SDAw0cIWPUi6j0/wDcD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RIiWkGVbje0scgb4gZV2xY+EyhQlZVBIRbQPzFj4M/Q0F4CkZs2Akep8ArZ7YGsE46pNL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lclUJ05gtjMCnALP0PC7QMP1sSOtvxB6OTP0NzZn9zMvheFO8S1hJTs0BaFjctS3RGpwW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fsV3LgWm+xCBah49mSvVk+AYnpCGoffg0Lg/sS+LKI9UfBsbh+mJR0ocS7NThsSW9aGO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HCEwEnxoaHHN3JhZ8BYnmTfqMe5mCX6BunLEj5GZ7LxJwqbmqRwKnqh69iUdJGW7P5EiO7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J7pFoxDex2j6M0+xf0XRrYkJ7x4pIqJUOBkEY8Td2KLMH2lMvRRWPkLNjBvYqpiIptSM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OgWbE0szQxpej6F2NT3FbZ/YaotKMQ9kW8CkDVjNmV2IENbGFFliCzcLQiuQ/wACeRYC+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gNA0bsJuzC4NSEmiMM08i3qEehjJwPumnrw/g3ETbMspXYbDc0hKQY9ZKS+F4DULGymW3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bl1MnO4lZ7Df0EpZi+oPpEJlqxYR+gkpNxZ6UmI6szkai14PtnwDyyfoHqexWuVIn8D/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PQ0VwfSxaMaU3PmNLxqfcMRqTkFkNF7mWXpC0GZrgp6x3wF+8hIbZUTMwrehvF2XZQafY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xoXGNCjOrLB6MW/oalWxSFyYA8+xSGlxsLmyOmdCG49RKWe4alU5ka1sIyh6sk/kLJ5Gi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SMiKGktRT7EjElVya1uVyH3oFczRCXxyYKdJI15livZCGTqEps2lCUNwL96Gv4bP4CJJo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LI+yi8plPKlLBpYpMbHWW6NUbidZNTaBZYczJg9h7MISScNsRuDxAOG86fwO0h1C6uLuyY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kSdqR4IWCvDGrtRjS7Hs4FmSxA/pgNdwjC0mYIiIZL2ZJU8j/ACMqehUNUfpBpOii9kr0Q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+P47M9mbltA1QGnMrYeUqlbKHhYHB3yFiasNw9ZgTPoCSnooE7rAvznHdiSxcI0eEIlV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xK5WUhJGbTyh5RFEEC1IqhbsUmNEjXbpCho0bQ2fgSfYxWsLeokalOELL7NeyM+zH/BW9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8G9hy2e1kN60aVs0LV2IHb3E9Ik8zMvI7gKfIUQu2adkxGk3pMGnwxkpFkUQSYtZlTU2Y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g1Nk2hcOh2RWoLUWI5kwcIhOjW4ueoxuA9tiATmhktt3u2Pfqf4B824q26YmXyhlj0En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EMHpLHTOI+CkvAaxY8G/AGS2w4jrYglnQaNFh0ZItXQvqxy/VlkwGsYTMdp5oGy1Cwz6H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5gR7hsxswJp7/wAk0zqL2NlttPPmD9pPoBJdayaSe7GvoL/ORcbQWRGZOY1EoAlCOI38E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Mn7H9I1NmFRvRK2NZ3+yvSKPsJ07EqR/iCQjlsjXXIxtZh27lf/WxgjW6MdNnpDGs2iQ8/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chEqc/axvYo0qayydeQvwbEo2icj37HlIk5u+hJEsFUoHzY3qTNDQeej8QvlMqp0MSbJ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ppFXnMsajohJ7Rc+C8LciOkOfqOSxDYSWORegGSTLUxtcybGJZgXBIeD5Z+QaSBhEllTz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42JuILsKvdmNPDI+2GU5If5h89j48GHAjeQsG9GZr1EjhMzXKZw3G+qZBGWtjAMncv6GD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fZM0POaWGsGxrLOojOGg1L9n4szNRf0+hJ6RyPgijo2Cl6yP5DQnsZRU5MTISjUmSsj8U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YRTuIdpXcgjcrFjTgjA+wJwk7a+GV8irIwlo2LsNpbQjYULQtKHu2k0m48NlwR7maAMM0+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70JtzeEhvXqyysybMuwyt2Ra7LsYJ2N2yajaPATwvgamA1MOKFmWyZgXUB0hdBc7cs1zJ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YpMzV2xbDALC4FlmAr9DcJxY7Tyam9H2C/UFLZngMU8CykTGwXsTZqJ7mT8Bisoa9kBK7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5jlNJ0yaSTL2JkPioSyy/A8GYYlfsShfhX1kyMbtuN7CRXstxoeCrPgrwCUrkQkmLFmIY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pFlSPZuNXsav3I+bkePQ6grHRi4Xi15ImD3yE4noakWfkyc+Dt25dhOc9RpOWNook6Wz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LRwIOrNGPaRV0igvy8GVZq25kpFhTmSKnDNmwjmD2JspoiV4a2V/Aq74Ml03IzPQql1dFk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9QZeyL9zHImrsfO5n3RE0xLnlIzOcjyo1fWhhPAlMNnI+32UjoIz+mhg9iDlqi9Xcep6F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MsBpvy2NUngychcOWYB8tygHUvQavfAl9wqjo9x2I2mlgWHq5VPSHvGJH/h3HArdUhoXc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bFkvkVM2RddGy3WBVOUlBMOd2LEloUn4NZomyjniEj1nQd1ia/RVwkQ8Py7IsS17Y8I9E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RfWDM9bYrJcC+Nox9HsFULUZN9oV6QWLEI/8ALPU58PIGa6IIa4EGNwMy4MsicWfEi2XRl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ei6U6P8Ag7favRstCJvKROjkX7j+gnosk2xDFd7MeV4JUoWg8e0ur1GjsevSNG+7PsEi4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cCeS5spxFe9NmkI58wiLiPwSF7PnuCjb4EtIwxVmzP4En5lFA1hEo6MHoO2atifCCTWlMQ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77mHt+ir3C27GSlaGZWnDKG1uxv0R9pCi8SN/oQK+RgJ2ukPKPaJePNj/ABQnZFKWUWHz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kuK3cDVuVJD2fSMIFjNEhY6IgmThEQNdqEyrNw6tWfJMX4ZYk9RU60gIMJ4Z9jHykQxKH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gexjT0CJhbahiUnFlHB6Mcp6BXsHv1XInDlsWS3HCCL6PqcWcPYTyTQSmTiy5cNFYkNF1i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nSSxln1GB9jQZMLgmI9RkX2FfCZncaT6HWCHL0NlwmYrtjyzoTzOwsFWEKkRtJsGu0SX34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+Qbs9YRg8NiyWwydmgoeG4YyrpGTwYkGj/5ZE3oWO1DfsF4dP5M7S2OztpFfeZL0SMr7K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HMeFjViU3qpKMvQO+4bvqxb9ZNHZ/VkU+jklkvcaehH9PwnpXFbXFMzTq2PKM0LceX5aK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u8EuZ9EoXhMs/ReE/YkinotL2o/bZcOIkp0xpTkf3hRvvwLzZsTbVgdhvgcjZsrCy0T4I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UOtWJX2aD/gSQ3RrNblGRbORFdreScGbCUvq8FTXZjcGIFntDrqg5tCbR80kkd1BjW5aO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jSo8G/EloDXXRboLdIFLWLY8NoY6Qtw0sGKnoZp8ky8eX0gWDejbwNQWF6lexn2iiS2Hz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zoWa10aGJUceNOzGzWygaSrWDFuhYbkaX7Fr0stSV5Hkt92fgE7XtGy5RkfDRj1EikCMP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zI7otBPBnI3n0YuxkNVFwz/YWvMmAJmxYxuyyFmTDFF8jcAu5IfQXDQ+okKJyJYN9zJ7l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P68GfYo/ZaGX/AivSgnwReWPlM/YZ+jBwKiwq2Q+T8hsG3qYnkycCcpcoxdE0nQ1MJbE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7ID0oyb+RvE5IxZVezXjCKdCSTeRHhHDZi/Ba0QDufQ/ZApsrkWHJinGRmpFGLGZGclECp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Lgb/AAqmHh0Z+h5MYZgasibiYMXuamYahjUzVbmBPeTPlMUqKHv7MBeNxbYem8mMpEXgy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1fOo1bpEuaEEUmYXIkJ9sao5SFl25GXEZCeOaKMbwc1HWB23Lkil2ZONyzRp9lnLMhmGR5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kmb0mxcJGROgr6AlQfZCRQvFNSJUGpbqPa9GQ2XkTN1yVmlqYEqhDtnKwOYReo6/86Da7S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kfaga0D5xGBZS3RPug3sJD8B2g06NJYy+8iZWsF48IQmnqIw8THoXwVSYNLQdNwhL6r9M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R+kpUMoaN6FIdiInbMBwjo0FOV4MSzhsgTmqLv0hq8D6CQ1K2HThzBWLAtCNEjhpeyouB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LgL3WM86wOgMHQZQTQjUdWHpt7mNuyZPox9CpJ2ciNLkaN5Ilywhoh2xaexp5VCvkIJEH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esKRKVAUUA8ND1ZiQTCt7MlwkPD3vLKhdIZ4TLH3C8OCKiMD0DMzV+JrcDU8DPAkplLN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09Y6fiDF8SaPtmF4GI9glSZs1maGc6Q6RawC+QkanIqYnpoRJp9jZcJDW0IaPklNswhe7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CY6D1cjbgWWyCz+WUT9eG+R5IlnpUDnPGjQdQ3QWDfLG3ykUSsXCGlONzHaS8kCzM3ESN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WpjHS3krHpIsvgw8INOrMrAyuhUAq4Q8vya2yMkjws4G0tghtuIKpyshbtSJad/4Y7ED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OMwJW5aotm2Jj/wC0ZTlBph9qYEwln0YrmJlkZGdclvQSOrF9Ei6Tp4bS/kxtZodfp9kL4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gzNXJobNIsewOmlUl/VDb7WLctmf0HPzMHWpa9jBmXGJjgCz7GYrU+Yw8/RqcQh4TpbKO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aPYafKJW8FXn2ZQnEzofUFETG/Viw5PqjBOzwMyukOmezZ7B+gTtNC8GzH+v4NELQp1Gg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M/RKFcQPdkyj3aRZXNk5cyZe1+DxjBwJl43RZ2jwXJ9j09GJ+xJdrg/BQY1vgTHdMxDU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legdPhQQ+RYb3ybm3E4hKTESsiabMGNeMSS6JvcPY+8TngQ9DVSLEyb7ExW+AJKXditNYQ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MbGfikFKeIP5MF8QVSiGmrY31EvTZifRjqbPxCy5uD8iRezY6l0Sgi4rJo2oSE4wkODJZ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EdQaDtdDNsY0o+CqMez0cUfEkfvdDCWwezYWsao28lko5bmzksk7eFV2bEzzCLJjd95Rh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kw9ifIYVyzAmbCe8Jz7BacGoso5Ko+KYNreFKTjQ1Waw3o0Kha4irKqtbHrZLHjHA8C1Vq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7Jp9k/E0UkpGbfomlmZoJpI1EZOhWVfoz2H9HLA23NHpMePGPgVzSmHzgcDs6Ru3FJnuf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YQtaPy8UhbB5XZhPc/AoxKX6Cr08Ost6CeT9D9DIZvswESmbkSVlm5gUTjefCrSzU07GU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SDyTSl2fQM0D3a08Fr0MhllxKcp0Np4QkMni1KZOZYseh/Sa/JSj2Fk+MfbFa7mHT3Ft3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hfJ1FLMfDWSkkUQuBvM4nOwK/ePLlaly/0ePRktpg0i24GYY+x/mPmaIPmIrA0qdMjzzn6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pwYngxcC+sh4gdZ0GrOxuKZIyPjYbUezChS3HA+HA8POEivKJKpzExaipIXDQs8jApafQ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Z9lV6bKKWgwrlJky1GIpeRr7qTQFq2QcW3gaTaKMccIaVR+BD0NEkZIeqHa7SxnDcUG7m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fo3KKIUYxQ9fZj/gqLQqedh0N22UULbiQslpZsKlvoxX4c7l9mNbtCz9GryZ5ILmhNjXa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gtBQk6GWOhfiENy94DqbYWVwVatiKRWkjNVi1bfRb2EkVuWTykfglGDwjYsnyarQozWDcH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1MnWBIXR4Bi1FuRKIDLuhJUmlqPNqyGKmWmKZLYl9Dyf0GnicmlyblsJ6EhZstSHOMQN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4BJZX/wAj/SC5Ct7LNuYE1FbMSPRH2y65whJTsiQYGJaJaJsTSXBQRQF2KadsdNzSDB9hf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80UPdlUuJE7bMYjGuDGNUfKQ9EtTh3Ro9xcuw/YyJm/RFzKVCpr2DSkbjMdomnMuIHn2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1Np9JVcjhNBH2mpPzP5ho5Ey29Q0Pk57mQZRotg3dz8DseuhX1dG5ufIgxgNOcNqDKFrI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dSM7ehfmfjHhFu6LUe7JnHUNd5qTUg/yBZXseOYjLkS/R+B9Ufsf3FoZ8gvM+BqdR9Fo2G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xAtLcVr5RhLRmYL2xatBSdyZ+QPn2alwjYCnHH6LMRr7FSZaCkuZMltZgjYcLqRi0aPZ8F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CzaRlhk4ZjW60Hy6I8kMLUZyYSECspPcmN/QXGdIzcN2Y8nZN2o/YNCuH4RCd2SUFDkyj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L+A7cRZNndiG2cmMb+R4Tq3AuGyoSmmIlwKXxChuRYl/+2MFPhumjVjBq+xbLlH2sxHE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JE/QqS72LMjcCcJ9DQ3QyaCajVtoQkw6D7jE9TM4JEeqDZak0Fz0tj3bGQjXXoWj4Lpvk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JdIbI+TPrI7V6LpDV6L8hSXcaZ2MuGSjhuaFyOmzg+mSnALIZLUY1XeP8G60OkAtVS2jJD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oxDHoe0RDL0GoncefSN0iJEnFBI+B38jBhbyWXMZ+kYkNhspIufY1Nhactjx5k+ovXov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fKuRIk8iU/ktzIxztI1ckF6M0fJT7GJWLbiYaZFbc7IbhMmP5E+4LEYof0yQaB5ngX78L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e8hJ2B6d+CYQmpPsRixGIZ6B5omu3iszJIUIbPQwaCd+C9mSmTD6P+gaeg9RLYnQ9RhUg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GpjU8R4KxCZ9Jag3KtuDOS6ngTQrLUWFGw85E6cWsSV9D06i6EluBKWxaJQT0RZHA7aG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7MukfevAsSVFEHTE3cGEzE2SUz7XjvDk+wfBEiBOGkQULk/2JpjywUlDfUT1Z82Wf5NOLH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1FSamZ+h/Ct+T9QySLU2xNU6jpyEqMQyMjBK0VIPqJ0IB57kvQv4HlOkMrFqh4LabUaeB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nwZY7k5j6sGt6NxacDdnwYwtEJRqhVvBrbG9qj1omiaqBLbWxFTZGWt3Q0n2Nkgkn/Jmf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Mrdscv4DpG60LM9IOzRx6+CYCUcClwSGqaehYFKWnkjHdpDt6SCp8AyRaKBZZ2zQDTfQa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sSHKbZSV0lCxyE/eFr2PZvZKPOrMkGDTgamxUIpdMSHxBgn0EpgE/tQ6aGupSei19GJ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PsGNlw4ksthSH7TcB/wjCaoTsyNNOqRQnpclejG/vK9yCppg3mkGh3agLhJGkhsFEpD2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FsYy6oZt8E3FjDquCr8ohU1bkSW7kNjMPkMc6D0+kUboNZCO3xBo3sX3YmPQL8aCCRwXo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MzRIonGhaDpudB3GcIVIp6Gu3iRKzmQ8p4FL7MSnLoWYWph8IoXobHc1PxFuYRTgMr8ya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DtaTMiRsJSQb2SkaCwy824lx0iS9h7A1EZaBS3PWwnFrMSfAVicKGEhm6MKCrcA0m+IGl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aFNbAqaPcx9Bp4QSJYmygkdUGT/6RfRI0x3N1fY6ViBn2x+yEfbbJi27KPYSCy5F9hsxb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AtzISUgWbT3FWqxUe59Uy0Nh4dymELEmDWykOcmb1FPeiUU+ASkjSQS6YQ5O8zdGlsjHs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ZfMo+TPaE1HEoXASUUifwbErko3qdkpwdVRleZYk+psayp56gvndkX7ZmBlhtDWxoNsrLS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vDSnjcYmqRadCvh4S0XCG4it0fgeRsjD9keoT7MwP1/Zv6Hl7G49BZHyxpfNCexsaU0a2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+ynuKahyx7mN0jW0kSZaj+UybHDGlO6YqglWwkkQ4aR9IfYQsG+P6YWtgmjCbM+0CSi2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jZyYWxjpdSYP0foPKWfAm7kZXsMn3S/WXfsWhsLRrAnheh16iSDhGeogXmhMPohqrg3P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vdjQ97pFFJyUnqTN9hYW8hn7PynxklC3guuwlkzAejEQTLabMM6I4OgZtRisk9lm3wK/VD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dDTsLIM0l5GG9HEWt+A5TuDQMBdraIG/yo+uhfOUcN2fAkwcIXMZyLShuN9DaVVMcucF4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sJB1Dyx/IpqaKSPbECcxhNlmxkRReTXoa6SV6BI6xvhDZg6G+NjjgIt2jd3OzaRoINuh5f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qSZZs2hKgbUePkPXaTFPduSnoGlIVLyQas1wFQ3GoPrqawyGNEN5ZFehfyZeYujLpGW+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ZfwMOjRG5R9hRWGiiXsMM1C1FiKCRVdSi9GqPCkdhrUaCyVkNCS0ZqNFmW2ZtsjsYIVJjf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wMNx/A8zYx04Cz8BaSPYfwYd4E6cidxWB4XAsvk/E5pQ0Fo2kwPoYorHQSqKt2YejBK2y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BlcD0guV2d5F+DFwUk1st7Fkz+TQ2b2otPJnIQ7CZVN5kdI35C/VBZDWbOBi/pNSz+p/o7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4RxuaJA8MyYnXh1YSWew8pFXZbgNCuROXYoXmF/0YLkxC0FnibGvhtSZxuP8ABTpRttzL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7yiZPmD2awiLXpEF4WrLwaqQppYriN3LNI9UJglsaoux52Moa8mHgI36QlT6ECV9KKe0C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Kt0kLbZSTAbI22I0Lfpx6GfoVhuVIwuWfNIt/LZ+RATu4/pibhwpxiCKw0bkeDYb1Bg3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JDR/YfAIE9SZ6zJQmzf3Zn3gjT2aXCHl22F+wsI9Q9gMyTdlocGJ0Wg1Hq3B9nhDSyhmEk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Jfw+AaFYI76QMB4aMPdDIIOYHSt1g+on8jQWrahrdRl3UPwNfJiRAwF/qB0L7E+GPkegy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JtDLDSS9MCaMe2Dt9FDpNlka7G0KiMo0kiUuJGty3JZtbiwkbDW+aEohwkJ2cyvAjGe4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tCJboZqi1Ys7CsjYwVLs3JZehtSnY5LyYkwi7uUMnEirjuY18DkeXvD6Hv3Qn2IM7Sp9A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cW6IBZfZiSHF0LDuC6vEheiEiQw1j4PkNIYFiazCRVe34ifMVVyf6Dk2cF7alobkjhVvb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pLrywviPdQO5uDeIp7Iu0mDF+SkBW3gedmBM9/4KcqYhJdTBGDBsatPobrgxi6xLy9yk3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tJzIamOhYz1FCclKb1qX3II1Wljw+EKrZ/MgxLMjxDgLZ0LbvMsBFNsiZWHqZWHYOm5OB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aDOw4GcVQhU/uipKlRpCIMKoY3tIvgn52XgifUsy1H5wasYGpjwLBLjwZPmA644H9gsPs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h3KQmTozN0GoVX2U7oUXs+1pFmd2a2plJGCKYSnsIlm5qcHwhSGo/wAjC1ZsmO9lE/0u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yZat0PoCvWQ/xkPm9DLuxfkZZuZFa5xoek3BOssyexmv/YIwjCN2UX2FjLYYXsYm1lep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DPSd4FcuTW9UJKbegpxeIL6Fc7mVxL9lm9GNZcsrIh/oJUzM+gv4L8ci3I/4aIo9vUZya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yR/EZjNj8kPYV9gn1iwvRg3Bo9Gj8AmWpRk+4FxkYA1o4Cf0Rm7GNb9jjuN9RfhUWIfB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WK0gSntlWzgOp5NW8CSm5Ez6Mq05jI9naGpg+R7tmSIQoLp9mXsZIMXaNHYqLA9ykNU8CQ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iae5du6FVxWUHKexrMjCKdmEsGgMDOe5VLGS3xLKJTZbTIzXRboO0kydhr3KdA6viBWP5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kGyHokNEFsZmqMglrsYPTcVPsa+zDTNycmeQT5DHsHTRnEsiM/wDg7WYTBMTsVJbm5V+ii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mXJlRY+gy6lSbnCGEXsNF4SGjY/McpwG+UxR+E02MbEz6nLeRilFlVqKjg6MGXX8Emr5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Qh00blFexWjEBfaGmRqRvMGBk7FmTCZ4GEXRZ+ylCQ3YsIwYnXAvuZcLZ9jZVL3oXfY2xE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q6hJZG+g6gXbgWbg1I/BZQqctL8YcjMN/JllyOIF7ikuBK6NR6PhWg9NszNyPca3AbMi7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oo+JNZKgioMBrjEihp6qTYfAgzStJSHOQ3XYip8lleg6gikNVT0P7MBbGXZKR9QLKmh8Q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WtEN19ikkxRhvqD/AFEO5wPk5CtpcCosNjSy0oo4bmiqkRxIudk2P8ElPQlPuJWwkyNE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8ZlUJ/ShK97ipdMyxv/BIdu1AqRNNk084TC08WJNwatmj2GqVsx68EjL2IlFyhPrTMfZk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wvqkjE6H7QWabpF5pVIsepfrQ1nyzpIEUvghJDVKOBqMt0XTf+QJvS0INyk9cshcxVyMF/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PPUIQ8oUNxEaGPkFnnUWZ6IZOQLLPVS6HhLoNvolkp8L9i1uCVOyky4p7yTLOQqn0NJy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6Dp9pj6kePQ7g5UnRs+42J80I69llL2FkVxEeFyxI09id/Yw2tIRh7M9Cp8pjXJxbUSj2H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tjTlYhgQpbmPHobTuM8rg5XISOqYn3GLhDQl3M6cMMrVs1W5BycNiqjdEot4mEnXwY9Vy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T4Zj5ZZSwQyJJyKsjNs7DUqoY2+QRJ10Mu5MjMPLApFoqJh/DElk+CJ5BsAag1i/8gpw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xrJh3o+wEcz1QonQT4H4L/wDhommwxp8a8GsNsyt3A9v2TBNZyLCuRnSKOnskNRwJklsg0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1A4ZspIlt2zCaU1M+RFvyLg+NSOVRMlgYrmSAfdgwd3BhHNirBfhCmW6klTdjJNAquyLb1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VCK9Bq1yYxuNwCn1Fr0UmPrqPFyHXeLBGAbqMwX4EXQYGhgoeY9QqXgaEYaZs9E2RaUVa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YsN9SvrAnxGaOWz5T/gvQGDrYtK3Ilnv4AlszRRHYxtxbfJGtRqJarYr0H2QohjaSXi3G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MJyHnopG/DItEy1NQaoMwHpXJ8tJCw7iLXaU9hOHE3GzVDx6C+gSSloav/lGPY3aMeE3Ix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AjWEaFvJpnECgLB6MSMOkJ8gldiNTrga09yWyC5g7afCPilE24FEdn4KgnjsWI5mLQhGZ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RSIa3aJF0DyCatyfIssJMnGJM1NXTEmyIQeFWpmyux8viCLkLzJiBLY/ENLMs8D92LDpm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7ppi7yYJE5mfsSLqXc8oy9H2MN9ZSVyMUkU8H3Ql1iGaXodqUfkEtFuz0DVRsN7IL7WN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y8B/k/wBhq6NFozHIWXBrGiFUJLQaJjK2aFhljchOJ6KsuEQ+BMtP4Mnsz3KR2PDTHk1e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xq/Zgu/FZMWIlOBL6FrjogqdI0oIzFiy8PsPdmSNIio8DIOpgiijvc1bSai+ECw5WIPx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AfoPUeRbGV78FvQ/vx+syRknYm3BpV9C1PAtJyZrczbwJpxWXYnJwMkkjZcjtqBuMjzI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HhFCMCpuRZWrKuZkxq9mUIwsGrqfANDcsT+hixOjVs4Cy6bEyHlOxvZQptsMLHBV/Rs3V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IyvYiyQqT+DDGcvoSelwS5fhEPxm+TZGL7ISlhuj1ksaajz2b2hBIayzQkI8BNR9iikTQk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0QQ5DuAla4FjoRl4xBf6HTfbG+BI3camU5HrY0QtXQnxseWYybofOqPmoIpkgpzJk8CKl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A01yNuzuBQ0fsUgeVi5B8kSc6DXgzA1YvABNDdogaZLzd0xn1bJhOR8DgnNFtjSvc/Q8Xo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+TA5ZQWs1bYmPRByYdGpy0RG5hJvYTqCRsZgZDV8EnvNsj1H6MxKdiFEMNBs2iYhycvL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Y1JHRUCSVzBkbM/oWb7Sfqv4LT5AshKfafgVxEWnJ91fhXrISULMEVFhiTUC+QVMYFfSCW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MxaiiDGJJY3w+ihb7kbGBrORNjh2RDc61Y99oEjLRFv4Oo9ix6pBbwf5kyF/5BRdoG4m1R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JOrM+EmRe4eTGhd6FfjwFFekj3bCU5xA+rdsWODkU3yQkq9E5IIvCSLLZV4ourYdxWrIb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7wcmCzJiVBl2bGTRWWV7DM+BfuHAjcrLgK1slsqvb+yzphft/BK6FK8lxsiFC2FMUoVP2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lmTSGw5ZdRuh1ikLZNujI3smZ9mBsiP8AQs+WGolMmls0h4Y0TYlZLgJ/NvwUJYqQ0iaiI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DFY+bQZx7KI4bNWJfgweEU+Qkv0DeBktPzA3oH1MbWxkLdsoGwptMz2ZlJh+AibeB6RctY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yhdkx2nBaUW021gzcDhuJMwGKRhoZRPDbFL4XCK6MWSfQhPYTdA1QiINUjkFT1KbJldw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3P0P4Q9yTFxaVbIfRsLBw2fVQ38oxXomzP2DXabWwykllL+CY8DYSUHbXYrU9jV6dMZZ8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Tu3+D+guvYZxqaLtiVeyoeeckPE8kEXafYSLOg0JJ5gm2jUpiR3bqBOywnETlWDiW0fgw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TKOjtipdpafBg3TgVE5Mb8GPg+kRE1TaLdGj4sCtIxYEiuRUg6aSgVqe4p2ZojkSu82aI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1qUwIl8CxxEqZMjJviF9CVux5kWGNPoNhdDNdjk4Z7ITKRubAcSiH2fsexAsr2FfsErk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1bohUtMNA4qt4KJ8swbC1vQbDXQeEroUG+xmIrBwVlwP6BISLYu+QQHqNJbDQnYsm1asw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ksnAlY+wVyP8Apkg9yxY34Puo0xvSDA2bNT2LdZg6g95oVy0P0NnwfujVLZmTseOI7oWhx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TwJFseA9BjU3mvFjWrgmeaRY9jr5JY3Ln6Fs4gjuMa+BKJ7UL8mFRkjT2LXeT7gsfJBSc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QGwHZikJ5DppwKMF0awM1s68a0zAerLk108GhWK8jKHkacTJn7h05ZgzUiXsNexuuBZ9G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R2XdaMrPmB3g0rsuL38Trv9FVZDStZEs2GvsIYNVcmo3I+h+CGaNhKGoaU0sX9Gw1Gs+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ie47j2JTIWuwrBLUTZZBiMtGUVp+gq62KV3HXofwVT2fwJEE4FlO43mDJvLqkZrLY8x0Q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9CQ7WYPvEPGEkyw7lyZj0GrbmTgdKfbIhs+AezkxA/sNS4Y/p4Luy0DR7GYqWSanbFtN7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J9BPHJokPkcRH9mY3GolFxIkS1sxeiwiy1qzMyMoVooFiuxhxDUFIbsjfeRsk43JSVKhI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G152Qjhfg4r6BU85IJY2IYhsheuwVw7cGqM5Z1KJbhTjIysxA7dy2WRpEsdz3bKRbBBSw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fsP7WUSR+yWTRihazJN8ZiKcmNjXltCqDlyyLbaCpSXpRnDRMVquBYsPUfAgKZd1Ajh/9s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ER6D5ZBxYbG90E0OzZWS1u/5CPhIUPaB6Phlz7ga03Sy19khZwA8TN5Gtwj1EpLNKZXsNd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dAuwtD+yxf8AYdSaIWJMuj5lI/SxuzZllsGhCbgLPFUJ8Rhn+IKTlbGfQZvrY1U1Q4Qlh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w0McVLOxJR1qkJLf2KdY1JPQO1IsPhIaOJBfFIotSH1hm6UkJXdCw/RIXBoV24SMiS4X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GJFojgzGikVs4pwyAC33ZojQXgFiK1L7JH0h8QK4mf8A0CQoxdhV0tjPukOj2LrtjJ0M1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CqGtA6npIxCHaShap0YtTDYTmE+CLb0gT7HIikyz7LGS30cR6lOr2YtsuCEHT+RYg9T9Gl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ircl4nyPENzSooo4Q8TvUCz7mKQrlkTbaSxZjyZTXJ/cMJ0/9uYcl2Q0vakUQmjhCR60N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UaEtEk7eTLR468zrB9gzhbQYXKTB3s0OcscF30RrrVeAfVn1D9Mh7x9giKQyoNbyHn0I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7yfyF+tCz1TNcbM+yjRXbg+YyLqOsTIvMDws7QNe5FFGiRP4UfoYVGitiE9A2Lnepj7MM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ja4PgpIieAsp2zNWhGRoqPeYIPkNXUJmGWQDekPsWgz8CjsXfyFudn9iQqG090hExq0Vpg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bCz5tsql6Iq94ZjK5mbpG6J2mqUljUNSLN1MjlIv40LAtH4tFsqm42mvLZBpNbjp+z9Gt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BErovkzr9DT6H8Ei1I0luaqzcypWDC14CV6GBHJx9pCJ/ISzsF9Z8RiwJXcs96YPvjFLhn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bDb7nzDNO8nzZG4DV0Qks4IsnZrGYPmX7jMVNC54Go2Y1+kfTA7WsBIjsOp1si9jT7Y19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mZR2HuO6R+AkkuYwC8N7NCjQHL6Q33MyuEYWZw2kop4RqdDqQss0O5cH7syqdBVHCOOw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RNA8IVzIY8CU5G4Z+QWZDuXA1VuPMGDCQJcbl3PBRol01LMfSYE8G8mZzqRC9jYzWD+hq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opHiCaUWT9xh/iH+RRrcobfFk1cwfZRM/AnbwWULBItBWOT3AiSXL3NfcCaxiCqVJ+Rg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yPTceIsuRqXkaN0ymoswzUDy+xDH6MSEhUkYLK7SXZ64EcEBrEmDsy+jUtyzb4MmLF8Gi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xqHvQqrRoLSS2cWUfI8BKiE71MLdCS8ZTMRuaejENx5Oh6m9qTDdEU0jWKOhOUuhYLPpl0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3sxtNpcmHMT4mzvJl8IuVqN6IQ5FvRVG4kfyR/Isyt2XYfAvxFs9SzOgRyegRo3iDLqYjs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riFzkZtf9CRB8sQfAi+Q+7/BpisxqJQmC4TZp+ehraSZE/gT3DC9DPyUXsoN3dMcG5lIsv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PgHuXNfpZI3KvHAiaLtuKMGRLWPE1By3bLQ4OCRZp6FDSjATiSnsFOgquTJNWsIvcKcD+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+olQtQ9dNszNRZT78Rpb6QkZemaFonBnP2RPsim0Q0X6Ggt4Ej2RlzHfxHk1bCAQUGBjdf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uxFFlpsiOOjEF1dsSSSyaQnaejIEl7FhqpKBa7KP0JCSHkO2qYbSKNuGfVgwZwHtJZ5k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IIiUY0E+CT9iSBB2hbkji1LJLhsWWElCWTP3GvtSzopEwvYeVjQ1ONWLAbbbkV5aC48lh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fseciCvpCy20Vf0NTsyaHRlKatfhWmwioajoTmQkL7kFkKG3cWYyLoXM8jylKX2zKJ6mmB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qhAfY2PYSvRkatOUSepnqAYpLUyB4LMJftlFHRt4ghPUoMcTEdeYCF1kydtImabIkHZOuz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6WbtETzNjp7hmZ3EiXRNsotcDpKWp6lCULy6OTcxQ/qLTukqzsQ0merGUYLu4HTfCgaIs2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J0RECFxCh6MePT+CqLQ040QLfJVrWZKTvUC0UX/2ae2Si3qa/CZjVdizsYvgp3CcL2JL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NoIsy0DJzsjd3gyku58iUPgXPFiVT1H1OD4zQTgGZwjPyMSL9pD1n0IenbEncQ0foJ7BN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XOrM/QT4WiPuoGjoDRxsJXPN+IVG3k1eDP2E7nZEuU2s+Y/gtXEirgErCui3kShd0fLGDw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go0iWOti59CUT5kRcCTc5E7eWz4bDQlqkjHYWa1aOGg9LusurUHSbQKR4R9YsXcof6Hwy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B/eFjwbvakYKXuhr0KDcaCThlvJU+xuF3alB0uTEnDQkM3NByZey/QkGyYd7gbLYUMIM0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KcVjyxdFsx5RtWE1oe86B7nwX5A3NcpM3ghsOWP+ibJ+kGxaI0hViwx/kIs9hFbNCmLKd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fOWZdlOiMU5M/IynSPsNSMTk1sLJspk9DRQ820lMwfhGG4Zit70hJswno0J28JGJux8Qii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FfZknszU6GtvUOVIuSiPgam2g1W8kT8xDFiCxNC0LCos/Q0dIaXn4RMbTDkw9oeRl6GBU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LD3gWIIgqXRLhjJQvQtGgj9SybC3tDH0N29C69i18+Ig3wVRauwld5P4Fo41I+jDghIaj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aaKutWhaUbiX7FsHt6H9Cz8Rv7GEBbPosgsuzEJyVlEbWiSm2HUDQ1QhawYRH9FeFhYJw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CF0aswxotygNZmTWViB5xuZHMGY2mjU3Pfxs1aQUWwsrcYrolJynYwujWyBuIJseLmpGx3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jUwGl1uxIzqKp+jUt1Am5pxgfUZ2uyVXI1HwJxCKKGhutDgPYyx6GStKSbcjXslGYeXt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DR3oJMyqcCSXQp2lPYspaImhZbGQtCcGx0VTHCDtcCyJ0Ml2xeCijio/JGU+hElxBURVO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r5HjnciKFoNwifsspW1GKelDQs6wy6Pgmn7fJX4omV2MnAaEexboSLepdjcWQeo6WMsQt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d10EyoxZom1iKDU16GOpCfIsqT0I+xBqjgbiCzDFhWx/Vix7G6okROLQNHAgpjuhJVdC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I5YsDcr2Jw/bYspZsYz1cswr0kxQlENiUaVI22aKjR/AkrwG+QsPiBLPGTR6QiTpPYQSz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tyYjhhUfQR9QIK9ZMcOEJFxqqbGbqYSRFrmko+SLgspwNcLPQQtYn8D6wladj7PwNMtk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+T5ZZdPRkK5N0OuMD2kClyGr7hsnohP7RZbMxLxf2z2jBAecbyTQstQRC1A/Qq+Cr7FpPA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zpkwvicFjshtdbSLhVxAnSsJWN223JuFuAlIi6tYYkHA1dCw+A0SEQfA9d3sT+Q/2G/g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pHrCqvZs+NIZplohJvSlHq0UIeGfQkw3aDX7ZCThs+sR/nGYVuVl9lplqLEXyUYwhZRdM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Q2Q/mmaO4sT1wJcCCS9jaTlfgmInSMp7QyCRvCNUqcFprVmMdkUc2Ua5QpBdDyr3DWbogD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X/SfYQ2iXZL5HVwEodIWsLrwY3qTPuW6xdthK6kTldhH1HhRyJsG3/DS0bQj3ttj3Ikoa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oNZqQmbWSINKZnGZZl7ERLoNUtXEjohM32YuqB/sHN3BKG0iUmrkZvkzpDLN2CxAZ9BY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r7itsinxPgsQmPY4UtEI4LJyZXqKO5CVcD5cogf2G/ZJRbIwOWNhuNJ2JOC2Gt9qFhP/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wJfgkZamcwN0EmPCPhcqhi152PqQiu6J+Yx5WzbWR54SZp7fs0QZOimSIXpIpJyNEtgl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GvWwmWxX0DS7gw2pNilMtCGQsKRwXAOy1QQvBcHGxk1pCHhq/wDWJ6tSgGp2YDgn2Gh+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yxG+xfhcWHtkXvDTIG4gVHJh4QlU9z9DQQljsQMmJKppZLCGnJFmX6IpPr8E8Ns58lBY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Uk9IE5WsieE0hME6sV4yNV2zdeJLLPJiLZkG/TGI1JOKFrf+YMHoyew0b8kSnyYb0Rnz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0Nfli8Gg1PEC68KETonQWvRfTaCtmkJDtuxInwyY9BicF48pGXZox6IleoLhhhLHNQj6Q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Qv0CUNh56ipJw0LHqjqVGRa2ZDftFFwNQ1wf7Yqk4NPRkfBidD1+GSXDI0alKcQTEbcK0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YTdZMFq+D/Y3RkksSlejT2MliVMN40GE45GK4dG5M+JFtdTQ3Iq2ximWRsPPaDMf2QUTe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YRnKOQyaHgJ5jIshbgSe5NULLHloZhEj3MTVNCr4ozNHXgnZ/AtHWTK8H8luhFM1rgyIn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OlmluixRrCQ3gg1ObMHstDwRVtdjg1aFhWRsE+wY0clX7MxW4zHNpQJaSbFbih9VEjynU7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GsUvInRFGxGRvw0ehA15Woty4NHuL+eQxiy3pqXdZZsPRQNYGAWBex9Q1TqPYa/l4e3B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4KK6i+z/eYkSH2NGVxsjS6syb2wWoaoNGRKcU5JwLdnwjeNjXtJDabPiQWfb7EKbwYruTi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SiOBU9v2fCNX6G5B34PkgekmTcTxRPoSSM0JOGZZ/En0WhWmwuQstd0Go6sh0tBRISaiq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BWtjGeKINNCYeVE9Nj+gsOyINGg7C2Jy+Bs0HCKhaJtDyfAi5iG4EibVoegTVdtUDU1lI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T1bE0X8ESnqV6GILsyMHLMPAQ1PEPBIlLbouw6XFPg0myHVS7Yx4q0asxman5KzayMzVA3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xcz40FbQpCFGP1gZiwzbqGYs1Y1Y41ZOY+afQg1dsMzVBhe5SbxBYOjlL0aezI4H+kjYO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O3uxTS7GoL8w2K7Nro4E7dsRfuM1+EICgmSw2J0FFBn7BJi9DXbGDE5XaHtbyXt5Fo4T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eBGDdCelIeNgw/AZJ5qg3JtBJuIzvUUuTT55idJ3Y89UGk2gwMvoNtqWxLQahl0raTDMtk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9H4jCi5NBZcCSNglL0In/wDaDbcQ6ozBqxBI6r8jhh1CFW5nYRsb5hareEIWSpDzsF/C8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ShG8BbhLeIwXFp0/Bn6MjJrCRGVbpGJa1bYX0iZOxqRt/SLHgmWZuKoxSUkjbRNMSj3R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eiWfp6NHQ1FuNpGz2YUNnUhBmQUGXoxdC0tT4CFnEmIFGq5geGqBqjG5dsuTA4G/RSzHKn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0hIXsS9CbGlS3loSJ7OxqEaVpQ3uGhoNkHc2iZFPJfuCYPQLDbWMX/wAow+JIh9EfsxKJr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p32au+yrdMd0WlmAdw/DRYgXHJROyCeTCSOiJGSDtjtK0ofyRzEohXCGTi3Q9uDHxJD1e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poZe8i+SBZmiVCzO2appdk6rRIw9Gnoq4zTJhtpNjdLSg/An4D2jQ3Fx6YF9Q+dI3qLsd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GmEOm7MU91D/ABotTkgtJbHW/Rf2NUZSKfQWPMeBsF2VYzA88Uow9waWY6URKrVMtyh7J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5cmOo0wVJ0Z3ozNYElrdiiXbFcpS/QmpBdHXInyxG0rmNfcY+v4LPqZp3PvETg/1HsEyf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g6yTKF/AzS0bQz+GLdaKR80CEzQzvZsWUvLNyVwU9QkOZu34pMwpNEiriEX7Dc1YTRqC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2LCQrTCLw2gcKXYX6Ya03C314NN0i8+hxZJsj7YEl5pE9gJEOS7TkjGiteCITibZepGZ28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tj+niZejQK470KsTALEj03oVKdlI8JDS2yx0YhtEFmSK+JY9UJHYNB2xswabghKvJhJs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h5aGZeCMLk1GTYwGEmo1dDbRZ9jd8Fz4HsmbIwoGkYGX6P0PGhwIKkt9ynwMpR2LnscH0j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yjR+xF2aj0Pw2VRoQUNoLPsxJV/Rk8DNVBpPxDLwL8DWXsWPctJZFw5ktfBGpMTKG4dCy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HnkHvs/B64E4S6L1GfZObnwMaehk2jYT2NmASgZ0YvsRRibxN9EIC/2MQso9BtwVdjyn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t0LJGfgVucoWo3kN7MwJd5wMfwOToVQIcJdshqWg1JCuRMSGsFx0K84wHxUaWsGdq0QKjR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Vb4HCJzBqYl4LV9EfQEq6C+iz2NQOosMeXaRWHkffHhxoEVjpIq3WWNXCZhC3niCsgknuV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TEBEhdIaZSGHhNmba3C+tD/8ApoVI4rrBrWhr6TJasIk98FFiXGxpLMuNh/uZaHlm6oQj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khfiRpNJMEDc7rkcFlFxQW4oQ9TziDSK3b5F+jEe8gdhTQsFJdUEtpKdQo0tnKdCRFfQp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gjOpnUbkCVCza4JrmKR6R9JQJQ+CZcrcj5BUgk+kQN0GX1GnzZhzYqPEHairUFH7szDV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jBTnQLURcNxROkyTWygTWdxrlyTCQm4p60L6Iv7i/MxeXDKnwFhOphVgLbRUSk4IpemJ9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xHUeXL0kiRzIlDNkxcPSiVglHBgZZBkm9wkW9GZ9lj9BJCT7n2Tbts0zQFQ3Zi43KSEXI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twi8OjRhoSW9g/wCD+platBukH+mDZNlmcF3hKNZMRbRoZIQXASLLm0epKX0KUsCqeUUI0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/5g1DPxLsjU9hBfiGkh8GUdhk3kg6AnD8Ddu7NWybE6lqGiZWbHWOZluhQZfIdu0QzTyk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qDcYnwCFllTIoSm4spBzMmL8CR74kmw/cLCvYFuNYnwDPchoTvIyBuXdAl8oCahst3/Ba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FFNv4FuCv3i9yWRRH/oFtNxaTR/wiStIEespHwCjHlQZuUoPtJ9C3fAo+A4XxFkCB0U+i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yUVsg2hWoR2aQfcLByWHopZNLBkxGyQ8R1j+CJFNlpjZD/wDlofSDLXaHs0gjLgiWjdGVw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NbhkTXJRVknM4gydLFfZ0NHqKtdJEn0Iwby5MkuR5UB5d7tC0fDNTu/BvmHJlyNIlqGn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MxUlwkKYXQp+gTEqmBst7GtrgqnBEJwhJcurJruRodrUIkqWliQvQrrdCwe8r6MeEkDd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6PhgeTq0UgZ1sQJhhvYf9jgGlaFV8A36i8Go3tVH2mjbjH8PwRZdjLO5o0acULXdIUtP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0fOkynsQO2g/ZFJvE/ISfUOhTNfQTlTuXZogtpvUzjiTgig0krEl0cDV2PZsYHcTuN5LR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+sm2tBKBocBcT2mJyN/0fK2arYWeCDY1PhsQaCEHYx0gyFSviTXsMB4tXoTli3ArgS1D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uBLhl0Yuh5aYKFIUa1qi9oVMw7DYaWyPwDy63PsCUPSBeQi/gPjso8h/A4swopRkzE7iW6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koKTTGmPArhyL4jI9T8kZTc6HgrEM1IkxGGT8DQCVevDUi3WC3iWq48YlTsxob7iQsJ0Z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7HbZQnBJexZCt7wLBqECIX6GybDvXAycajd+hbNkWoShirdHa5HFM/wB5ZPoqCcxgw9j4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PoeRJ1Mu2Fie5NH0UXcwLSfEnSdRqnZoLVCYQtCvIh/prF4FrYz9Gqi6RZNYfsmEtj/7h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wZkXyg2Fp6CK3abowJTtBo4b7DTH0RJjzY9wxInOFzQ3HIyDA1t2hf0gfxEjaeFfRii3M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JhdISFEuSC7QqClYsZMe4kbHngan6H9QSXKRadyxhJSSFOGKYLL5MmAlj2PnsUSfs+RCMK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dQ0N9mQ2pTqhbIxRbyuw8pqwJwm0SgcA4BE7siMC0bgt1F4d0jI2LpDAmrY1g0ZZcy629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O8F1RiPRTKqPxwVbgZQJmHQygkdTDYJYbev8ABm5Gp/7GSTDllsmUiLkLO1cRwmXpawOmg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GYVsh6RG387+zZxJg7EjFbHyJYnrrUzsvRphLXQeT5grVbhq8ovEbwLLl+I1p2gozhJG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2rKlWwifNwJzOmUfCMnCLNlIgbESJM3IZsYK55HSS9EyYTaENElvZTlJaV5Y/ySGtwVXop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5voYh+ZIWBc2JS/SMr7NGRklojIJzv2fRVemPCjMEwVFO44Gr1QkHWf0Om6KWUp4gsmbw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Zrs9p+FQKLcs2O5lOAv1mn3EoihdKGYFrkZiNkRiSMl+1CWfLgYPkKQB7uVCpOJY7fuFl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Kf4L2jUemDK2cbwWIQsnIz6SLKODE5KSxRbfsK6nVDfYP94wa3SYvs0jF2aZkfDNXCH8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7INPMkpKHbGppG1wkaJ3NrYp8mVGkt582SI12y7cQWbb5Eoaoy+CHjYmB0vYlnik+h8Hs+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Mtd0yyfaHac5o9x/6dCwzpEghR/8ABi1OgafcPHwzByWaEAm19HyWY1RhvZtGg4F94b9y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D21sVNB1bYotiSKw6IRn4SCwn2EBEut6LPyqFlPsVqxJ/Mp7GROltRr7C2bEJ6JNX/mB3o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1oIhItJH/jbEMvCxPgGM+SK0IGithBuMLhCMZPsGj2yinwLinpJl2E+kXAMP5zEijw5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LseeKJjoSEUoSVbrBfgZiPVs8DcJhIYyXUiSoUkY9o62PIUxBMluL9DhQXwlj0H6w/wCDP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lLYXoWw+JKe6NaYQs0wfos3Zl8jce1HtB6Vpk1HujVngs/ciwvYsPZtNF4NVE4TgeOg21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yN9IECilZvZk0lpZm8QX9HyhZyZFdASOZJD/AGGavA/LJQnZjWrRGLlk8eB7PSiqcE17I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4I4wY9JrbeBwcL0G7zszN8jwMeTiB5iCyuB0QqlgxcIkbpGtDJCNYxoptJNJ7ozQnD2SI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Detiemh0arCS+BMy3Ec8Mm7dWJItSi/BVdoCyCTO5SeqY8khraQzPIzXR+JCEHMfUmzRp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pFkbkS3N4SCq6WMDEp7DX6FpNUGvAk8fBKJWw2SimfyMp7FBujcmxhEvkMfoxY+CrdQaM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eRfYRpPgpMCPqeL+gnkSEbDW3FmRew1nxBML0KIC1IyYS+RKwNOtkUp8abXQaDdDKdyYn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uhU6zA4SQ2Lod8pvsVEzoTGjBZRyWETtyKGrkbWR7iySkV8rG5JjvGQ+wIFkY0/JFoSLJ6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FwaIsRwQv2CepA3NF6BYRajykjDQm3gyfoOlqaMd2eDKRGOuS13Bm2k+qGNTGBsNTcwFG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4gnFXQ6aCSJjI8z6DqXcXtAxM5z9CWjYwlCtQzCwUbsZuIwU2cFi+GKWuRuJfIzjZLZlLc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vGwsLsZoahK1gdJSQl74F/Y6LNNkkOiSQXySJwqFJRfYKrwmcGdBJV7M+7FUubHn0PwCeG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rdMblHUHuI+K6MtW5C/LFcuROkxF50NlrcoFA6mTpa3k/ClUuzDpOjUeZlCw/BXTd/oqaL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URbptFF2Qv2BKcGJPdGn2KG2D51lsb4M0i5bJr2z458FquKg+3J6Uk3uxU3eEkImCypZu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0FDfJhPojLZSFZCERYRnsx8zaiaLIiKORqNN1VGv3F9mBLRHohj0KJ2qRholkhCMpOZKf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uyyI8MoQcBI/UIavelCs9u7GJqpDwgL+YKAjhiyJE2WDzwcmAxZvInQoZHfMIV/SNS+0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1ZfQvSoQoMHaA07LJj2SQrmTY2EXM7o+gh+4ppIRZuTUTR3TAhJfAHXoEY8Cpvhiy9B2q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W6iJzYTIo65bQyu6BOnGiEQrg/ox10MnRhwNG5NtlOOvoSU9ERDe1Y082x4jCjsS13Iar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0G4+TILbHsCMBBIWtGkfVMegtLZWTDQuBf9H7jUKBuO4WZjNOUi6QNVi2ZJQxKyepHlor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opU9mD0Z52xue8VckjWGw1N6MwPaB77SRjGT7CKSLctPUeYbJjXwLlNrBaNiVkV+sfkK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tJ9GPtCaNZLdZGVGhsaJG9lXdGTkTmH/AJRRnCNGEjlMdAxXmZFmDShP6IvLls1dWkbD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bNMqkK5lkyw8okE6iV0ehIQqTn3LLI3M+rk36NC2NXoSk9jP0PZpbMvVGL6Q1zQ8KnRQ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pt0YUthf6LP2KqMJifAcuC0IzEoO7IhL0aBln0TNnIWhTZpFdrRJEJcaISjkSp7lvWTKX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fI1wFfqPSj8h18Mqhp+DQw8B/Y2F5NfAby7wfbAkCWgX2ouvgRt7hJ9h3NRoh5W2WUTLg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WTjBlhaEKiXLPTkJJNoobhfYfPZdfQ1mj7JoxNMuaI0ivvFGG6IWVDucYwPitinQamTLK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6zmxYjoepl6RqPMWEhqfQtNoZpliomZTwatzIlPZ/EnxM+JMGgl9is5m7PuotNozJybkS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XVCWnWPD8goGoJwhR/oy8XgtiyYJF9TMWHIrc8mrDqzx6hp6IcsjHcyVoQYejT0LaVDy+T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NiaGfTwZYzQ3fH+CUy0DQpQs2azdmhaWpqIfEB7zZsYscy96kbmE9y6kPPUz6DX3HiPPUN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V+hbd14PyMLcaG5pCtuqMi6XQytzREMnVjG0rQdYB0EPkYORYbfgsWGOMwOveadROq3NW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Y8BZMlJNMN9zC9JHStCVOUS0jYynqzBJ8A0txq/kkEiRptV0ZS7KqqnUTuOClU8OBysL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Gz6NmYukPkIoxshaEk1l20sQKvga4R6BEy0Ik+8bVv8VrZZjYparo2RYPIseUafJmb9Dc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jbij9ilks9OWxorW5ApaDV4i4FuqW5+APStRiZGrQ+tM0dbidzX5Zg2TbuaG6JlmIXx45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FYcN0Lb3BZpHLdll5JIu9CdC5E9ZKNG2NJtakq+j9kPp0kgXr+kJ5wfCEWuE/E2szYx3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k0NM+yDTDSQqBThY1RYTeJHrUVRWSzQSE9sknbzMms2kb2yzQ6lW0vRCfJmOER6pHyKHD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W2AwQ7PLHlvQWjlwF/oQWhyWfYTpuJCfROFukZg2SHabSPfsyKONhK+C31AkvZB+h16Mt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0mhwM/CNZasYmoyZ+iMv/wC1NQThgq5EK3D+iCztoDUlpmQSJMtr9HImxRci4sLXyY8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X6CmvQkUNfyfUGwhbdjiYAtvokO+1tjYeyFhT0SGlU6mn08Ms6hacSKf1Qy1DYK2WJaUlm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puZFgPMGtCm73EXXYQC4exGJ+yb1kmW9UZA8dqEo1cF1pwSoy3KEsSimVZiWSd0Ld6/D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41HpZGqcD+5/wjK3StE1crP8AoiLRLFixLhig3yRv0hUchlBapM/MSGawWZsiLc4a4T/j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CxbIRM2+R5cNlCoLy2PRyZdmYNrZoWsvl1bEVnqHrzIr425P/Mn3CaDUmvMjvjsYK+8s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RW7NmL6tipp7FU3yINu9CKjf8I+8/wv8AAeooPc/6Ils+MkNMt7pIiu0f0SY9iTMjQ9U7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+hXcH9jyyYiWOxfLGo8P5oxjj+GDnEI/pPgWV7JDu27LVejH3BbdP0NC2SL86EyUciw3wc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4PKPkS1TcWFkTM5T8V4Hw0eRMmg4iUQx9IFkco+kJEGX4W9YR00R/Y96C0JoSXx4rDeB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FYmUpt0avoShhJk0WRpbQbgbseVdCp/ReGkp/RTHIwUS6HzA4hLkf2G7fBeSEpXga1sNF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oj6idezhyWNDaEansy3aj3CDB7DWNYNjgfik5KlciykooztpJ8iUJ1ENCfos3bMyWINW1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+EkO3LGroGFdjW7NF3+DXI0qCc+EPM9F44NnAsn8WKSq3ZdVuOmuhfRIsIx5I1kJbEYctx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h5qtxOlAlnpIsts2ZGDiRiVpVwanyPKOAkm32KE3Y3IINKNhwluxqG6SI2wW/PBLETHRK6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5JKQN/YdakYTqOBVLux09BZrYbJRJ2Ko5PTks66M+SgifA3CvQtPgy+KS4GmlGX2ZfWT+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qs08GvqIcB1KhYudTBdi3g1CpdCYPieMixZW5k3At3wO2rKH9miZM1jX0SbTiPCBmzfwx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K5FXoOC0MtwhNSwGmQ5BMS5of8Db5K9Jmg2PkQnTsQNqH8zMhCc//SCR3QvnGHWGW5/Bb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0EDV9Gpl8GboW0F+Jc1xQsE8wP6H8BnqkKKlamBQqoumdINr6Mm0ENw9djXoEof4aS0GR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Kw62LmlhCTBA8t8C1OnApTY9HA2Ulifo/kSFSQSfYxKUbjpt9DM06RSHI1Cxvg+IXiXl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/AeEsas3cDz5CWXC/gf7hfxCvDuFZSb0V7jJuzE8sfFyEnSKGW5m3Q62Ubh/sEteKKryx3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lohfZJ9xMn5MYHDKM6JHxWJPsI009YG14bNLp+zFzBlN+yivdiOH0RPajV5ZnbwinU/Ui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g8Jw1BhtZSfZX4O4bMtnrRY80P8Q+hLMS7fRhJe0mdBIlrMeFhF5J2Lv4NaQ5zpoa72P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LDtQV7MFmFv5YlCdtid+UQrfYeWt8j5bSRn4KPYctxsdJlpCvYoexi6wi9HxZk8tD0BN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tzZ+iJtqsjQrQUlliQkjAh9qxKZxTLcof2iCyGbw0DRMAqu7oXLgRKliEP2aEKPRn4sef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eibFx5Q3ukqgQrwZdnQsz4ZItjRtoCwu0fohlHGYP6GJcnaJIwr1Ngf4TRWXUthkIpFlo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2xbjmdlHnCNHf+S91AX2v8PipIeV8kHIpHUZ3wb9tOBRuuCGmsJj46LJipFZVPKI0OsFE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u5iS58fZF9NET2iy9kSaqZRCjRCwXqVXszKNCvUhrjyzjEDSvkLWhV6Fmi1ciaa5PuH0j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ZfOCEurQ9nlk0cDSJWiJPyZPZX2insMLgV2EBp87hGZoFT6RXiTZ84ivCZJcKDJ1A1+Ux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FbWw3KjlkpsWQDz8B4atT7rZ/EdVISuZbXHKsV60YrFMbpgSrzK2ygnZUoWDeYRr4H0B3d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aeAttzRq6EoWsF/mYIauIHhdmHnNLmVfYSmDF8mTgqsbm8cBYkcI3hD27ETHYnUbDOhK0U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pw32OHhcGBjntQ7aegtHpECpqFFNA0ruMQwdNTNdlDa9mYIWQiQsNj8s2PCEj7NXoTm3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caIc46SYvyIyreizcFmbPagi4YhI96Bd+3Alh7HNNklNmELDTmCkxmShvYyjo/8AhVujC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YcGHZEZ/hpI926KGeki3bsmDPVmZK3RoaPpFm2ITkL3MvHljEpbEX2LEsjS4opRuPKWkxn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kttRM1vEhBqHU1FiXGCMi6P2KH0D+pdS7G7ISkDynBlezEkfKPom87kFPBUJoijxkl1hU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xDaNzCQUST1ZmKepj+yTfyzSbISLtC3EtGNZHfK/EyvZ7+B4RpXieTQ/BDVBHqyTKc+M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bnQbVwUcwLg1iwux49jJoOx4ew8EL6HltjBDrvRoPctfRsn6FF6FSdGSc5LLpI0I0Grii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gyGgbicYM9xIhofuZ1cmEdmXYpQ6JKH2HoYqthYb2NuhOuxoGnVGIKOxoujL4MZ5HoXf2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DR0IlvozKLpH42Nqm8iruO/w0GsdQlkQ3CUFlcEQH+Eyq8Oiujk+i34Fb7GC8HuCZcjC+o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D+JmXZ+QPQ3VIum5DJExFDRtSircDu+BO2JMkYoduyqWsyhqEXxaGwDwzFsRSC3GlMaum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3EWyFpLRUJfxH00Gg9sai9mDYuothIj8mL4liXiKUiUPpND+FGkcG5KpJC/UspE8ocElLV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JFp4NfSPzmOkMmXcamPUujhsykVhukQZqSPz2KSbGPuibEhD3khBfcEhTWMDJDuC8HiRs+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1VhGpzZKFObJNISXgIEpUhZ8MScrGjhDZMu/gToaNjqHDQkJXiEivApUaILUGCdETB7JD/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MRX0Nf+hcSqWjdW/7KL2Grh7CzoRV8GF7QK6ObfwXDUlAkjkSNLtjwm7opNmiPmYjaZaCc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MuIJbjOjZsRTuuWPFrRMiV0okb0EbsZ3JSIyKDvZoKzaBr8mpxqNMtWSQqDKeAqU2NBZ5E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QjrbhvmKJTOREJ3EF52llEFSNWzHoQsnGGa2yk9okVPQ/wI3OCq9DdeyEkbyylmszCTok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QUGN+3pDSzRyNpwW6jK9Gt0NVabDLeF+iX0B76wfpfRLhtDNu0Wp9BsRt8kHEOQ1cUilZ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pFEStilmCsWQOMd2Zkij+X+FSuJsxLcknhEhaBsT1DJHoMRsJuHa8CUbYiuJSHfIHDiaX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gvjgT0YhmXSCf5PQ9PSHkk9FZJY1BI3ZyZtrRinKGn0jJUaNjyjgX0ZE+IZq+RpXTMn0D8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PLoLBWwjCSH+w3loI3yP+mvpmB8ipNrHbngwWqo1XghvaTHZB4atuJQpcCyFo5qRWuxr5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IRsxKHcjcO5Y8VrASq3YkNOiyziyD/wALMTmetgTwIYdt5mq+RWpaiWexL3soFvZ8wa97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CgaV9DWM+5imw9R5+RpLYP77MZMnMCeoYNpA8Z2jsnUhPhAgtmz4iSFaY7odexpgxY8v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absYbHzIjJ6+J8xDVr2PZsMKS9zY748DYc7SZFxKM64Kr4jwc2ZQt3oei0GlLo3GZxBqt5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Hw+jGrGv4FKQ38wks7IyTvuMU+GZH6nLGbgjBNmj+CPksZ+zFn4kurk08+FlM61N+DCuD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7RpRllvdGGamS0jdWfFY8nEjL2mTXkY1WhMuFfQ6oYBLEPVmXdlO4RlwMk36CNOir7l36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IPrRbakaROFWPBMs6MeHewyrixKuEJkO20seBWz9GcbFGHqbnyUE9GfkP9Y8pMc7C6zoLG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y5cO0ZowwZoE17Ick1CT9lW4G8tsYT8C7VcD2H+/NUrQ9tB6oWX4NTgbGMkfQeUbxVJt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Bhu8D2YVuTePCQobCWQ2YuYWgspyPSehiRhuN4b3FmX4x4S3M9j+xGUngaqew06a0Hatbj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btjyegsTkyyNRZXRtORrD4P7Y0mCYwT02KtGg8odzwZp0Fafj9jRVIf8kuXQatlinCng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aEjjBkEJ7QZiidDiYcUZujTjQ3A8eBlUXZCUTLXLEOQtB7WIMqCTXgQ59mREpwoSBaPh9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aMkVmtWJCdGt8kwm2Km8SMV8x0Bw92aJwLftRi4GepBlCa9iUhdjwJXA6Q9xrlpDsbIot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A8hV+iowvbLHENkzyGKMyPVwccQaI9Sa5uBuYvcWPRl9jMdE13gn4INXQedaNi1WkIVXs3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aH7MX6x4UNjJ5FZPbgIhtcSQK9BFTaCMeo+H/sDTPsfxYkqGLx4UE9UNi/YPE9EGy+eB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j6xuYcJD5fbK81+z47ElqaQvjgSY8C77h58tF3Y/BIcSkTT+BJMXrFDT6RijcTPxFvdDzS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uNoe8anJ/BmviGYp5Y1ZmD0ZdUiTZLZIoriAbuTTsYE0li2UqImwNC1sHgmgnSzKa6SIG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pcGCcyycITDzigqa9YRaELpA8wRoRpA8JNW1gyrBjnk+7xCwXBJWGpR39WNRoiTdyYtv2M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YVbH6p+ykfJZ3zB8DDWmE7HbekWjuiJkcyakLI7fEoX9JQ7MyPkMvzQjC4TNORJ4iSh8+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TljQNT6PuQK5bhiF0iqNjdZYSt2I+khOskhr8MXfuFtToXgbpuhYb/8AaCT1FN0W74Y+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7ZR5eGth3ZEQRaGtJGl27Q/KhPoyrbxMDV7HTdyg2g06Jg/ZnwIquCbEwzcShO0WYSn4R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cvoz9IdfBGaR/EHXUXk1Z+jBRVcv6FpYmBU010EouiUhqQko+DYsqiRtsTV1oVJbR2KvSX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wVhsPLsxrYYLu2i3sRMNjm5mL0Wz7j/B01ARgL8hJTyhowuzAbejLNGtf4Tm3PusbnYgf6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dVK5Itzs0etJlHxGnUpHXqKbiR+caDwEkegj9jZv4g+jMLpkRDcmku4lfItG41+j9sZRI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Q2Ogko7GrhAv3pLTdGPK9C6DRbMmK64MZh0fs2ZSNh2NNqBIrcdz1DfoX8H+h4hwdF+dj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NEO+0i44ZS2vgLWMAYh0LoH+UFEvtx4LXqZQ89SJUco/GDWuxOY5HhvUb7hhtApRBLOg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cWh2Gj1ZRvRYLYzqdDSn0Pbokk95oqi0GoJMeYJBSc/APyOGRd+5F3wI3w2utSkWU2y2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+Fx/nFvgLDdjCbmk/Wi/E6FLDCIpW9HIkuU0Tg5FvdGbkJw3sUGpPwmpT3FZbok3AkVwZ9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saKakm+gisyMrxJVJ8Sa3YW0jBs2NFMQaPAr0kcK4LUkJTfJylgmpkEZltIEls+Jl6Mm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o6Pxgy9CxXiSFG4aZZ7QsOxpRRqRE9x6dGKNaG3JLKYlc6/gvsy/seZqaD/o/oENpeIIO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e3hi+rJqIahwYkPC7FmVufIjrsjENHYm1dbicqzVJifoQ2skIBKOwajw1cJYekDFFcJjq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yRua9JGGamDt2V9jLaLaGTcGjGsC7MskaNjEuSs7CcDSTF3oUZ8H+o94w8rfwsTGmBuZu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RhPBLUPZgWDcYE/sefCK+TPBsae4MPBZUWE7GoSogwGWC8T+REI2HoMKHaZMNyKmngWaj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MasmlWYEyzg7Fkl6BZD3aMS3A10hJlKGwSrqpQ8nTuR00nI8vsyc5o2dWb2ENKSWcNBI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/IuxMVOSDIJtKUIeQSkjKW+TEtIsSkZT3FB/ZbvGDSbWIQ8NvkdJQNYy6HYr8hdroW5h/6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eiZJQVgfBIw3KkWSd0JRcDsy79NDRGBaSJOvRnwIstz5bFpCbvc9giHhL4FPk0YVdlob4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bTZrULHBEGLvAmZZbn+hpXykbO7Gkr0ElY1aE/iwlfYavIWvaTB9SJhdH3wsHRtMXzEhnJ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vf6P+NjzAliMIdi+kEpczHlQ0kxKP/hl2yNEPhDcfMZjSHAkcm4Q3W0H1wPK7QYuCZZL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57FmILML1KKjR9CzJ8juQrHSfRC6SHJCzSI0Rqbl2vIzNxDREM3KgnLeZLLX/AJJdL4EnL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+smUExLloWOENiwKtbHgkqkmQ094GyNHQ2YdwJdiKG0EUS6b2SQvvMVDWWxYLmj9Iz2Qa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BZbyUe7hlS0plF7jueCHnTpr7Hg9luRjM5Yi5VMkKlssxg+mZjxLPlpDy9R12IjWPVEW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2iEvOP9SVf/WOEvLY8I3VGjsJCwj9Epb6lAf2LNOtDwxsXWP/AFFVuNNegq3A1uH+jxkau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3/glusxk0Sod9sbmGLbgZvugwdXAs9l3HJRwKlVRSWngpL4RiY880msHlBvaY3QhoQFEr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05T6MV6GlPsaPCLe38JnZVIqx1SZq65MD7spNUhwRo8zMVqkY+Ji56IXwZNdCQ1uHEvYW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D0XeRjjQLI2TGoacJjUcJFkBy65QqCroqTHjIk0cUZXmRqyjQfaL/AE/g3aH10iaHkVOr8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E1ez8D9TICSVoxT7EYsfYmo9wNb2z6SLp9mFMKqvAQWuZneizrSPHU0aGY1SRL4VBImC3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FptqmxfMpuxcfzJq+zfyQl1MSLFUfrMSPgJS8ILxHSFiL/8Ag8OJjeW8iw47C0thn8k/+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qu0PqiMowCQSjCKZ2ZbNOpgz/AGfiyMth5WJ9Rqry5RxxIhyaMYXQSm1FdTJGHEgTGjtMv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r0kf0lG8miwCkqW8E6/JkN6CamSkOoIh+g7TEVxuawZ4Rs0vwu2vE7LSgyXj6Fy+xtNM+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5kWI0aE4Td0fQLM8C8BYGlsPIo1g/k11NPY17rFjwa3wOaR222LQbswEWcZEvA2TjrJ9I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g3ImTU6ETafIroMhZQy45RAz9CyZl+A8hOxZgj1DwgnXmROHHWxJYqEHtqnoYTsP9jAuRK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dhEobUWfAf08GrmBrPtgrN9hUVH7Q6XJNNl2G/Q6boYPuGThiXdFpfQmGZQmwnwRzPpl0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CNPQeICzfEWWjN0fRByMNPZly64wfkMbS2RbZQnKmcIswhWnOYNngejYmjIeL1ZT+i6Me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QTQLuP7mO4iPgyCz4dZwTC5SJF6GNlyTF8zEDUjWj4GzYqoajPVY0PtAuDJk9H7HzMhTwR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d8i1NIIJuEtD4rBaLwz8jMLDsRwLclKWgdX1Q2LVEYWdJZu6tyc7SzGe0jzXBCe2pCSpaj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ykhu3aPUGVZhDbwhYfFDx1mZcDHsGqb2RXzaQ3KTQ4bFrOw69Eh10Saej6hYEX3dH1yfd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uzHG5klNqkOC9mj1djT72dGhY+Zl/BV3vElgNa9inWkaoq06Gm42XTWjjxBXuR/v+mV2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6nYsNGIMBo2Qq3ZSPQ0p2buTHJm9h7G9BW0yjMGvocimeJBIl6QxtXBcdRLUy9CWXA+Nje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XZjWC1El/UxhaCy/EkNS61Iq2VQ3kYE+8iQF4bURUJizPPA0TZ/JVFsFCivFzLGIGg2DA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TXI+IRj5YrDQ/M+ybWSb22NT1Q8NZHhHoEba8tsxLhoS/GXWf/IKLYP5KG9sF5WxTYO0i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SWKSEnfootYjIkJTwWbdsxZFk2bSTVNuV6ii6I1NJHmDkJTlPwuyplsze9GPxE29i2u4MD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5fgsjaZlej6Lb5f0k25liYU6hQy4KdFF7IJy7YqpJ6lwhZmkNmCKo43DxBLFi+7Qs30LW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KuBs25NzWrgk3lJmPeiEEppx9H1jD3Q+LSGNLojyeLfJG1Nzgs+hTLKEv0Jlo3Hl85Gr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LCHhOCHh1ui/KBMw7E3yIqgqRtx68makxpdX4O8+jd/ZaW9WG4bnFFWb3mfqPKBJXlZR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M/A+A0AxrQZSi7CTPaETZ0Kt3YKuJHtoFhHBiJt5H9FJprd+FY7JDR2WZ7KWXqMvQgVNS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w0noxOfQ67hmlxJ+R6pQfqJXSRrGJE7Lg+Ixb2DxxgeS1TkV+kVRUZJkK7I3SfdDZMe5LB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QN0thUoZ+A9+T4wq/sN/k1TPoZuR5GUD6h9ARHyZvkpxGszV3AqzeniVEXl9Pw2cicpW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R2W9Qs1yVC3gbnZQ194Lt2kfqGk9UiFv7Eu+KP5ESLaD14EmRiRhuxIQ1Z9EpNq0PFciv5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2Eh5Oxo4Ghq49TNGxyKXIyI7iga0n9zdHoyjDjodvB/BjuG1oQTZyKXjVMs7dyK4B9KRg/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wG7AstA0A1h8GH6MeLyO0tRVDFuLNowvEDOtx5bcQbwJwkx4rcrgFELAVRJyj7SryJ4iW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6LSbNmRvEeMAtsFGb3G6XaGv3I3vFkcLYu/Ql2NQ4NXJ8QNXPiht2yadlJmaBq7gSMFd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FtHEjECpPoUDPxIZJHlHLQj4GHhyUQ7gxgZex/YUjsJW+RYYfyRqqjJAdi2fAkYH5megnc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iyexmzxmDRGMYF9Rqkf4GtjtLslcjQYeGLATwLxyNjGX0Nf4Mr+i3wRHIz3uT9JLIlsKI4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ZQ2NPNlDFVzAsdC65DQy1FjyyDXomYdmvqDTG5kyNyFw6FdUQgYUKkjLJyoPwXTjUfRkp7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Ww8DN1lDwgkCRPU0dk36kNcEJ1mCqvcTnPQbTSrLFki8i/QmBf2kwbeolr2PsGbsbkiLm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+BK1wZ0B8j1H9MncPUjyvod2aDR7USS0NI4+40KCqfAZbLBJZ7GsDpSJENEZIpOwP0FX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REw3gU2yo1OwkaEEGm0EreW3MTs+EifZBpGhhungV9QladS8UK7Z+BLJWO7Yq34bE4r0N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xJiFB8CgSxn5nzEE24gLb7pCNVU2NK9zU8PLKF6PA3ASgYScklsELoVyJ/ciuOGL90Hl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yZgQaUoYpwJH3NfQVytSB2ylG7BL7IXwGoIst0NwJGAuaCw3pjk1wrErZQ1Vu5FqF+BON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3YxDKawz4rYzhozIs3sJfsmhyjpC+oiqJUkxJ5Wii+T5cmnrCGxWgx4l3ZEU0Rm1mEJfY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HpyyCnzH+38FFfQ77GJMW5iZ6I5dSkoyLfNsjb0XRyhLUE/9j36R9ciIim0eGrRpGXpk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B/Bq9nK9kX1Y0vkZWkPw9CQ0x2F32EegtJyPnISMuo9lQxWEU3Iykb5EljhfRSBYCBe2V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llk6Dwcb/AIIm6QJPjUsnsaY6KC/YYqZzlArSfQ8O1ZkTlENctn+lga3f4fYhfbKSqFqhf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Za7FZG/JTgXuRNOaExE9Iu2g7lNTY2JwaNh/lMz6LqeGURohh6oS9wSAW+FA+HRcP0lt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KsNj2RSEXkW2pQKvRmXAahu7Ity9DlolshcnJTZqSrrdpHykJUFaBh0i06DB+JZO4ttsh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YLNLMI4tDaXDIQlchPYxdx4T2Zqc2ZVyhLeTNWxDF7Ew6/wCjN2hpbtIShIezWT3E8F2d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pehCJZkWrsu1qU9pehgbqSiNa2LN9/BoYyfCHroGjHXwDT8Dfcsjz+B8t4EjIrc/RXUka9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8rInHbwkezSKt4SEq3Y5fcKpjdCd/ZLrUyPQ2K/mO2PuD2dDHaPHyzBxJi7KP4Cyq7Fbr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kRtrrQ3RGT0DLNxfifQGToNYluZJbs+IIJpKg5scx8ojoG+eC4aD66MfZidmWI/8ganUT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d7h7eqhyWxllfI3Wln5kXb0oaOUeRxL2JCBXyGXL2KJsJ5HczLMvY30OA9Hso41HujQcD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DXZmD44L3yP2TXsaBVKqUZXg0TggdLz5ozAlsoEqeD7BsidDAtZP6Phj9CiZ7DuWosOxrd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7xv5gSlegwkMX8HmA9to8Jf8AyZZNTGj34FQpEbiy3PmP0YQK59DJzwP4GMTnrZyMQ6MhE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/jwHS7mliQ/ZXjo+sPowvYeDW4RdvyLduSKh2hH8B5fjCh44NTm/Gnvw/wBPAvA0dD9o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WKEodHgwMNsxxOtoMnMI08TSImFV4WOBZPBHitDJ1Y6UanQqOiSXJOhR2+2hfAhLCErsiv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UgZISElf0Uc6T4Fa5GvQagVGbdMSuclS0aXQLg6mxQ5taiiuRaSXiGlOx084Gbvqx3YX6L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zUuC/oMT5yjdtjwHsLdS4UH6wZtBqfaRLLYb5M9CBIbuXbgT6CppbEYNxpWIR9Ii/Rd8F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OX7NAK3mDGtmGNJY5aGWxqAVpNLQVu1cPRbrnp0JKNoHvu3g+Ycn7hvmdAnJ+yR26xBhH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DWm0GhUf7Hrs+FJsqXENxQPuEla3SNO5A3MSUcjGqiymJMFrBJsLBkmymW4HRpvw9k0PH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/wDUYJvBdEOhB2EWJoWEJQuSSLN7GfZm+ynMPcSifGiijA+FTH8UfAVfsIOekoQ0lO5FN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c6JDy8PKH4bMTdFKdomXFxZofCRw5ceJK69YIl4svB7oWOh+Y8DZGWcsWWpzJhJIJm8fph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tUjVeo+ZAd9G/DhRMp4Xj+XI/RBgcEf3GaRIeEtzCLLuEF0YWns+C2ySehd/JUD+sIylDc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VTZkhqGFwMntDLUzKMfdRrhY96OqWMJu2x6NYPsgKSdjSmtEWTwQq+lCjXsom9Wxi3tAk5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MzTqiDUUnuzE2SQ9tpZEp5VI0G8fRHwkY5WNL7F6TM0RP2jmG2MvZSXYnbbzbZb2i46K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twIcGkivR/RpbEwa2rkaGwYYf5E1D5UO2u2QtvWh4+Amc2SviGwxZ7BZ+hV87MK3l/Y0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E7N22TB2om2kM4LhCzHqxgTljB9Sy+RRJeHbULG7Jmps0IOr5aQ4mlN9GJbtfhhMSkaR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4RJF2Grmyz9iK62IanIv1ZHuhFY4UXxwPWzMcWT3Gg5ggmWMDypmi6sbc25yXkLC7gSpGY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EfRHqORLvU1NJGuyJog0Lgo3UV+GP6EapHQLWXIsOGG1byYF2Yvpkmk4geHdsoCQVV4Mf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/Yb/AENfRn2Q0M/ZpaCJmLLNUz4YQxl3LwUpIfgGnlQRzpatmQTU9nB+hPHoheob7aCq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erEvQxRhqMQ/AtHwhOqj6kF/QdNGQk9chyko0MwdehWcjCjQXTe6iz7jWdixOxxYQ0z6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gXgHiV4mAtVuUUVy2yYycXZCCX6Qvt8ByjomQeh5EXEiESzYkwYPdF7p9YbAyUrQxroxPm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FFMLsWlWpneJozDg0HlMJMo5JGaRZFAkJXYoijZcGqE46DcjgEpJCWol7ESmyZcc5FDQN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5JP/ABmWjYaU62kahzCckTjJh0I+MWEfQLedGI+0Ff6i0ZDxzPghqhPJqN+vGbQZmVbk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Mp9ROGyTWJ8FBfAT6G5FxoJCmjIo3FyXyNEMah+D6y/VGj6NDCQTvCQ64MZ+BVPXgWz5Q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gicX4eBElnA9PAra7KAzBTohXvPkgWg/sQJpxDLJRox/YSbT9jpxhzI1mxo40Egl0JHiNP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67MWYPoSFlD3hgxH9BfAG7Q8wcDeG4+upuwZalze5lRX2KsfwIWvUGg0loY4O3GJF6MS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0rUazcablER8yWavgrISqnbQzrTM16UjUFLwFmNDVbHyPAIpjWinbArimZGpRYWNGPcljI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xQiFYe3CTdsU+gxB5dIeNkXRbC9MipO8lngvFxdk2WdvEDfKzUNLW0L6gob97wv0KcvLK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FctzK1omLvRIfzsxN8jluwsrkYI2SFSp6DDQ03RfFvTZNAtWPBfyDBGLZuOSIcJaWYQw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CQmzbK9TZ9sp1l2UFuyil9i3SWWNCNOEPS1RdxQk5HEnUfSYy+GMepGR8B2TQ4Qt/4YLFM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P4NPJYHA1gm3sdfCiKWqiIEyr0pJGFcl0ugkyNZGhoVJGoL3uxm0th78qDEm5iTy0Kne6x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iNEYygyQYCsCK5oUcKNFFMoKDmtR5SUm0fLDZJasSp2S7TRD9liJGkszN7SYuzM9ENS2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0bPudFYrZCc3tJhP7iehIdxSWILg8HQ6n/sjfMZv/ALQlHAdKWckX5BtQbmxLXZRIavZk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exq0+h86HVVgPDYcU7mRWOTFsN2RdHRUreMJq2ZktaGbYOk4WE7ogVlxsS/DSFl4ZUrPQ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VcbhPhjA5/hlO8izuUT+pq6Ie3CGn7CrlDc8kIf3DM9mYp1WSLfItSIYsfEIbkK/MVbpE4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HwMctmIo2f8MJQUxsfzJWbhJN9mSBi+/PzIzOSPYP+kluRH2TVcB7G9fAuD1bjgsWFLNd7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XsMfAap7/AESqeRyct6yWHAdZfMFhdiQ3MfRGjxvvsGL7Nb5SU9QxKnJGci02rZZOzk+J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BflcUp0h8Jq6C0jR0URVkpJbUT8oZcaQNPQyfCY6M4RCZ0wN8hoepkTMOZu4GhOFJT2mZ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+CITuIq0+xzkLFRCW9IKvk4GvkITLYxmuNDKD9BcIiA0b1E9B+Qi90C2XUnKSzsfCb9Ml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WJS+phXREu5H9n4BqVxs5bwYuGNEux/sKK6MEbJk2vkYOj8pjsOZyQkrLSQT0TkmRXpkpC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DzNlSfSeFSTkzNoPtc+VJlC1Qu3ZF/Yb8yrcB3AWt0I30cK4jRCauksb5/wCCzbODWssCw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2OlCYYsg1FrLJEXA4htivAwIMS92OmIgn6E46NQnwEJpdDyPnEwhhzZYbhXqVIeYPn/A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e78eplIJPyLuhfU0djwz2Y/0J+A1T4LfYSTlmnoroYUN2xg+BttUYejsbQX9gTk5KLJ+h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Go+SSVLeTNSNrWobPi5UzJbZ/WCX9C58iaeDgxcrC8gbQ9UCR7Fo5MVyPDXEmoW2tIbut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hNzLaq1Atoqyfg9Gwhg4HwJx8DD2uzPhoWdDTeRKcD1bIaIW4phjtP5Hn6DsGp6EOTbSuR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+zNUbmC5L9gtT8istBq+jfqPGs8EUYisGrsWeo9Pss0G3ZbgvwrPBhmp2P/gkfopBmkicz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D9D4FNjJGul4O+d9GIE89xIXssyhqXQ9SIDVG8jsaSYL0ILpFs0SFc1oTlrECVlQETQa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xXLZBtQJgGm2o9L5EuuJJV9DUyujHaz4Bya2SZG46fA4rtFAQGjboby7NbJEfKFSLQngN8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njFIw3yOmk9R9uT4pg4gaiRZtVIxNpJmDoTAKPSRFk+4m+liSbQYyjbjiVrMF6MUI9XQ8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fYzl1aWxThSHgeHEZaGWnJjxl8iUSykhJmtzIREJDwmLTF3aMY83I0QbC4uJPkJyYex6AE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+kadYC07Q93YWvXJlCBMt0hreBv5FDNPqZuW342Qyt43CU9gpPc6NA3m9T9uSJ9h4ZdSZ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mKZ0JwtpFuHyPJeYOoYnEj/ATDqT7opvQJD9l0aUd6iV8UPkcUTprRoeksSluR1KTGUK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E7CQNkoNHg/sPOQmeHNfJqbGW6aZ+wzV6Rrc4LgguCSZf0szfZCVbtjUQ1mhYhqxXHkc30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aLUyqY/1AlMGKkpFMyNaEj3ESFLCDNJ7vwZoVnacn8CvBJR3KshkLyONTW4RDRhk4DKXb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EVExkSE8mnoKXdjddIpHhQOZ94Gd6P8oQbLYX2CTHA87CPsd8ZJmHkmG/+Ue/IkNWXYmv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lwjXcjtdR9QTtNRNkDXNyinWUdexbBzi6keC4g/UjU0LVoJpHRGaSMzQxPaBN8TL/hRZ9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Gjdfho9JYnoTZjPMhrtyt3i7doy7s/VHwGhJXJmLL7KS3MlomxLDgi/SJLaHb9Ex6KB3KR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qYFgew6SPLihOFHA8HAxvky70Lo+qia9yw4DGrjb/AEL7AmipjT7M09CelzDctDr7RIdq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XwBmOnUTD0KjWTcNOxVXnIl9isKVA6bqKL2Y/I1aKU3NT1gS+yGVlaI7BROBjlReUQTOI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/wADCCTpY8M/VCeuonAippQM+oqm3SX4nVH3xrLRoz8ZOUFmDgeX1JYPW6UjR0IBQ7Xy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DzcIy6M/FE3I1AlutWzQ6OReXQ8mZReXOEjC4ZQhoZ1ipGb5h5KwX4GL5hd9sezozC2EMp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k/ixNsLce48DqmD6kOrCcJtkyRq0fZQsp35dWHWkGHgsMLyLCOTAzdr4lY9jKVwRLNOTMs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1ngyw/tBh6PoGFzBqIX2Y2mDgCgNkmbNGwnO5QljYzbobt7mHAr4Gjk34FfqPg0JGnU2X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TUWBpboUZKMGV6GJmDIyoNLGaTMOZErehdppaChv2Z9s18Gb6FayfoPULgjA9fgwb+EzU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AmIGgkue14VSt0PAnK2oWU/YnPAZSrRGAkocqCbkZpwguuElodUWQnUiFr0ZJFTkb0HT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aiTUQo7M3sYvCnofIRX8HhImpiKEltmoJnPQr2AqkeokvRRfQRr2Y9mYeL8Mw3B5t8I1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HwasRCfgxEez7ZCjggu4qh8jJvBQW3Iil4iWcxZt0XSdiS7wqliwYhqu2pkLccy4slYRL9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4ESLUWKk4MVauzWWlCUtbxqEDy62GhQrSVsQ3G+DKjTJ7Rrl92omVRrncexu07Hbg8pkiS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/RCYdhbOkiqWMvwTJRPeY8FJbIjU1SNCFbVhLgp6EJR7SYupPlF13P7IbrIR+kdSWhmya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I92pHskLbi0hPJasz6aHhtLJco2CKANTwyIpJaJHqgnpExNidR8YUnspEelKRfbYIkhiU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k2XDQ/SzT4Y2NiDJDy32cawbFu5IW0ksyEtGJHloE+43tE0JEnoh8oxRwNDgWr3FbvTA8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JSfDFh/YS9xUX+RcrZQS+dfBO3noWH8DQ5Zbg/ijT2ZKMz4m1CTSnMkhFQpY0PGrJK1RCM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FM4dRGiOJDi0bFg9hExbwIkz2cGPrZg72FzKu0MSEmWfaEavminCY2nAlj2MjWWczswn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03pJgb3Iv0BvkHhqEb9zjpSYGiH9WS3DKQOlbG59k3+Rr4wZHJ+7Y0T5DsKmp2HaeSwOr5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aCW/hDQ06MzA2BviYqXIxTMBaDWyZTYX9lXUCeL1bF1y9hcWQ3fYJoPSy4e43uTHoT0C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41LimKE3lWRWovmzF5yhIpeyvcfWyyC/qPVdC9UxOusyrgarShulRh14tBZdDQQdkpB/gS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WJ6lIPZFNEJSXCiz+DVzoaXkVTawHw/8ARlA1dpFBn/oXLokLDgycQfdDu+6Nm7R/c3cs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h590kfcaNYo/Q1faUfkLFdjUz0p/gmXSHmZoGoO2h6KiJTswukPhwPsCXogdUastTf+Dt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RoVMGkxMez8CnqGs0iTLy0afY9ixAazaB8shJkxEbF/hj1WyFn0M1Lkaz5BqCZHpY0I1yU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2hp+QqKC5IeGcCiB9CF8Kk+aB5hZE7bpSJTLdyPh0M7EmIZZZwsZP2jc1YVUx9WRqxrKQ+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C2DWthfoF9GglHwUOkiQOfgPC0iWLwX5Gxe9SfY/hZU0MOhFl6FlsnRh1NDkiY4F+xE2R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L8kDJsrDgV5IJKqv+xKIPgajnoWZvIlhRe5suIMipPu0bmjGGnQVg4G2090jFhxj4Mg1OK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1immPOabU13oR3Mbj0Fb6Uj1jqI3HxdDQvJX5iqWovsi36KsTC6Djax9Jf3G4pF1yZi3F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KNDIehKHsBM+Wa6ZM32zOh7hYE7JlPdmQThGN1SaI8p8oojkX7MOJPgVG/huxFSYiCqsSt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n6jxLDjcXOB6nDfwbvuYYs+vGKnczH+DWXhxNzTGiE1C+RfFHENsu7kalDK23ocRpJm9C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0SqzVPdwZqzXAscGjsiW+TEhCvr4Pw58V/BOjMhVqLciY7HSXRhBUZLJE/A7KVOSI9Ito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3o0XcmvQWI8xRCJmx+x+jKdlXG5XoPwF9ILT0gW0D6EQ+xokTS+hRCUYReTwPA0LvgVs1M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Zk2NXY9HJs2JG4Q/5DR7CTMFnzgbhvgo2LuHwRJNN7lRRuEX6yKOklFSlaiJGag3saH1Ip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xpzVivoYaFA8mZSPB7jOvA69hUzJ2IvAUKGF0K14sz+TE9Zg0fRFIjQTz5MXepn60U6IH0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qM2tpGVsfk8AkJVevBH+EjLVq2Mpdz+BOJfQtJ8lJehK2NS2z7aRgjzFwP7SL4UKfMd1L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t4QohuGyzrWhqG4Hg3Qj1p8S8HqfsZ/BWmxCynOwbdNTOehQRc7Jibg2b/QaUAhSpv9ELt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S7FXqLWjArrydHElXZ2TW9RqdIa0JTWgsfJQNY8CShE0OWykRTGkNm3lCJp1GtW8RbejJ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p4FjoMuKBP8ALAlpPSBJVoYJujsoW9aiRxISXxckm5guhH7U2gttOmon4DkJo3QKuwYu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wa+JHoILLfBdO6CcpybKJcRoFlnFITHdBOIa5KKhMylnItPBl6ixLhsggrypMCfAZSaA84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WSlsJwj5ZhXBustk10iLI7se3R+v8FcroS/DIXJQPSuJb3IiV26Jo5H2v4aDLSNKhDSM/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RCTN3Qso6UybDULRGtRmauJ+BLD+6DzTdjTwlDepnsCzDNDUWwvCLa2PoTGtWkin4tjf+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3P0mjVQwIeEjlJvBJ7jde0JzDlpCxbzBqCYoS9RsN3FsvAjYVhQRU2sTspR+mfQx49Gfo/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U9BviHU7RiZLoxZT7GmWrYkNetH9xqdkzVyipWyFUI/8AIL8h/ok7AktylHqyYidhQawQ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j6A3CnqM5bImlWhsWLwZx0MtxM/kO12GUxrkzfk4KvwkO0Pko0eovuQWctzG4F/iZGzaH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YJ38IshcmD2VfYSOI77i3UJUePobBavgvvn0Fr2h6b4aFlbiWZOSl0Q+oL+l+PNKodSKdh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mWPQ2th7NJ1IqXLoz9lfi3cnqjDyLfAb4RNK5MH6LJRM9BWzp8DWNZcB4Rr2Mdq7FgbM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h0M3K7HbYsvZgzxArpaGANZkYiTXyfTg4j90VToaRNDsOIczH0LF9pN6kgeHdjX/AIbCy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7cp0DP1HF/YsRVqWn1I3cyxMuCriVXcF0cGLnwat0bp0H9WhPWP8AovhBi6ZODSvo0LmNX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j6BlexUiaKJQavJGY9l4citmktWkKITHklrGBZYZdx7jV9kShfVZG9Br4RI0Fe4ydjfYs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rYxgVGdsmnYqfZDngVvwYeGroo+8E5Mtdx4ZtyJb7L8zLkSutDJ9eGTJ6D6YHYWESkUZ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LyYWyIeMM1HsJ8Bp7Lw1G2MXwaXQTsXJd3uLL9mPPYYQYPoy1DyMjdj0DEFqx/UlG14S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AbyZropLY175LKJwZSoWxQYBh8B/soaOTFhnuass1wyqKUyYO2Mmsl0WqMvSKTwWhkVHA8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f/Uy8MkXob+yocbEoZqFlbwRiDcx6WcHoa/Dke3ojW9ZMH2Pf0iFa0Fh1qxHE+j+hiLD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Y0wNHoHAkWN8x7xsa2hau5No6MJFDZTVNI98kVd7JDDwKIzhgm8dn1kcdC+oWNfIyCES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T7Gu2j8NiWOXBgusijeAv7CEhG7H+QWG5GYYl7EWUu5KvdAxcbpL0K/QjU43Q1Xdm87sx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tkPK3llO7R1onBVFcvJxwX9Qs3sf+o3auBO4wNWVDdW7Qs7LLfMgq8mqyUrGVR8NIRpco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UHotSk8pk03wPlyLPSKPuSZhd9BuX2PbrYpdoRU7R0nctqfMkE4ax7MbThGltuP0nPCGp2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oTnQex3BlatGTWoP0Q4nul1kwqxYr4RdhNp2UUk+oZQjVyOmtElk6HJ3ioH2Dj5FYNJbJ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7TEqhSOGjT4llLMBCU2KDzLeRLoOj1oOThG8asf0gWnZCnT+Sc7MNkmmJwKQ0G5sxM+vg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4HTQiDjf0RaywVbMGZ8QQlLWDfsJI3FOWVjUtTHmds+CswvqYnoSl9A9XZDHRl+u5K0LCE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vtk+1hvqMUBUvkKvhHlww5OlsKLsX7mdmTTGknMidT1FktJQ7CzFG41eA/xiroJfLJ8WQ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4k1VCcKtWLRzClMbWN8IeG9kR6D/ABkwCwkKWyFA/MQz/sedNkT6MGU3wLw//TK4/nh9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8lD6xUjcbkoWo0ZWDQ4iyhZC/VIsgNp0PHuyCUsD7NRuoe0NC1ZHns0jJ0mOwg1+R4Wb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70qUa0WfdIEjDRCtM0aHhyx+Y6V9kNFy2hpQ9i8upbibYrUJLwDRjWUbWgap1aJCNnPI7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JVL0JCN22J3iWfIRpJvLZhekhKFtg3QlShb6eA6T2R1PooTLmTJfSB4VwfSFj3IpXyE7N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WpCwjRIxN2Po7FA8KBqSMRYO8yTk5j7PpCCLsGRwXz0aE9YPG+BzuOEPNGHBjs5+jM+s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g1DpmXYVlO7M05TFkm/tY18Mny4/DHtQ1+Bl7SMvkyvgzG3Q2eRdLEr2NUghPwYeO8Luj+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NEJTtS2Ionu4MU0Tlm9sNBqVf+zFwzEfARGZ/FMxCzAlmolIjQNdxoRRDPQoMvsLTrAT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RdOHh1J4FlOCy+hdWw11sP1RqNxqTT4MdGW40MhdWzDwx7snyB5xsYOB75JiCNEQ0UeO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8vljMOP8AQXyitBZeceOC8BPMYbJBj0amYk3EwiNBNvpeJY6GSozciXgWa7Mx+pk+zII/E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BjsLArjuh4M+hKo1Qtxj7JNqxaxsWr7If14WFVSO2yM0YtBqInIhS42JiBOPk/Yw+RmRp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deD46jHnwWDQrafZn2EqGpbwZRoMMZOh7djWYOKHl9Bo5WYLgN6maI3GiSv0WnQ8jtiUr2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9hOo0+lZi6IF8l0ZJGgbhM/kxGEqG4+fFEV9GvAjbrYS+CF+GrkobvE0MjgRqNmE4KOxr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abjGDe0reRn0cj5IiZ7Ht5J1TdI+XS6rULJ5IaORabVNEJBVPZKbby8j1LYrxk3REYBN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hZ4Gqsj56NPQqaaF+KTc8SNqbehhjA/sRrWvi3IWYrbuSGymG9mTc1oWZnDYuzkY9I/tg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Ciz3DQm1yYT6I06JBDm1yJE3qkfEhpXlwUeCi7/wUz6ZJexOEYVmUG7S5SGltpbM+QapP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nuX5mxrrMeGJhq0Hq9pElHQWXYsmQ2LLG41VcoeG3cDc3W5/S3uXbbJwuRKOVFvkmWCq1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U3bM/BgzihlNTgySXwza9WrG9sQ/Rz4OomXEI3NgqgtIEyUT/wBik+4k2mzHp0E4fhGTo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A0J2LXYXphqaY8cDVK0gl2mDKTDztxB+d4Bw4mO33kUPhEX9osu3I0I6mg12UNk0aFGob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2IeWCzjQthwbloXTRoS6OhpLZGZpYbZ/Zi214CaoVRh6TA3KhomKCgq+1H2QLTmxsjJwc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kSODKLS7Iw9D0D0dE2lqfaQ/osjCeCnbNd1PsddUE9hJE+42nqYRX4oa+dE+6Q6NdF2b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BibE3DuBJW7BZ62JQ8io2ZuiKOBupbSTHeWmGzPoGvFmL8MeFzuIiKNxJpk4h+DUq0bS+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m7q0ZyI0Eo+A32FZ4NvIRBma0fXfg2ehNyeTk7RCkSc02K8BdhWesz0C9iz4wRotIj4Lw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yMxQtyp1LJ7G4tD5ZEjhaG7CNlbwoD0MwLDRsPXyJgZQ6RSS42g6exLoJD3d+Gx6TK5kW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ydhIVyNLOBavRjGHsW3oeTbpDcTwkWaDS/uRu2ipv4Gg5D08QRgtiMLuRqfQNzUbFvmZV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2+ROrg/Mi3sxD+B9UnJqkKvZmHoq3VJi4vQsDhsmy4NL0kv6ms4IwNPAeO4on0Mp6Jj5G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OV4PDOYGiXdEeTQ0i4ZW8C4apQGpTs2sC4vAqqCcw5G9hDS7Q+MmLJmiHzLK3klVDpPtG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fiVa7KHSE+Q/0SZnJjtombaTMUXcX1NC6Qyv5G6Ijz7BoXJIZAf+k292U6BVLsTLSrfQ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+ZGXuoFmOyYsJ6izHVMv3Iyxih/E/Fs2xR+kf0fCNYwjez+TduEOt9DQnGwr5DwsaOe49w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htIiTSgiujFu9RKYbD1QlKIJtoLSTMkJ4usFlzJEl34Tx7If8GjbgS75PhhDi3Rp0NAQS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wYcD75dvQ1HTkx8DcxZgW6hKJExTb18jA4PuGr4PyEdGCWg8bqM2LBmJD58mHo0cYNSkh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z0NZ1HQx8yWVbkLIWY8ip1yWcNh1keJQ/o5KLzI1Mpds2hDtufoQlBN+yrOtDL0JbLpsy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ohE0gladRrbwNCwJ34fVgW5jQG6bGVFVwHTjo1Yz+3jS9Bb9F2RvM9YYvH8jQeKEFJ3Zlo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eRb2/p/uGh9Ix4GnjgdMP7GUVFRliS0llbEkc7whZ4SRLNEkDXuN+wom0mJ8CUtO5n7Hr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+yzqzBipFP2BqF2xRM8ihMxSPoYSY6DT8CibgaZfBtZwYUUQVrRC2YmrLTtAsq41vgb5A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Y9UJUluLTs+CILr5kml2JUsWfRQkmiMemKn6PwVfeZUfJA+4JehhLaaGE42SLJqhY6kC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yGrY2ZTvgtD0bEseWXdIKu0bbLdmLYolmZNxFnKtJARyL60xqt5ddUN0vcxvsoVJbORNt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GVvCKQ5Me3cweRiYtvNGD6SMHIpyJtsJM94RZTRkajaTCOxNKDPUqtlCd8L2E+NYIa3ob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aSHmy0Q8fQjU6UKRPnLFGmD0hZconqTHqVfQ+vo3iqG9E2M7gdcwzT0g7onRshlJM2zFZ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WQixi10KdTMJTwf0FtaYljvrD/Qb7z1YGpt9DVXq2yzekNPAjqVB9o05ghNBJknky7UTp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01GpMwjK0ODA9RxJKUvIqZy/CKS6RMUzDkWFDqTWeiLuHoj6ASYyEuhPikxjo0kml5FX0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mXl6wvY2lltSBtpZhvljHViyy6UhZP5lfZ9w+gNfGZEiFyNMckcCfgIp6YZtcDEkkmWep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kTv3/AtEOG1+Ds8WFh42gSC9ET6NT9iy3CJ9p+DhbZSR4YfwRcekosrhIabfQ0sxjrEE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1Y9+6DhphPnCU0VZtBZtGQsegVKdm2JSpaGo1E9uS7E3ZAqVTdmB7oFiO46RBbPwydTk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0IljoYT6SCQjgxR6IpBsNQ+8xpk2LDzWMT9Fm+LQ8OGMW+lGThS6i7hQN+0sw9MlLuGS0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FjEteENWnCKTLVDZY0mbFDIezHhwJKjwHgXA7WtEK95MB6GYhuFso7Zsyqw7EUwp7BU+E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6Q4zqfFAg7hKPmRuC8JGqt4JLULAR0O12Xl1yNQ3b3LJ8C+sCt0FJdmLSOI52TFl4aIO+N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k7oYOzIhVwPRSEZ4fpP2FdA0qGPodx5FFjxyKekivTKo4IfEfgJGio0kpI5sh7lPgzQk88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gxeDhV0fcHfO0IfZCKRYcSNSrSyrXaD8hE4PdItHqj+0X1Nn0AyfLQ1hwxFF8yJpqWsjc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kb8L1ZVJwJEEqlDY8qTIPqGS6RVXqHt6DX7Fz0zNOqaIHQ5hqI9IGhujX0Z/JUzMCiBYnS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63RFOhVItyDcLsaHBPuZekaN5gWuisaDYPJgnLFqzXPA9RpPY0yZUNhpWQ/RlRRvQ4hW9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yMocGEMiJRnGxlKPJkVyPRTxUGoquvMf9P7FjodmEC6voauzDNjF9hQaTs0djSrghtXh+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Fr3Zs3RZ8G64NR/oWljpB4HK4WNf0YwM2f0ZVuMJwEshrdQJMG0GzUTTZkuEYcGbY3Bp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jDd+BsYEw0BPqPLjfxn3NPGb30P3KK9imoMEZh4YshQVnW0wJwbWGJQ+ChavOOBZng+0C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OwUEW6DEDCG2bhzzqx45qJYKaZmXCNT5KCmG1yVmNpgYj2+xpbqiQ+oHx2JKuBds4P/gv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TQySJQkkozrRDyM3wLCISFipifIK06Lqvwx70V9hRsWphiEtPTc/CHRN0INJboo3C8RGN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j0mPSksg/fCPgW1YvQwjinmRu1BfSX6ZbmUWqYlSZOEJK3QfGlmMvA8M7Z/CKMd63Y8XaJ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sWrG+hfDMMWEH6aEjHCSRR8T4AkE/wDaKbNtZkaj6jOoUjtWOpbCQnohos1sXPokQJoe8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CsRliwo3YxTSJnTgWaRg4d0jBLcL+ySkfHQs1oWN+XJswVeekPTz8PPwqIEqWVMShviF+Y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1CbHEGT3LmTmbGCSUTCKitIgRyTWFA8+68fBItyoXkZGyM+h8JBHYaQ8IagtfsqssUltE2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DvgX2Jpc8FEOj4LvUpOIvOyQ32Ilu2R9syKlS2QwaIXAyXVFOa0MmSMUWm3D5ciy44QxI3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nGIQ82gtdn8EL7Ndu/we/mM+cCxcsdpxwh62G3QZDxPDgSJsyPDJ4odek6NL+nxGYOBn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NwsTLf8ABndHgHUt5Dak5Q+b3Rses4IKWv6EV24x3DvM/wAKt+i7XYaEBaehj2zAopNl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5MS7DfkfBA2uhRFuRFpwaxy5FOwtZzLMseqjltBUpsG76HtN7cI/Riq1mn3ss16Mk3Yim4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uxZJ2jT3/B/jbGhyG729RYb4DHxH3JoFr/5gWFXMs+ByroN8kJMvQs7pYJRwIZJdja7jK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hJGF2LsuBl8EZpiwn2H4sm45QSE3KHTc8GvCBX9BLHpA8vAf6FkdxsidBmQgi8ELGDohNG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+hLtF8ik23bwU9GJQuhZZUbBWh3JTrEv9ByC1erQtPI26R8ltnfdmJdCnXGldILKPaA9R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2YGuROz0NbdD2fCPnQkjtNRPZIWesL8jKLtCKT9G0KU0LBdjpGvAupqfI3S9lmzAobw0j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oBunYqrgqzdCR3bH9oF/C/CRLMardCQjgUXrP9Fo0hj+5DB+8WfIu7mXUIT7Xswbh4LuD5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qmsGDLVGsyNiPzNTmxU2pRkqp7SYZ8G9oj6Y2OzRl/BBQawPC7whYdigf1MYsvBr7IbhH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GBukX0HcPNTQLL0KNxnG2DZrJVOtTRR4jj2GnQozJrK2NTysnyMAr9DW4Ih/RrceLT48F8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Hoh4XoK206iQr3HH5FINfgW5+QnECr5KRLeKLY7l7FmRlTBg9F3xJRY8KBn0IV4aHXRGX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1MY3Fj0MLMLGr7Jy7N/o/hNeCVdQPWxyl6Rghq3yLEOBmb4LC1v40fcC/1KN9jUQfpEWX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4Pkg0KOWIM4Y9N2LHQanY2C0Yl1kNjsy7GXyoUY0LWeWTA2a+CzvBaOzDBr7MKjBI0kyh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LK3MsYTqTQNmhyyTcwRCe7MjrYxUwZZOjPsQv/WPDE5RaFuTpJitHIspaEOjMZsnqGqG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NKpbFESyxwyySdJYJNaXhq06jzDODIJKHT7mEMA0JKgxSnRlF8EHayPM8jbkzcBbMjRN8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gwzw5Yl6US2IogpFoh22KMQx8KRY+KEiHEGPUmG9iwzgauBVJ4QnCb4IEbWo0vzY8EtYb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4VoNq/ePo/ghrrbNKOrFwop1oWl1RBgVHhmVbQXn2XDumRRLE/DkeHjJZvaJynRi7Hij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ll5p5Y64ISGhGlDRJK7Y3Zq3Y5k1rAaELbQyRk/8AXo1VihobhogncIoyNWYU5HyxW9hW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Lew+MkETsY1O2x5U6KRX8ENI2a/Czh2NpssWJGXfwUFusRqtdn3MyJNDwR3uO1yNZOBKZ7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/oEPHQNvyxZcRpJ5pE04aq4G6zMWnCKyPjsSG3hCc/oiTWegykGA9YESisSD/IJwTDokJ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3PEpF5MyfDQscJtizTw4Hb9mhpJi+pj3gJHJyRclegkvQGorka4GnIxk5aQMsEKd/wsuxk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fOnRSWsMjDFoUraSNz7ZNm7WWPkbB/YI3EaORJJrowcmyzcPUnDoTG1Ieu5h4qsGa7gX6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LT6qLN0Vh7SfEBaU7irqKX5PE4vsxbQ3NoMFcRITwLluCb9o8zymcRlyJVwi4YlsTY0p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oRufEMefYo3I+7MzpaE1Mr+lvYzJ9IzwmlbGq4SJuuGZadIlow5TtkQ/oX7AlHtR8EaH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T9MGHo/oewVr7LA+Jok0rWZeBr8DxMDWBL8SxPhES/QvRgo3eENLuSEAeroHteHYsXbwf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QGhFPPMDw9oyvSCMGnyK8JSzKQ+SseH+lo7DYH1dit2glQ3I0G6MvQ38Gg4UNyiXhvRi/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clulH9BZRGWYtqfRNzYQxauxG210MfLkMUmh5fgvxESW5ArVyZXwX9SILF3H4hpHKa9po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+VYddbFTNYMVaMVIpuCr0VXND/Bk9CYpcEu5DyuqHba3lDlKZDidTCIiY/wZkP72PR0Y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j3LS1ogbp8L8Q6TVpEuCeBn0MFaMLiEs9Zn7MC/8AYFDaU7aGOKaKO6IhUM90MwaO6uEaC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YNToWYf8AwSB9ASG6gdlieORIRaQNGhKMES3HhvDdH+s+gwqnRRmfwYEO+hdaxSgsEUyDb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8ay8ay243ya2oyLrwK65gYi8Fj78FZEoPYXejQth6jsmWQeFnUo3VFvQRtmgeDgtokQv+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QikSa8iQ3KPwNoUPhQ9GhBM3RgRqTY4c8jp9hXwJqx4YvmJj4MDA5HoHVvY0r0g19+JqJ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tizD2MDYyFkegzNIew0v14H1xOc5FqZkIyUya+x6YP9mEapH4aHomFTUM4J9AojMGxpEi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9oKo0x0wn7Kamgsr2ZQxIrrSRst5NPZ6RZoaTT3Ni3XRl+oyPK8eSNGL8CxN5Ygna7NY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1wPZ4K5ZuLGqW7FTDzJrHgzqcsey4gShqcZPbRo9A7RFFpcQND9izFsJ8DGgJCmAuF7DZ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Q3OuRO2tii+RdMy3J2IlAvWNNy8cjqdRmmFmFqyjgNHLQql8hrZYKfHwv5TCf6Ycy/rI/9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PwIJXAZbGS65QZ+kInJpKxLneEIT7g/gMAlpxI5o32i5cORYT7Zjco1dk/0dNtvsWWGXa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JC6IWEPQv8b/SvAj4ITibQukDfgnCVuO43mSI3Q090k02qVoWRJjIiTq6PqPw9YnJHyPTm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1L1M70INA8kUiWJP5H2QqAf2JubYt9B4HDsYXApunkaYTyka3DYspVwL+n0PDUNFyLDb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JF9JgiwQItISluGWRoPBcjOjEEErjgSNpcrbga1jCFumZ9ihbNy66C0inVVI9WmxviQt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oTCuUi6eBA7cGb0EdHCZGnQvsGngYp0pEfALuxCKAnEu4dqOBDpQkt7JnfYmlam4HiNDse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Gnsz6IjD1RdcCE3pEjWCdOxmGhHvJE2L98eudzH+pBVOg+LYyJtRg2lfg0ZeJKsWcG6yh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K2MkGqRiZgjdMy+RqNmkKhCJtzISvhISg/cjJ1cDa3M1LhGDbIQ09kEPYdt/4ojNtMMI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6Hg7zQz9qIdeB25MSU4Y5betHBkLS3lFUKdzbLServ7E02Q8styEk+yGvsOmPdiUNOx/Ak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zZZt7MyUWFSNSntn62YI2Er3NNBJedU4My4i+sIznLF8s+2TZwN17F+VJbpMSXjSR6E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HofQe4sdZCueyZPoB/U2LIKe4xOn2LRF1Kx5MHwRrtB6DOs2OskQzYahF6MsLY1z0jD4DU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Hn2fhRS+AsV6shpd9CqylCZ+w9zY0x7OzBNIFneqFD0MYEyjRISr2Lbeyi9ITIRy0ij2mI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GhTVQZ/f6PSye5iCqHu5KvQme4zz1BCE41NSFbdTHijLNGRaTm+kNqbxLJQ6QNSuBhar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SjhJasmnhSL7hhOD4LZOjcMaW4g0J5G0zuB6JauiKLDkjCPYWXOwoocyVb4Ma1NDrCNI0I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ljKCdUzQZ/LGgmFWnScGhaUxsd2xO62Eo9ga+EfehDQE8jCOS5Fyd6MTK8csDdnDo1egu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noXkJn2o6SwhCifwZb0FMDTVEHOhRlmcjaPZR0NTkWUM/kxEn6K+w3vlFUePaPD5KB7DbT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fdffiT+Dm+hJtsi0R+BGRtUkNCbwPjVFabD8jDOxoRR0E06ew0zNieGTV9j34HutTMaOG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WYWpmNc1ErciwbFxqgnRhH3BzwEuB/gKg5I31Et5ki8sCSKeiGqdjTA3wCRPiTZEpiVH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UWj8R59GRKXTUzODDUF74H9xmT4D07MhOR4HIWok61mY2NUJxCYzCK2hKEZEPoAYUwdj+Q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yOpbJoWWufBAeAifIwrYaTbc2PbjGhUTpCz+h6/Arg2PVH8hhWCDblDcxvIlf2WTMukPq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wjUegixbMhIUJ/Ixxqk/Y8ekErNVEGhsj7FJWtHsMJGSNXoyZU6EIV6mqQ1gG7BXFmkjW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6jpm6G4d4MvRAX6SWLUFhtMxW7YtAlUj6RKy75Bu3yJ9AlnuTSiJ9hN6GtD03or9xIGYx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ZNQxrkPEDC+Q+fAv7I+S7NJrcLSbst8g1WhNH0KI1dDDzA1I2RCU6MTlXRu3YLDxsfJQZ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ZI0uNhL8Y1/DKo4EGAsG6/osLkexo57FlR/4xpXcfAk/AXwEIT2gfCBpTId08DHqhZSNh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pzoiv/GpFcIsk4jtC0QSmfY+qGSbhCQ32oeElV2IVrpUsJRsv4aJ9rP7CtPNIf7JGPsi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3/AqlvoNqUhKFxGLyjBI3dkOAkb7LKtKgRMPLLJsegaR9pjyXQXopDru4sP2Cue4R9rbE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GqFbeJtS9S6toNfAFb+hjbqEXheigWQJUQOIxBCNkCMrti0VRCNbUMQrbmxMfL4IoXaDq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W6iiVqZ3JNKYTbWtz5DZJo1EmehqcITpDGkOl2JCKCCU1yOpdJRr8qD8Hz5PQUsiJ9shC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3sKi1RDGaiEQsO1ky+8nGw3LwG6fClD3bHiXbKSO2FUIh/wAoed0pUnkw/Yy+I+hpspMYm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GrOTPQRhO7PQIHseIbMmttYZtjUaXXSR5hwPkU5D9PuS5OTQqmkOmvQbfs2xYRqJOibY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5EMTo3hI9jK/IfY+mkk46Mw6TM3qbfBloTSj0YiqQk/Rjw7gTZsm0a+pZupE+oWcBZmyb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+govYkO5/g5lNmy7camOEzHzBhBUlaluPYJYZ9jLHUwc0+TNS6svvHYuoP4xFlUpCTzka2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l0EjTTE+b+mBuPSFpshElRlDLcNDeD6yE4RYlboMHS8HSzWnv4L5aQUdrf8Ag3BJMFwW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0GlDG6rgkVcEXfA0s0iV1lDVFuEmE+wuIrPplQGijAseiPqQ5f0M6Ht8XJ8EDYS/R+mIn0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0YMvQq0e4tAL6RGGxTrCsxdtGnsactEQaSYkqEq2E6LlDMuLLMtrah4p6WYIHrSfZXgCVF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Y8xwNX0PC7IVxJf28imEaDgwoprNE57UkdaZgu1BK3dGNs/H+0KlFZg1ovblH7iOfRubX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YHEy9BfYYpjJpRuJyp1Hh8iX+jIO57PsGTPwRIl/0WZvGhNMqxVeyPtBNu0bhZ9j7Q/pC9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yJ22JkUEbNIEF2uKEOy7joWjWB5Zq6GhJwJzYe/A65eBK0nAsszdjzP7JsTLkoMWuRHNo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YzOPHVBiHo8N59CcCm2JNktCh5N+hFAqtksVj1ZpNBkyhc1ZGIIymNqoUGYl0aQV+PsVu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4JncTBC4MqhI37yxXIfqUh7GOgsNRh9UZZipWNqLVzhiQq7E4EkjQlN8n5jdFas3mb7Gr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4lTJm/Phkz+vBibCw/dGSk93gNMVr4DKdRZa8oVfIVvoJYu4KIJHQxDjrEGqpzBSWXMD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GiNiJrpiweovJmlD6DSdERQyBshzDwVXYw0RTserhKpd+JavLgWGWxDL6FpGKmNsRCUrDE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37IxDvJTJNsiiOicP4Cw7BHbuYCbpaIYtYRisZGwN4FB3AVpGY7hppKjUInos8sCXwcF9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DY3DImFQsPwo1iUJohRLWEPPC6PZhC5MJSO3NJG9CB42yz40NHQyXQ0JSnmSobMqi0Pja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MQbdmj4ZSPVi3LWBz2pNk3FaSPhCRCii0+jrWR80kKg3mR5PCQ19kdefAJ/CQbpyIyE5V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xPVY0sR1C0Y3yYsmiT+ha/BKG5NF6MXEDWzD28XLcrEUcpoiGrUGm+QWVjRJCppersz9I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iZoahaSCDkXyThxuXYuGIKqRJJzLpfYpzSxL7E1zmz4BtSswUIqd1A+NLbgf6F/iRzC/E8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WTbtYJmXofZYuANCN5YkQ/grRrcSveGlswZ+zDVEaCwW8iWiD3yfuCOqUiPaV6EYWyJO4K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0Xjsi/GzEttRMbyJDNoeCUr1ZkeyI+DJVPqizIx3yPKymF/SjaLoV6iHXYajLZknoiYLQ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4GMip2rCPoc1b0kwbZpExqGgSL7QaNyhchmC2aeJ81o4quJMN22LVIvzlOxspKgvqG3rZ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wnyFqo2JTKqfUCSNPqZnBD36qCBK3SYLyor7EP5hMuIRdUbpieMDRbY13ApwmJ2aMZFlW6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MuiQ1fA0jYC28kwrLVvVlEJ7sVouTIB8NBfcxXDlmUBJc+BorcLxdSkWAkGtB9BGo+z/C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eRKRYkTkGQWKRoistnyA4lYkxuB/V4K0+Pwbw6FaFyxJjE4E4RqzCTTLWQ9YFr0JNnkw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FlQY5qxolawcNKN8yJiXqLfNluxHsFZbqWx2ia1RAk8PFR1jJLmCLXMDvkUH8lC/AwFwK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tbBP2XxXBRRsSktlOdw2Zugvxiz7Alpw2Nwg886DWGTykQMRq5jAvlKFat7v9Hp8DT7Dzw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ZvZbvQ9u4aPZl5bMeZ5eCE4WsDA+hlFJiTB2akGbqBI4WYegn2JlEcwJJtvskvgK5jg1UL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cOCcKd0hMD+hKLrY1sR0mz9y3dIdpG/h0RrBYUFZUnclXwJQkJ25MY+PA1fECz+n4Cwx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3FmtxvoFIl2tz0sH8FPTwmvsbTmNjJp2JDE9T0Mg0eRI0WODCzUSR4L+I/QH2N5RR1aLPj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djU5whuhYcCrsbFV0LnVJHa+xCZgiW/gtWwmPYSPxx0XbZEMC/h0NI/BUvkNjwrXRTN6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N4NTMCGLNRKoSpTgnI0GBCcaVIv4cI4FSGw2G/YLBcllT3Hl7WbpxhlHnQs27RqGLKkmTR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yLRnwEVwRRgWDi+TC9Uh0qHUeCXDvQsmkfQ2m4ZSNw8Oz6CrLUTRW5pZFUGv4KRrBEK9h0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V+K1UMtjWgZoKMFOw8JWaMUZRVcIdI3YlBspbtsqmzqjSnQOpD2M+I/ESVQJr0NXtjT1w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dgsOzFTuJTGkKT7llWkjWjF0E5a2FG+kstN5Y3qxoIKp2H8MiXKkjxwMyt3B61Qh8Npez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4E+Yx+iKNQ9SDHcUZPZWaPcWJpzAvasdzyRt6KImqjYap2rZgKsfoxbdiUq3R2IbgnrRHv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O6Q0iTNsgXHhJ8aSba2Gg2Qaysi26tf2Y6jKPmyHlo2KP6fB6ExstOEkLKBoFWnhlF+4x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YqX2QMiWrggqaSEQtvDDSoM/7Pwh59A+qNENoxZTbbKIt7iolEhFqIaGsKlzJrOg3YQCaD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2MmtiyyxJseaDVcwK66tsWuNGUkeUXwZFBxBcFERGPoUp4kx49Gm2gXWN4Iv5oek7FgZ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MRuzF9xJHLsIUbmJkiQlnOIGiFGhWC2cWLE8M7Ra8It8kWNj+gsPgfcJgJKlgrr4Qr7jMy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ZASyKwbL7KTvJ2DSElvki5Iq+gsAr6IqfFYSPQTMg/wCRguw+PBD4GvpB47MXo0LC3g+Jw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ZwGuCpmJpMKA0s3bECykQcVgXcmYFY5Exu4EnLWhop38a3D9Q1Oy2ymV7vxvabyLlmRj7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iRJvVsrJuJnGiSHotIQ79hPqka2Es9YFS62kx12jwPVpC+OHHYWGT0g0f/YPoIas0gkX3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z5P4Q0mUlbcRQ7QW9BeXJNOJLJcwauXKvpyZeUf6DiPgSsuWYIn0oqDBwPwZk4R9J9BPX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/gJrcUky+TE5QxLb1Cs+xIyTZF+Bn6BX3k4csshcmHULSVRbCesLk3SUEfHA0+keQ0D/L8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RkP8AAjDifwGsYoNBhKuC/dQ1sfIyoaO9iU4C2bkljIl7G60Pvs/IOR+hgZ7KX3LEkH9mn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OsxF7aI+sz9EfazPqmWmZn5eE6PU1zsKXu2X9RNo9Bm1wZw8Fh/PiN+5rwNH2L8GDsojcZ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fZMp4H6DBBks9EiQTaREuVn3ONV4E4iDSHox6ozqDX4kaX1j9o1HoHnFk1cizs4FSN6E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3N+yRg3wJexJEqlzI9SlEJTg1dGNwNfc1yOqbiaUGYWM6FgiNJsKhUmRjuV8GWnoRmf/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HsYOGYSnuWtoL7B2g0spNlqyzgpMiy+RrLsY+BqWK4Iox/Hie7ZiUw9SZkX5NYLeCILPv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z1k/ZmAWVkSsaMbiTEDlhonoblDRFZnBj3M0aujWNl7LQismZmVwVUqgyDSxn8G9EJraB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AW7ZfLDFjwPCjGMKH4aqRAo/vxanJpZVyR/sKn9BauS6LkfwwHpiBdIVJE01vA3L7qhO0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TnijSjkzdD/g8HIzY0ZCeB3AxdGrkifGGQbb0Poi06mseXJhySDWDD2ZuR4YPZ3Q23/Iqr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tyKKhrOynqLrkjAeoljx7GV7GhE2ZgaMrkwvAnCjAsvljWbJk7Dl8B4RI1p1H5mMCLki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7GvkP6ivzjVSyNpuxUnDky9w7ORVWqRYJsxvSoHxD8yLRYSlegkZuWk9x59Q0tobKQYOf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haSxb6QbOzWrD1IJ+9CcyNLkd8yIpa/8AQyfIMk6IUodI5FP1FPdkLIlZaaEHohKveQ1ny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tqdm5ltCXfw4M9h9eD4ASeehMYEIFg0/6F+YhnVsePkU6Y+zKt4/D2MoJhc+T5FZvhiUL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W2GiLT5SGp2kJ6QqlmRuIWWNf2NpL2KfcsuJbFRZJxEmRrYgtA8Exei8YlKrkamL2IMN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E4Z6QXAxZjzJFtjZ5GmHEHzmSGllwh2866DddFIovBrtwLHQlb4FhfJkmw8r18maWyEPiG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cvom17l36gTS4Ie8HrEvoUa4SRStxwheI0Mpeg3d4L6Js3bQfJJ+EWbFWp2Gp9IYonRGra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SN0OjRUD6Eiw3FCdILNYEln7M0bBab2Yk2QtjeSzyuScvpsr2HwpGDcEajdHyC0RqxfZiZ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5q4kayWxHYkaFK7WiLSKSgrHQk75MVuXpbnojOjI9K2n9TCeWSfQLBDl8wobeLmFPgWs6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nFHRGHpD/AGMbBYQT9R/qRK2OvBnPRWCy2oEy0UIf3NlRzyfaw843Mb1Zk7SO/WIi1kwpG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doQrlcFweTkTlBYJPeGHaWNhIbvI20E0KJ2kaMm/Z/vDqJaJMa5MeZdYM2tAlXgYtbor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5JElEevRCbeglLTZiCbka+hD+8+2Tsw8J3Ip+kOpbFFxGRyXhOWRR0TSk3HiA9R+Rghd+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k80WZsNW+BKaHi3Zs0bGsIvsHAn6ZqCTXgNKLNd7FpwPKVoz9UNIKrsM+gxeCJXKEPfk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YL+wU0tRFJcIal2V95J1VxQra6RWoTljTtayOz+Aus6SfwNbdCzyCW+BZRgsy6mh3JlL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sZpclV+i/BNicGwhbDwvdWYKjK0KJ0PkkPCwJtFKqaSOG5hooSq3aMk5Y1+zFymNXwCbl3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7mW9jznRC1fA/4hjTiijzsR3KP3R8xMhDqO5jLQluNiyZSiGid1oWqZmfsSlNDQmzVSJOV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ukCoQWUfgjU0Xfi67kCacmrjRj6NhG/s/wBRnImBqY/dQSY1YvVyPAWXI7dOjV4c+2zD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Nbn3NY3Hgv0H8xZ+4bJaOzZRMWH0a1gyGkepsxmDUaGUjH0KpkVbECV8+FaBuPjE+EsC2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GJbsjAwNNBqJsVvwBAuRfUZCY7GUgyk9BOR6W5UYRn+m66OEno+ih84ea3GhQvoSsWAvtE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HZpRGw9fgeEXhwYI2MjrRZvB7Eskmus6k0lWTxoNPXAv+h4ZTGxmIKo7Mq2Y9iALTN6UQG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8gqi3oesHXUaVe9F23oyTgavyb+CoKQ7aJyTUMqi4HhDIURho0wHneMe2zD2CUmHBY6g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HfserixP38WLO4KJeouDgrwLN0IRUixMZNehkZ9xMo9aIja9kJPYa+ksugO4k4RaSzFEH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QZ2eKFhO5Mri4H+V0YPhoyb5ErZ0aE4zlGGXBNZQTpAvnb/B0haMJ6gm5Dw4vA92MtZWe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waFl8V8HLgNQkaM+JLN25ijIezPnsbm6Hq+/DzzEOk2ikLR6NCzPljpG5GhyKwG/ob8kw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4dFJpaoaXulGeByLLlC6tTL0ZTGEPR3KkxgjV8yP80aRsiE+iy2wY1nQrOnF4Jxjxk4H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5JSK2k3hYW8sRhXAx6IgVRqZquiGrXZ+xH3mf7Q5iGZzaGrY3dRRB4VFohuELYyyd5iJp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Gii3ZIybhihainyIE5RoOlgWSKpdlEPsamNxU9yRTuDNBZlomzKfyJzYYRFiVIURDJ7Eg9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E9wZT2ZcUjIKYl5Mw1B8OCLCT2QptGEiZgtUlJY2I+R6yY+8WnsXoP3HPyDENTVR0FK9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S6GIhqEPhQ0S1OBY2EPL7yZXwyKMinMhCTfZpIlEe2CFJIJyUfCTDkeb7wYMw42Jxkhu9A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ZOhIMmc7I2p0WTjGg20HxLO9zRt5QkNjYDiNoQsG7Hn3MLlIyORajjGg3FkM/yMXwWbfND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JD9DdP2YGsIx4QJx2DEigXbs1+xKIy+WYJwXlwfXJITJSwrSc2NA3MR/wEHKey4+IMsLw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t7T7G6RbzRtbiqnCLdTHgCxA0A6tGT7Emj7HuPLp/0KkWp8UOD8BS4QTFdEoLexi6GjfJZ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6LRWsi4aD25kwNCN2hZvcs7DHpPsj8sJvoWTFfRlh7I3Hw/B5vuY3oT5T8jNF2xcOxV+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S/SfGZ7nF9CwbtI0NkaPZkNXBVzuN9BbEQh/roTMJo0djx6mY2JnjOAwxEs48JZ9j+Rd2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+ZRglGk3h4EF8gsNBh2PrMm1wxMFqzlsK+VHPB8gb6+Imn2NsEw7HwCM9kohA/FudFfQSh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PlPsRl7LeyMRO5b0M14F/RheLgf6I00HMdn4Es3oh/eZe/CsvkVJL95q+yhbBVCX6ND18B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wke8GA1DcBsJaGhG9v4l6zUavbwmWM3MChj2LIcEfgPAvBwGzwL5TI5H/ADwWrkzQSU2TG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41RRL1HrQrsyyNLuSRD9kMBq7FDdbCqfAmxmXljks0k4E8oXuGjSaQ1IisGv0F8kSnb8i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Nwq8H4MrWC/8AoaehHKcC1HpsYI4ZlMbSOfHq9ipCco2jTaZUPSEt8MQSwFkNh7GMEpbY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8FnUpqzFRsnI8WJqTCmxlXI9Y0G/QG66RVoX4mO+iF+BF0K5rYSmo5PWhhAoyNCjZvxC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7kLKRgsNUJCZL58CmnLJIO6MfguVsG79FEZPQkMyuJEeCtjIuSlBZO7Q1NWIOCIszbZNns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LCakogaR8nyVFh6oVr2Kp3hDMtOQiWWjS2jllkkpg2RFlurMh+jaLLGrRMO6lCpBjXIIFP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67Hv7LL1KeIBgySsjERf9koCzc6ModiaGNUlhFPDSTI50bIn2iehj/UGhsMfAjDcX8kPT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JKfZyQ5bW49c4E091lOYv6XH2tCLBqauEJ81JmI4Fa9ZFpQnblEb+ow2+A1x6TyXWMNj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8CAwny0dLgCVQ8j6TFh7FYlQdB+Ul25KdVwIy2Zl28jQnUmZDCvZZL5dB/IbtwkO3YSYG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FDQylkpjk+QGpXsikTsa3Mj0cg98LPomBOIKhrLcGCNLKU7DRzllOCFCWLges7GG4Rpj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0SDNTE4MVa4hH6xW3dpCWe0iul2f7CcxOklJtymM232LUM2ewkLU6MHlsaVGEjGFmS9mlc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02fUgtpG/RNLQURsbkoduSbgspPwwcJE+Uy4lqan0oQrQvvWGjVuBZ4hbmsRoL1NMfC2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CkWyXiN3RGikTiXwZslrA1RDWFt3Ku9iifgdNWwPMD9RZYPHoI0dl2usI/O+ytdbGH2ImE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AzuD0fElZJrmbLHbQdtWrkzNcJHzmkKtZkFbRpalJtI8C8EaVyj/YRehIqrSLPqanAYebH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77Q7jOwW6Mm4+CCRtpEyBP5GYf7T9R/9RFV9DA2saw58ai8tBuW2xPyDwRZ9yWtx4cvJF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q3WapmQZclRWV9i3wJE2YZhbJoxZLcSEuSi6RF8g8sOjtm2dUaiwEOC/Avw+8YSL4uC3p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ZSTP2x/QGvgZfJE+4oShKpMJXECS+S8PFMnSQn3gUOzM1K8E8YDXRMr6IUy8pk/aDniD7L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lpmx7/gcy6Cf1ieiUNB+h3yGPuQYgP8AQqbY/QmiKOyknuGl7USmvoSVN5Mp2kO56oqci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8Ql4nSYuhqSlp6NFVLGn34WDF/BKW7mg0ipIeZDAeE1yOpS3P4FrNME+hK/JUTJZIoWs0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i46Nj2EUCfIf6CKT1HST3Zo8C0jRF/uI8FIyfCKegnKIoch5wbdmiHtTp4pmeGUmN3wb7x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N7jp/HuGosg+TAyMwF2fl4Jw7RqaAwOr6FEqcGhkz0D/ALJ9dGONyNRBkyRfInnwap2F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MD1kdqFmHmehZY9FwZUcmjGOBq7Ng80IT+kaBxhexrFZzr5OPuN2DxjcVvqdlkpeEa0Ye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s17jtPsoYiNrIyNbQzoWaP5C8d7BkxZJQjzBr4MPsTkVTZ8TE8jSdILNeIGr3BX0i4dx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Cxn6L4IX/AIFT4iu+ioWVLhF54yfZi4BqbwRcIjCdUN4+ijJcQNwjWC0+yk1dj1JZPgeE3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QUNiSvRixBewyW4sDOcjLmhNDyiY3cMv2Q1ODF8MmgwneT+bxWbCpytSkDQv5FfcLsWjY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weCSGSbZwHd9mwXwfBkX+IThdDULOYtDs76locOTH0MqW7H7jCmO7MA32Gyew1BN8hMQ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7PwWbtB2+9lVtUIePkaHy2YwwlIJeAunsedpTHc9hICk3iSNrYxxfFJDd2x+2TkG7OXbY2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9P0UWRONgzEoYbMrwWLEewJlDBMtJCy5/gkL0JSQyXC8HxmIMBGTmXBpW9mwVW4z7Z8B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dEhaGNHUYhxOdHBrT4Pok2buIRcuzNHsNzVmWk3Y/3EpBM3kI248tNyZcD36Is7lI14WP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5SayyZjZPxcfZfsYVNg0RsSWmhfeBd6MvB9MManvIiwuhYX0LmJ+Bl8m2NeomZFoTXyluL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gkm3TLI+mPe+UKlvEs65Ecsf1lD7FoWB6wV7NmhZh8F6lCLQ5Q+TcaujRCwirN20ommuy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yQxvAT0e1jVtwWdluaPZ1Sr6HJO5QS+YlEuWJHEkZ8hJ2qCDOdQdtA2h7RB6JMpHwhbq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mh1aRfrEJvgLn0RZOXAyc6xMEaO/4f9RUXt0P7rKQejWNqMZYp2xaTodw3lj04/0UdDSo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wFMTcamsBvwKS9kzF1JKFFDJLRFr6x+i+4jD0jVRmRIbgyCDg8UJ2yO6Miue0F2z2Zp9Ct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ET2GjH01bQYh9cmGb2kddsRXlZ7GP8Td5Cy0zrBDacavDQUW9of4kVWgllqMXozgtB4c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Ez7Fo+YHo0FEkefkddg4UDF6E+g+yJyzllJCtWorfALMCX7QkWPWKNMbMVQO3vQzSbC+MT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Mz3HxUxXLW6FJekMyQq3LZUx3fi5PC8P/YWWnI131Lvpj+R1XR8dQjPQNfAa5odryZXU2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MSnY/tPgVym+vEdv0aOCYfo+wYe4Y0cTZWVhBKEE253Iy7+AKq6LJzpIVtHEskFzhmXs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0y0eQ13/ALBmFyYd5LI4MwuSD+k3VA1bXA3xTP7Y1lwa1amZZQ0seFZ+LJ9iNPRosGF7o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41QyZh7ocOU3Y1EdEaWfRFlA91uL7R5fBSGa6DcZE26NEfkEXFCcx2WUiYsOWtxHkeMN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4xJOzVnXg0QaFJIbQfaxq+R5JzOxFyVhNLDNXtA4hvqK2kWUUjsf7j9i2cmB/aMwZl+iq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edvAWV6CYwMi30JdLko24MRN+xZk2iiFojkdMuSg3BY8kSs7yY7JIKa2P8i0MSFUBODr7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GjUXSxub9JFsKLT7FSscMfDGThyy6dmtEyzWxnzB0adDFwikeNQ8C02OG4yUOhrbQTjkM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arQXB4WHXhfSaoyN5paHTRBRQxXfsLXuejK5REgu1gZWrUsl6BB2voSbxwxpaNKMNg9t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aCbNCY0dooFUkyUt4welisuxP4FQ1/wCjVLc+hJLnW/CEHyFTTpoe1uwWfufcXltGpqh3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m7Pk8IEwcjKGlh4huMn+H0hPiFh8TY2A6Q43F3hSV3sKOuWUfRWHibVmexfoblJdGhvViz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vaf2WCi2FVdnwVRqHdjptdGHtNFhAkMpGf6DVCfYYj2MHx9DQvQKkj2GhvQxqlmPDhozE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6sJSNMnskZ/Qk8mtD5DgrtiLFqkNWSgefkTwJcXyxXnQi5btIf2CqTkiq1sbnmBzJbKha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4JG7aUYNctEPRyYSfCF8Ni24Q8+4L04NTZBfiJoehYPkgdq3sqnVUUDA40sylRfJRtXJkI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1JFeJEONEbQfi2JzYMTdmV2LO5DYvYwlaHoZqJdMZtdGJTLbgyuDbZeRUug6+43LfCLN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gqqNBIFHY1+uEUnkuoTcIoibqB/Un9Gj2NPQP7pMj9C0NEkaWoplLCkcTNWqYw/ZEejG6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uPoRhz78CcehpcIbhdWVUYAgiGKLa9JGNwfmJ0TmBGoRcJNa2ZIucpElFxJl8YNb5GPaS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eTZ0Q2m0HcTqx2uQejpH9Swe7YmEbGA2Ikz2KJlSHT2Sh03KotsQZ6LiJPMoQkSapRbZhG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BdoceQavAobuHQS6RE4sQZj0ZNcwSFfLYt+hYkVJeyFt0U7g2ZijDXoZakunUeE9YQeL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YRGgkQ2cEF9iKezLoy/WEhuGix6NXuZ9g3hFUrkdD3Q0VsM3oSZ3ln8NHxZgXasWXGSkOJ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CfttAk/EanJoazJhtaKM2iQX18aCX0NCtwWU4RNMfzKT6CqPReLUXqPvwfIFmyzjeRG1nG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zsXPKgxsk4NiUwpsUT7MUbVwFj0hJbKyqorU9inAzX7FOo+AmW9An1EOJ9yUUPHuZB+g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N4Hy3YwNy3bs7HyhwtY2RZHKRDSnsPRuXXIrPu2aIWmw4/BHwserqxMdlm/A09nSLKpG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40GScmbrYdpwVSdCzObLYtCxdEIvdmFaNFMGosPQMh9aRqcI6pwhvHaUyJdVIkRa3DSgp9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EtpHl2ifxyPb9GLbmTaD1Cnow9CTtci04bGer6MDJaWXoNZyJXqOcaDmRgI+OR37jJyDrW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T1I8maQsyjVFlmjs0hSSo1G/jJ4ci67E5cnww47JnekLwMppUmE7E1QbDr4HbUmjobrka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RWz1MAqY2JfMm7NfD8w8pH2iswr9MSthvAj6Fq5NWoJhqVqVZ1Yy5FH2SE5Ohoxagz9S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5Cx7EbSs4F9gnHRRIG+/4P6GrGvvxVQR6GPBZk6M/RhFp5F+eCwZvB0EheiTMRcDDXoceF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g3NfQ9oqfBonuzcvbGgtJF/RKWpyNFGcDuPAl1ujL9jy+DJbxUeTSh6H8Fm6NEGTbwL/Q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gjcqWZV0NNK0K+wsiWqEgfI0Ty9BUxoRlW6Q3ys2mEWeXgsv0YNH4DQzI2BaQUcayyhluI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w8DpWzP2HfcxElW3Ar7BpDQ+DT1TkXAZtyPCRyLeMzqL85f1ZuKb1CDTsMHBjO6Ys6Ibn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9HCRNG1mNPKMSq1kXDQtClcEHqchXHbP6oIlfNmW0Gh70EoEK1NG3ASLvWqRb4gqzuykXr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ZsrmfodJePob7oWXLMTiXBDyafHGluiaGh66Eo2pRoT1QyZwgvko3uZtxrMXOyRxZgjkW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mdcwZHcJ+oYdnA/6MHIeXrQSoa0Y8StIoYkbldqMtaD7tDh0NQlQ1HskNjuSJ5ZkdC2NzJ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VPAmpP0PI3UCLjkYh2BQ9EIqm97Y1JLGbpCUvZbZGxGrj7OymxVDzKEqcMr3BceGUaSg1I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GkjdpKRf4T0bFHFC3OgT/AEUa9KHp1DprlyYPpsivQvPMzNTkNhvJuFtRq0RtHaSUPJm9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CZipseAqVhuT4YZJdJolsJ34OfSExrnwYOBnPNmuMUWZToaPgpMzgFi3lggm9ExLPlsRke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BwLt0JOEDyi4H0piXQpmvmEZA9vaGZFTrGu8teApIzZGperMi5UENpJMGSMvT2dpLRn60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e0zmBwEhLuZX2aPuUe7bgN8yRMvwmZlwZq9hLXRNDfdjV7Hm0o1NIQldg/wDZo8FQbNDZ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DDNeiGp02YuUjLOwphA2XbEXcX9osWQ4rdxLeNDxyaMc4z68WWw8oowyamqMnbPxPxFX2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L5bOWBO09hOoEkYfoJFBFwMVJxL+i77kbkF+1lnOuDosoSxrgxqbTLmh+iKtvXh09o/Csu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NQamc4Z95lfAyPbGppNGIKkkbjFo2YfjQeW9h4OBJcNz/YatkpMeR2owd0y3l1upob3Ni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tnBBKuRUPoJ6GMa4Fl/CFatuLENJoaOBh47hfZD+pE07oGQ+ihITSrUo7RGewL6iymcU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Q4bKM0LcdjSi4aeHN+vESHnUQm5YGXpnzNxpS4Rp7YoS5gr8BZfRj6sQhG+NwNLbhDwPA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HjqbwAl+tjZ6h8Gy1ZCWXYsq3HkcgjLT2JPY+BhoZi2PoCmGtEJ4NBNqhRFnzEi+5ERRGo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4wCTJVoHXK4F9BxgohfM3iCfoPYfBRt2YmEDUgs8yDD8MxRkVti4/eDOFhotC/jwzSRqk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H4IypqdQfoM6B4fQltJ8BjtDfJ+SwFVGp/Hk2Yt7iy9h5hsKw6cjz42smlai32JQyP8A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0J+hZTQXh1DZLNscoWTs+J4Md2PJdXuf0O17FNV4J0FTmBqyEloODFg33kpqIw6GtI9y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O5cspa5KN8qDCfENRpyNHijZ6IlSQuDTwGp3BRHJSezQwYlYMK1gVxhijLQWXBkLJaBOK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GWm+DImNw1Sl5JxTVVuUl1THhWgRBOUhmGkLQ5P1KU3YqmLoGZHVJE9pwJvkzJ0rxWXEJ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CSLVkKMiiRbEvoQ3G6Fs22C35JRcpiS3gX9LIW5gXAWGL6EaNEnoCUvgfgfQMh6EmRUvY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sMw+xiPhEZDJ+8NPaDXpmOgKzosx4Jy0UYeiGbuJ038m0boWHWxo6Y6PY2+xNUDU5T6mT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L90U4WwvlNmn5MnASV2QyT9HAapxY6V3+Ry0CCA8n9BDlSMWyTY/mGPSPepkVdGaOks3c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nq0k3sJSL6vox9ndpGg2Ei/VGbaCoeis2o/kol4GqT6EjQyGht3mW6DEeEd5ZjoRicSxI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PK8rJCihihqeuHQ0Q3GbgUNKMDy6CC+2ycrKYIjgFupsVNDSRZG7PgtlW8xbMPU1GVCTK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VOgn+sWN55ExbpC3PYYehjqQmI5LP0V9Uh4sWDr8QWUm6CDp6MvVBBKeCH1JN0TYSAWW4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GTsSmyzMrVDJdBgCz2I1Sqsxj2W5ttJmULM27ovkkjJxokjrjYrcfoTq7MNx9DzzGHmca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aRhjI2UpxmJS/Cg6RNEzTjQnoISHwR8qEJc1gbuR0bfwhThMsOWaLmx7tiwjWGWXaW2ZH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1Frhp/wdubpmlhZjiiZAYPiRvjRALsoHPdIu0M35Iu+RuIzVZ12omMMhqXdodtSHuWXLF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hDyG4Qy5mI5XqkPORJTwTlTsNZy2PyTK8Eho4mYcsuQw9Up92URxQsK1aQobCBXFoTNnsS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vQblrsz7seD0xsHIrjEEXKw0MPkVI+hVRM5fqbNDUNlyUigg26UPKNhl7THBatG0JK7xa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0F02NG9Md74Ze4k5XY99OxJBreQ0ew1Z+0q29FAgmpvTYWjeWY0dwZ8BJ2wkJQmaFrKMV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PsMi2YlV6S2TJW4q+AXAWli6+/QrRiunISYRbOxu2kfeRZU9yQs0wldjEtn2RIuDQlFFy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RyKN2RBxBk+QYjfIZ4kzJPI3FXwFh2ouEkqkTlWioWVklw+jV9i/R2JX7PBg8hNdBJ3oaG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XqaH9hPAHa3u0RSgWVbE3RExesCdHsltg0JQLKK9WRM4ozOGMst0hKtakDn0TpAxNXyyc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NCMkHbxuWfU4hu5HySOpKJw0OlHUCeVISUL/ZkrRGGzIsdkXMyY1hpB9Ab+g8jN6r4Hl3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klRG9QtX2C2ErMWWUOvEX3+LHkS+4pl8ZHk2giUqqWRC+yGerJNN6Qn0NfDGmm48+HTgax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0c7DV7I/wB/Bgxk6HidhJbhjx+jWjeR+yDfo39iFWrGkZei3RGEHT4FlAsxyapyPXw3Uth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HIvuGp6BbFo5GlWRYzyFtyEakwSNNUhsOHsaNxUi0cDV4Qrh0JCWZOljk/Rbnw0Qk5MPC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lHwGFZSXwJHRO4rRD178ZcZODoeEuWfFXiJ/sZduBKUMmg1LQlPmuYjEe1sZ9iHAnD3oe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Qm0fgajEmjXJAUuOhMxgzEDBlZHy3fgCSWgklfQNTgLbSJnGcvDMo3RnsNTtqLZ/7A2DO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BpFkx6Cw3warc+0LBnKtZJh3qj5LSeXRfVWK5TrJoRcGxom6V6jC5g0wL6Iw9yWpekFu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YGlC1Y1xyNDRVFu/g+BojfyzKKdFZVOx6NGyYUMwaFwgo9aljN5LE+kiNwDYnaKy+iRQ+C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JCqvQnLqNXkii2ZTjQTG7glR4I+gzlooYnD5VKBoVVJIx6DFehpNiLfpIX2MTPvZLngim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KJtarRVfJiK2wfzDSrSvwwrsw5JkqeoYcSJt3sz60ThOWDdfsLPAk0ctjlC2ZwQCxoMRT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4ZQlLfB0IEaVuPbyE9Akq4UiVzoRTh7KELDcmkZRAWGS3nsajX2YeTRn4SxHFWUx1JqUs9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RyIF6wYj0PO9gfgEqic+xKW10RluFdoWPRGTNFnG5CEzD0PLdiO+C41iymu6SJtuBk7Ip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8DL8iUndsb0HJ9op1mOP/ADMPIjHkb8CnUVbtIy6zBrXaMfY+hD+hIpLWWxuEvkOZkKEI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XaD7JFlg9l/RReityWdg2Svshw3IbGfIY0qdJgy3qfzDT7Dy3ArTF2C6mpPkRPwYFzJld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U6IVRyJLP9jmg2aFDgaUN0PLcMBpqWs4My4pDwlVeBLdRpW0PoUz2Mu/Zmoa/K8W4i2ez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afBnayxccF4IlezGLdSP4Ck2/Q/sfgMklrBrQh9HgytWPPZ+xI2C/h+QWjmRVC0CbhfiP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F8IQblhteJWF2NneJ9aEybEWpuSgg1mtzFwoSexKumNXyUaFiXZsej2UjKtZGM5uY0uW5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+CHMGILNElMMSg2JCthiuma2koWRb7j0e0IjRQmLIlhZmZE6bdjdezb3mexEbSNrkv6R4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kt6HhPR7AkIe6MeBuvUDLbFjZEkZ7SXXCTjESIyM0l1YmdqkKvsxdhrcBYh3jtdWOzjRw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w8B/0X6yNVoLKNxq2iZ9g3p4YsPluRuVGsii2I2JIl0bKd5Gl0QtD11GUSLKnqPgFXMKU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hCxXULZcSJX2FOK5KKtSJKRiDC+kfqygOc+gP1CIaosSOo9lyNzIaNWptUMmwfmTHT6C3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mFaitDVL1K9TmRqfIsoU5SkQgIEdxI/TBo6G5nyYktGLVUY+0b2DU1mBNSQssb9DpUNO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i9DXUJHsL+ir6FOR/szvMLRj8H3vG4JBuG8mWexqnTI2BkiTTthlQXI0fUg17ghgNTMni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pKo3cGIxA1NVCWka+j9oxHuTUDX2YkaqtvBVhr2aFv0W6TPYSI8Lc2txsmaa3JngPi0ob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dT5WR0ZXpOhkvgG+zhCsuLIQ/QphlClaifYtMizgbhuhroOYHuWNLNMlZgvQ8PvwsvBq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2+iyLgW3hIVO+jGoFTKGsbQ7M7ME+NsIsGp3CIcLNjHaxK/+iJ72URpI7oy0iV29yJKHq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7bNaVIus+FCSjc2hbChptELKTsV9xUgso3hiyzWYIs3hELNbUJXbg4SgryactnwmNTW8BJ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L9Qs6L5MSUAlS6P3MdqKzCLsha6WZBtuQz0KJ9RKYvUy2LcI7LUrdQK22yNczMkc4HZH6o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hnpvpGuSXc2TanZjQyLC5CSvBRx0DpbLgqGBnbk13cyLPzP0Rbyj92VPSJIODZsnUpDUp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nQ0LU2feEohFhIeJ7NJpAs1axKOHoWO0iKE1R/sE5vku2ifZghjUQaOx1TuPoWoMe3ktc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DWWfgXPTJi2KmELdlInYVIYWYaS0V6SKb7MSMNs2sk3STCI0PrTIhJwXM7Gk6IQ6wkbHE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vMDIy3uJNWB5RaqCbcasbhbogu8kQjWGvqZU3LtxaYPaR71hQl8F/Ukw9+K7GkSaVOJmP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3EIsvQJVbP+GE8GnodJ8ybA1MG0NCrdYH3Msmj2EfIxKXHBESYBbbcSWd2Nm3gShqaiAW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axw4Qkke5VBKXcZKRCS49jrEao0EoZrZswz4QtMWb8QPUdTROXd4C+qBsT2ROJ6lvmSQuf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kFeRGYPYTjaYtm7GWYTRUjDaRbXWhJgiFTYT4x8/IeivCwZrofzAsrsyK7is+S265FGP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EiHuUgh22LZMHyTSZVJq7NbYmlGxKfEaEpZZiRGoPVobMZWBZG7giixNt5l5NDtt9Cx3F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q0URYvdCy9mKx+2Mb+jEerLkzbnwJyzafit9kaONRYzuzDdyRRHoMmjWDA9mP5WxLdTuCa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rcVQsvcj+5nckJ8CL+40+g+5mCKrfI0vgoCrLllH3LtNg3eHo0QICd+kYPORmh6BpGTTU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bt2FW9kNKct/hpawjD2D1fCQ2r6HppLQvxJTUP5DYuGtcGL9CAeOwWluxVxM09mxKWxZl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kU+agZ28iRLVscXPllpJcmszI4ZPdIuCyuDgTp2tg1Dh7PB8CYs9RXHTalD34GwvRmj0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q8SRD93JF0IVvaBWlUhvJ8i+kE2mErsU31JRswJ0bmGuz4Njz7kblOTIYwZ0YPtDQnUiN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625/Bw6skOpwN48M24MxO4nFuBpT2NlyPicQx3Zakx3icw0sfHhmDQ6xe2pUD16QyjVzE4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ecyU0gma7mxuOkHqMoST3GBMvSehuuw5z7G40yW5WLs3WqRJF6eO09j1ZVX0aiRImuBfA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+BdNGNbIjB4HmzEPkRTvWTgh5XsZLczIeYQJR2iti5G/Ro78Z4oTuPFmUGT0Y+6G5VbET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6zQIXhSFadmkYVqhrgtzCZeGCwZyfmTFp7EVYtbFqHyPDbInDizbgJctERD5mrx5jAu4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0fVkSt2U9Ckmo3HzskLHoe4IhNtC3YMgnPomVPsaUxvFwVpocBnoN8hcGSSbvJBaBmY2B1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8+h9NYNOEc17GlyKNvIT/ANFPCLAn6RBNudT9i9iZY0qtxMddib6GOI3lsPnfI0r2bizUZ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luPD6D6KMGeaxs5qZngkSoj8y4gNE0iDvixy4exgSMm4H1Wolts/s9n1i6PMkFdJFUOBK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SSg4KhjLmOUpGkWJLPggUeC48Etw20lZmziRNpOMwTLJaWK9mJnhjUiy2yc9BsZ1GkujV9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4CTTEEUWqIzzA6T2KWSW8UjU8SJ9GhME1wGbTkJKV/wCoUp+iRoIS8vJrn5BfKWDkd87c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QX1jGW5MGBbhqRmXrdmYiZQ8PwSGnRyEXwSIm+RZXoijaehCxzaRibhfEKu4NZtHeQ3Ua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1nczdmAtVX0P4EXafDHSp8IaN1GVie8sa+MGMN4H9o09I0B9EA5h0i8T0C63HZ2OibvoTZ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RmR72l04IufMmHalBr6IOcPHAiJOmScfC8UfdQ32MzVczXPQ3SGlml/hb0Mu+BKXK2EiW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LQIKegxZLY/oJsJQKOfLEtbpZyaHuJ+yFRvIrs+BKtZ/o21uNkFc3VhyM2UU5ZdvbBXA/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bArzGdh4Zveh4AsJFiWRSh5ehsO6GlloLXuMz5QPCNbsxnhFqoUXgauhBEIpV3N+g88yl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t5otFaIeFFIEpsiHymJMwWZbIQJCxrsme4KEas19GXsxEzrMkE2qkdusOTHyHoC07Isv9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ihlX/wC6GiKKuRf0LOEFjeg/CRI94yP9ZjANCvkyR8SBRHRssUj9E2JxopY8zejMRSJRJ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SNNdAk66jUpxMIWi7F+NrxaRJlbD6RoxMW6hH0HBMjZyPWdBNuy0+jVRo2PkPJz9DVXIue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GZjNsu4LRsSxWlln9vwkrQ7Tayz6MmW9mMHZzMej9gqhKuYKI3UeJrTUa3wiKphN/g7b9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HRhnkZKsiydENZg/EyJq2fZX0xrB7I9GzJPXUu1RkWftlk7PutJcTGpmEjmQt9seI8Eyw2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8LYhU+Su9hUG+Boxy5DQXacNjhTOpoblvgKHqE49ENj6MAbn2k0o0RLkkUnVJmelFmP8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0cmFawRjsugsfcu70JxDamxRq1NT5Y/nCHo9mfoIw95Rlw7hsLV6FHSiqnrJF30aeCf6P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lsZ9JHvwTitSE7dYMh5TIeF5gt7CIhB4+SbNZSJw3tDV8QxqP6KZ8pNmF0GShwVy3Yib2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PqZlLSBHOmp9MsVbso9LRV7KQ5K4hYHP0P4hZ9lwx7OB2kbieuDE2dDThGwJykWPBsKHh7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tIFcTHs5BrNLBo9CpjC6EwuJIy6CpumBJORlm4glJzkbqeIJqzVLd0mK7NbM3A9Cq+B9Y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EdNIVq+RbOCy4Y/qEfIHruYezI+C5QT8eqsevJrK2GpyErQf4SbbzRapmj4jX5KP35Brbq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AmrdlXyJZ6NPRk9F7BFnA+onUajzG8TBuZ3uYCB5MA/Iuht5FS8Grk2Q2eiHA3UMtrYs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G+5hv5E5QmoY1OQzUdpFj2Ib2jcdmiHvjAkT1mxf7mQ0mUCLboShWVJfBJAkIKqWme7PUy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h8og9B5R1KHc5cDm3YgjSQsWKuG7EgDAhVkXcbIVcIdYrDMEYC2PUCL5EKbKEnRqjZDVW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wKJJWEKG7KNkwZOhojeYRFCcmTW5FpbsmiAvRYwbOGJLOSpQpAgn0jCW8E0k98BKdpvaJ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wSUmjbMwozA0uWYOBIy0KfhDXsKT0jXGg6NZuiJZc6BauqGTufuZkiz0mQkdoTli2Zm2s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Z4FXyWZbRI+G+WURFJ/Ch2X5A32BJX29lTtqZXqQWEqyo1Yx5uGZmyBNJZGiSLcwuHgo36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nZx5YrLRMx9sybYaU64CS1imdSBr+R1NJk5rKFoJYuxvCaeinyYLdj2vJGesIfyEqzhh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8KR3QiTXiBrDSfA7ERXtCpQ1iz0YZijDFuGpFsOS2BfNEm06qiEScI1ND6kmnbAlPpDQ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H2O0VqhjV7CZc7JiczM1UnRUXokPMod7MGrRbicQpWjyK42kTwkx592fsyE2U5SQ+GjU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ojC9nG66isOB8sZvCF9ti01wY3ELowTk11heAdP0kPgMytQkT0Sj0iPG2pMRbP8Mj5+y7R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RjlNuhRsPqG94kT+YsbFJRSlUSJv5x1FtAke0TBhjQ7E22fJg9iS7swcIu31B8BfmmzV7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H0PsB2oNg6gMT3RircKIWB78x6ltIt7Z8ZSNZO2xWoZUBewbDRJEqPljqPcT4T6BgbIiEN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JukLEdJYlyzDJKiwG6Kx212Epj0f2KMLU1TNOkFTe8JGxmzJ0kUyLexknQWT7Mhble2WS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UsDVaC5PKTIpvlsy2Rpei0NPDrDspN0WVFFBH0Nsf4SFEz1gPgGgWu1JiUpLLRVq4Ere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U9j60yPs0TNuRWWqf6ZG5jGzZMryyeFkb02TSeWTR4RUkdX6OR29oQ2t4Jj3LckEQeJD6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8p6Cq+Ga+Cz9olL1bJYbjSMLPsGYDEYwiWtFDhS90P6kh21wxUl2QsvhCz0mzA5Ku5MOm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djqm7NnCFJRvoropItgSCzY1NCe6Rq5+x1jdGbv4F6jJi7F5XQqakUaIQzIT0Iz+g0qWt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HwaBboq1ajog38MtGlBiawxPCWsGbYqJC9hAzai0oZk2cjfwe3BX0NAxt2LccNe0NKvoW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K62EjTuZbQv5G/QawhbkxHDZJsWh+j6DapiyFqtjc2hDxL9GZaSbGWRrc4iREloRsdTkau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J3BgMao9ZgxiUY1FRNGDWhcbj5I0jRGDExkez4MEaFyJbk1bGw1UtEaGToPCFsYR4KtD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DcbDz6MrYSxboQfTIiOhYSNTSVSDbwGDs0eR7JsWS5LHLe8mH4Nhp4vh0FTZyWCZGZvB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qVXArLbI9hviIEIomThuyzE64E1S5MW+BquSKKH9sUSzTyJsZyuoL7kDdpsxbjStwebxJ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IhYgeRYfjyVoTC9DB77DtMpzZlWCFDge71Hf2GEhHJEux4eT+DbYac0PDt7iZeRSw/wAu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E6mdS0Yj3EvdJh0REyNvKG2LDe+rEosVQtRkaBuGnkH2swehW69CesaF4gw/Y8X/8MW1R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3aTA8UEn8M1mG3UDrtfgp7DGxVbUwBfokZ/Bl9jFs5LNeD9Bts1Akdhn/Hg+yVbss3s3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kWq0fUgSvwP2GHtcJmB7GGYpHRSPjpiX2RK2TKtmzW3RxpciveaF/wCWxaD18D5kE/DR+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lkqpOR0/RGclEuB52Wh/pG0Mh3EnSG6ZQ33EQTdif9DWCvGSYPGnQnxJCymrZFPbxCPh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RlVtFFxBUGm3NFpawMqGj5HoNZAq0In0oaUe0MnFyzohQL6xgd+otaWQGlQxJm6IT2zjS6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+mnWfBUS+4Rj6D9CylsE2imN3xhDrUCYjIt8PAvoxIT7SGpe0mH7sWbRSHl26LO0O1T4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2ZpwN01Al8irzA1h8kw4awpGVNxaF2S9WdDT2NZdi/cOr7GZyJUfLMwVT2a+0hnL4OO6H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Q7UoSVLdKsbwn4HwCkLkSTmFFlSwbVqN6VJlOgnKcuWtaIKlbh/kYZ9IPI+l/SYbiCm8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kfSRuc7KymuqL+o8P2QWR2liYMO4pbJaoRD9SJsdEIEfdAzLZMvew0zwQ1sNbbMa26Dd60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NKtDA0G4wvofBVH1IQsrFYNRlotL2PGNUlH1obSTmy9jqTYwnsLMxPknbTTMDeqGptaHa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Ni0cjvHYV/AaWRZvZ+LwlPyPAMkyecCma3Q1YVLeBBm0WZyO55oSp+xI6ozQrcY/EWnii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Rr9g+GJAb+REOUJTkVvGIgmi4KvbAsmRNNSTElsZuWhl8Ub9MZPvQ5lTualtJOlhs1LW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pGxWTEscqTyYG8E53kFNFVD3FMuRp7sSWzqhVNv4OivzH95/ou/KSPuC2sQnIkp7Mjx8x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fY9C0SNeyRQ6KX7IVz5bEpXYyae5MWYYyGN3qx7XI085IMBLL3S0ofSJLiz9E0yTV7ii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00ZEkYSQ8S2DS63cztmaKsziljfoZ3JV70DAkluNGN1QomjtUSYW6I1dJLHoLdBZYH9gN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Ndf8AjK9SE6mFnsZexqF16DcT0ZqN208J0YEN1jcxORHybPUgVIXitDMjCdmfGFb1JqGQ3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n8FlmIYkczKRyaRNDbw4CVN/FU+BUuSzXYlJ/I6cB/sgdrcwdmIWadxoX0Tw0g/Am3Rh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xDWW7MrAlMJjpWOF2Hqj/AFP9iyXwfAUGA1H4IYqzoqnoWhubF4sAxVJqWUbeh+hl7Kehl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jxP/ALPxNsZxYMJ3fhfIlQnPRZuDfozbwhlr9PHb4NY/yOlJyhpSOgufC+QwdGoQLpXgR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n3QnqhfQkKSC0XgeUXjweyPQtDUrb2FwPkPuajwN/CEmT9TcITd6Dz4sznUWtCpeiUthY/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ykPd0ZT7IKtkP6tFvdn10hZiskvqNYhEfAjyt6VC+zclW5RkNCjQyVoUfpGu4FZXpkedu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SKJCSklqNxjIknHh11FQkh5icJChpbIvKIS5yykj2PJ6JdGiFr2PcJxJo9ilND4EW3Q01o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yWL0ajQNcZYYiUZPoSe6z8Bqaj1jQ1OYN3ZsiGncnR8DUxijuEXVmBX7E1fbNjhCcuxZ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NsPghlu4/oRNd0egsTqDZIux5cs5sJkjaGZITlRr7R0p5oj3BIVxlsVtEYMR1RJLRTH5JG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VQLVqam0/hsdEPPcyybyxHFoZRuEpd2h2vsTsoh2dqOSpWil9jh/DIs3v9GutGY8T5gyD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gwJQ5Zge41Tk0K5NVbZ2Glm7LepR2giSaXwIlFp4JwaSwkhiRhl/aPXiWyxmUib1TQaYe4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kVTmBLmLLaxZWbGD+aImkHlksbWHbVsjLTuoEcBhY9aLOsJEpz9Ig2q0ZfMia7CZsNpn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QnZo/+vAh04DSz0WSNkN0exjCyAmENPDZ7NCbVNWivEP2FSZxKH9AYbfA1XsbYh6B6qY0a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4+E8qNGYT2mb96RF2lDJI+4YyTc6uhf8AQ4y2ISEjTUfERnfAnxFttsoNuD0QlbViVvEFR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QommS9lI2zwkLW1P4F7WJ3B8H1n6ZPHjm4C/FCuAo8aQfEY+ArH0EgsrhIaVlDpu6LASU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mxg5QS37PizH2OTEEOEaeyYl9RJa4YHTC1BfWir7YEuAqdYTEJpRReJf5g1M3szMP8SV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Ixdlm9BIJ5sJLimGkVav/SWaFmRy2Hn7GSaeQqmrgMqdtFH9MuTtW0aLMtHAhOKJp9TI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ih23MRgSiaIPnyi0dpHa9YNTkj2cCya4YkT4CPPMyZXvBKPY1zTCUKmBk7F8GyyT3sSlLT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IFZJfsL0lIzozLbwJj2Gc9kYVoY3Q/wF97Y2goUs9ZtSJR0kTihhfJVG9GNLbSW3yaVUf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sC1H2oPgImreSqZgeV2EywuRaIg3JYKT6IpGx8pm8E6T2FOmzAl0a2zNW0i5cGQthj3mJ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/wAGqGqDyVP/AFKgpyM0VuTD1uJGcfFwaJuBoXykhOF9WiuGhZi2tGBrI2XbPokjLuWn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FMRpyhqZjQ5WQwWXRihX2Mq3XhN7sFG5I+wxp7mDvgfjAlFPUlhu2foDLFuXU0KNR507GD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zCxgeGZkwfBeJ7O48Tp8GOiTgsKNyicMbUoWvskh0Ny/lCwaBndxTR9oeW7cH2hL6G1nN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8MbMY0o/HkQgWT1+IFudkh/oV46n2EpNAumyYmUxbL4FKSrkrBZghMTG+J8UohvMYH8vj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Fl4ZXew0IRMrsSUUbjUolFHvE4hmho3aG48FzBmenhh5MK4ThejStzB+DQfQMuiM/RgIT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dGVa7HFtn7m8bGwsMmbDc9zFyN3BlIsmZDS0WaHgvtGkB6/Z1nItFzBqDn0SJNj9pL+J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PmsshbmfcaPUKFNodKpJFqnAlCbo9BWWsycsXBShCtcySc4nHSK21QtUIQUlker5Rn2ML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ZItSNIVfoR70TBRsanu7G14NNBMdsh6gy6R+clS5RyePTsYpyyQ0JvCJ95uDNnPhk1LwL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8Nzux1fEl5e7lgOS1Ui+NIyMQpZKMDGn2GVawgvsRGverRbXvRaWEhKUOwvgR+sGEyIvM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4FVp6QZGqTK9KKV3FmISXaKBOY1KGR3LkgoLQ1xRT4MyaQfqG+9iT7F20RZRX2zEz8Gxm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7nBFr3QxvaqjXyabty7aFlcISL4Z7qCDpMt4VKqNqzBt7olGBXwyR6LY3SpRBwKiaSWV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mYhWbreujCBE+hCyuKSRpZvREzPtmL8ETDOTE9kscl7E/s2LWxLMzaCwnyNPCDuEaAb6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kPyJ+BLP5g+qG4yKEw6QNRYYneo3hFCl7BKEXLIJxsmw2nEMiGQsdEaeaLuXIyThSJS7g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Zrgan0yqNkZZgglrvIkgGtsTJZFvA/tCgSbgsig4aY/ygSBlKYjama+DMivQijez0rGJw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X0IazL9H0Y1dUP5TMnuy7+ha2gimdRHMJTRSolgS6TZoVZMbw1hmt/wCMhTghpm9BOxEH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tHSCYXRkXB9Qz8GVwhwXkY40H9IZodWfhh4rS475CvUfhJCrZZaowQwyJKNYlFSWEhqz1T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WhfmlEie80OlXcwnRafBYPoKKn0hg1qx4rhGxuIgSMagvLg4bGKXMSBaeEfBYwopTC6c5g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MPbKHa0pFSbYdToD+gwbMz3KmjonNMs+IvlQk+ges58I1Avssok7MVPvBE7obAlVwxZfG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KRUfux/oenCY+QmR8BOSQTmeNCUHwUcE5MRXrKdVjQr5IvkYTdNkS2xX0yfdGtQ9eWa90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ZhmkxrwCkrih0z3wUZwRHxR+aQlKtYliQnmDMYd0h6cNDhVmVFvQrmtDT1Z9CEUHohJcRg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W5qNuXobpLc1ZcsX3jJPkowy10Rrs+TMZKPcHieyhZgz8xYk+IyhGwy9y0Gws26BuH7Jp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LZMtJZb1EDng5YZvvPhfQgdvGph9mpBbYLjpEo9n5F56LQLTFS1kwrk9DUUCJbMaDUnQ1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6m7gSJamRhZZ+BLV7HLFZLaTue0avyOZHpuYrZhtyY4GexrVaiqOZR9gZOhz8EkY9mPyz1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/aNfY7/As/A8TyLC78eVI8mD38EsQGf0a6GXAhBsN34M3ZkHh1fiz5oe05MDTaQkzGILH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LL5NvgZdMxehfeDBelxA99WZPRqHlQaoKMfh4j2ZkFkxWNqHQ2exQ0LmKyvAcCLiquiHG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0Ccmf00dGuovPbcuRNkVotQ9CW3Go5sah7aMdBVYnOg9kaRojSh4os30YjH8Lr7MDK+Y+j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2CWRi5wcUYkdhwNsS0LRlOlC0WYiT9oyNB0T7x1yuPBKB2D28nrzJq9yLfYr9mN04MDc0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anyYdUOukY/Y8S6pGabYWIuNTS4HlGqSIU01NB0aEZpD6DA+wmbWQ1b5UGhrAiUei77Cc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roj6jRXVAk5b0uhKbbix7BohFowsiS55RTcJQgrSvHLRiZMn7C5b1Fxdjw/ufWkjE8xJ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yvdwNe0IxvCKPYaTwmZd/dQJR8nemQ1JjLMS1R2DsrXJ8ciQLQ0tC0hVa3GOBRSL3ShP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SNyLKg8DxvSTfCJ++CgJS7xGrrVk1GNBVFYFqVYIq9hS38kptytrViQzuQNrBlDyMpGpk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JIsWW1N0XxsRgjFeyXW4FnsZT4dN3oJCOw3xMp0UKgRCXv4ppuZQ5fAx6KhOl5WJ9yxKT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jZXqkUnpIkA/yR9Ax/hGa5kpljgy9nAsN0iJIrYioFNRGqs43JjqB0vYxOEPaBpSyZVGo1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hjIDYMwEt2JR2IJfbNbuxYXBiRRaoo3sQvshROzU0g+wyqMMYQroxYT0hCfYhL6MkPxE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L40Tneh86Ik272kf4ESrgzeWWh2DtPcZKJ3LHsTKjiR/wHh6Mp0LusXPsdt9C26wf+Ohr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+G40LS5oqcxAikE9PJRKtR49KEh+jQ13U2SYXQ0XQ3Z4G6+jV20JTcCmOkkItSGV5Lm0hn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ckOOGLCKohqYQNNi5Q9LdE5NYRFZKKZ1GvShGkLFh5KLqCNVZn8n4KtNwjV3ZhqNxfCQs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4dLMo0LKFD18izqNSEpwUSkJ3gjDWC3OHw4aLeg1UdDfRAd8CvMbv7FVcMwuRfIfTizA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ZQQMkufHFckdqkwsaQ3S+hJa7Qg/igSmfZUBmFI8EZ7NTS2Woyh546DWWsk2a0UGCbmz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ZvZfuZZexpL1SNOlI4Fp0hXob2CICSPYJfwCaTot0mzguk47vDM9R4rJn7IuY2FlFEga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7ZNR7iG7doiUaBrN3kj+w+kLZ8GXsyjex0J6F2lwR+wu0+xNMPhiiNW6CJTow9IbQ7mYN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VdmOzgonCY3EuBYQ37EyNYtGzYkDobowa4Y0OJIr2Mp2GnsLiDJ/BfUbBq/ZBp7D3bGF3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kVJcQx3jcbGyHabIJ8EoJnJfngf8AC6R+F0awJR6H8wX0giB6OPBrGwv6TPVGU7E7rfxP1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qanci7ZEIYqBWaM3cn6GnvweE4GPLjbxMt/iEv0WHo19mSnfzhrRKItxr6P2k3PcjHVOS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zsFb6og3CibCynJN4GwYkVxAhlSRLjwn4xI2gzkSwqTnVHSjB7FpW0D06yZhpXsePZyTqN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hi+rPvNohs/Qsu2SM0Ko6H8RBcplC9Ba8jY6uB7Bgxpjqj5geGE3pYE6E5/BrKR0NAwb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7wJlqi/sadHAWFtItVwXnk1fguVQ8smWieiQxN0ZZ4VsvxISVcjy0i5NsfweWuCknQ09CK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jkRCBiWBuqaTkZQRlnYS/YoUJxHSJMi0RuYlKPkxR1WdkYUzV0KlROkkU3tJNZBKtIHXG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S6MsaFCahZlcD02Ih4RZ1wFmXJ/INOY0N0gVN3M3DIILdCTXgsfA5F/9GHqzBMJ+qKPoK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kYHpJFfAKnPKEE5bMulwMnoTrqGUltInUcmR1lljnWhMn/kjyPtjsDUnYUj64wc2zPgek2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ItqQ9y96Ku2Rl/B+YN+ozOBoWQJJzwfFSG0PQaUsbCRBuZ8WD12xbhMkC1mWe0WxiBND0T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ucsQQkovWzG2LD5CVXKYnsMohtAxOTtkoGtRNrIeyJ/gsxNlE1KcoSeMYFhYRq2YZo+BVc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w+R66LroDzxDNHsqSFXqUXtfg1J2VXAJruiJR1BZrtIyXlkZcCV55CfY31Uj4gaIFiUMl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SdmjYrQkkym+DUfeHu9hYuDK+hZyPb2VjFW4pD5M2iKhskmSXM1GkjubWslvdDZdocF8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SHg0gT7GJeQsJ5NLSUz5w9wm7oEvdD9TNFqxZcQfAaW3Jp0NFRhWL+yJMZaQkcTLbS9n0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JIVn1J9yaRUMw1Esnk01WC0MYsbTB9A19QPPYvwWeMsy5NIn00Z10nRB5tF4tEVaaCNlpK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h6+g73zfI1o9Q6ZDySd6bkJ10oxe5Eg1yjHOAmEh8B2kM09ZHUYtTSOxgNKcGLAi7nUe+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oLQsWJpDVy4vbX6U6jBL1Yvngw9mZn6MJEPoafRwGk1B8+GJ8SRZ3EEyLdljiR4jkL8hl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aZfKMTehpTs0hzqvlD22Ikl2LQF0EitJWS0KJlqqmJVrA8NtJ9o5U+XA0cwjJsGd+jFmE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ywY2uYv7C1Ba9hPDgomIpLcQusSCg+BZfkZexn7YlNwYekaBp9UQ+WiREJo1JF1bmeBQZT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inoNLVtBRrs+GL6xKRdGjliUaF68lvk+waOD5oxJg3zPQaC3Rucj+TBeA3CDKZRci3pLP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FnPLKsijpQTLUJqW8Gg3PfgY9GNK+RZ+ykg6cdsGJrDG6DygTv2LK9sSv0KnRSfSCvoKky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spmSnYyOjsjDPsGlGeMm69EtroV6E4blhvA0xKwNdKI+0TN+ELXQNTYan0L7GfoVrwYu5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TyufC4LehBM6KEaktquTsYj6h5ajcdkzF+GAsEsGWDaPIWfZr7MGAeepDKvB9hmnY1x4KG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3RmnCCenEijvISa4kq28CUJcFH7Hj1JVjA0xq58NE7tD2NBcskYnAnHYlCKITQKtIyYkf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8W05RuHEKCTwyhCzVyYDxJk7kzQogbr2YepFaVk1k/wBDwMM19FmyamCPRZex6C4GvZnw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/SRlJUnhGfY27JtEmrgamyG/2PIwsa08ITAo1O5chK5gNVuNYRSbNsab5Qntn5CNBqpJk1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oMveRFBvA/hwJ0w++5R0Wuoo+NTM4jbUdBX7GLs0hZhOjijVeJL6mxH7KqBYfA0dpk9j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iqfjwnfxFqaXyPMG8Gwsk0fRN9Ek00mS2hMF/cxbn8gWjodq9GTYynpfgi+JkqB1Pgxz2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ThygiU6REvbJt7FE4ljXSlZg9IE4XA22G+zwZdh1L80L7FS4GN1Ail0o9Bh6XAluBcOy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WjQ1R0xLJuyJgykhvclToh5SsWKErWkL6ZGeHWfYQrfI7Zu0jCPogbr2zaZMLeklzDTh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IVMJ3ekIwx5XZvGzIhEG3QTTZ7o4NMk4StCeU5dFU3kSsDbGxV/Aa4w5GscDVOjCowXXJ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ovVSysuDbsNY2PzHcmo+kG/szHUzLNKh3UWpsSfRDkmiieka+yrRg+5GxZboiIjYMuxR6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tiU3sNpPXwJT7QjK9mQIKuwJW+Eh5mxw6mRrgNHwKP2fwUKdEWC8uxE3dH5pF37Nl4nt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lI1RoELTxOB4BbexLPQozgvwIRkTC2kinC0LU4Yk7MmWW8vwI+EanRjU5wIJMJcjGabT0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ikUUUiMIUOepE4hwUkzA0q+ZHwXZjxA3D7ZX4Io97GeUt05NZYZs07ijOTHtsmd5Jhkoaq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0BKK6CQMWMkmQTh7EyaMpocuQt0/Uw9T9mtuIPwm3RJG9gS6DN0yYULbaLRXI5bKNxfko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lrYxZXJsw7owm8Jiro0hRfCRWvhC3OiYTS+g/ixk+JFilyHnebZdLoSaeCK+DEt1BHtZV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vn+FPQQm7SUSphXQZ+w0npI3xEW63L9o3zU/cx5wEr0ZUSZ4ZgeiIadhFj6DFYwPWfWJ54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7RVGknxmxK3FSdx2mky4Ij9jNzRh9k5jYd57gU34HSQk9DNLZS7S1PgiRnDPwZRREwhUNH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sP8AgWj4gSpbjbUjSdcopO+RY9AlA6MmUahOdkMijDe6GNwGEx8MrL0nwE5SNArGj7J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6FSysNme9hqODDC7OMMefGv1jV51MdIbHsWPYaQzlJ7itdELR2mOnosCNPgs/TIyKYOti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5HrGoVmxX3ky6Cx3F7kSL2eJzPBdmLHBGNcswkSSgjBkLSMjLNImx6YLqGjGo5ENDLkS3Y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j/FCycQUOTQW36M+i6UVYtFlEOfZe+JNPZWHMmTowVuFAf6KKXQ5EpdyIWhR4ZXsUSdCsZ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MZHgXUtKMTsb/AAYVNdlPQSptJsNHZ0a+iytzhuLd7lEgWng73IeyBxC68bBdm1sQbNhW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jMjwNCzlib+AS6IuWtC1oVMVEk2QGxRrcWfBY9mh57eDSlEof0P9hfwbwLKK26GlsSnhI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kqxkXOh24GzR4h8ThJKQrWRO0jUT2NWwok2C1obGDkyDpixqPL2grchTYsuvAQ3gi25P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lwFpYkWWvQYWU6oqWT7IpkCUSttRYiJsdNOkQZVtqBpSMGkaykWctDOcQPAhXL/Y1wWPD7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x/wBEZDyfUK9EEcoY7aGfrwYIwdzeCcTufE2IWQcpJFKCfwiSbpIr6GW7L3zMl2YT0cmbC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IEp9TFv2ZpCPNoZyUGHps+1+FpIcmQ/T/oPnplONExlSoKc6DNyatDiJblGlyjW3TK66C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Fl4aQ0uswyvgn2DMXEvzg6hIebbF24ga7ZZf0cDBLvRj3FQfSR6qFJfsk8qdDGCE+hkORH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4exU5TkXHhlEdU1iR5xqWZDU2SZa0gTlDpPoiu0U1AjLEIyTQmG5hDej7mhp+aCB2lsdM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bRFawVbabsm05smuQaXahplpKSMy1vgUet0jQ4MjgwSwYcSsO2OklioO1LXUlXlqJC9j6Y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DVfYkoJSzyrFntDG4n0HpxYuJRY02xkz+BbuMrwOndscJ5gSt7sg1aNczKeCjxohJ9kX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1pCkphpJcrUeGnYI25CVHmJEnsIKHZjlsVTOROlWxku2TSNkxsUQPHyxup7yOdELZlOBhJ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HuU9wvqGdIX0hOEz5HeBMYLNWjFiU7KBp2qjVw2irjoiE6yQMKl0NfwLT1oN3hSLKWIMo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N7PncKLNe8ruKWPV3GT4WVO4V6aIM/qYVDyzEdRW12a3EGcilkqEI/cOlYQqrAWC7OXAl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BUmzkaDW/owozPeR4XsSjbng+5itN7PpBU7bGZe34Egnq5ZP8MmlvPpv0SI8FuMQy/pH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tmKy9lvTM+EDwj2YxKikj5GqGwxfiFj0MNAs/IjRB5P7mdcGM3gwYw/wJVruVKsehWrbJ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I+YtT31Nbgey5K3oNKYfTIkFLekFhambW5cl2b0Y86hJ+p9TC+0DCowXVLEE0bQWal2kP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JMJbUoKsIKU6DWI1HhkKTG42lMknBKxYHzRVO1Ghyj7Ik+gr/aJPQNfcJ/aSkVuiSe8J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SXD3GUS0HhxShJhxFGNEdw/oZbKUrccxiWNKrgszgdjiR6zsZFr2FfVAsv3Bg4RdDV25H8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zci1WkDydGbdpMlOxlCyuBPiPkBZdCaUm6SCfqeyJBdMYu1I4RODbqpNfLFxWo37kFEr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ZI0oksMdhVsag1YoImr+D9RNQtpNZ7i1WwqJ0LPoO+NDYT5CWWjRvW5ga2Lz3SMBltcjq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zjsaJDQ7DY+0Wdv4G9dmNR7lTaKxwyk9CCd0Fj2NShfswjbmoPTYeBg7aLm9UdoZx0MEb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Ln0U2iy6cn3OB0iMUNTjQXJg1htKvB02Uxg57CyxKezF+mY6wOkEyZOR5ai3YKwPDFRTMC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FSszM3ZnW5qakxJYSC/uLJrPJYxOdhYBMZQxH2EmL2FCJk0bCSq8NfQsFwWkfAReEjaMQ2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sLCQ9CuBceKlYHjJg/CDk/JRpKI+DUYzZUzsNkHMWnmsSxLvgXB5YeEo3HaX0O4lsMkh/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DsFlywoF9yBqezL2PcbHHp8lDNKMFGFpoXiSEwedwkTFaexi8TJmdmdzL2NHQY45CaabPg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gyq5OCgNfsPg5Mxop8WrqEXY8QE7XRhDU+oRofJrFZrFdzEsHphWpRwFkS1GEZPcFoLV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ktjPxIzzDaorPcTPApJgq3YqmhMJKS7MNsL87D2/Y+UTZrsOTDKfcSmeQ1mmwn4166iU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VpsYmnRxZTVUa8XBNNYRRLgTPJ/WNuYZW5NCfeUVk7hJDuupkLdm8WPyQ9owPqhDNZ9EK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MQZ7DV0VkOEktWRk2cSoxAsuEzDYP8DIezgmmLsWg/AEZhOvZXcbRi09x62jE25dYNDioE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PSQ8fFGWXJn2BMOWPnGBZeEilqUH3NlX+BELUWD1WR2kbmo1iRKD4Mqm2MyH8BuVaQTDe4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ymsiy60TRb0B67lV4sVV7FsJwmTYtJiULcxPl/gvuCXpwfAuiFhk26HYURHKDSb9GwdUO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4QmQ8fCE4aK7SRZ4BVB0+qGaLQwUciKLUqn0MpvIrgbbEsOxn+pF22N+kIVRFcvJltuPS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gS44HQnNDoorkxXJi3SRQ3s0CRtFsfFhYpHR0Elq+xYbZCLTXYyOaKihAVuWqTeyNLqkyO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eA8IqwLTYa3hfQsvAhuxh8SYj2FcOrn6FSvEOSz9R6dCy2psu7TY8J8Iw7TSg8D4F+DS0L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y1sTj5P6R8hmXUj88Bc7pnawKTfocSMQkKPKjSehRbCkxpRrU+iY5pzk++MmcE9uBD9i3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FrQ/IXitRE/fDZRjJVFu2OUuB4xwJ9Q2wUbsit3cGRF6bDUfguPLKEbEwRTF98BYa3SNS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z9Qu7QXKUyZrgaXTw4noG5GzayUb9Gxga56tD0cjzMp9E2YWGUaCz7NFjMGG+DNcCYXm2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hcM0bj4GGfLJD0UJbyO3F4X9Dz0PSg0Yo/SE8PYqbo/iJtuZMezUgs3tJYWkEiDPZSZXQ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DfwGkE4sNHaIwgzkQtMRRhJqoTPmC7N0aWtFPdEviJx3FisSfwaVoxfJt7EocLYyra+M2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+o+gWHUDdi8HiHJjI8hR8BuGeiLXZleBbbLMWKP0y6Y1XZeGw2wmvkYvpJ6XZd6JlRqmZL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Jxe5ebSBoZaOxPgNDUTy2PuwaNh2gy/kHswZro/2G8aGTE2jg1HXt40yfcKs4ML4VN5WN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KOsmhiS3yPYZI3Xg7GFH5MDbDR9GcFnospJlfhOWcR4FrNKjK2MrLJxgyDw9CWaY7MEkP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TeCMH2ZeHyJCODWwungkLFEZkjXwkk+0aSZGqIo0jRA1t5gyVqX/ANmkQaD8GyEhIwaWT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GgsxCXZMRBrsimB/YaOikKTJzMjTrgvM6MKnwYtZq7G+7obq3WWleZQqGaIWatSizrJ+4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9FsYwlZqS1UNX5FcD06FjpLNPSh/rHjwFh2ZPhDIniD0ibKNhGfg23FAXsUQBviYKy0S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o1ckRO7LU3IiDYe5rAyq1HcOS7J3A6/Ji1CbjgFiZ2Gh/CLse7JOU9kPCl7I1hL5yLKNC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vQOvgPHRSkgkQ4TDr3GUnz0kQs3YlBqyZ7baXwWGsEPPli/EJWnc9APwGmcCunAk7USTmc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020bORVjdDw3jBorHoYgXyTlOkGPqLDXAuOkooHr5Zx3keHQkJzsh/wAMOyIthJJaDw0R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2j4b7bH1odxbw+zSRBeyEJAWjkblnI0q+41lNwElW00kfIZbbJbH/ACWXuR37D9qRb+CU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fogNpF7FmE+ktkjOJGZzmBilog0INCFWiai2TCzORqFOhZOCxlz5Zf5RqFyIKrQi6JOR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iDPah/YZRnW4Q21tEGLpIxVqLHvRBdlI1eD/AKmBs47J+BR9iMI9Uhf1DxPRQNHQ2Xaek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Zcj2GkrAQvF5KSeqZU7yiBsfASQ9TCmZEUyLv0Tn4yKq5NBMenSFIk6cDWVqlQnl9DV8D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Qo0amPQeVRhg5NUPyDv7MNaM0FeWZQ2OeUKwjISE+sIXhuqMzaEwjYddSP2ix3CqG4+gi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SEupIcOwxaj10KDCyElXAPvqRRKI5NTqLUTyNJKHUBSc1B0rM3KDv0j3Zv6Fk53FCcIaE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ujcWhRjcbrWf9i/djH7H9GJZeWspHq2YsPQvzX2Su1J4ZQ3bozYHt3ybndQZlmHZiXI9r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lwRhODLkKj9igwRHk0MzhFELDwZ0GbzujH2zZsLEPIibRoZrYQbQ5o0UEMbiFpbowHEWf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GXqb9EphxBWHDPlGfghvOIErjo1GiPVlKaWbGxZm1jxFg5PslOloSiW1i/Bb7C3uyJVy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fQZrSxJ9zPjQ8o4aJYSU4aw5Y1JTkVo0iaBhETF4Raa9DJoP8OT49mW8osh1ghNasaOEI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K8cBs+C3sVYaH8R3tqNEJpQyZYPLbhXIRDdasdMjDM/aLp2Hq7DVfEt7wY9DHYfgVZ2Hl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dhijtEQx/rEmEGWhBQRKGJ/DS1gSsU9gNvcsZqTY9jDFY5gWexNOOyS+5p8H5Zt2LE9lt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ziJhO2ZDD2Yk3jUdhBNGM6C3b3IS5EomRK9mmgWfYvrF8Rj7Hoegd9GzXs07wZbw8RwRo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jNGCJyW64MTK7l+JpGmNSzFoSEUNBQX6LVrA8R4NHhDOUYfA3ZwaezJbEoIwFPiHTYMsm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+GaamC7PoekjtO9nBpHhmx1IscMyRXjCI6DeDBpYxfQmVWw22Joyuw9CXA4+InPdCUJG4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8CcJNE1cDraGL5HkblSG21BCDWzK9eGUKrPIsjZ/Q5VqIHljuu46cOS3MKv0VE6TB9jMk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r2ErdlSbiR30CgTWY0y4ZjIi+gr35E1GpaJwPlPZRENSNatyqd0f2zB0VThiw3DWCjpFd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+PB5joH9xmUuyk6ao0xEw4JcDES5KL5eDV8GZ8D0rcTv20V/BqUXBH0D5KHQJ/kVZ1bGZ2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IiS4diVFMNM9magNFR0LVaQSFrrBR9hkUB6pMmKcGO9xg7SM6MCs+6GsW4dt44GXYalu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WYSk8RU0lxI08YX6Mu9Jg+yT/uGhF0iCXcxsP0JSJJrPKPgk+49npKZM/csjglUWxhZ+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mZRg9jCBpbempF3EZJqbg150sSjgWrY09WSFiFYPQQpJrdimk0SoSbeajy9A0tnvJiMt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IL5QRRaMXTSRTk0ZQLKzRFF7GmnuI53aY1CJ3ejSQc8gvaGnmZ8B7C0ZyWNZKS4GgYtiH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pi5NU7i2ofR4NMvoNklt8qD+Aky4Y0KL9CQlTGplA2knMiy7yMkm9DtOGiHruk0PRHRTi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wCrsmPbmB5XA9+lTF3I1GtqxW5YKTs6MxlSiH3MiIlQwrRINctL2gZ70N4NIj5MbbmQN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eCmWo39bJ3CcKB06UN3tC1tAzgScCbRblkDrCDZ+ydNykL1Ej0fFd1rA/gLQlkF76RosQ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2XXdCeovHiTGlu2LkVx/QlcEjBAn9xoDUpVocPY0csWAZKwMryNQuh/iLI9HBouUfMUEG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sS7onKIcKRL5GRKc0Ol7kyaJnY91fhsuijVsVX1JgksyylSmUNCTsJKOxmhZudxrzsLrv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KBIRaGZ9jcpBZ3sNw+ZKztFlhw8alLR0JJyaEzBw8WZ6MpRdyc2Zlr4FgGstxODpKM3b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wtxr7oSHrKsf2GPoeJ8pmOovZgxtzTtY/wDJbyElT6GqjaPLd5ZWfR8bJGGuw0ehA8a2x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aXwPoiyvlik07jcz7MoDShhUL4UPEIaUrtWVq2KLDqPBg7FhWEuS3gXxM2bW4kQ4ZOfR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qasNaJIdlw8KDk1iLFa6ZGlsnIsTCDKxaOjF5HoGbYr+VGIVNxwKmOm9jjGQXrkeOg8xR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9mD4glOzgWUuoMrsPAQmnGw/IJiX3LNnqa4lRsEtJnkJTI8We5Wd0WFEdiUR4Hp2LA3Ml0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o0Cy+y0ODf2K9CKd3hRn6JqtHRcnZ+JEouT8OBYqNR+xnwCcgeRUXsLn0xlMSNI0J6sr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IkHahmswdmydWL+DSPYLBl/RmQ+JIKo78X8zfsZEY9PCs3CFSCueENKL/AOxARZPcgbke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qR0vRP2E7RLkNHEybWRqSkbSPKDQ10RQyP7NRjISIc2ft4YmOZMIEaexXesFOwYpKvgwJ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FRROEInATo0ZgaDMDc/Q/UzQZB/9mw1JGNjLdDRAf54UKBXkx4Qgy0iEtex0w4mibN6K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n21MPbYrYRZM1tyC4WQm4eyJ5WNPsLL+hcWsky5huI3SK8pEieRr+T+kcWXJZUYFe9Xi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28FJixsUDE+mZt6KmeByiV6HkVsaqC5rXJGEsJDZttub92Ieoan0zO+EhwT9i0pFtwPUP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4N/BE0FK6kyixD9iVjksWfSNa4RI67IvXA7vWGYQ2oy9s9RtDdyd1xFgN09UjVcjEkKm+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ZqsvwPWpITPZDsFJAnnlo7SQil2JXcCYqbaPxLp4HluNWkLPMSdiFXIaFl9slIQyaq0aDN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+WTXwYr0wVOUmyA19AzvQ6RbGRweuEOHYup18RhMJIPxR0rIyTXsSk3jKKtbQxV6Fa2QL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/AjDc2Uc6wh82XEDXGv8NOjZ8iNUU3BrM2MYWgkMthDXwDwNKg6tuxnvY1OQsp0NBunAr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Kl6KzsxrVV9CaHSgeeAmHAn9CxOWK4It3shfSkLWdi6IpezT6C/klQLOTMKNEwPWKOhMM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E7M/tsW9oh2md6SN8ZFmt1R/Qx1Soy92Q2eylEfAgt2pJNfElE3Bg7GjxLpvhLxzQ2Dc0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R4SSImkJ+wobFGqCENkidYTDQ9RRMJzjuNLpSJXM0pFHCaZCBaFLt1A8mk/QfOKDpl1Yl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2UZPhCyqmZMwaCMW6FUdzEvSRopVSRiySOyqNqFKVSfYmlbloVDVLlmTcFU+xbdInji2Q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Q1EnBiUcBYpyN3EweoiybwyNuEgr4LFl6GPCRmvcYbtASj5R9hoVIymOh9QUUfB9CPspL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wY60GjuEir5Iot5sXyyLe6mYuzM48vgWV1kYdmDSSNYMUbow9KHcOUWXJJAs5bIGaZEV9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KfeI3PeDUWMYtuzE8kNKciG1eGPYJWoamo0OG6/+hyhRZxSVc7qx4C1hlsFjac7D21Owp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jY8FUCg6RecZE8l0UKmj5FSdiqW4X3M+6P3Gru5rwkWTYUT7lJ9DZLcjODCcwYVaB0GByK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c4gUBZgoIKI58TiumkJCnwZFERAwY0Ass9IGzcosbwYXJdv2LD1Av4HUtpJobSRo2k2u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+Yaa9GUZsKxOCkbqUz6JBIvkXwDTblWh4c7Cx7MwTqPDY0KlZon5RvzBp6Glz1Qi+5VtbM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0YmZUfU5GsVJdj+Qk/AlwzJLkwN4wLUDKBPPsZtMRJqE562UdjzxQLZN+xBunZjQSLXt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YSoK0ZhMSJJ0yM5ehUkJMcCeWgl8BZS6MMYeUZtLtjRKe3maowdmhRBYsWEKOQaRsb9E1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bUaDtXIn6fwYLJsp8D9PG5kX6LTH1DWXA/wAkXXIsiy/BrnGpnkaqHZy0JKMgY9BIGHoxD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Cg/szBOTgYSB6bohDcTrwbsUkuh7iexmSvDHkmhMRKgeYvUmvDIvJlT0sdP0KmE27+zVF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HihZMPZI3RFcHAxAr9BcQ2fLXiNIJTKR+DF+Rg007GTod6TstLg0jKLkwUZTMUpGyJmFx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kyW5vO0JyjL8GONhaRrRdhmFrHl82c66lV2DwnZrFaIdQYUkwjWBaeR6FhZI0qh6GKuWJ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ShNDwKcGEyIJFaRW6IlNQNt0L8RRbIyUYtRkivXkeYYIKmnNFUzBZGq7JCw3VhZ9iaNzo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bDukZQ8/GZHyNoNbTZyV+RglqkLa9jCEYV4oPpyZd/Y8Hs6Hu9mFsxEleUGjyxy+Ixble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PgBVdz47HlOmlZJgKOMGDhBFR3kyTlkFKHyz7Ey7iNBlOJMXvAqViU2NW/JSbyTfxH5iQ7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rZiKzCW2EZnwUZ2SZh8WYFyNXZJsmug8Qd9kEDe2/RoH5yBNLY4aAyT20kTU0psdEYXC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lsg8NTDzl0oIhc6Q49FGO9wGtOMEkEXQ64copRlgm5Glmxk9jc0eJIG4CtOzJJvg1NpMN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rwQptbNsWVe7P6FbV+B5RwhdtQsMt0FCZkw5G42pQRo3H9jNukPjYTjmRFQdCxNbHezEu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UUDUtxKRH80jNwLDDP3DkOdIEpt4lI4eTA1G0aZR7UjE025FElrIVrzIk/cwcoqVKNg9in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/gHcHmRV+mdrZlUZHP1T9HzGZl+h4MN5DO6IbroxIanqL94MU3aMobjTZoMnhkWHNiNMaJ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STL+AUTa0T+J9jG+gO0+iOE6/hc06JE8iRLVhj6hxNTL5RpTRoT4iItLorDg+sh6hfmZt9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ohCFyLfkb+JwYPsiW6CVnJ7chXPtOivRH1BCji2ZurbEiM92aIxDQ13wR+T7Avt2XmP0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Ggih6pjVtpFm6GUHQuDZiUGCciWKaiJvpjWi7KEbiy+hvQYiJlvI6bfJpnUIWUhYkspK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Q0LyIacJF8qrwKQ8ipOumMjfIVlQiX6bEVaQaZ3Zl3Rkdsv2jevSTY1FGWsFvoVynoUta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4XYy7g07chNGy1QsS2TIL9TEb1YgWb6RvqzB5RIz9H3CqO8bE51R+gQv9huI6FTrJNF5H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UUvsTmB8dEmNKhySGNDgg497MDbwWQsSO2DdIfmK/mXzsPN9zCD1BYG6dmpGHZoWJxIlY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NvknISWHy1Hd1cky+w2XaJdl2nSy7P5F/BrfJMOy3z4v6mZO6TLyWosGf2QmPZhoqsDV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swuwVlv5gorqTLOBv0QakDmneTCthY6jBsHgVtNq6F9DDVOh4rci6G/gatjYCx6Hoz+G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zSihfEx5puUWCnwlmvoWZFO8cp7DiHBvNLsJcShLPw8FZZY5wxclCfEgxd+E8D1GPPib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B0YG/xmmdbGx9+BU3B+pi+GN77CQbZnmHmeYE1ehZSO3sUJdEw0KqqTGoLV2ZDL6IpkWw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2vh4J26NNMlvQ9vFXhpWWpaQzE9DIhu3o+PLGhmqGX14FTaPormNtyx6FgstbkLGRo+xF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Sk9DUjEqCLxiMGfdeD6i1E7Qz9kiyjW++gnZ1qZX78EpRopF5SUsy1U+BT4G7nAkO8sbx5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0SwTCoNLTA96wtiZs3RmcQJ3XOExW2ux2sBaI8VM6iy4LNpYgSI+xIboyjhImoQsi0MSn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O5CdKUnz0sCcoHo+iYvRSyEU80OiHgVWlyaeXYrQtkln9hP4hOgvncGJ0OUsu2LykWto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uqpEqqpN9C57jcBZpqKlPKkYK9S8VSbVipfo1INoNEcEZbJmHqB6g3ejKoloWza2RRtn4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RQc8mpuyxqsicKXYudXJ/sDSwbFcaEx8xpc9y56nyN1wJVsprNSNCKrZJsgRm8JDbfpFF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0UzRTDRkptKUh5SciS0fIwG7EjmaQh+QdC0aKL1HeyrPmBrFpglpidXCF6H2I/lP9jAu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vkMytbPnR9YyBpY4ipTljdujUMnaM/wDuxo2sj2CCwU2X5kMs2gnqjQNKsRLG1sYTx/CJ6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tGEho9D44mTWiJ41L1Np81hXLy0iit0iQ1qEv0k07xMuzaZLvJTpJEbo0FUustMorYf2E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NjOtnKLS3Ec6lyasVL2cj1NC3R8c+GvG0k/wsnhf7FhBXlO1ZLLVsVMtzbuQ3SUlkTgPE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ZVVtZq6wGIwWuNyr9Mx1cChwTdkES4kKWvaT7JCuFo2LdNJIRW6LF1Y+z/BJftEXg0TZQ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nohMWnYLRHZD+jUZSY+HdFTh6ETowZMiT0i67JMysWXQeF7kV6BJG0Y8dIPrUcQyY9drPn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uGN0buBW0bjfeShjIk1N9Ew29myMJBaKTQQc+RCwHh64HyJK1wK0nkyzhn9EwfA8izUsa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l0RiLeDJ9lmLDQsCHJBK3sa+JdqdxuFaHJaDGTrj5JgRx7YFlNsW3Y0hf0xKIf0LM7WP9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VBYgJKbwmZZ6D2eirp2Cee/D6kmjjMyI/uIiFQJoeovHAsp6lmZmo0SCNNyZfshV+WOGM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6DEKr3NmbPmRb6QrQ/SEiJ3kuh6MxLkajECR0MieliJqN0y9+mYA9eEz1JJSc0FKR1wTM2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EOQr0xQ1NMGbMo+8LBekT7iwNH7MTb4OmxNsTHR9QkjQraRFNMbJv3OBeATvO4s/Ju7mXs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x+g0NtbkxwatEiZLJoEpuh5Vk0rkeOysdMSCUqW4s9Rj0E+oqp1FsLp2fgkWfh2fREv4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c8NG7k08Dx7NGYdmiZSJ+pSHsbjV0V+nh55Gk9iR5R7j/wChKLsTHCTPrHl7lE7NOyk09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NIswPixK8GWP6Gl18Dw/EDrK8MjNDwqkalkpyZhzHJlHFkUTENxkTnsT5Cp2WxlQnsYOC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LgQInYng7wzWZmxrUH14ZxAzLkQuI8Wzk2i5Ohuh1oLg/omRMGX5DKimQIbls1o9yx31k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o+Rlh0gyRRy0kWFhCx2bElhlxhnofsY22sE09cEw7FSvAoz7GzyyLi//ACW95NsaEl9Y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avAsfAeEjTsbicoTsQ2KSfQUezgaUc0JKR7FalqxRIrpbsenyfgUPBCOug8UzLYkhG+4b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fB7ksW00Gl6sb4qEpIhSaE5LPkxacYdJY19fwjJukLdbjB5JhI3EUz1E12TFXy0Hg1/6xo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66ZkkBWrXck2oxY6lXqWSEWWRoGA0bZCR0E/WNq7iKT6RorVmTVEY7EpEpiGf7mCbUWBmh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ImabQhZbXY9RrCRZNx5Et2POxQmu5jGrsTRj2dGlJUO2GiNxbIoZoP/QSgVSgunwdycFJ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1Rhm5/CjNlfInXwWRrVyfgXVdHsTVE4m2LLpSfiMPTYn8pdNzFDSvRC9zod9G9mqKpRsf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IlItzHQMXyNKialIs54bPuj1TcwcMkmfbFvekCz5UHwIHxYMY5GvqzV1A9K9hqqYb7gt2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bIuq1Z7uEuj641PfJNw7ojnozB64L9JMYXJT3/Q6RPUxw0RY2nYTljVBpM9eI0K9JHzOg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2MvqZVtAsk8KzXEhuRMGJFuavuzI4ElxwQmTDksd2NCNSsiJMjwJQm0Ni9ZD1M9yUDAVX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1g0c7SNqGRCMwrKoejRVjNjGSuC1mFBqMnqzaEduw+mRwyvQ1bwUX0h1Er9s29ITjDUV5y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6Fm3vItXsSINZdMWvdDX7P9PhETL4MicUK2qmfF16pBqxZUB31DIZgFk+jKejQ2bdJrN4L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7h2gsCTM58Jn7oop1TMaemkN1i0A9VujVLSmZ/wLL9FuJeFpLKR7NKEv7ErRSDZPRuTK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bMp0JUHAqfeHIp+hEFwFCfGg8cNjRpqWXTvWEi0ZFUsswFmCMn0aOzD6RR0QztuzEL9qO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g8DDtVs2yjNlI89mZJ8sTd9DfyG6DwkpmTh18Ku8HtwJTPhFnlik6ouIPBAtOxq9i3bs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KKAtU3ZIt6iY7s/gMdR+6E6EOJ7MOrF6IHmZruUK6bmA2ehY+JkTkSAYfCll3Q/wNcToz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fAaGjczehLblYkgjUWglOgkv0lotwpoVC09opIX/QfSk0MYELrgTQO5JmOHJu6icQCepY7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Y1rZHYQZcZNBULNCqUuWTs38ZhmYNzL2axy9BNPhQkOJ4FKbcyards/cYnyNz7+LkN8Cn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v8DbtPYby6NRmfHssdXPuItyO49GLtnAxfYrTQiii8LTgeIMt0o1fR8Ph5lbGD7Rk2h3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1bZi0ZB56JuYP0XYRCML4ESmTNJDlttFK9Bk/C79ePr4GqaqyjDUkfAllJDp4NghIgwY11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3C1HBoKdhjRsSTYssU7ia4Z8S8LNOCg0EDMPJibazCvJjoTGuo8C6jDxR/wCvwljsMz0L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xYrgdm5FlkQZnvc1IkHojkzmCIpTMR8icBkbSTiLcDWguHAkpNJQsjSBKX6MfsdO9z7V4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nYmfZSCJToeRvwNCdSKoa1CU6NLgfyjfNmX0f6MGyD4u8iWCsxqwRQnoJlTh2MghnYmRv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KdhNyS9E4W7Gy2kaojGPTDQugtvwLHkJRauEJH2oMl6HUOJJEyeniGT3iCb1CmT5zCXj0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QXJrMioNaKjGT4HhFQRCWPdwRF7ISeGEUiNDZldGqOIPzHcwoljWfoSsvMx5auRrdicNa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22M9ZE4QhY42Hvio8LsQp8gzSQLqW0FGGOdjJD5GyCqZhZExwQ5pkerlkJoYQVnOYyNL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zJcIy7YeTNtoJ1bEIlC23sPAsJIlMTWYNDszS1lIeWxEfISz5GoRQWZcA0QcmJUpJexq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b1LpBMs7jExohIQCcOrLttSM+bZFIthU0nGBflkWrg3heT4GqcSO212PUMm018CQkSQ9o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wc7MVNtmMJehcxp5PyTGxaXtJ8tNj1apzW+TS7BoXY2q6J+qLYS2Zews8VAkN5cssB0OBl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OrOrbY3my2Nhmz5iXgQU+AkdAWvtN0UwuQsviidGAtPgShMhr9GxtJlLYU9kyYToNScDyw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qMMjVdMqeaGi+IRZNvtn3IqtsIhNpF+BB9om2vVwFDxg0dMSy46Q1VXBVHu4kN0ZW31AoJ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mqJMNYKUbJIg23SJSL8SOoLEDDNl2KsWX4YvhXaDVWqY1ChqxiN5HSeEPoDz2TFsEqEz0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eg9+qEyehlkmskIV0YcR/YSnTYjV9DQy3FXsp1DQyzzCQs2fIlwUNyjcPQykj9zOHqxXXY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D5Y897HGuE948FJHpQ8myMmV/I1vaB/lkKVu4Ow7MuU3B/RW+7P0kTgU4kkm2LP7F05E+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JgWrIN8wWdvVEicjAXfQZlhCNCKZMrST8S/H8eRoXY9+sGrsX6TY0Gp7oY7GKIYk+qTQ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yfGzIeokZuaHruaLmRNOAfEblecUQvsRcUcH1oxVpJME7nobgwMPKBa25n0RdWzZntGIu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MhFDEseR9DFI9CGjyWRwYfCMwaCLlpI2axIlrssDF0N2tjF9inQv1pjuFya1IkDoacdD/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Y10Jr/o0b2YNcifyFD+kblifC+0xBU6JJ+njtJiwfgV4smXQ27vshqLYvgZoxlqTC9hf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t+h48mXwY8+yL0QHn6Ismfk1gwQ0tNBDVvJNIYSKzAeBKlyV9h4XjYZHyZJbjk/QgQVLw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G6nke5eg3wEygRoKqLSLkdbkHwH9HjqPyB5U6qh4Y1CcYFiDQibGNE5MXApsW+B4MdorZg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crDVDfYeEN0Nb4NTQRxLJdCatzMjQnyJX5NF0Ky7aHb9DyerHUUYDwzgVbnVCfsg3Janq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SUehfZpMeAhipQlgeZtEfuShhqcbHeFksxxkmnZh8h/rwc90jcN0ZuhNKojELLM5aUNM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Z1ZlM/QowORXJuLQtByledRrD4TMSexMr1F0LesJadhsuBqmliZGeyjV0Dw6JJ+B4pmj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sZKDxJ/diz7og/aRfaPEmD6Lr2PlGH7gZMJwvZOhPeLHoUcsXsQSNI0MK0SRVmJZaHRh1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NUmysWFpAeOQmnRsJ+xGQas3pMZb12QNdIpfSbJarDhGpdLQl2eKFUvQ3KTMI1FGRfeSU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q2HAulBqCItiZkPoPRmxY4EJRaDpP56NXAaXMgRwR+TO02ZcEkLPUgkutFTMvVS2ZFioza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zqCR8lV0YEW0WHZaDQ+4ZgQUdcjcR1Y15oNBihMW4RYjXEWCfQ0hJ4mGI9irnsftBsfwE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klucQP7kOkHI3uXKqvQrEbfs+TDxefWBliag0+S5hDuZ8JZhtR8BMqcboyp0gWI4clk30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oIqOYNW1ZKy0aQ6fUyEIUS7LqFlbZF95FuJML/xBY7TNN8mVOKSL69IWz0kzboRTfeaN2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rdx9DScUhYyDcf6Rj9ihcqDxejMBZiTF0nwD+sCsaURqNPRsxGW0JHKpDQnliw427TQkxb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Q6wyjlOUxZzGhEKbKS9CpnsjSdjauRjukaUzQ7H6f2UKBJA1/Q1XUEoQyXpAq+t0b8iyU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Cx5hn0sM06wkNONoafiErUaG5oLUHQuSJJG2sNE263Y8NYyiGuGIYWPY62teANz6B/cU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sNEyD90Cz7Ilx3Gh+hKnTF+UTMBM03yaJMXT3bIpItq1Rg8VRuwwXSEhLkSBoq4Xg0Uthf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7ItSnYm1lGW43Zk+PDbsElVDQ2bGtDsQZmHcnfaBbvhj1refomy4NURj2RU0PfjU1GrJ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a3ssDpUNeoNTAkTPmtI0ppGfTMr5KofRR61X4Xc9kY5g1ORU07DSlQr4PpVmP2fREs9m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KtUSbSZGC4Yn0FrLFWYzAlVsYSNVQZbBZXpI85pGHplK4Y9ewT7cCXwCVDdFHFl+hg3h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EPCg83yFbj2UyMjZkZazBGUx/WGYZZ/SBPFqPTuR6uJM+w7sJzxASxWLWyBKGbIfujT3Y1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KuDB2hNuURgtJAnqtBJpjDOdiKnQipcjqRLaTW46JM4K2gz8CCUqt5Eo1oN7hWibkiJXP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btYsSCIsSWgwhh9wazWIH9A90qe5lK0LdBqHT9mLeg8LlD+8mJIhI1S5IQnEIlSQ1DZFzw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2+Ra9mnswo1fXjIs6MXQnzJ138P1NY+6PF7m/0O2ibGXgJ16N9jYPASabGKRYGJ0NW0HX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AjBI9qSbNPrw8r5Ga2NbshKkNVRh6N9jTuI1BjjfhpfI2TK+TAZkbyWWo/ea+hfSYeG6Ts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DIfxDyLDKJ7GTq8ENjMEaGhosy2YCi88JMuCkz4dkkniDYsalWvI1EJ40Hn2QqaexfYQve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yvwW7bDwtx6jqdTKP0keV7JGoYhGThyLTUoeVtYFmWgw9DQIGom4aHgRE7to35Zv+Asy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Js7JXYjxSmTaqxfKYdR0gsUOPAkaEbsp7i25yR8VQ1PbHpzLM7pFomDNupC4cB8p7QiS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9BTPYWUuyKSslUCw+Ml0jBWWk6LJF0jv6GqTjKHmjcZFxJmDK0tSJVvdJF36Ysv6MkJU6S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ZKEPK+/0Tr0MpNEJo5Qk4mapBTuMEh5a3BRE9DFwatCFAq3Tox8pGlbkcypRUtGjC03NH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BJLYazqMmnJAy1qPBHAoaQ7Y0YUavJgHSViT7Cm1yqMibSaW6klTbCY8YF8RjR6w+KBE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OZFketTEnhBretjS1dC3QU4Nxv5CZfaj5ICpSamLbZGh08KVwhV2m27FC3kjrmMQvpah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p2oSuSDo0nwER5WKWN0kMJ5ccow8ON/JEKHIKEsMyRWhVI3SOEug8PG5hf+waNrJFe1mE+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6ooqW0mA4PyFYdjiPsknwpQP8zB6J3bsSo+LYk8AaaG70NPcmEO8iZdEQ6HBSUZyPD7I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TwXFcCK2ksRIqtDpK4GiTDRGJw2JYPtmZMWW9iRCUCPnGx0yNL7QhLVQito3Vwhvtn/q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AyTdYgPDNbofKZYaq6M80mNbyDZK2GHwtKMHMsp8I0PWGK0Dw+ZTol6qGTexbsQ0njkWj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3FNQaLaBOu3RXgJ1nU38IV2IbRkWwWOiHhvWShFFpkQb1Ej5Jkd9UaXGJGr4MvY3xRXu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lFmsVxZlPA9wEz9CaGDfWVNrQbG7M65wJhOeIMXQlXBcoNgNe3GScjvgn7jWXt7lzqiud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xYaajwcC1GjF/wC+jUibjFeCz4F5C5NZYmh7LST6sDZ4E/aCYPpnDRkt2NM/eSRLYnDI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bM0Zb9k0YwHjhwjP4Lm3M9pZmlskfJnxX40G5n0i7Nmh23diU+RVH8hh0F+BJyGpykNLW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tL2Zk7FtxIyRe5T0sudhXRToOvQ0XQ9Si7yJyyOmcm5kxDihI3zZaGwm0246aUj2STYTK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XEt7FhCJhPwJRDuzIlqkLUnJ/Asm8ss1tI4CVPEiVV1Bg9Gog+BFrYnMcG4/QT6YFkNjn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pMDG+jJhoJ8CL+xhexpdZgS1wxcdyjaeB19icmXgViw+ExIW2SLIZl6FBqllfvGt1sTDW0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kFkkxjVM23EF1RUMgjULKBcpilUMemc4F4LKslIQ2oLMLCnAwxY0bkUie5vaMTlyzPIeN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y/hbpPdDR7mzlEngqo3NYNGLAynCG9yFl8ISbbGgcYEyPPrwX2YakfBlRya2JGa5JKtRr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huWi18WTo+2R49C7KWCbeptCBPwskU2geNDT0UB/0wZZ/GHcbUKqGWoPyFORp4fGUqh6C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wi7Tb1IrjVDYaPWTYw9juBTaKMmbeBrSZeZ+D+i741NKEhWgp6rginJEst0ixKs5WGlu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azi9xYsNGRfqFhwF+mBIvDWC4WzNrUWFalmpEcHNmUGVHBePJiTSTIjSjYaJ9mv2Poyf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0JbckZaS2Eok3Ogss1FoZDS5r/YufopL0fhKt6FYG7XyDdhDv7FOKohs1zIqr3gSX1TBeF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SpiZcGUaQkW2E6Q9oNPZg8pnzZNdFzNZYqeQ0P0hZ7jAg0L5jwzEDR6G+Ziy6aYENN8o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AvpJRTNLSFInsF7CA6pfgaUDU9SImn2izIs5R1GEexbNRRMNI6HBDQrsSSixYDzvRF7dUC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g0s2HfUe1EIqLNmSOXym8H1WE/ua7EtkSGH7KMPYVJ1ky8tIaexI5t8GTrGx6EDZbJjc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0PDVuJGsY4JRZNTgLPWGNHKBoE1b5R+gnKPRVy+RbPlGYNatlJdFOgr/AH9DwXR6giGG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6IwLSbDfhKgJbQ4x7UjG0txXt8V9YrXtwJMNplE7mmn0JVfQ+oUJjwJJMSNix5fDG6OF8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Dw01uZXBFm3qyd41ok0tEg+WshQp4WCL3Q7LgvKIyETYs9RNzKzoYTQCM2QiXaYnTRDKH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GonwZn9L7J66z5Rj1CSOidrgKHs2JzuZGXwFfIGh8MDW2kZ8pGj2fQcrSxT0F7g+HmZI0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IVOwnMWLCNPkY3ZCwyiFkiWTl4LPG9Gh0NF9WHv0WvuD7GCkr1bRi3Ukk7vJiNi5zyYuII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Ey6OSYgtoFkE79j3jQlAykKQaQh9LB0HwNjQvDeinU2/kfRZ+CAJxrGHwVeGbRtKD3TE4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+BkbEzyknrpKRZsr0wO5xiCHhiyLJwQ8sajs/JZjNXG5ppTks6T0MSNR/SYkeiJnqgrF6J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585Mwk96T7LNfaCEp7DOU2jGadDlPNpsb9IKKH3ocY5TNXLFKnR/Alo4Q0vpgVSMah/jR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14FhNe5jnQynWSnszSI0NK6fohZ6DSvRFwWZifQG6oJlCE6qoKgdJJkr2IG7Tg/gPCtB4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8wkQGgc3ZgrYahmaQzXZr4k0Sqw8LyT/sHlkugrGs0FwuBfiXi3OY5ylQxcnLKxWJYtytx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e8kvwTNLjxa3oe4yywdq5ECKlsJMp7ClU4tXI1gOUqErNxicxRBysHwmZMNwnZSuCfgxvi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bwP8AZRxsYm+R8tmKimpEmqsYNT1NDQwiBKo4MOw9SLg8DVutyhbzgzkesydCdBYwPR4o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GQ/0bdjyMqkUD8Yex8iaB9oaUs19nDBUMQY3dwJKRqzBsZOPEqa2Jr1AtF4ThUhfJ4Ys2E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VeFg0DKZGsTtoYcaieEPTgl8jflFFKKYQ1NjmxP7Y89RKtAlNxqEqN9xu4MljxtxHZZI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RGpaM2DGAzac9Gjc9CI9UXS3kWB4yK1Z9WSbzzCEKYlOBbNFGdEFw4GlU4GOTrscQ4Hyh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KJ2NVp1KKnXQy2T1E5ioGrBruBL7kRPP0J6mPR8jwS5GJDuC5hVOJROU9xh2fMWiLSYsr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W1ZizJ7wVmLS/ZgXZRGFsNEMhGK/8gaIdxvk6Fk0R/H42t9GH7GUg0LUVk+YGpNuhZbkW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aEEpt8Mn9ISRNWcGqBXBPeS5KO+TUth9cWaycfpGPDkq73FmTLdlG7RZd5mDQDXs6Gnm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2CNcCf5gZc9wUuoaUYouUi+k5llLZI7apLFwPY+cMS4yLGR6VIu3Bs+BVNU4Dw+NIN7Kf9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i3Z+DxLasVX7mdkTI+TTw0hUoGlTxQnLR6sUY+3BgZ/sM/kOptht9AwPagpG0faETyag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WRwx/BIf5NSzcIx+po9mCnkyxmhvlCw6ZYFEGtpZ3NHWjZEfU1G7DMDCacsyCC4OZN3Bq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I0lC07ozHP4QeLRZpVWPkhGqn1kekt0yrCjloUtTuiZ2Igu15Ihq7wfSC9Nob0DNMXMn0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AqfgyLpFSfIlMRI4Sb9RPXVsbHoze1DkbwxLRGDXB+gl3SNNliW5DG0ij+ks5a1Yno/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cn0Kc5oqK5Ql1KCj8EsNLQaz9H5Da4oKRqgsIy6IdxrLWCvwGlOJTYinWIGotGj9zGPkN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FlbGbidheipvMJDzW7LRlDS7ciHtMy9DWtNBg+I1mYZGFsKkMQh0OCPuML7M1RszEg6T1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vhqfahCcx91BBzGkj3elDUF2KMOCZo1Gg3oZORu65Mzg03q1I3tciUdkjzyH1IgX0Bbmo1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uaaFj6bIOw8te8FE8zTGdDRdkhEukH7MzmdLG0qyt2yLy3E1T2RiODY3qkTJ5P7BXDEFo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LVdQJREzUlOD4Plll6OHItjaWRXquRnsRNuyIy+41HBFKYPA8WMbWZFU6Gtj2vk/Yssaw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6Gru0jN9oaEEyDX1HwCovZmPyTpwaXqTTNGX2MJ4dpJ6Zo/IK5WiJvemiieobiNRO3LQ6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0h8CdLsdJk96M8CaxF0cIUmnAiXG7G9LNAWbmIy1I8czQlfiB5l0RGfoP6xZfgWJjQpK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TQY4inQUoHcmrgcpXApImcEcHJTyqbMA1CGUfIQlHFFxlhSPRohuS2MG1MymK4ekiT2DU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1LuH4kVlRZT2InYyGak+As+2ahZLc2xr7GLwNysboa4yy9mXnQ9ke8UzhwTxr4M2ax4aap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PZp7Pqjd9T0PKg3ES2siWh5GZJ2ZlsTTMkEoiYFxfcYfY8u/F48aL5M95R3I9UTaZjkkN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am42heWhGoxcoQ8ipY8swm6HhCozcFGueBQIklLcmFZb7GYMfZkZRDI2FqNx6vBsUbjBv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WlrPjCR2NSa2ImB2GZAhfafD47MSnViVFE3/5ll2dkQIfcCvFCVRoLBNpwP8AGXdVGaGFb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kLOpCk1OhUpxASswPEkK1tKcliLY3URyNJbIRUUgse43yJuTYaPqPECLaJ7BUjcTs8dmD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ShuHZpM2tzOTeimQlwgml34qlQoe9C+UnHqYSDVGy5GqwYo4mnoit9PEh8Dgy6SzAeRKTo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E+SrbwWd7uzE1EcFWEfbI0fSLQKNyxl0mC+iHRzbbIwaR0WOrDZPVM/YocKSZQNbH9Sv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kUoMEjEdi028qD3UYRrBBzItluX3khux6o+BQIpm4eskTtL/AEWazPOw1KTrYW6oLJj1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uHAwN25MbBJTXMl4qCbR0cMMwhdNIlIo0RRvaJsUITTwhK8isRuTU0GikMc7QSfK0Tba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ZW3H6STmw+dhb++zEbLkLNmuzUZVbwJ0kE5xqGVFSM7YCSW5mECwJs9FETaSsQVEYPoe07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H9xf0HUNdGXECf0Rp2cs/iIw97MGpmHhkYpdGPtlx0mBWk33oQJU1GG5C/oYPRqesm2KhE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7mTD3R9ET5jFThfsx/wAGH2YOqRWEZky7Eh6djxPQjUJagmX/AMYsG2rgY2toHcHBCjLI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ROatMK0c0LOIcE39GRzrBs2RgajqyKbjx8DOhCNI3OWxqLJteBXB1OSDn/oWgZWlkesdK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knatyqehpXJZH2PTjQ27gp5FJHof2OT92jN3YpyYlnRMiy3apjdGqhGDlEkQfUKcSGyJp6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oVbLZklHFpQJmYkxNcmGtWUcPR9CGCZlEFLM0t3CFo4YqzwZexVcpHST7J/IiFyxW82pEp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UGw5zONx8YavomRrlfR6FSZWVlooImfQlMCBiynD8IWEBM9ApYskUahsPBZXuPPY0vZpF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CREOhpJbQTdtiq9/wppSKU9JHU5yaGMF7FnfUNRHidh5ireY0Dk6PhRJVtoFjgLC7SZDUL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xdIDSbLT6iVTyQv3GX4KWaHisuUmDhI+Sfqh5fwiFJqeyRpLb4FwVfJV8GUNJVUPigmW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7P9h/hmvaRq5Y9L4JmzwmJs56JuWo/gfZItVuJ/RRvUwvZndsSFGfAM2vkfHYz3Rpmpy0J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jWBo+x/2VZf3ZSxUthR3ZqPBS9skxOw9mw1xJjlb8LVZJYRN6VBM84Mt0KXhaJSzYG/6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i5GtuR4R2Kpbi06Es9CQg0swLCjc1LJUUUjMTku4+/Ealto2xcOhJfQSqeRpsPAqzd3aF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46MxvaZJZbIf6GKy4NXY3QfWNxrw6Frwa9hDWTD9HloymfsjymTZuzYQWBb6LVEqhE5Hg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iwpMH0Yk4gWfsVuEIVGiGjQYKJ2fwPL48FgfQlLGr6GeycTyYivAQ1DE+xoKrepqfY+oV6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sfUomhZQYqXwUS+DEY6oWH34ax2Xjr4NXwNQsDpB4DQx0pRoRlgRxI6XAlTw2JSlkiOh4g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Mp1EzgcWUYLh3YkQ3GqRZEYpmiu3bMjQ1Oh2ucITlmaKxKHmZ9sWy9GK7ooDSOBGTM3rR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cjDwbszE4HCMcijB2ZCV3PQLl0TFmD0FR1eDB9lGKt/PiaoxYQInW0zSdhJ6CzcKfAWH5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yXyTEzJ8mPYW5aZ3Fn8iSj9HBq6FlP0OfoiKx/wCYn2NZzgSwVqg+4G9izLoNq2RRdkpPy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MNNd2jJvvxK5KGTdk12YRqzRsc2Ystll6EJqRkbqhkNU5hMuRdYQriL+od4J+Ef1FBeGFl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gn1DZUZYuhqkaHBs1goz1bMBCb9jUvJX1H+EhI9goMuBzx0kdyDO49CS7y3Am+3hiuo9Sr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vpl49EU6WkLwFTbBrHQ8KFQGjdEvAPpC/oo/CmXIfCFYkLLfRF5cGyHUJLWDT2SM4ayyy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wYn2U9JDUt2xuYHTTuoE4hRhM/wDJMC7NHaMjugqvSJsazBoW4WU70KWTMkugz6mKXAZF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7an6IWV8tlE7pHrgPHCZZNNUiimz/AEyiLbVjVxkLDBFCWrkf6CUJcMSUvdF11ihq8joX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1OqGo0kkY1kQk1rBoeuTu2Hk6NUYTNo/EIeemNtR3B8RouyEzbi0j6JQ/0aYhDTN6CwhV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axIsXwQ1HsIbUbCtJi4HutyfgQ3qmTSPI3K2jFjQeE8BfEJ05TMe8zfAv6g9J3sbpGbfl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wF0LURP8F84TM44a7HhvpmFawj5gfDoUju/FzdmZdlvPsTed4Fh+zGZlQJGHDOD2KR5N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aNAsxSAk98mzqFpqoLNuxLpbouromudGVfwFg4G+AvY0PZbIgSdC7dnUOR7a0SQ+vCBdlS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E9kIdzFqu8/whUlUwKaeyeBuixhmEOR6bA8nuhYvLUDeJmEwjpKRp4DQ+hrXoWicy+w8w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UG02g+xtmC8DQ9DzIaT7LIG1GH6Gy7isDpCytmGpyxfkZ5mmUSEqfA/0jBoWML5fhGv0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w2HZKIW2yQlrgzPobKpSMXRNDw7SLd6lu9mXsg6BL+HjLe2HvFnDLRcQhWpT40Rgj3NVC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Rybrg1exukvkxdslKQVNso3gvC5Gi9+iRk3yYFAKunHg8PoaOiKehhhgiZG9BtT60Rr0W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HI6rgeO4sKBPDND+jQv6nQau9RbYltmfszQ3oL9GZ+z6q8P8AkWXZiFjgjTcxokoDueRf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TFg+Ubjz7kdB3BwLXoovH+hY7PkyLQyfsdiSRpQ1kwLe8RdhZkxAkXPYesYLKP8ASZei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cgipPJG+kY+xYQsejL9Mt0Sn2VLaRLU5Gq6iZLPA6H/oMdx/Igm8+TJQZwUS4Q9Lc0SYM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GXowCwWaBNDV8CMZLko2PUalTQ1bNzdMaUkUY1CCU4FfoSnIwkCVNmNRA4WBa22MZoJxs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iZbYglKHohAtTE5LBntexCocNIFANTHzJV2P+xvCmxYohwTJhdm5Coq5GxLZiTFjMkxNnQ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M8ml7FyDdQhdWcDcRuNHYJOEashh2UnsZj6Q8OyFcjD8RZez82xfEZG4aVsV9kfYErMP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zQ1EH0qTBpZo8EwwyidxsNjeCNGJg0J6DwTBNmTRLFhjKV0kIvYzLhIma4Rd6wkM9RgK4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il9BMrgw9kykGGq1FL1DbHbxQ3boGercfHQq+oqfhGKmXoNKW1i7FewQSJOxYe5Q1Hyfsi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VrfZabCdGQ9RM9NC4Fhu2yGk4UlHZM3uZBavaS3sI9xzQX0ES6G6I0kpzKBeFB5ENC9S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u8Gk1cwPcBp9D4NVH9GUczBSOon4j+AbnAZJdIPrkzHq2MluUDfkdTM/BDpSB4blQqFi2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a4YUFRWOtnHRjDZseS4HKEtGQa2iFl2KmnDZLV9C7eFRzqHXOa7Rcs3iyjd3K1CdRKd2LF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2IleGhJYGOy2gT/QpU25R+BhLMKRNQ3yZ/vFgJwbGaeyNfpG/ZXuHnsXm1QyklkaTA9wB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X4ln4Fjkn9FlyWIgoSdjw17C/kqGiigWwnCGDW2+zUeqSG+lZc25jsgayUD0Rm4R+lDNI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xFhe5S0GPQZdpP6M6rA8Hw2RYVXYLKrR/ZE7GpqJ8Y+2hm3wLJOsDzG8tmtFTrY124rL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4B4cywvsFuwt6EWgrswRsSPHtiVyYs9ZkaakgL9ENfTR9DLYU0/B6cMaTRC/dGZayyvUZG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roakjW+BY9hMNcYk+kLMFwYzyhXsNM192ReXoWZVQk+p6KCEiWtE2YPsiq0C2iTuiluG2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9FBFFwOn9mNrWBZa0EiJ2Gov2Y+mSqMDeEV/AuK0L+kWaLk0RT2RSD4MHBsuitwshq0B2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Q/JmKXSwQnqc9sDNtTsVcYBfyUTeoycWlCzPY0RLmX7/GFW82bsW5obDR9jZNc0YlD4pIc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jD0Z/RqRv4n24FkZOkMU2reBq4giX2Fklrm7KtuTI6Nc8jx7EqVuoGsKng3nahKEc1ES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jgT108VMSkTu9YQoc9DEZo0Y3TcnHA0xYVlluGp6oKbVjToGQUjA0zbjOYkWh7DVdBOi4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WqHl+ig0MVe5aTMvQ3KU7k2khIGrck/Ua0MQihVUsjykaTLIlr2Q53vUfV0Ro7MF7mFYN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NPQhYjg/vxtYXBiOmZDMseGYKDR9GrMDKN+ia4KMWIID0uz+hMaQaQtOyiRZUFnnxYfsz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nLQepknB9ELxZrwJsWZq6Eo3BFCZbmPdC1jwjjwErMVE8T5j4OwwszDSXBN5gsjH34PFo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xcmxoNHsb0HyEj0SH9T6sGcQbotjxZD5ej/3QzXQ6dDHCymlGB7NHJKI9D1fJYsCy1oYK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aamTglBukZFsLWcDxDUTliPxlmSFki0OYQtJmz2gcNNIxlE3BiyKDRblk2sklavY0+R6L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KBvB7EGzWhVIZYSJSmwJkZzYeDgTx0fwLDCNOI0jkgXGsE4ucF4ERLyFTd7KI4M8cCwLc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pkbpRoKWokf6XirgHhjuyZ/BJfQpySUZQVhOJgWG9E2T+EW2lvxY5EyKXiWPLd6FE8mVb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eCnbIlCRiKegtrqJHoP4hg4RMbJCjIxoJr1BQyRqeYMwLe5IacWEdp6MnixmmtqFitpY7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nV5Ewbp6E0mmOs0KCRXuFU5HYekk0XsJDLIshf0GWrhCTgNHsZP4MaCSccIs8dJuNKE8J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B+58WN2VoJSvVIShv0EjE5Ht2Zs+PrEJtlg6GF3CE49aMFoQioRgRtOCkOjlSQseZM1wLs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Fh/A6z4F2q1FEjy4KYDU3qzSXRoLos7iyMWw6UtBgNWsuDPsJ8BC1a3JUdv8AYWP2luhFm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DNWpF4CzCujJewSfc4DQXM0Zg9iLFpdpDFierkcXdmVLZIeXjVBg2gnEJm+MDE9xhmVCf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PyzKdiT3cj/7Dt0uIGnMHqDZRsxBHxWzVBynLVSVftAkte5b6yBMHKH17mC0kVc9CuI7mu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5LoFj4EqbB56hvoL9LHRH/oWI3NEx8Iah4OA9nDbkp7EHZQT5XgpH1TTIvvn6HobQMgkd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qhMm1K7GcLVMVe9IW72NW4oN5i49LCUno5Y8s3ZrBRXcWNBNkEjkO5ZHQuRextHhsV84Gv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FFeMiczFvwWWkjaNMEsDy2spLiCojQTb7EhZ6yWYjdEwPPVhJlOuRfmfseozazBMM8TKH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3RH2YlH6GD2sh9iFfQVrQ1FnCGKw7K/IaxfYaLok01ySdQfoIrkLhR7LO0GunJo4bHhR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JN0xr7hybQagaFLYeCapj/sePZIYCFuOCqHRInsw6C1XTHn5Gf0LL2LJckpcaKH7+BNtbN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7jVyN5PcLRsZNbjiT4FDdGPSCnZ4tyfAb0g1iw3G0GlLLmBZsppEEh5KqhpdIgaDUKSsS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70U7zDpJl7RhHCKhSbGRE2y4tRtJRRybQ6PvBJfqSQjVGMCyujVDQmiWiM3BfQqgsDfO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XsyaYmbiQDUz2xyyZk+sifEIkbpxTNmyDXsPNQ72jwYTFHdC+yIpCW+jUG4wrE/CydleZ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2bbowKslaWDHgx1Rh1Hs0dmSdDKdCf4M5fAstDmHB+CNoSz0LWDCHAnnwaujaYbNPRZHGg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TeYivDWLC5Gn2Fr0PZpMDyGhdoNwsp0Fliz4rBTuNS5RqMRohWNMigi0kTzI8DV4F9WN4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1J/Ijij8msfTQypL7YM2iTUw9+QauBh+GgwR9hQoEtj44N6IL19Dg4onXkj5h2oxhbDwU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JENDUJ0jAx6cCYDS2You24eXXAzaiSS6IS1LhCvcWfUGTbHIOmQutDfKQ2RVC5FnGxxY8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C+w/wGnkpfUdIFfgouz+ofVnTCNF3YonwMM6LBt9GaBQ5jc1iLjiGPKargK4IY0hFeEoD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M+6Q0ve5CTsCT0DDvhATvUsHgWxsi2NVgeU+IFPxZkITayYXyIt6Hz1Z+w1PYKpwgtunUK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0kxZa2QnvgXoJsSTlpHxbsx9mZ0FCPhg9NoEtE0O21sRbjceeRA20U8xZ/CIyvQkXDQp2Y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VsoIsuIYmFa0ko/US10ZknZZImX9CKdbI9rA/sTQkMuC0OS7LszD+kZUo5G1FaIv3CuMx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0KR0SFf8AQqciTF6MiJMtWW9pPoUIWwW0GFehKf0wzv8AB/ctHSEJR8GH1IyL0a8EsVs9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RItRSycDqPzNaN10I+ociUD8BKvaE+UM4NJOD/eTAtFasW5iiriRY4EYvlme6o9Qw2NzD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xA8ON22PYsSkxO+BW6uIQSw8h6oyUFxA1MK21TxIx0yMjgWp7pDJYwlJd2iBegyP2j1Gq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RhoLPtbFq8h4vgqnofQIXIgn7RpGliTK//KKgyhqYr8imCymhUtjY1YdCFjjJEV1kcNYE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yh0D/AkSe5g4K9Q88GCHb4N8CzSLAx9TXqizXBX2TLjCQ3CnRNJl3RgST+BxLvQ/SKLEZ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J82fDTZVuhHqM3gRR7bIo4TG8svAmW4zPcilufAlnLG/hYkKxklBvUm1OxhTMReDl+weH7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wbFq0eOROOWJPAheJIIGteBPqYPfBg9hYp8mb9mG6RBo5GhW+fB0kUdalHOstkkZlTJh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BxNbKB4uNTl6H4Mj6Czdsw7mb8BIhOg+DwhV6xEy0GRqziGSdEeoKuKFr1I3PCT0Js/oa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VaSW2hptpKekUejLi3I9e6ZXuQpdJTXAjRk8EtXDEoJ3QuHIzw3G+QepZZv/AEFGscll1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Ml9ZjWesEXxJnG7Rq8i2jYm1sRNE8GW2xs+Bs9kSoMP2ap5Ctq8Oxbdl4j1a2TH3NjMib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8lsOsidXKNH0fuPiSz/A/6E35JlWjEQFBjcf0NBHJR9SnoN/Box9ibdbDJw0yLHC2JYwX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PBZEzaWN3VlDeRxKPRGLX2ZlwKglLUDJjaiIMtbkE3GpgRix3KRZoJQzNz4P0FkRSaobh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lbDYxynKGp0RL6EoSArfq8F4ou37GE7D8ulqyfZv4+xIy9CpvoWGJBqkfCRluj6PHgbK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j+o8K1e5MxPYcBQfcjEWEpI2GqyYQ+B4jclEz9RXCooxixywSmOS87bml+Kamov2PCP0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W5WPCoNR6D+428LEmUH0RYeg1A08lbHkTpbyVMzSEwTbUDh7idoVyh6brxoYowQPYs3sPF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vFceP0wnUxTJodiQkJISxD0dSN60YYbTVmrG5c8FL9oSiDwTE7xRt+h3E9FCWt1qf6ivC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zpGiME0HSbI4aj/6QqSGsQ8OjQaUKwaxwhrfRmnCRDjmLqlqx5fY3C2C+EPP2MkflB5W4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erkJD1ltiU4o+hlUilvkWvLHTsaDD0h5ruLupCtrZI0pqMMUEngWGrcTmOKRAR46ir5s+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K4ZVfQp0jwGvKIWsD8Q8ey5Gx/JCtj3GaWiLMbdiS07GdDqYMaKU7uUXcx9UI5uiEJVrB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S1BLLYkutgyhGSqdCwZWgri0kYTO1kb8h4Ro3/D+5HTZyRN+BJVPgeHzqJkGhL9P7A8Od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QJusQTWZFT8jy9wvJrWBoefE1GZY8pGZtIlGsmJ9SMp0al0i3KzBRwFtIsHzGNPd+D1w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NC2UzOIxkq+oR/Y9puWLCfZ9geWxYNoKkrJR9ybSDH5ElGd7jpK9EQK6blZ92VHAmluy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22Kr6SKXpFhwmOk8xKHPgVqvXR9CH0aGzTqi2LtSZMnuzVeiiXCLNJkXsMxNFK0n9jJ7Hu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ZGqcaa4hZfElHQLPIjVlvRituxbibqUZGodqCzYqFWKNUasRLXmj6DBdIdGyokoDz8wRS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xoh/qFsLA9x4GpOYGpT5UCpxUuDXfEoaFOD9C2OGj6mNL9h3KHoEltoIetFzamKbMOloP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LI/8AYMT2TaGaryJepllXAuPWyYiLEHsTDPai83LNZOxinVORIlaUaVODcZV/ASOCC23o+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6HpWufBG46GLgsjWW2LDLolpyKxY2GhHyxqnSLP5P9RmfEFaaIarFyObh8kxvaSoKZXI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gKu9KInuY84TTRZv/AJQse8DV36KzujCXUqCoanFIt2Gg0YtxQO0nBKKdxOn2Jyl6RRfI0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0Iby3Hru0NU7kr0s0uZHD4GExFmSvQ+YGhu4dqZyfGGfYZfEF6dUycldI+gMr5MdQZKRU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NZsSB4Oy8B9EfRPuoQrbElHVpjxyMpB//DZawQlbTIrl1nU0RWx/IWnMjcpJhL2Xu1CG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HVEnnkvDhC30MIOuDFrS2FuQzBQNS87E9oT8b8FiKtyzGBR5HW0MnDjxnT7KDgWNLqCqOk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G2yJDtqfqUUMxOTUjQdfgfwowS2s1vdIyqRAbn2LPY39/BkaHk2KJsqYHzqLXchwaCyyt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BL7yO/yKtT1iHa6JER8mVsyvyfYL+GXo+wZSURkjUtT+jd5MuxqoJqA8j8iyUifHh38WP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ZM3C1HlGghl5Qi3hPI8jeVBpH+mTWCZ8Z2xFmqslyxFZ2MoeEkxbobmLWfE3dll7G/wDZU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hcmw9mPZt4sDBnxg1kNVH/mOnszZkzeRJktGNa2pFzp4rkyE0XBOhjC9hDoSpCGwo2NEMG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keYs8mPoIUQzQYDwYEVflblp3I/BsyLLMIaob9G7g3JuFWY6iMvRH8RuFFJhif4WoNhLOB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9ExtJg3MuuD+BPoP8DU42HnKvAbSnBU8N8DafGCcC/A8qeSFPs3bGX0Jx7E/kVnorJjVcr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pCx7EnkzAta0WGciZ0dGWNyWVbwWhBCym40coLt6G5b6gSOkE3WYgVTEmawPb4CrkGjAwm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pEL+EQhdkIsUfoNyhXmi0bNwXSDL92yW1ex8oVG3ZjLcyHu+2ZrpizDmiZBKJ1meokVG5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uVSWkosm4RJNrXw+RrItH2aFwJZ6EsmoyGHY2MGhjUPZGA9HPwO+4teqk0djy3QdqWsST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G5eENH0NSrUoprJDosT34KJEGr6C7LorSUR7FKeweTFdu4WviWOpczhszPlE29sazSyiX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VT+DPwewRloNxOzIuz4CTEJ2fLKJ8My22ky0lljloC0sTtsmZzI2PJt9EpORadayanUsv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BhLJ7oFhcQtVqwyXIkUrgrCVoJNSfgkOk3rIsKvANF8I+Y5Jt6L+l8di52gxDq3hCJW0n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9srJty3sfmN9QvazMWAhZbISQcTGID6Gx8Nu2dUTRNoiURJo7fJJrNJC1bwXFAosLJyF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Q/wAlJVOZSHs3JaHI0TWkBuIuDD2jYPNeBVHYr5QXaMoPTGhwyWvQZnyiz922Jy1vk/TIl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0dC0GkkqUpDpQWLEl3shtt80RUtjH3B/MD58i46hdtYJOPaYds5dChwOoPuTQl8sFw/o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shQmyRQOoJBXVPQmgoEppiWeqpKUFEK2JyFmZcyO+rNCWYbLNsaFvI3pKfJg6GZaTMDTH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exi2yGJdutKQ/wArMXKB/a465EajEYmQPlZGEcSh0DV7mUvwers0aVGp9bEVHkRcr4Ft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GgTpsVXJrIfBGF2LLTFBawWAwrcdRcCNmnQiH0MT+wamNDsUQuVZExPsRv1lE5P5zAOJT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GLCs0Q9DbhBgYlqyPBcZyJTInCngzIloty0WrJyt5EnukM/mE6qE/A0GiGIdZHozA5G17l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s1ScN0/3wkUGWOy1zuN1NCMnLQwjX2o/tFCdxqGnHU/g8VWBHhuKcEZPWRYPWC0RUs2jU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aU8yNYtxwJvZB+dCuZFDlmB5lqvBUTZRofQx8o/pwfiPbcV6oTomvoWoLQZTNHZcOtTdw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F0WXgSKGTknJsamqErORKJfBr4w/I06ZHngiiA8pEj0QsMiFexn7Grb0FjdFSvrBnNDQ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JhA6yfaNQhmM9YrTkWng8I8b+yW4GUr1RdRRoTHSNciWESSEKxj6NRc9SEsNVZr4TTkYYc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0/B2kIy8V0YJ/IS6JNBYNLHoQ9UbxjQWQbwVNkk1kWTWSnQYkbiaC05MeB1l4Gr5FQi8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BMj+zKIw7MIgmWr48ROu5j2IYzCCxxkWPRVzoZJ0oaILaB/gGTqR4e0IomO4Nj+iQj2Vj2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Ub0fsSJG9nRnCKpBoikktxLXSpD26PtC1Ysi3FXaCPqWg8DMZ2VMQ1Rh7P0RFtKh9BteJV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0ycBeRuhOiU2K0PZDUISW4GoRjXS3hFRHBqo1Eqls3A1HAkOIfJFDF+ZjQ1NHxgv2yb4Gv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PyY3XpsaibNcZTY1CaIN80FnfoRYUybrQmnSpvA18DMTllOQ24izSYtY8DR6ZSHLMl67m6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2uIJ/Anys0LdCnJ6RNhqLLNzQsyvLGpwaS00ixCHk0kQgo/CGp2TRTeOhqTB9BHKv9DYA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LkGqT5B9RSIfX0g0A1pYpfAnMuTLO6OGrZZOx4ih9GN6C6FGnpFCQ5PYepsZvoo9kK3Kz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Z3UUOgLUuzcsaXYWhsiTQtCdBnsEsYEhRvA8TTGUp/BTomYZKdjI+iRlzoma+hW4YZorH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MTTbxSHbbCOLCzXRfuFTuyYSz4gWfoeEXRqL1sjVllS6Lrixe+f6PE1SQkIuCCIzC/DsG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0KNeIkg5aKeirO2TE6wO/lE14krb0go1bBqdyWb7yjKOIFptKGlNxoP7IiVqXZnoavBr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INXDWR4GgorpGjeTTvZofIbvHBgDq+wylP0Q3NRowRgN3qFpvlCtFuXXkTTl8k28BaWrZq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0K27hL0RSMo8JGCw7HqmIBIptxOQI3P8AcmP2U/I7gGpPYxoXahv5EUkeibLv3HhJok0P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ZCnwRf+OivYLDyapClrpkUsYNPQtdmatcIyCxqM11SiR7QLEou9mXluhu4GscoOeGWXya0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IBs9BkTxHQaOyFmQTjWloqp8DNh6n+jpKpuCqdCpGMFD0gYm7aDJOYIoMUDQysduZ2TE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qqOWJdBDyrdD500YBncj1HAi9AnEWHl9k2ErOiaMHJgWw/1mPUj4irXsdpXOBYzwJXQ8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A9ntQn9HqfxI84oj8gw3yaiwKk/CEy2mhvnHjHMluWEh54pH9hZVPBFzyWa9kXXBSbgbO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cwZD6RGYatUSnVaY7d7YI2l78folJlusHxiwXl7QJYnfxv6qBgaHRoIRgThrQbmNSNBiO4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9z4qFwSvoWaMKxs1wujTgdamTo/MaVGPYauj6Gi14KmtUOycpikpe43E+hqK6OTeNRzL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M2cyVU0lSk55Ht4MotzLHdD+zxgGJRaQIWHwVY1XgeD9B4qjHiN1fZT7GskyvZRQz9Bch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dD+Bk9yzDFWUWppnYdU2FfQq7yJkevo1DyQnTnYo+BYfBV2G/TBb0JyIs3Q0MZJi3NBN9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rspA9iCGxLUy6DV4Cq9ipDxgX/kLMOTQXUh5rXw0Eyo8S9UWYNDcrFgeCM1JrQyJQ6fA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PBHoWR/gmwrwRY1GUITdJtktXUsLJ2ElbDJuHEmJoL6AkprYQUzsNfDUoG1eolNLNU3fjT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oyioSDg+wPKcbjw0WxMzBKVmYGQ3LSqRqMvWRpL03YWXyx7hYd+CFzsQ4VY6k3gfZgSYb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2FwbiTcWGz4CgwV4OZMr2kQGZL/grYSEt2KoCYkW8s1vIrnbUjFdCzLWgxbZd9hKD4EjP2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YTElIwdFH4aI0pRmiHCHzZY8Vxgi4eyE56FHPZf2LfIYdmt6GRQ7CgZ2zCiBjJPLNY4O7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Hi+kj2bOSrvNMmwiX8CbthYGp6FMGDn7Yy3uPDglzmakW5KbjoZOB7I5NTGY0102HVHZZ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hoanEEJbKhDasWNTuy7GKKLiBIWxQj75NUtEoo0xpLELG2RD/ARy+DEblFg/AW1zRDttu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L4R0i0TF/aJPLYjeiHvYhh14Gd9C5PQ+pmKEC4cj23k17FRMLGdz48iyFssy20WKVtmiC3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N2EZezh2ZcEybZImGA3ZQHbZzPlULBJ9QTakgaLLIddAjAtzE9lJQYvDl0EmmMHzKXwOVN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UVaESfpLXLKIpGsllxD7iPyaMmWRGDgl5xbZ1BifyGZZGosU2Q6fRE4sFZdpEaFYvVKB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qyFLo7PpyJzElV2PsBLIqBuEoLbwK+nFhG9NI/eWYj6YlX9bEWjktskJ6EZlo2JR9ElXc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FY0Jie0ivmJSuaSRRB2JQ3ZKD8CXGUY7m2Qx4F3aGBTqJQy5HKxmRRSQThfZgIZ5mRKto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mK3JI0lszFSHt4L9BEmrW4dCxlsSa9GaDCXvI5axVxRpM0kWHS3ikYdjHvqDU4ZzWmVVs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sVru2K5NmP7Bh1H4KSGuxMUjYa2cBZpvYss1W49RljS+mxIY3kkRwPpJSgsk4ImTbA0Vd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5m5arGlvpCc9jQ72NK9GZJn9CMGkh5T9Hn1o1dj9TBvhGPgWPQ92zG0zD04G/oUqZ9oHHw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NHRHxDOElWCx0ID/NkwYm/QlG14InvU1EGkhXO1I2aQyR5HUGafZReIFCorhsbVQRgLAb+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OlU3LYlYJKnZmX9Gl0Leh+zM69mjoL82SudoOhi2VxYkJiU56IhFyz2JH8CMNMVITlLGT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6c5WfD2cB3DOYLSowzNRuQsVnk4Y1rwZseGPQVLDGlrY0ogyPDZ7CwDWwNbsS5Ex9ie0VI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jSZlcQUPoTkX58K/MfyylcBaYk1MtwahbcDBYXvAzeRZJlOSr4EpvgeDhgZlVuzWhZcjo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qphLcbgfeEpSOp4GvsUDoYnULxixx8BbsD1fkfixT6g4ZGlPI/8A3AjAaDGGZghM7GPka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m9YyYIeBacoeGar6LLPaNpNes+Iz46n7HXRwE1FiSJVs+EePI1LXQmBK1oI1kmRuVDMkC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TSPFIE9Cdz5DJDcZbeEUQyjnJRwH/iMlXgEYdjtPQSti1R2rIAan4Ql0NmNx5SayRDHgW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aSZsVIshkHLSRYlGsSlpSSn7Cwt5s1XuKvkNHQUejTQMG2JJb5IjRPkw+w9OrGqUcnvbow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3YkPqVm6RhH4mjF9BZxJnsaW9j4BLOS2dyvMiYCSi0HEFu5BqtmhYXQq7GhNPY1di/hbqm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0JEl8JFLTuiLAe9A+b5ozpPPBFGuaLI+BukGFpjf2PPYBL3ux8OArCYSe8RXG6bDNIIlOt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hthEKG41STEg6t4FXQ/YVRbhKxoEr0YDA4cQKlMocilL1kSZTgeC4HaSXEjYRqnyVhNCSw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hYSrR65Ffk0onQXfsr1YXLVIyHojYwhYdRMM5zEGruEzWhiRevZGfKB+bJx4k25OrCXbpn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Rubiudasq3DMXhcGSdxI4BZYv9x9EUpsJM7QUQ9ExcuCL+ozkjcaHDxCxL0No1JC/cVT7o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w3LRZ2zZmchElpfYTL6Ji3MjvAW4WL7QUURolTQhLckL8kDtPs34JpYdxbrSo8H4Iz6JG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jYSCsjQhxSoMXsa1YCOP/AGyPMlKBZdDy15ig5exIajLLky5dPcTUJSPpxgREti0KtwiC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cCOBpYw4RPw0TDxLslQfvIPYYC2MHPCPkk4MPkYti4l4QmvaPB2CaJOUYNUuIJTUdRqB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li60kzN7GD8jacSFJNbCqfNjYWloznaxbMHtBMDEDZOT0ws30ZmEgkly0YuJHz0kJR7Gq7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KTKtjeFNkb99GLuoPQQ/YbmjmjMaFg7JkmoaUPZogTkJPCB5HpApymotyPkQ1ljCO7kadI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t0DnFlTEjaXYiWwMlCUO3qnI2N2VVPWBrTXIsfD/cWG/Q0NjQfXuJEhIJ/NA5nbZ9VFPj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s0+kJhtTlIyKODQaIwe0JgY90RC5CJXU+1j0nMMSHT0Q8rg0h/wBYqjwhRfQlDclY6kRA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RqWw7c6zAsw9pMdSYdMQcuo1kuBTnpOTX3Esj0NfQ8uxNB5PoB/Q0YRWU6GIZQE7Y10y0x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PDSSEMvYwLeT9sYG6XZMuLE9HAddUEqkI53MzJtvjwEiPgdvFCyti9aGvsxvYsxKbMpiz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lDfYlc7DzQR1qRqbCr5iVBlRyRfaRr4jUmhsi/LA0tdkQy9Iu42L9Bqe7wWrqZsh4lAyn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j78LkJhoNW3NhduyIdGAWH0JKXRyNR0j8HTx4N+yMXBfkau4NRl2FSdnY1N5EpPZlb4Mo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6GoU6Ohfg1dedolZlrs37Hh9sGQbCUT4ai18mXoS2P8AZiRorDFNlZgW5tuNU3HWe5EmG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bR2RVmYxGuUN/AkJS/RFDVEnMSjxp7OhaQiQrHYWPYqozIdqB5kxvUTo7fI9a8cIxqZo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T0spllCk9GDYk9ah7NRG7MuKGsFfh5+jNMmroVLqPtsmH9C0T7Bc3RhfIxI7yxZcn8Ioh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ZE9sid4NDHcSOXswiIQ8GT/2o8uGfLQoK8SjMGGYB9Fs5OCacNIy6OJLy9mtwavKR/RpEx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bEu5Gok+jCt1IdHRcRg075k1nukI4YWkbjSzuXTFEozh4L+AyujuIIx+hHd7k25S8BT5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eoZyLTUcEw9HB+RlbEQfaZg5RJpIl24yLN7jcvaGtrZst5qtdxSm204HcCT3ZprVmRxA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Dz8FHJJsLGpU1UZG/SMDZLoy7ZE0mkVuO/g0KyJzM+0J0ykhOBbgXc2sMoCyp3AWbeo3G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cM1EtyHtokkaWk2LN2PVUwLNBpgVVwJthVJR2GvUX6KbGqLsJO3CJ33IsMVsPfqD8hJEbs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W3ukNZ0PwRrRNnVFEnRs7F10NIwsHm8ODL0LcQiFh5OULJrDZQVUIlNyww0dRThkK3bD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TsVX0MuhpyB2oKoeUCuBCHm/RZpOh9z/g1K5o2IJjyPsLXVF6YCuDmyjWpFpXDH8jyQn8k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86IjJhQ16Tki2w47UkVbCEiQ7oc7ic31ND6ZN/JdFk3MFU4EuTT4LTPB9RDehIbtzmST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A/xs9hwj0CD5GVcDiuyIS2EImKyOzFg1TS36GcvQ7HhsjB8nwSZgrPqaNRdtaYG4psSP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RvUzTdtE29dDFt4go6y2K9SqLHhITONWe0T5ErElGg8FCwhYVhIaFwGsuh49sRp9xD+2R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QtJsWbwQstuKKqeoXHkzcmfuEq9QlFA2UxIUDE4wxJQ86COWlg0N8yJE8jr0omZ2OKtA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csTm2zGcdzZngRsrYjQgbr/oswrLsz60Y8ULTihezMCk2LLTqjFJlvgSU3zJJWWjLPaB/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hyZtdCKwoP2L+w19DS7Ro+DRQ3GgcnWhKhkayG38L+zA4M7Mnsf2fia2HnBc9zwbzuJdg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W4MOecSymWsSF1RNOqjU2MnwFZ0MWT7cFG4UibZXOT3jc/YtcDlxE90JN4oSq5Hq9oeCh1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lVLgTq2LX9H+ms8ln9DHAiPSRwglEofZQzR9DRewzjfo/DxjR8lmYmSDcyaGjYJbk+Sy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M5ZkjQXlcGWLB8mEC27KukVtpSYPQtyGoTwLaDQjxl9haY0E5wU7nPYeo8hK9jMOvBIP0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8z4qIj8KFRaWomo+RpUOm7FS+FpYswmhsMtESSgO05Y1ZLYmQeRYZB0WFqPGRZeBp1waX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+9PDYaFpJr7GTGh5uVoQHjyPELU/TwIZt1GocDQjIuCmxq5EaqR4rk6ka49BU18jvrw0R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kPwhlFJ4Hiz+jfx0bQcmZsXtKGlRhke5Fjw9R5fJXsPDseDgulFISlraBTy2J2WWBDE4F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3EqjVIv8ABCSCyqxqoTKla2PWxJ9ikRXBMp6RhGsxJstIMHvJnnlG85aIC9iE4+ii8Dij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GN9CktDQ/AThlXTcSmxRnoJ17kVewvsLihHJouCF1r4PFOaDtsbYKcQ09FscImWMdQpjD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EPpaqBaIwxZQ3fZu4HvqELc+WK8upooeRYVgVJZLu2RePdlm9kwqwkmce2O8tRrVeEJKH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2ii9i+2haa3GKpKvQZwhoOO5Cq0GtCrUtIoW5hbNCTcRXusWcr/Sr4XLc+7ZbuYqmSzbR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mIP0GtwUa9hkMqBbd4CQ4Ddvhl1xItemyKu47V1tpIzWMCwrWh4j4BX0IX4AjRmkTO/h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WKlxMCwq5bM1PIqY1eGY84JW3kSfgat2NK0W2WMtVQ9gsQRqy3NGENMP/ZNImAMzsxJa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qBazQo2hitJimKaSFxW5d7xn+C3sj3JM0iF/oZOKLm6DJre5M4aBWn8Fh7SMXmzdnBVu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E9BBRWzgqhRaFyFpPUTjmbKL2lluMaTmxCNrgNXegwVUjcWxIjRRZ0tyVP2PLaeQrS9h6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SD26GpgzUaB6jX1I4tg0c8CVp7hzqe48rJke58qaM78TAZPQeW4E0+UZPnVoSdtUj4iNN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Sciy92Zk9hS9lBo22PNtZMIdNNCT+RHxJ+yNx+lk0TdclCbQLd9H5sSsewXLcML/AMFF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BNP2MFkYS3Y0t7lj8SLbGC5MNKNUPtYFXziPk2JCUTbZh3kisiCSatkCbdCcNsYEDzPWi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MV1IkgWItkzdzBC7HJgIUXCFq5GjsbI1JqCqBjFoWc9hnNaJMFTgoI6FTMewwlVkr1KR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EQpeIsGVXupLP0Ep+RcJQnNK0C4J48DRLs/oxdyLLtLeFH4T7VEFDGPQ3bneBKB7gj6kSr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ywL9CtvkZfTBVHrEFLsaXLUgs85DqC4ROB6CvE4ktyUO2RD+zOWvgw8NI8DQSecjyx9I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n2pkMXYjM/8ApI/rM87IX9h7eHldjVP0Yk/QxJbkOARtWrko07Ccps0SNKUGUba0HSkU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tGaJjwLo/IYyHtiWyoImcpmj6LMN9vEWHoYemYU0HNwaB+I6VaiwM5VeNS6FUvdmXsjTx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5YwokMJ9o/0ScGny1jGpBZ9jJR2ZS5G9AuhiXI3KJGW2YjGnJpS28Yn1hLv34rBuMajX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I3vqfsYoaGbCry6wZpDtIpkyIsu8GZmWL8ic2elBqFuJwqJNjFyZDWRFrQwyWF/QVKjGRZ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EhgQWRtnln2ZOhqRoPUT3MexZ7s1GGx4Qk48F0TEKRYqxYS0IZIkNVA+i34wew7BAr3H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HgdSeg1GrGo5P/GTIxAkbfpcSQkW9yb9QYw2PpQWgg8Fika2lUjQ4xXzZMngr2BzpqxpZ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0D+sy8IWPtizP6HnG1G7wVfYensVqj7xAnzI9iT0EnYbHhFJakGNyvwJL+xFFP6BOEnA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p1ohTVrSLEfRckSbUoMqnlmUXoElJjfDIqemDCuiCO2SHvJUcHwhHuBNX2CdQSU+iTGo+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6B/eS2Vii5JiJuphMxSVk+gMnLSEKCdl8U2WatRvSLd2TyGyNIqCJuh4eHSHbgxVDT7Gu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ISIYRPsRVhCtzFi34LM4H8NPai0WkkxUQumyo+WDK9zfnSs9waN7wF/p8TId0LN3DQovQf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Fi2gWkMLUbNKGE7QEsQa5osSikh5SjDFhS5C05KwRqJnt4B6LTU+axYBfwT9KK5GN0jFGw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VfAqIWkUbq2NHuY8dwMkO6NrA0e39GsOyQpP6DRsyz8qNTP2jFWoekU9Ca9YQjoIc+hNl4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fRwmItFnAamaFjWIJZ2zVbv0SohVLsaaNEWaepmQ/7BE1QShFopCL184LrrBnrYhmjdGHW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HrZmsITTYJuJOZHw6icSPnnU6H2GZ9sX6bKw2gVz4ZmNhog+im8oKTbtie0Njq8Ez6Uyg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QWUfQf4SRy1TaPkUh5uYMOjhCqOWJ9R0mOXRTGm1M+IFl8DXFdwludiZ9kj+UPRFPUYKm7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4VbkUT3KM4GMGhxRE7qRvVsh0MiY9Dpekox6lu1iRD5WpkfBi7ZRrZAlt/wDB7dFJQETU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eBaokV2TI+WR2r3ZnPEDrrZSkZCHfWjJjMbKPoZPJjHHeUsoFfIOIXoWmhX2MY07tjtLsX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89mI0dkh6dkndJThGXwGvMyb25FD6ipruNW6R/IaehY7DLO5kWqSRguz8RO9rcSJw7LD0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lY8YDtvAlKj1fLRMdgyYsONY3k0MSZSt8lOqZdEfge8alQGC7JxvJguiXqFhmY0wZDGSq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4IGr+w1j0cH4glNMTm7lFzVG3Zh8OBhGwbVhhNIob7EwZB0hkWNTsqnki0bspO0lmnShR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eq7MXGINOjRla3FmCq7z4NPY/ASoKP4G/wADpDHsaDQyppWNh0sBY+zczA6hQynwj6w8s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7eDYJNGqXiw0WY7XhZC/2IotO0GcD0wNU+h14RUdjZ0Sk+aE8CX+xpa0aIfI+UfsL8DE7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7XNmO8w+wQM9yqoFkd0TVaGE7Iw4JYfOxd/QXQlOGpQsyeElfsSo8PGggwVmGTB4Zwkx5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kPJqjKNvBYcz4WYehk6EDQwzBqOzKtB7QaH40RJyJjtBDwzFkWW5iXhgtzyTqa28PGMi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sNEIqDGB/gyS9YIuF0USMEwFRnqmPBIWnY1L2eSTXA3h44hTeQkI+RU25ElGpDRFraPCN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64GQd2NhsPXTQefYlAT0R6ez64SMaQmWnI9eWQKYRWW5SQl9Iy9BhfI6U7ISew/oWDG3Jd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Pdp41vBWTazECd8YQ9XJv+RUtNDwsbiThcCSz0NXUUruZ+QVnvRAhjJgT2GlFyhTDsjSa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2UhoKvZJCvFIbRXrKlpRjPRCjFhUR9UE290irXsaW4Ik1rA08ZwQ6NCoTBZOdVCK86CVD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5GwSmkjFk5NJlH6OXMsjjgQm7nUTRRSycmqcElHKihoSTYwlMCeTdQwS3Eob0JBE340NJ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+8Su1LGMLIeQ5N4170XXQUlrqCHtMkbbKFh0LE7jSpF72xWBuzcRSkagPeHcIo0Mhx9Ru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aFajg0WknsS33NHYs9KN+IwNCclF8BLVLQxwq96GzYyYq9BZjwhW70VR2U6Ej64UqduYl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ZXJg5Uyi3C9qR4b1gSrgCNKGcNjVLFjXrU+ICNDWYC0e51qZqEYapC06Gb+iLfDIl22R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pDFjYi3YGxks80zKFU4FlITo0QlapMB9w23FuYbimKmuDSGlWsRBiq3kaEbsNXcjCV6mx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9HqQVT7JjVk4sX4BCK2NBaJESxlWp5bR+6NRhoXS5cqr1NB2VHwlBEwfIiidpn+KGhgo8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SEsIhdCSkTjBmM33YVt+jIv6ZPkET3MWfkr9AglsJKeEhOacSFlPNDSpx6I/8j2oRJqek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sy/gbF0m1FVT3K+6MwWzMm1wFcFUoEd/TG4S68OrUbiTPSRD4Ayae7EkFpcwYn3JkX8C2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tBh7PoCw80Ztx2fMMRs7I9iTB8CyfA8YYLpjJG+5NLPjMz8iTnshbeiqvktSWZvI2qV+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TXRkfJ/Eotyy9GDs6okeleE0PPTgcX4n7m9sKljVZ1M/R7SZ+R9sj29CwLYX7MWF2jj5r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sWxI1aDygm4+Bl8DOJ5gVX2Vf0YLsvB7sTlSZOi2epRXKEqHSnoyEqTsexqxfooqodlutl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mGysmH2HiEXXDJjPIVA/uNmJbWJy8ZKRrJ7GqkWaa+Gsm+ROHFnuYEzAKLJJPQyGgX2Fl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eBaeGScqjWGEO/iNbehquBKuoibORM2VVI2N2J5fB9MKlqlCVXBFj/wCiqGzFpvRGDeTe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IsaoxDLgfQ/pC2bn1ooGstTEoWR7cGWlrIkPASY7NV5cDR7lB5diXg+Nx4NzB3qYYs3YmB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D6GQXnq8Er9DwW7gnQTgPFDjVMeGmhy6UyLTkz7EyNV6PQMEYOfBKSk/THGR9BvA0DMzJ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gaFuZ8qjz5alhhLkUhZHijFeP2NnTwcy8YaGq8KvBqKbmhhwPPRmCQ9xrW8j4GJk4aCR1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vUdlBu5E9nwN4qjFgPWMjrYkTbXQr1MvzIsSyDhNcMo2uB0hQZu5N0zliSTT0saye5huE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NEbwJM6HexQ8ouXl/QtGt6P9kYuhodAdIaSJCjezPGnyK1ZHyxZh7LUKJZsTntIujUnQs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vjocaiWDFTFbHxGR/YtC6hiV3oS/LLP6HJKzqMrnVwYofDsynYJc6lvmPI09rMCeo0k9B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SGKeWBtLpIXLugaZNkNQ/dmHhDpTQhZJoTW6SHotkHXVB59GDuiHyqYjhsrHYpliBwv6H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kxEmreW5ZtroVk1oZCC0HLk0IXdRJTs0h4fQnStBqU9MEm/o1ZDVSxIxOlNuzD0fNgNX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c+tEEo0Ska97kXU0RnF6FnykUalaCRw7BYeiMvcnY/kyTohF6hZHYalU2YlgwNjl4KP1B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SFbAv0+HCxXgmXCMXY79rM/BDfJkWyQsdx/OKNswkhKJ4GCRgcI+8ibfcDKcZR9pSTS5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RPsVJ7yLMmlx4fA3W6CIW0RV4EhaFJ8iYTwsantn0BX8nzQsbDmCrrgpbdMSjGXJEeixN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pe0QmoS3FfaYs6LQszPsCFZdwYmMFumKPqUPCxAs7RyVjmwmCrGgr4j9os9Ey6lpIz92f6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0JD3SEWqFCQ6rFJGt6wjMFsUolqzU+VBTgiBoNpLFmTwnJoIkutkdpsnywQfGw7R6wNb2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6Q7e+xBuC79GbyJXk/CIS1FNjA9QujliftB8tDU/pV9DQsZ7iJpbUmKPsQiUeg7qRp60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9w+yoIN+mYI1Mb3HcQzuKktbiaMVyyV3vLuHxBQ30Gan7G1WLlpG1sscQicotLZsX5ku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GWkLmYmS7PVUE8/ItYeEPKxuJ68tQNUe1DNEMy3QkJOYGrgZ+BRdorHI5SSP6iSu1MXDsy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CRl7IPaPRbKRLQO6BON1BVoIolQmvUL9Mr2hJSJ8w3LkSvsh3PYlk+xkZ7UTMWLFCUJ5M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3EwJotWfURbbTFH9FZ2g0tz8kUQorkmm3GSjcyezR4Ne0DWfcD3vheMr+B8azMPZjI7W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oQ0Icy5RjV2aGMxKNPVKTOVmBh7D9gfYwcFOwlajEkSgzY9Gkir4BU3JbvHg0RuEsTOEN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CkJpTOBsL0ErS3Fh9DzI/RKZ1MiYWMyxV0mH7F9hp5GQKCdDAsuDT2GI6mX+DqEaMmjZqx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7HA6bWB4e5qa43IsX8clbjYwobyo0MdQpEtk7DQqWpgu7aMWppBkWRc6DdLBWg5MHWo1J+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Y+SkcmlbEoYyPOmhqHKbQomv+jL6FidzUkmqItaGEa7E8D0MuhqH7NzX2PxaIeip4Gg+8k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xvUrBi7Ng+jMGhcq8KznuUNfFnZ/ZRWNyhKn2LIlH5/gUUKIyJJJCfCfyMwLn540GhMOG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pwM04RRUJjsP6FLjpR6NBBHR6G8fRMdjln4Gpf5KmM6ibfIenegzYO2l2a30OFRuOlQ8k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cEJ22YTyaY3HJOEXbsL9zTxQlGxONhh3P2GfcNx6ixRjQ0FVHoXIOntJ95n+w0mjPmpQ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silM7C1CVYRpfY2pE7Ua3pR3Rg0j0yYN2ynbEwX2BL7GVXA9NiFROhKJegzbW4ySGcdl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zUhUiPxh5N8pEI3yg7NpDXy/oTD6CQlHYueBJl0esPwWneJnGBrLgeLKUD0bkY5mJKhee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0Os4eD5AuDzKFlOBulZJjONimptKXuNuXepMp3GdoNLjGpJRNPgVO+R5XhCpORl6PwlYa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94ncG2LtCRzIPIVeCjlNSngGWNheC4L9xVOXwNL9scIPNsahYSRpW7bH9ZsWmbSMpiT5E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17jwJ5Y9zPvKky3iTe3I5SVLNILUZkaXPAaVyf7mGvSJtstxyfMYtHBJ/IufgdOcg1oWO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hhwtTG7NC4CRod+5OCEULEtxELgMw6MIsLkSlNjks6OyD1ECyG8zA0dUJxPkSW4CR8ii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XvgqtSrhR8xH9RoTnswmFsjN0JOFGboyIM3KWjQvwGRTblmjRoxfkNQoSSnJMshfJOHFCp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ZzwajXJZ6FFsSNHmWSE5apE5Siyv3Ga3kkhNNU2GYK2t5IHS60dFVwSGx99Dl2+JGte8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actml6IP1EmfmRJ90WJwqF12bGtZiROHEbGMB8LoezEyLoerJsJbwLq/F+xtlXdiWPKY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HuQNlbCpzsPZ0Xbl0YPpEwi3getAaKeWnoTy5Kwi5Nm6IjeRvYcCUohu6wMWjvA8uxn6mo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ZwHcOlo65XBROzJi2SMjWEn6PM40MvQqSGnWkoGrhZGja0jBMpRuZCd21DBhaF3XI4sqG3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v+mzWj+hBDoPKdFBVLYhbuQl+2afDZrboWfQwdqbCYRl1yYpGHsSWye5+wwHnoy+xFd5M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3KG1e7E4gX5JMNomdZY0JDxPJmNkLKdHAqe4vAhLs3smfAmRNj0KpuGVatKnxwOu5mHz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l6NoWHdl56qmQSOxofoKiRbooeb5g2CG0gP7kZfyQmAhYIrcJfMT6WNx2H/QUDuy1Kp2Nm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WBqFDcN9jqB4KIYtlli6bwSHV0NgyG7+DQInVjS0Kk5Flt4styToVtg2Y0RRqxKgeXk3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CuvHZaQLL7IhLgwZln2Hr3AsyTj0K4cjbmvsfwCwxOE3BMjPVGvsSZHSY9GTcsj/pQ2MLE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VoQbSE6caDQu2phHI0PO5GZaDscCA5ISWFpfgpKXAm5ueEbipMuT5JkbsalTyPUlNnByZ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YaFHRQolCesiXRgTJpIqGUyzUlSWPG7kT5LyLS5FgYWfrxb3nrAlPgma+EZHMoYxlOhu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hmBBofNA8wXSWUSJ+jJKDLwRWexsVUjUciDAvLYg072ExSsJ9CVjJUgSr1sU4jvZQsO0Rq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mY6SnBV2LTk+mZ8S7ObPShjWq2gawcDY3E6pSKspKih1AturEsEoYQqUinzMt1BjtZiBK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UOEf6gbSEsDQ7kWEY0KvZBhlL0YJ8CSn6HojdtEoF+kjZKlwMpHhiSxYWb7PzRMd5SzoR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FDfAJiw6bqB6e0pvA8NG0iUbllD1SR1oxEmLGidX4MbdWZOjFqcyEDEi1HaU5Hlou01O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EJLb5IN1Nl0+qDUjekkCA+QiotoENZ0MBeGSyLfAlD9CjMmykpv8ABobkJCD4giiFECal5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ZboQl3PZNzYlJ0mZL0TLONGg8O0k2ehKXVIk3K0mVC0TZdLVm2ttj/ZG+IaRbQND+kW7G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Hh2QWsWYGlm8sVjcRkBZ97FuzZ1A/wBhsvAWfZTaJiovKqfoSkyrRkFmr2Nyzwm6G225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s2ZukDQi3CbctYY53OEJKzmEUkMuj4CRfjBmejN1UGirKPf/AOyJApk02gSUrQWpo1Eng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kqfLNQfYvzzk9l/QzQ6XwyZ4UQcTC27GE8DoJBehgpMoawGsnlwJQtOQuXIdMT08Jh8D6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Iq3Yp1GI6IWehyUbobZH/BpCU10zGOWyZi1RGTsa3Y+RrI0onOyjO0lZoNajzlTkhG8Iq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0hLjYvUeRrEF096kWnLbL9KR+i8Fm1pIwhwE9lY3Ypg6FlXN5MsZgeHs/QU4P5IpwxODR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wJLTgVcaSHpWWTM1Rfzs0miiTtKFhOiiIvXRUr14LM0ofG4ttcGVGIqfQMTUeiaM4erSY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jnwWJRJlnJTAspo2KIW6NrXA9I3KL3Jg5MplqhGk7oah43sfInW8SUzHabLIkQ05UFm37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d8EkOpSOpIdyntAmCR2mqh9hZZoBoyWyEuMFwTdMRC7GTyZ9DRb0ZvImrTWGPKdn6MWIG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w9Vqi4x6KHqerCem59JLrlBbbUijNGxV3NUCcjHAx6PLFr0NHCaIUKXMn6MpiIMoy9lz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Aj1yf0IUEw8kono2W9h+CSr7ZhGHzFo2qBulpjTxjdwNqfY8PhiQ1tKZmGowtS2dC1LcR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W0tB0VOhaRWJoXMDxB+0TVGELUeSMuHwEn4PwaayJ0lbkv4ZMq25skg0ZCUChJmnOTAq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WpMnmijODL9ST9CPiMeJErG4bMvs18CtwNbMZH2I20D39jc+xakRDg1wLAvFqhKFhwPgo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diQqsewpO2o8CkoWxCXEe/FyMYc1RmKLrGUgse5yMWhUKnJKpjduDcPcPwtxkp4NR1v4zn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GyMzRhxuWPvQJONhPX6MRV8GvhqRfoyI1j3Z0KsUvYtTMycGWa+Kdh+HbGg9DDw/I5dh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V5PUgtt7OxTjJSFovoap4RPy4Iqb0YPktU1kTvoiwNeBFNdlWehjULdxA3gPMX7L1NRhL0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JKFBoFKbGV8Gkf1nbC8aMYqTPseyUDWkwYUFr4MWHq0ZpPREZ8lm+zAWyZOAoOTXR+41Qt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oh/o0Lo/7RcNJG9gsGt34ZQz7B8SkanZ8shvnMKJLk14+GCL6UOcYUWZcBpe5NMeyRlcEm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P5KdQ9ukRROIRLwZuYEc/Ifkj/Q/lWW3BW3aAlKx4NzYanZC0/MWciZ2pGJsi63CfQJ1w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V6AyPsXXYn3Vixeo4XIovSD5mLWTQWtIeOERT6n9amg8EjvdmPqRIdukaaiElUlYaS7Dy1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eOylqXlu8wzKW5R2xbTVxSKoUAU34DNvSE9hFewsktYGdN0hk3rIUy5RxOg6z3MaiS75B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rNpQ/wN0yVk3ZC56sMT4EE/YjGLeBurkTmOWPQtlgxI9UQYpyxTxEz7BKnVGQbzpASsYk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+gqaewxNXAtfYtDg3F2aUbm6ITcChcwh+9yN0LaKLbtfogHq1ELpGhSJPbfBhcpivo2Pju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/AChpFB3CM8tqF0KqyryWX8DQmeHIoLyhiVq3EQYkkhb2MHNCVFKhHMvA0I2UROYZv2Ta+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AelmbLQooZ6KNE6gayVNmehsTK8iyI1OIE24omS+45FexsX0NmHdGWcwybZlu8LwHUy9m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8TMO+kKZWpdRlHcJKR49Yqm+RLXiLF6YG7cCVD4NMbzA1hycLKHgYZRcj3PRh8k2ku2C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RfYxBs+kNLGRmF6CduiQj1PA8OKMJhqfQaROSvOB+iZeh67SMN8lk6CmOqIgyHBgnoZTS8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UhckG/UiJKY8VkKpcGUpKEJjFiKFoYs+EOvYaTFgVyP6NzYinPAwmi9BKdEG10btBs7l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5lo9RamG4H+SYlx1gNzzhKx5hrAarWwxvcRsG5bXA/bBGPMjl0PsLNdj8K194nkro+pMP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b2hSeikxpA6nZI0fIyp8CjXgWmwLLvKoqgQlrlam7sV0cC+xfoZ7tfplTOhMeDP2M+Yrg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cH4hm52YjC9z4mXodJdGbZaKOGwldi8nCHfCxuKdn9DtjS82aXQ5kYDz7GiPJo4J5GU4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ODc6WjZsPNmJm42GBrPUnzhLVGokTujByRIl80CwvEl0uRKWp0Co7Q9oJGBrHcx1CuC04M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Rp0xyoLDTFvQl+mZf0aOsEqjY/QsqGfQFY6Y9RKdkhuDghO0aIWq4HSjE0m0ZGyFMSaZE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sNJpqShu3I6f8F+mpS2WO+yK8LPs1XfhMnBkY1sU7yLD2XSNCIyR4PQjG41rkeB02LA1Yd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wNXswukJoOEcCLs+BlVGGz/yvC8lmK0Q8r0LK2M29BX0PI0SUZNo/o7YhRV8+Dx9CwfwN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0I59QOWXoW3sY9i7iRKfmPDDAooRgrsWQj8ESpCyZ9CepKi3GlItTR5g+Qx5jphf9R262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UtayQ7UacGZqa3oTIXD0SEakujMVkeuciA95L9o1jB7HhTef0eEvUdK1ILMJrBNg9OR5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foJVC3ku+R7kaJjYaY4FCQu3hGDcWHFKbK5OSTKHLdkWWyOPPh1XyJx9syvkWvqOUr4FU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Kj9Iq+RaaT4JfsQn9YKkdF4PgdKPAlDLr0TPIxpymjQ3NHFlp7QRhuWzJ5gToQrBcsSang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5jacaojI0HtJCLSjNz0JUPAtEPg3XCQ0sZVEei5bEj0IeRa8Zob1lHDsJdo3GmNL5s5e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Islv4Lb4foKBiXsurkb9GlipE9hhvSNhZmTLfciyjRCVT4QkXkKM2ELcawyrdJGfsZL0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Fji9kJbmKG3Id/IVekmwtjZbUElbIGsLMOctGZZurJhroxNVbhJj4coVtyeskxBNtrFo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f0/uar3MTutCr9pmDsdNt6BTQItLhHyB236aRhaNKBEnapmZ+JaLJ8tCbT1yLwYMm95Fd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7dwnPNKH7oGcCZRdG0Gk1HwWiZMi0QVqXBfagstVDRHoL9BjVUhqi4THW63A1WXi28Vk9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ma0EHaQakZIZrJREKamrHo1kY9prM4jWbsOt6huXnUevQsmI+pSeWzVcIWNhybsqvxIio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Q0LEOdSfsYTuhCfbIS6DW0wLCXJo6P9Bl26TFUclI2BUIaasQxX6iumyKtRqKew9ptR6b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yVNfkVSbTPkr5JTNNax2i1EJHyWdQlMhG5qOyo+g4PrSQk7NLNfsWYjpEs9mN8RImLYE6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KEY8NB5aja1UhIHs14DZtQqT9oSXwfrG68fRnWrINa3HtFYedRw+KPllkJfRnq4MHZjX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jhImecj4UnQlHwfgN+Cifs0NtyaUZTeRdxLOhIYtxGovsF3nRluA4viYKdYnqk2O26Llj0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Tg9uWLL78B5fSMOx9oSWeFBTs0Jo3EQg8BiRLp7j6ELW3LP2WGQZtFn0sq30zIqwJe+CP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TkmDl2JAVo1iR4cbDVw9hBhaijDh2NCeTR4HwK47QWXBGUNKbQN2hYdE/Yznkxfo+kNxK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nTaHxWMeRWs1fBuqHM0LInI3yKdDwGrXFl+8X9HMHA1boVEPMjG+TFh9Pwp/o6k+gV2qMU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FA1LqJmSKPAthFH7i13ENQNGfECxwLnguhW2xqaU1NCywb9kUJaEiwmI+ORpSMMlUw6N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RSGCVmg1fUCci6jzLdFl0z6IapxkeIQqG8QfYhNNGYiNhqGq+D8jaTpdDnJoGeAx0Xa+j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+KUakbDw7MYf8MhLOo8bnkstKEg7Vb+NuzD/AAZpAktCVAvg3ksfJ4VFdSdRptiNPDIe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YxuMCQNYvJn9Mop5GplmSsfAuPRXeSMhs9FQriRpNLKJNr4Nn/wBQ69h0TWSCgtx26PiD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sihVVgpsISVPVmoX8HkjcqEDpQh0+SFuGYEmJBuxeB3ZaDV6ihuXLZGqRsYkSCjV0bKk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JLpQZS6MF3A3gxERWSe8wQl5MgtekO07Y3zxguAsLhH6n3RgilcJFH3hF18EG3tTF+po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BKVUJDmTl0NylzAwtw2OjZwX5E0ciSUBFESZyNCeNkuCRbYM7UNChYGHsj03bRXiJlNw2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ke7ZNwFt2G7keQzc20CXb9mSkm5dz/ZLdN7Yi2IhsVp5VkveHmxI02iNMWuCj8QPHEJH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sYB8BsWvYi2ukONQ0XwVbaUia91kUneWKz5NB6IZeyJglMliWZt2rFLSLZDUJi7NGyifAV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s3oSiQWV0YLcWY6BZNhx4BkngJG3JPZDE+g15wL1JM09yJMQ93wxs9hmPWBatwthq8Fj0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eppFW9CqESo6Y6d2aZYsaPYJorkYvtIsWA07kiR0lodkj74IAkM+EhUzoa1xHgjIIQT0U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B38CJl+5NHYqkcFZwY3vRqrVsgU7CJ9GKliFcRaMjLcDi87w/liWm5RIz3gq9gyW4iqM1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+PYteh5NaNDqzLkyd4RmQ7hQG6JZUn1ObFfUYnL4s0OkJHufYHo6sjI1hwJbaQ+FJSuCN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mnhvCifrLc7mboecbomYYFo2PwHGcqCH0IP8AcdYZ1F2RyG+ND3OmBuG3DR5FvRHwZHwkJ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pnY1BvpM3TIx0feE+pCSTd0FS3skrO0qJC+QoHLE8uh5SdHJ9xCQ3a0gdS+9EtVOHomaT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2QR7yV9ULLZf6ImJOBM0n0NTMycbli0rtJZi24GjhYfPiXnUv2FlGiM7hiSuxi7ZfogeE4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4ZUf2NCOD8zP0LXpma6JQyRMtk0BJt2+yJYxhyXlGaWkH7FJrcdvB9NEzvZqROYcs03W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Hm0GSxYNECKWW9IKheDGmzAiT0Fl51HsciRpPIsp2PyHXyakn0E0TMBy6eg1TW59o09yf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evj7mpT0Z96RTsa1rBoawf0Wb6G02dBR9hQxA6CXNUS3B9qDL3Y6TZCJ+PExfo0IalSXb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IJGzIvoaBXImqwPUtBT2tF0Hg2QrTE4ecJTAlVnMtzRNRYak6EWxuJbDyrjJWL2G7DSB7C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5sthZCSneUOzDCy/XhJRjGt3g0Fl0SaLo/gb5IE17jTNEwJnONp6NfA9TJCyb2P68Vl1p4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qQ3P2FFmaKKPgX2YTMbCTW5RpMTuyUNy/EfYMMU5EpbjJMygek5MKEcS2T/oNAyx0qGtp+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8GjnYRyOW7MoNWmf0yqSyJGHRJlzsPaGpxrQmjMPJh4qOj/5NUeFEIQrRrwPoSMGGx82Zp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/AG3jGRCxgvBLJ9Qaa2Q8XGhM4xwXjjBdxyRKSLPMRCGoWcqzYpGoxBFGZiCH/cdrfoTo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9LMRYSGr2UZUPcsrcWzlreDDhV5YlmFStGboddRAsX0LT9i2vWWJX1MK5IILc0NAi/Qt1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mMeUJX7Q943yNNLswpbkSyZcoWVuhpSsQjp/9MT0U5DYG7jLoNidkcNWV30haNYJhwO/A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qjERmZ8HHOSpxsM4Qr1sXTy2x01HZZZYkqdkiWtXIao7FuGghso3JhOyDd6yIkVZFUnC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3ayJULUhVLWDCeaNLVhrwaJGpX1RSQ04whG3loXIq+RgWyyJgGw6omDui3E0JLYVISXby3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+O4lS0NJFmyJRbk55Nd4S+hKvoFkuziibXYhdmo1NqYkaWPlmeVkRCFioHeaEtsQ/axq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IQNO7oWBZJtGcYFqgaeYJ5jAdK5RgO9BRDya2pShYgSFHCQybMF0N9xMil9CTwSXfqLHY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uZeisGw1fGpglvJFdKB5ciiGhuGOE3tJbfolNo7otI6DQmWUVAqC3BqbpLShcaG4HtuRLT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0dmJGQkmOkWFawGmE3KetEIbyPSt4F1gmVkjf4NPUn5AzQ/bILhJ8ZAlScIrQxK0MIzeJ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SU3WIr6GotwLdjwf9SfTSGUpyG9kaMorZOTR4GsVtWNTuYeW2L+BOLZElxyN58DfQfGc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CJbmLPJgUVIR1EiUsY+iYVPVDpDeBZ7NnMwR+CEjqw0t9QxZ9rwuRyfwGUhxSNXwwlsZ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nBFhvBd07IYNZQ1FyxfuS1tjT/5kSzsb6FmS3SJtWcR7oHSLcXNs0No8YSGow1JOJlj2T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2GkG+BJ6DHuLcBY3aiaOgvvHwfyPkNibaYMarolNj3MBmMTZgRODEIibq+SGo4e8TI9+p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Rb9mXPYypv1KnYZdrtj25Fm8DUpymPjEQMROY9luOViXYlRcGp2YAwWcC6GZINvQhNidP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hhNIeEsqcS22PKfEUNFlll2DEWLmz9hiiG62g1tlE4R2PRwaj/ZkF1PBZrtjHH2Lqe7Qs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PsjBX2jqTlZRw1Zi6Is7ItVcQaTMnUCpvtFJjceUYQTandDgv6VZ9gSAaKcBGJ6OthwvY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1yQQaQ1W0GpukOogWTgSLCeY2Mz0hlh7QY9tiZH1AuzNiRyC1NoGhyNWNI2cjr5NRGg2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NODRyhfsWfQ6SHmtCTtbgWBs0Pgp4G8M0mhi+jDgKCVWrHahNhGWZX4RBHzX4ml8+KsmSn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u4NjD9jWYyJagRUFk6JtdIy7HRgYSH/5BrJFufGMZeHHhnJQUJJYHvseOInNjBbyZBbH/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FnOg8sUbSbgsK14a0xKYaME714A0psYqMsFWKnXjYMzFYjV5NWRuJNx85sYJg0+B6UmC7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0f6xgrFUzMk03RHu0yFCzU/BM7hRMpdGSjLOtBr9h4Hcrc0TuaBh7P4Mj/cPHCO2xl9E/I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KnDL3aCVvdsUHY3XTwGuQeAjs9mKlZSXoFsxZC+BvjUhKq1EdvZUJ8DGmkT4plsxZ9oi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7LQ9i4jUon2ZaOyGwmejV9GjMU4k0dQJCCMQ1C1MInusTRoLr0sSWrkbpKB4RyJMs52P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zBZISv6ZIUoU5Fq4Y8+FMHGFkeVcoEjpfwHjiN3LKVa1PqaSEhfsZpE0awjN1F4rZRZVo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8CyVJvMl26SFU7maktBExcYyWalCdsGL4Q3HRIibPkjkmqVEfIhX8glLgih7E7S/QRGCex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FkRegvO+EYcWzR6IFt/BsqTyRXmSaEraBYa5HkjXsDk4rViS2kHoJEsLo2Ih9DuHDFyGi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Uksit4oNSmuULersXb5JhDXuQuBan5EpaUNitDKG0rxjPioJjozNZKenEwPLojH2SHmdI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sho6JIfdyfoyjb0DTIsTIk8oZP0oklN6D09Co2RQZg9U4MDvgssTlmyGr9DQ2IvhaMM9D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MiTF4Jy4Glp0JyfBR3ASbgzgW9R8E3CLkWaNSVNLaTJrJV+iZPEFl6In5Av7fjSTBFwu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V8kKIljw1Gb2ojgGXI4J7qTNhH0yBKdzSPYi0hr9D7oygWh/R9iqZ5HGTonr1FWlzgs/Y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5MvQn1qC03uIrJPdKNbRuYGx+Q9xbsmSfiZqYV9EYejKUMofYnVmY70V9tKSil5VH6ibd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7EvgnfWBFVlx/uH1YmEPQzhELnN7DfQhVNcohVbmRzBiJeOQfogaHlrVVGwxl2Z+pWdpN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DQ7zUC0uAqbWbFTi9h79DMDPtM7MGwatZgWlaFUGBl5TIs29yJ+BLJbma68GT6ZVSPmgT+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Iye6Hk2HixdsUxTio0NFLMIpkNd3JbOIJorRyamJU6OyDdlEVew0XpBkcwLC5QXVsFqojJ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L4SYOpNGtCT0sCNSbD9M0fA4N2PECcTtBVuF4M0xk2xs+CcveBmvllVHlr1GMo+EJPQF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XyPCbuB68QZNex3JzQ+mOuyBoXJDlqlpkoIHW0mEGlp6FfpGosQOD/A06Mg+z+JhvgWf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lPoTxaopT4Pmw5DkbU+EN2iqkeJanCjCmGQoCYyw3AzF+jKKuxvKQs9n6DyM/XgpQ/8Ag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7i8GukCdGKSDOboUZoaDQ2JMHZaB5aKJki0Ijo0tCGhpNm0ajtvwpetCLrY+iP3QTC3Qhm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YIugeFaDdBq5LQngvBjKNEUTdEQQplf+GRmV5MpGgz5MYsBYXJ0bN14S1t4skm5opMLPR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HbGYPBgNDsoh6lWD1FhyUY3iBOMz4KJsZr4ijcr/14aDPR0IhE7EbWXV4HwvcauX9mVf/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w5L4EB2I2+wl+ijyVRGgPKRNQuHQ+wNbsSOAtV8SYqcQJVTQa0UfKFhngHlNyNK4M9FL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L22Y0Hc7iWDLUlhVfZ8QGOgdMdHR9kowJ+MIxasVW6H8hdLsszaEXFbGUfIRBlQ0RWYEW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F0LSDOZTwjU+JG7GHRC0TGfZiLbUhFeheb2PMGiJ25ogn6KUtaIWIH0JEn9SqekKGt5bJ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sSppqQoH9DQ7Z1gu+CEutymjubCNm9QJC7Gq4kWoZkTJuyEtyyJGGC+tWVQuREvyJCrmxd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KZHo3ZfcWdQZhPsmxk+ESTTD0N5aaia7UQmUIE0NRFmBwkjBA6bswVVu0L4lMSN7RFBh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1NQUpWAS61bG6itqhIKahf6Dl8DctyzmjYwT2CTtjFNmy3EyyZeA3g2bZ2TgfT0W4UU2o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rVM/SYc8ClfURDSboim0NW+SfpJmaaLIisChPyLrwRW0RTcgLHBIsNGwVdgvq4izLhIv6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9Qn9zGo75H/AYHTcCT8Cz8BRsqyKSWsGUdUizc4Br1gbToIZaivBBMo6tn1xLbo8BrJED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WOISJs0kpsw2Y42ZqzgrOdsC1T2MnpA8GzGWYFuWg9xK7GRRNtwOpl5G5TqPmNXQ4YGDS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mii2YfRR/Lgq+kL7DQ7YGtVbLJVTpqD7pElFVKEw0os09G2J2mRKn7Hj0In1GbZjxjoUf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9xoNGS+lDyBZ9w2FwYO9DU5SZ9oNhpp3AlOWPrHIJT4P9YsXsmJUIZevAdBU3u/4WabR6R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hjypbuSK90JPm0J/4bDLPB8hl58hJn5ZbhKMHdwLTtJss3QnLtCX3Y7Uu9CRBv1RFO9TF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kMvTLmsKuZFbsFE9xOrQy5exUNSReWyRRmTaTRt7NMWFwrMc6DfglUezJeyC4bMOnyEo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+inwFU/JTqIYYhFRUPQxHsK31J9B09DH3JCbjUMc6oy9IoEpD9Bq6Jx+BGavQqkbQfBIyT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9dNlnrECXOkybwPPGLoQsRNp8C3A0OTcPoTSR4fyZWs0YomIFWhtewlkyW0Wp7tGORDbGg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ZAn7EfDJJjLiHFOxre6My+BumBph18E2wo05HrW9mi9mk1BJfuT7Gn0aKTI5Sgzowbk0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NUNDmNKwYdBangaNCvYJ0h9AaHhsLjKua9WJjw4IuSMSqBG4gSO5HhreGT5Fjwv0Pw0Z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P2fUT7CGbsbuPRZGDswNODCDh4l4eFtBblkwzQW8WvB8hCdnHAkSqiM6jN1xZRUTbrQzD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CIGmTQY+jLzSNxf1NfujA4l5FJDTASjW8mmTUaGphwdlqgev/UZQWePg9WbIYEwh4ewse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HRn4yMaDNRuia4JLIztcjOEWycpwdw5fPZN4+BJWVBQQmtjRp0Ny1H4RmMiXW41Wlt7ET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irci09iZSktRG2h/roxzMZotFJezI+gRFBTyLRjNJsRIt0UmJT0sy5UpRLwJC+TIWXpI9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DsXCQ6Y1M+JkVpuo0UrRr9VIhBTu1RrL5KTr4HrNBovkT2x4b7tE5oJVAsdF07gqvsNw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4pDO4Q9Sw3AhJxsNnlQUb9CK5C/kTCcsznYQhpO3RjoJF/dmmyaFzDV4GD2oX8HF9UUho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yuRE5iefYlCHwOtGUTRwUqui7+ka0KBX8BReEPP1Ft8SKYTqVCuvMjDQ3YtZ3GUGyLiq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Mc2l9GX2TI4ISUJT1HE5bnYhKR0NqyqMepgFxKzBkaVCk02rMexFlpKkfFoiFB7LJDWge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3yJ/R4zRAx0nUKaQhK3uxkivcIlyT0D0erHwZNp6gsVoinBKWOnylJAlrMwJp2KmtRVHox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DcFCPkcORU3OyY8utC2SFjiH7pSHYNKzHmBZDQuzL9vA29oyTPRQRn5GVxJGZYvzMyzTua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wO0U2pF9RWZcaKA38RF+zrIWq7ZQi1tiKNeiEpvcyVq0iSfuBr5GW+OBI2FIvrk+OENtX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BT0Bkb2F3PgB4wTSE1UJU1vCFlOhWZDqbQWvgrtQ3qYecIu+xzoQNa6pEzzSMph4fwDdY8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TWJVXk+K/pjLJlLeA72CfYKHcWSjKTQ2e0hsT/9AzUZuRZ9B6JibMP0TQi+zLVejGcJ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rBs4dllpliTLaVAsL2guHbFq3tBdmYnkjQbsz+J+IwqKkPHZ4m0jy1pUZHPA1LiQc3ujX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+BbC8Z4EnqFTP/LK8ZGPpP2kiyJbo+Mz+jKo9AmW7UGDeZPxYlXVI32RiLw2xfWz5IS2N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CylrMdC3FQp7Ga7HNNQ0IyxTvmPBatUSC17If+ZEgz2NKVyLx2PMWXQiU3bJxFpFeskx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DqSMmo2GyaQYnI3wEfAMiiTIWGPTJoVdCsOjHUY+68LUuC1iqXfhScyhqkJo5JxjEDLi2M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+Cs7jKwYuGaXwzYi+sehBR9oKbhGBYSZHB8uC/aK4FWl1gWWYw1Q6csQzh0MeI6MXVVoy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Fh0VScQaNZZBJn8NFl6RVqdz9Bt4Dw8FplyP7LNBoxQ9HIg/AxLM2YfhmkSZGtuHPZaX0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cEEiK8o/oh40GEuBqOBp+Jp08CJkpLFQURPsxbNGnemf2f78GpH6Y7DQgeEqz8KQzTsfQ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GPCKCwZBkPofuVRhNjJ/Josjz2S9gv5BALT3KPZl0ao6NL4FrkT3Gn4f/AAIUi6FTzlmQ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kJoMhKJE9Ek2jU0IdYJJNYJdfBXPwZ29FPi7NTM+5j4KzHo1eD5HbFv4fF4ZsWhNQWGPs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wlr5eRH0NZHsaNeFmg2WPUZs06CwkInEj5FSZFt3Q9hV9h2oSzz+EKiZwSTZmGhWDrEIki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GEZC3FoaB37GrgWGhCY2kbQeS7oPwMktSDRlSemh1zSNZr2Ie7IsmMGMIztbm46JIp3I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4GVj/AGCymhdJUjMVlocJM+8kesyhW9zkX6EUjslKMo5kTHw7SKEh+Q2mjkahpxQuLqcG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8MyvY0vVOB2k4Gj0EJl0aRJZ+jpH0LI1Jt8wEodeTByDaGTKp8kbGS0oHXIPwGq5E7d8n0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gsCik0KbBfUMtYcIaJjKKW2ZO6ofQVJsNarob6GJZpCZvoz/ANuh2EknpDVwUNGjRWHJ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rcW27JSaVgbsKPYF3fcbntiWigJLBwM75gyCWWsCTXESSpaNyUGmJuDAeFBq7ZZreRPQp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+Eu9DylQhOVo6QlcFQznJf2JNxRJdXQg85CzN5iT8kNi3Lp7UoTgdRNumpTE01Jbek9poZ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pCy2SP9EJXU7CVawxHVGCETSdCsWjYsciyL0HtECSack4EaD0RD1zqfJYhYA9giXlEjFs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Ne6HwHGfnmxpVbzQl8CDJRoPMfeP4JtlOTMxqxUU1kVY5bMt+yNmYCcMHwIgjtCahvmBk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Hs3YvFuiGZFthKv0mziV4pOuAa70bHb96EZ+FBULiUV+2TW2sk4TA8u+BaGtmKV9y2+E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pMT4BSXDgahSukZbPVyJS+tR55hmS7aY3Y1poMmndwKGZaaLfJjfMMdRs3HwZNe0YpbSz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KW3HD6K9oh6PY9u0Mod5Z9SMwpbBDnsPKLc/mhOZOxtsns+gbeMDB4D+z/hhMsMnFajJU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BL9E2mqKp22e6xgRoURomLJ6ZMfQsqLQ7vuQbNn+2FSQeOFBBZSB+QajekZOxDi5GlxF5v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9kSQVFqJFy3v4V9LwNzzPvFrKaNA8MXRF+hjfB/UL4CShPJYIbQ/rwxF7KEnu14RAJfQx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gxXXgWVNhZSQsWxJnBfrJq64HalZR1wh5agevCNXdsWKEX0Hn0jFRgP9S3Chf2aOjMW8C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lLcg0Gsz9xqT5hmaaGUzFjzD4HLZDnSmO2mxLfaPvn7mZeNcxqkmPCGDwwXS8CU1qyEj08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7korkVfNj4GUbPgW7YTynBCIDiZMfeN/ZddlW3vQs7ogwfFCLSy6HxQN9jSw18skT0KRo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RmHtGxw4HVbCWg1Bk0hjI1SU35FLBg/g1Dx4zgsLA4foK23NJHjcMf1kSh3q/DDwaBZ6G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Mo+CkbpyRErGoxZg9sjFbLDIKEISNR8ENtQzaFhIf5GwaB0kRuQxNTSJ8aMbu0K09xWyj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WWapPU+FD0Hz4RJqbngmTgX6Zowvw5Hk0EvB5bEPMHYskbCdKir1IsqW00NxaiHdhh2h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6fRqG6Qx0E9NyfwNF7mkN1BjrkVvbQeG0D2PHJeMllJlCX2FlzsSxYTMPY3bioaUe5gjke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Wc5G3SBeYhXbW7OkYWL0ijBhEkjTSUJEjTtjqFpEkIC7LZyUY0muqQslbCRWjyNSTCOB/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FyER0DsjYUJZFTJ5nhItKJV2ENqQNMSLHLMhIi3s0Q8FyZHJo6yJk3gVuDUzIwHL5RUuh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PKJwMKSUDsoLdwJ22kiw5+inyJtFX5YW4o4lM8MWoaJNJEvmRIpbpIX5DE+4vTDyhkGKFM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szZed0mg8EKa6Is3/ANlFXLY+NhOJ7QRTsyLQyoGp1kzHfInsNVbCpJrKIJ1o2WpKD2ME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nG8EWC20FMthNnltwN11QmTZFhNFKEqknhEHOxRF9wxYDyLQ5GowUSVC0LdjpNwKvgW2H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7pDuqmwqXon2W7qow/ECR5WkxZX1ISPdFavKsSGkklqMszN5IIp7rIdISUNqdIHUXGhn3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aIecEcGkNTaCQxFZozClUZNkwtFIVvktvliSX2O9o0PqDPyhyrsRBU4VB3RmUirp6j/IYk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WhUy9Ykw7yTZc+i6QXGdhYeiCegkZrXINcuR4VWaPzQZBpj3GzIQnuRQ3dRopMobGASQ5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Gj4IQ29qMhGeBdBZLQUt8bd8E/WGs6GLzKHTsQ0hqGMdJ28zoLdxmi20aKqs0Ha5HXtGL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NSiMkKZ10TKC18Fhu2h4iVQ0lyGH4Aj5kTDdi79Glf8AsidXModRjckbG4Gl4mW0PT0TF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TQhN5iUSo9Dvkitv0LJ6ijWDQ0lRTMMYb1BK1kRqiwzLq5D7h4YKEpauDPcMumiD5UTJG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zKtiL0kM5XDM9PJTQP5HrGoSy0Z6oSj1kbkT7YHk6wikGYFjkZ8PAl0kDfR/MYStRX3s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0Z7sa/DEnUMLsYekkxI2okTGgwJV9guOYEk7EoyvzC7xTGhYYkWTcjHwFuHuYCy+BKWz5p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taGcuELBwzFLgSWc0jm2MOBYh81uRIVLSNT/Q1vEs29jJW5q2lDqm4mGhZTFm9DZ+3jhf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T4Z9CLsMMow9yTDsJK9jODcmxn0FYx0RxCn9yUx/Zg2fDBeXA01tBU64waJRhKTKOSzC1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zrcDXY8cDe6E/dkXZgc4Ny1G+Rn3jDWA/wDd4gH/AEdTI6FhLEfoVTsdrWoM7b8OBV0J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9KW9yqzJOjLIyyzxcGGBIiMSScTFMauSiPweoxqmbCfkS/g8MWBkY+OSsrIjlOplg0byaM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weKpjCXXgpYpwJ/DoTY3cGLfJh2RRnoa+zOI3JQpG1bFzEWpCeRIbl2LbYsczF/J0RkfQ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GuxiNiJdeBvHDGh1nwsR7DTArVehRLaEqRocwaluJDsTtDfBkaR4TI8edawIzBjoz8Lox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bRGDUttSP4NN8DeCIpbyIo5HxeR3LQPpxRhMsYFf+izKZ5M0C+rQf1KiTMEkkndQIqvJN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YaVWhhQrjI8s1oIpGD+FY4G/olL2P9m7sNvYQjkglMk9xPUNCizN8Lx/ZoJTbV+NZdAs4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pL/xmZLZFn5Hpjt+jVB5fQls8oSRrKU0j60SGuKKG4oWE5IG2xWexLbyVUr6MXInhoWYOi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d0G4bZQPpISnCQqk+x7PNiBFZtDasGh6psWtvPo+bBL5DdIaEWsHo2LLjEuRP7AsrejR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8CwnoE4ZJTgoemy4WD4ReGpJDWJSLV3GvkRo9DI2rVwM8lEm4GFNyCNmhnWyyDJkq72Y87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cZjqZDuPRqrc0pLDkUp+GZGWjg5FohsE2cDU53DSJrkKnTGofZwNLENwE0oecilrdbElE9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1QinWIHchVuB9K5EtumyWYklnceEbJGPsLIt0kZphFnbjcMKkNCmFMjiQwU7lzqkOLtkcS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ovk1lhCZPEhDOEIcukBykxatkBmWxMCdTzBDRRtYrSu26GshWh9gkXgf6ToswLKpYgJG3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cUBxZFU2QoUykxFsbciZSMliDQC/qNt2K3smNVxDgoyVpC2FnLFfgmLVko6Yst0+RVEw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gWVo9T2Bi+yBxElmlBN1GpRY1En6DNY6L8rNKT5zEqOlyJqtjUmUTWon2fJgJFWhZhnbQ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8JZu2WSnDW8DtIgSMRoCx5g2+IgWVapuDWaFIvRhrwBVrWyGpekmA9W2z56M14g9hp2T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yLqtwcm0uCgbXhHFfBZrzBOumDJrSIKrtJkbYvuN0I+2PCXBvA89ECzbNjxPobl8EJhHS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aHPRCUrGhMlq4G9mDQE2sNjJve7FjAsHBoFhkPWicT5DZMwSUDZPQ0N0hsBAqpOJFtwp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08TQ8KNcmisNjci8cNMa2tXYyYLEDYoN17JS6FhGMDVQUD/fLmzgT/gOkbjX8FF0gm3Z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RDUKVbOB4TuOoRj5LtuLJ8EWTIeOUE+k0YHKEqF9Dz2HCFOxC1dCQq38GoL5ZuMQZe05H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VPaT9Rq4TNFOz7lY3El3Stx2tplHJVl3Fapn1zJF53VCtpayOvgwCufB8YOkDCNhJ7i5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5jA1M8mfqfOIVqGoZKug+iPgQL3CYkdNOiHk3Rq6I40sypOQs0tENU1CnBb5HU7RYqfgcO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WcHuOJjZjy56lZnYwKdRqxRW4otgaZIh2WGqkWSMaQkc3UjWyJwUjT8jhPuOFJKxTDkUBf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IqCJ9lAlCwJQZmCWSBKGgSIIrTsSZ8aVEWPA8LAkCQny6NPh4ULWOsGHx4aexNKTMonwJM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ZFVkIQyfRptiE0UckFks2JWjY180WP0M/DBgygnQSnseF8CY1FvJgMzX0PhmPDIZGpNDo6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1bCVmiBveBrVCMSkmkQs2xhY0Hx4hLyPNZMntgbz8FJQJLf6L8A6OTJl5JvBQ9mTg1M1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1Fn9LZ8mo+QWxseguOhG6EB4yJRqPvkbw6Ml0QKdkaSwRTbzJGCMG9TmOxfyE1ajBw85E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gmdxEyn7hh6gZpdWNOGEKguDM+EZS0MQJyxp6HgwXDJGYLDhHcYH39CS+AaKozdos9kDX7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G4Jcdj56NTgtwJCacFzb/EdfCPsDUz0VZaH4ILsNlyPVbpEfRDfRKMmibEfIWLOCxvax6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Wima1KWrNZbifMUmxkJoC1mj05JNnwiJUOkOY1ErBlCDTMs5TQNS2IW4XIVuSYcM+UE4i1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NPYrDjMl0XBCR6/hltWLC3ArICdrhCUOAlTOSnWBpVo2J/wBGtRoPDsk+M1AqbblOdBq9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YEppuYTd5E8thBFuN5ZOphbyjKti0I3Go9LYodzJZTh7wifRSVSlhZkwoIKKLDxDQzauY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FFAqYbNkl2gtMrwh7fArxcpCVrNiSJo5pleCWXj7P/G5E9QRDNUhYlubLUHoIZ4TY8/I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P4JCcLeJK7aiVXhJyJdeZGnYMShZWBWDMIzOb1gWb3lH3z7xa/BSoGhPoNqHYnT7LtzZFO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IY7TvLRFw3LT3dDE7bEhr0MJapVJkxExklJlRQ3Ak94ZmjBZm2WMWnaT+TBiaNpZBPQonF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VjgjlalVyxfbU0PZbbvLgSJdmaY1guicoy3WC++zGmuIYuFaBtx8wdzIazgSM5NlUJU0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TJYihW2jkfIYRtpCRAT0GstyV09RgdBvDZnyIFDpUqIluNUKxbEonoxivVmrgSkxybkdi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A5anlCjYGrV2Kt6ox7HwK4fJiW+ArhmMiVG4WEuDDBhyTZNWfgZ9wm+syxoW2UJYcp0Kba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IeTcGj0bFJQw9GyHkheget6yLvsQ8UVNnURI8KnyMEuT7i4XAtJZkazZCVpxCEfI4Gzkz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4K2VwevFCpOsCvmQ1ajYlOdyqGYNHsYdp8OLmSZbETCHRuBqyN2tpMT2SBu4Y0btQO2LR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9V9DzG8lkYPTL9EI2A9GNDxWnRtH5YrDfI0HEWeGRGmP18TDXllfljAWeg0fR/aSISt5Mg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2Npw1sjU1EknrRrnQWnUs/I8vfBFwKkbeBHYNV6F+0EaCz6iOH2P0qRCsz6J/SSm4EpeKN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g1Ql/JT3UbDRGj2giICqOg+lEOYynI8oWHco9VCSFkT0amyMzshKc6srbZ4Tz5YsGK9iV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X9DOHBRxAgThyiZJnxT7Blg3HifGbwR9B5bHiDFD8apLcSz08c2YxpnwshxbgxPgSxO4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wdfgE+h9g7wNPJGRYl0rKchzD4FqsFOEILPUVi3MTSaQESUJCzswG7xkzRkixp9+Esici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xkLR/EDtDcWkeC0oVjMJQtxBkYCWLJmNanZ0L88HWRpNiOIuDNdmP4IauRY0GHJ+UmVH6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jvHrmcmTcVL9Jl9+R/GwkE3ocFw29BNpfsuV5Xhzld0hvhgZb+GJSaHHqsiCFo6Gwf4MT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ZdfASWESGwoU8GhcG96YNF2PXca3epg3TMbMi+nhq0Xag+pBcOD00NOmsHHcx8FgSXJam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HgJNNpQz1BUG8/kcx4RLTBbLgZkKo5hDdN7mEjPqjHoaRlS2wanBpk39IIJQGlE2Wx0vd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Ke0GE3IQ7ErafTcEUfE9KBEoY1FlwacNEWGlgjwP9Sl3FaUSs95EUQbHbM3GqQnyFCXoIt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hYQ0erf6KRi5h95MP2Yr1Q+RCLReqbGU69k5laFk10j1bIO+wVcjIp/50MUKk/eosNTo2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1hPaQrTg5MvY092NqVSkN12IdJawg4ttihyKR6rZWNMdUGhpcjQ+EsFujLdAq9SGsnMyV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9CIsZFqDY0TeBI2mLNsWGo3oIKgLRmVAyb9klQrkl6i3ngaN7J7lOUHfuH9CUm8zDZluZ+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shL4wUemM2j6Cx6FY2wP0B8iAxdhcQSJDDepYtfLQrmVktEjHUSJ7sg2rwQdN5Ihuxoa3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aky6lq9xYmLgzUa5JGzLshEcQYVjBcr5GIWdEB8OBCXQKN0VIG8cIwu0k2q5I2N3rY74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cfY9rkT0QXB4oqGfVBh7I4K2UWsWVacDUvYq4meVi8BZ0dS7cNDpNRUl6Ib16ByS6tkLE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ofiYWN0aPYyJwHr6fZCnhCLS0R6JEL7yJxbGAsk0+0Fm7ZgGg2Q1p1DS0+iu4IhnJ9aEl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hKK7EpuEuWoZyhRrKuOxLexYgjJ7TCx7CB1Shf1HMCyZE6DKVYTMgicIQHzUIJvIVo4MT9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AlcsLN8NFhoeJZRToKtTg3zhe+JgWXCQ8ouZdIjLMfkTsNoPZGDaBLe4lVrI4e0i/FDw+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1B+MGLK9TJwKx6SERqosT0yNPQyitW0LFXbE5ZGcjR0phCxAnFBrTxPDt6pCc9IPZI/hH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Iko9ij7CcKLT2Ni1VrI19EVp0FcC/FI8t3SHMN6Gb6M12g9HyMe5EJ7DbTRq/H4HryY0oV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3E4eUxOe41yPqDU71COy8iSOzFhJfIyse3oq6NG/RlXJ7EGEoMs0NRcmaRnDkw+gllVWO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vciW3RO5qj6LtyaD8hHBmhaUZmsSNT0ko70SY1KuxZk03EwSq4Hb/hQ4yYODJezHqP8A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dGrbmxiDU0HTl6j3P6E3Ieo1tRgkHaMKzQyQlDIV/wACxekdm+MyNP2MBh5Y9WyjfQ1/k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JRYWHcjIFubjRZoZ+hJIxqJFlzsTJoImatrQf6LB20jXwOJoVGGMtCs1EsGhE21sO1kb8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2VdmnkiyyIE3EjFIvFULNlBRBCHOgrNUf9jix7m41KOB/jMIatyGoJPHjUNKWtiU3uVVr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7NTTayP8AIv8Agx9BV8H8jmq9DaNIbLbBsC6RaDiFGDMm0g9XQ9oQ8PQhMCUJ4ThyiNDXO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mO5cl4jQTLMy9MCVucQP8JFG0QmsWavJ/QsxeY39CztwtV2OZTNZXBNJpBo58BoNfY8vo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vJ+hZHCsxXBjwqj/AJEVeEx9EYEhY/x8VT+DReOCmIDaOCZ9jJtBR528FZ3LJxGkJCexT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enZo7Go/kXvIkAnMG41A80of4BnDePoY5YRks9BDJLekNpm1gTlZNhQlKBN7CnB2G2po1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2ymsuluK3xoIe9QrQbk0+hlG0+K3tgghGj3gM+gmuxhQlyH9jR6DdiEqwj86LT3cfBR7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5f+0JKkSdkwK08KNDhG/kaw5SQ8fMDXr2Jl6LLYvssi4M02pQ46UzDeA7kNfZhdj7rLMj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PgTTcugbvgTENJ4R/cYuNU4MCJn1C/ARDrZQWWF2JpgquhOVwQq7DY5Dd3sOUpaNDm64Z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RO+LG4fwIGnySVHgepYo1nDQ3OheBUjUjyJqUYNwzR0egZrQSFHTJTboiU5ZK8GhyEgob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NIsS0ulJhKqwYmkDdp3ZMNJF3oxm+pbd7CemfHUoX5uytg3yQ8x1bM0sj+kjblEY7Ke45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EqcDcpGJZ9YtcEJ2b0SN3MmX7C/AsxsFsZp8h1IpoiWy2IDOnhp8udgqL3KS9CI5qIEsN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Q2YpsJQvBlsgTSrRh7LmBUecjuK3G/DEz4BQThQYicNJY12ITTECuBeg0NRiUS+ibKZZ8F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Tehi/o1G1Q9oHhclEbl472MvQNVwUFCnLG6hqqPoRNRVUjAnUdZsIjHhDqNaiKGC3yGbX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DomexYUaWhoXoJKBBoW5DdQiER9omRhwQvjCz6E+WZz4TdKcSPEdiabqPA0FY2TSBRDs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qEmyzwWTAe+4JKWhFPdD54E2TbhGhJRSGpNrfo7brQy3tLQk9iqTsK/aBaZ0EiOoIo/+g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0VbTaRptsJlm0z/VPtEtDTQ+uRGBjOotGKRTUtyqw9in1GjAaHcVB/Q4Y7bqDKtGU4YHh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BU4FLYseHyY0wJqrRGR9DAMMyn0fcXiZGyl4HTTQ72UNZ6ocKenBnQUnhlek0ffBRudhaV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TaY0YFyUaGgRWaCJZ/JJ6EJRhLYWTEhVyL0qxLMN6D9B/uRxXYgLVkdZocuAsxZM6Ls78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mpn14sO2TH0O5Qvwg8afJ+RI0I68JhQuTMVAv4MwhoJygnLkVlqJys0hbGUXmj6DVuaE5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THJ7NBKg4ZJENKF0G5hyLI8iezNo8E3Y80UNQ1AsLg1Gvom0TmZNiwZJ/HlhtzITUMyZd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NKeo8ZOPHTgfbEeFbJsmx0yhv8H8DzyPIWEYD19jxZpwczHQhZBLcTERgxnxm32ycvYl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5zsVdVmL+zAbBuiWhERcCe+GOmJG1h+GnLA24+ijSTAn/AGPUp6QolYltGpCdG0ZKS1sZ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qoFw1KX2L8yHkSs7zJ9Q9CTnwfgyvoL+C+gb03YplKjQu67Mq0UlKaMwlohh9j75q3aMT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kQ7aRgc8zQxRYXBlwF2cCujcVMYt3gQ4C8TyQ1ty4EmOEJ7midWqZi9FY+RYdyNgNEYwh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CN2w1NtD6iKPjRb1CItYNLRLBhcjzxgWZ0FfQQSdj3Ep4CEkth/jRUsJejHGOIkbtf7Pw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1wL+jS1zRgLSxaeTBYyh6M0QruoMdrDynZlfROT2Y9XlCFJcIa4nMC224gZqYeA8u2SK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AE4bM2XoeXboi/sxfKiyfRF8SPNsu1qOpho4kjG8W7smGsQ2PCRqvYxoRmb6DRXslpX+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EraXCE+ij9R6cIaOECO5S1kr0GM51GqpYSFj0an6QYb2gWB5R0K1yJEzMdJn0dGpxqYC2k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EmNCJmkm3Ay9EZTliDFqdhodBuTB8oyhoXn+B6eEh16Nic22Nk6olJopsaEqwiSaIMie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kKEK20E8+SZlq2yY5EmW1D37IYOzZJlFmPo27kqjnTwkpdDxRrDKAgGl7h/1lyrymBehQ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GfA/v/oee5oy90NNASjhkVU2EU5lSUp6FHLbxDs1udBAWM6wfHbM8MsmKF5YVXCMnZdKz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w+Rut5GL2IRpkqy4RVa3Q16EZAnNsw4HiWrEYnwMpCtKQ8LGrGt+WPwyuNBBA1bkx8z3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6dD4QydqHMVuY6l3L8pTH9M0fYGx9T6wbj0Y1Bkn8HapeGjOBx/iZG0uRKqnCKORwho6Jk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tIVPjkUa7JseXAmpeiNG4XwJFH6Gwp2k1jhI1GFmMpMvLNU50MeIErGW3RWfDFafoaDZG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soh9ZIwc7iVkqoYt1kYgSlwKk6KRMm9RimuUZ+ghtTGh+QJ7CCXDoY1hVTDoagkr1Ijw6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JUrNKFiHCY8NXwSIb5LWGhmBkhZtRauWBKvkRtNLKY7aRp9WYha3EGlPWh89iWckynYW4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0KW0SROGkSTgkIJFaQL6wVf0NpVNBoEdDUiHCXstfB+hheiHBSdzQeikfYYlRvLZln0s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oZbJGUTg1rTJpFlGxsRMLyfUMe5i2glRslTIHL1MFu2ddkfcZo+wzLuN9h5Ij4MmoWXQ3o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OBBSEaqYMVyL8H8GQuxMJbs27HTCtpDUTBjIk02Iagu49mDGtyLPwLOdC2hONweOV+BB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SEr5FhmhCI1Gf+oxK8lJ7C2xYszyI00SBwFbYjVDk2aKegkXgqYFc3oUXb1EpQ0kRY1O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np2QOxaGXJhMXqWJyyDBRM51NRrFv8FZOGDaEQWCI8NZEYGMeCMFdE2PNehQl6IiN7Q3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a3JYCWpaiVf7LBJVmx+58VjYfYkRBNKdMEUnyNTXoWY2Mq10RoNf0ambSNBiUqB4Q8tG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YtKFRrjGCzIO5PmGtRkTy5Y0NxZNqMIWVLcb6hLRd2TMeci2lFtOzA4Lt4wNRL5PpBk8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W9rQl9i/IRJlikfgQkLcxIeR1AFoNP5Dy22DVR9gx6g1PuDJ2RW8mp8F7AJAy3CzZsPkS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OaaiwzYSa4ySV1ihVIKJFa2CaHwKtdGVMCh6SJIBF2cmvo1WiFp+CjNDJxJuYEiGnjWBq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7oNDUa7HLdVg/AzhySElfJzGwWRQkuC2wGlXWg9OSvQRdOqNisShasKln0W9BWWVCMz1Z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XvtiUCdkYHDMjlicuBmxXfJ/TKFZScse7ghF8T+nBl2Rmyqa4SK11aRSRh1bPQRUPYPrD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Zn+DKfahWuJGmWwUj8wYlm0DDiENRwNlKJ9JFuzR8RCwXBDUyVOWFx2VlDZChuSPvEttcD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EnkzHYcCpMxbniC8ez4MtjIuv/mD/ZjSkrB06kV6Dt7oWEPaRvirEpavYxoPNa0Pl2Mss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XqNh0R/AblCfwQ0R2pZgnx3ZbXORsyukWSew1ipkzOB0U7wWh8EWEW6wYoXi1A/wEpL03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/GiYn0YPZZODltdChGSktrIoY1UH+4t7DHQhq9ZkpjeW4ihy2SSTax6dMaVpbGouGhxOg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LxLhyLZmDuT5WhTt/g8dwqn5Raa0DUekoeDiSzbSKaWaRMyF5cBobjYaxHZNC0F/YWHR/K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vei0vYnG5DEai1cEUXBUKkfDMXiSPVX4RNjBwh/IL5JRP4IpQCSry2K1NqyMOBt5kUdG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hhuDW10J60ZSZZ+j4RkpWmpEMbJf4nsUjJTlL2Yys9yfgeXcVI9TlBRFyMtPDwn4ZpIk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apRlO3oaaA1oEvptFHXDJUpGUE46E9wSoZOAdNQqeweXEWhNN8SPfcU224NDiXh2XZcQX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pFaWP8JY1ekLnbCEZSKSl2i0tcmBZH7KofZt6yQnVJkUovJELiSKexsWB4R9MWvoJr7CJ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LeDE2C9CwNhOhBOoySntGkavcT5iHepuBOgd0abWfiZoLCE22zHY2YoX0mX+oE9A1Nmt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6gSbZD1Go3EhoyRb9IjxJOT2Fbc0OXd4OdwZwjDZBvYTCS5gkWHafgeL1LBR4XBl0b3Hg9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IRqhK9mEmM5IKKzkVCB7jVMDQmCEJGyJ4scoJD0EYezSI8W4eqE+gsI2E+x69we0h8OB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XEY8NpqJy7JtHQ31InnvBZLyJUK01GCysvBJVuTkVxG8CXEU+BjJMIFqvgXHgyY42Kla1B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wIjoqSrHNQkg5MCSFWCMPAiV3wWVwa0kiyXNBPYQukkKOSimRdB22ObPUfVKRqWhJ50Ha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zgiyIyNPKGbX/XiIwJSxLMoycizGw3nGhojKSLFZXDFKrQOy3EmgpI9xDJMdDMyPmhPm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iLQ5IiUPwJkUJQ7ZQnfcWrA2snE9IlloJBYk+xIym0TAeCpXibiGZrz2SnAqitT7XRi10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tYiDJO7Mcgs3wyxFgwq0LC9j+pDSkNeh6MB95MbM5NKNJqFiB+QKUSwxYi9xqr3Jpjk2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rkaE+yKYhNzL1lmfYo9QL0GYcQSkLZdD0KdLYtS+RtCwx0gfJ4k7NiWlbjmuKiBtRngay6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ZVerkqG8tCWTYS0bhVEYGIre+y5A8ukhzfZmgaiT7wQ6R0aGAk4aCvxExxg0NFbJV2JS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RtwijTf4J0WmBIju2LaayEemtn2BsGbuh3yQmT4MiPRRWkhMabiuYT2SXUcmfE04v6In5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CpRx4jPIx/E0+idRYFhxbLJOSFnYTUjvddDUkKPgErrNDROMKhNmhmeYLP3b+hvI0OLa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1kwwLKArNshC/BskweUWjoGUvBKx0XupIPGw0od1JKa2gRnKtN5tlVehmVEpqJdcfBXluY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ZjiJWpkWuAUPcwcoi1uZFrMab+Qr6IPUkaQNnsaib2MNeERm9mJULbXCL5YYrg0ZNrgSjd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dyclvZMHI3oGnJtJHBZQVRSbghT8qJGodpb2PdsPD6HifQhZXWCc1iDKN2x5h3MvWhc6I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a3g/BgdtxgJLm9DZtwkZXaEzqEoFjgPsNk5ODQVwikplJ9wKD8kij8IZGx2WDSZo6okaJ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zcjC4Zr6KpbNpGAXl9jAm7YsOnsKETQCZBd+JEuhQ2kXl8hpJ3MH3wkm57GVLrUjhlCqSe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zA+AZXRIhHcL9pLKnQgdPaxIozhsg5Ij+EFkOawpsVNutUWGsBqadW2OGauCn2Fayyy0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GDDoYlN4E2KaF2eYciYdCZKtjlLklSlyUtEoZY6JmmIwSbbRJLT1FBUsSZerEplonQmFP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TIwOIlNOgrA6FRlSYu0kUR9UZeB3xqKRJ6nI6U09By16Ku6kJkqG41K5KDuaG0vyTl3q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6NS1KJeB6ew3xgWe6gfbwNPAiImfoqKdBZe0aB97ApK3yUabdeI02z4seBfUwz+jMbyKvf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uDNGwn0hFcRgTahDfvDWexY8DZ0Yl4mpGhE6cmQ3uIt/A9QqG5Fom6G4UZHKIxGoqe2VhH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bNh6DqjUnKgWyNzeCzvY1z41bGo9DJjsgq5koJArTvCfBKnI1RzEy4KKkKUCaTuC44DPiI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8DlQpyHp0OtrgfAJ1NCYlj1Hlt0LU3NRZR9gv8qHoPI3fcVFoFUmK0+xrBSI2BAdd02YzG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7QJJgWxM00HQ0R4KT0IaDUDy8KKXg0PBqHwanAnA3NTXsRQlUn8GXobOngyVQtDyLFHWwq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RXBRoWDDoe+PDdQNoSmTIblImKJYDuUxI7hDQsDbjY7BRfWh8wwyQnRrqK1osWjRKbpRW2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y+zJsSDCxauSVUIQwiUKKIabCVdjRDpYGzyNyEx3YUOiu5yO+rInIo1qS/ZmZGKGknJk9i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dDTdMn2dGUpNzJhgmf8AsYiZXCNDjHjDwa38mH2PKofGxifJlDage7WBrORJScJsC4PV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6Gm4P7SfDKRm1RWuzBSb3HvyJUdlegQ4ya8RBojYeUnG4vyaNMl2nkvRuLaFl21yJHDyxa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u8idG9LIuR23O4tHLcCwp3Y0sNXNGFJgvcSjcZQt4kXdwa0Cdd0RSLgmfr2WsYOxKJI9l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zAr0YkSYSpO7ZpsMzSRWD0G9L3Hu9xNt3q1JO5j0KdG4sbS1ljV9Ieji5DaVYoi9qZJG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PJChFNKKCHBoaCQ2KMJFBhTsivAsojMsyP1ifQ2ODdpoTiVJUMqMmeCA8tKdBOmWZYmfY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BCxuER2MDhNdhf0LB0EpltLIhPBEr0En1GCWoSloScNxDG1ZEZuBMw2DYRFmAZ3pISp6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A+ZRRstcGx9kRPK1LBUROprTduteLLrIwGZSFUbaZme4j8BNoLa6SKsNPgS/DTZd6DEhuJ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Q3TZgrJtJiVO0Y+WF17MekkNMlv8AsV0laB8UNTkdETmTzDGohJjN9i8J1hM5mdaQNS63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8NhrOwqbOEpHudYNUWUaSet+C0a2Qo/7OURN50RQnRFnRi+SDecNjeWyNzYag0JMh9ZCx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xltB2LD3TQkyCmSzaWwmpDqOwVv3Q+wimAsuj45MtXA+8J6BS/wD3JKfYvC0oijh6ehya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uCjuJWfY/iHjcTBYElMnuLRbjCT8DFk5wi0R9psy13oPMoviH8aSML2QnDaIpdpiVjdeA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hrWEO0JTJlmT/MnxUh5boTA3jBBqDttW4mfnINgcC1A+TKKulGt7pI3tkNEcORm7tGWM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VxI6KqSNgNWoWB4kzKE8GxBSWkiTmQnD8I3RvVAp2bLaWiZoO8khydB6splyOkcvgUnJ8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6xgprA71yPhexOUjVa0NslTkqURlitbGWaVeSZbcIkglbZttRaFE+hpINCu8nbWBv+xNPf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RGTcWSZYDfca0Gs0CaIz8OinChulIa2R1CnQfzZTOqEtnohUTmTDuBBqDEid2HlEIjMJj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kUzVhDzPdQNSY9hZFQWX0Sp0NaCdu2afA01DizGpj0M3IslxBRq0SZTXA3jRGjqZDKh6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j0FUidRshWr8DxEVj85c3EwYJHAlCJsi5HbGx9W240NfA0hO4KKCyUCSg16mjBjYsUHhG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HlTONCjWPND8IaLbSQwPB6KLKTi9BsrLoaxV6eE7ItiQz6BIaP1NEDYP6LA8NdH8FccHo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+zBA9VwP6xknfxhnKRY2aNCYvbwsnx4TxqIga0G6kzgaOUPJ6EkrUeR6vk0CWl0k4lmS2E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wdi1JQOGhk8jOFCwsmhOz6CRt7ExkeBqhqW28H3CrI0y+CZNHHidNBabs56GBvV+CZwzcf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Fi7ZMBR0UCyH+BpK/osDQthU4qETa+/HjcDJWHZ6GWNx4ScalVcyVEthO6/8AojkfWRXg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P0Ki1OvCxYrcaBB/kZK73DKdkiRJpNAlQJVbm2Vc7MjRsy3Qx8DcprEH1p+O0X0qdgzLW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7LdI3bNRYHlE6CLmMTb0ZaNDEkm8tjVAdpXyxsNpGUNYLCsmV+xPFof8A6RU3GxeuJJh9b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hvsN3vUoQLdHxyikvgeuQpUISWuaIn3lUy0HThMNfYwrkWMkKXvoxOrkeCHKxPglJM8U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jORIS7NXyUNzljrskevYanDylJdpqjY3GhiTMGOBjn/sb+aMs2XbqR4OGyRgVFFk6Q2L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ahYFmHuYK9DH0Eq7sU6KHNJxlnxK+hcnyWTaT+gmHX4aC3RYvdfY5KPohyN6NkXTUn5ai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SMG7EGOy2+j8YfCbbRODVXHWBY5bKcaF/4ZVRtIedqE9R8hsaJ6DUpFoNpdnYzGIi461kV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nnJk3BDLVasZNnijhzAgTFErZnohuXrcTbMIR4dEhZT1bYqHyR6JY8ROLFSuEOzY1CVci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lG8CKmjYyRiQn0Ica8yG3KqY7QjCGEY2KLmoYijYGgYRUPYzeRBXQePoNCfnQy+tR7Tg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r8IWVD7EeUxR6B9keGniSMvog3FEPd8DSmRjo0XLPYojmSrOZkMg6+Bmp6NiUIY6khfQ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NvM1KFt7MJdkRUWIkTVuTp2HesHhwLboZkc05lmRu0GVAteo/lGitIQoSpjT0ZexuJfq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B91mgP7xuWrV6jsTloa7WWP4RVHeRxFOIJK4keHV0LsacjlIJI7Ovg3miQnPAZ8oZaDYa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P0J+C8Ktyf0MX4onPY980Yz7JRL1Hm+RPDY0MWrhFmEpc8jW9DxJqpIidhvO6gzuEpNmb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ZXtEaOpGM64HrtBOaWkEzxk1ckwzlmHnxpFmvWCPmHmBo5mJn2HXc/T7g3C3hyJVGF6Hit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RFFjwcN0+BLLaRpgX4iYXuB5U7PwIc1ui0WSvY6NgwT48ZQ+DVFUUCeD0Ul6ch/gX+TBeG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6aHkxaeCfpGzuNJSXQtyQJ1ccIlDQ+Gg3QdC+JFPYYnS6Efcw6kQ4c7FlExMbEocDqei3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H0Klk7i34mmW6NE9GoZQapMk5x2OHsa7n1EPUUa/7KHkcm8kS1fUIftDFbagTQJKAuXYr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0xkX4hJ0CiQJgNgnXBi09CMBqK2hM2jVD254LnCxQ3OQ4T6Gs8hwKkTRDVE5RoLaNekLk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Mt0ZpaiSkYQswxdEfosiYq5GrszB9GqGRyLBFt9ujmRPI1kzSHk12ZEkQ0lG0GqNNB4gg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0FUsoKgyuxUahrFqPKDasmPNs/YwU3XZhDBw2PNmCfOhlDwMZIxoZi+xO14LVJnRmDjcwG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6EK4sej4lTgqck/ZPwTq6G3KB62GvqS3LUvA6Fc2J5Ha0qSUm+zgmh5jkTtaSKlQtoGJy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1H3jUxPkt7mHoattDqRoajMzexjYuPsTlD4G3kO2aKg6cjmA6Tg0DFKBr7ZhRyYCuI5t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LPswQsaegq9kTLS7NbWgsE0vGw+ClTwSlvQmXI8RyLDNXoboVOciwPcW/qK0kcs3+RPk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6BqhQVKOyxal1YcIpwENDzm1BlepFOC0yW24IniuiKVIteSbg6KriDyNmf6jNu3QUp6oR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NSihMQXwJIaH/wCQst4ZonImL5Hp0gV5yh18Cyr2Nb2XhaDpmsxoI5d2O0WtmCVyY6Who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6Hhp9mJzkVqPRF009j2RX2eoYojBqbQKKKRO0asVvyN9hp6SHyZsyhbIbmnwA1KXyThOk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e1wxf+XI16UVv0+TEwl/ocN+cCeXI/AZO0sVd2rMJdyXadHvCMNzY9pCNO1DhCwdYSIz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1F2diwqpHybGvcUyNd8Niy+SqTgc8SPL0ZbT2ROt29D1MlG3hifCREbDKQxLk2thLJoxr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CwuzR4bKtXWBU8G4MsORJNNpL+BOWs6Ghy2P1DAmy2hayJ1qnkax7P1EhjpsQor4GlFyM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IrcjX4MJqYKN6RVS0RWU0SMvCMWJzHsJh7DVyHS9lkbJw1c6RgcU3gdpsTqexP5xozzNAp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8QOCSnpKckDyo0kYaukISY8qZnJNWctWKlDbwqkY0EWa3Ys8TQkqa13FtGUYsPxBjC7S3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hDmPupFuwqvcS7Uv7E28MCvZkj3D19mRFv4jpKfQV4dWK9iUWe0Kgq2FYKmCwN8k+pG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p8jSsUT+BZj2Is42RP2DR8BCnAbty8cPuacVbYmOx7senY1CMQ0X2pNnYvVVOD8USx2NL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o+AkKGOBcNIeI8+0JXMT4yzDmLNiYNHZadqJFZToWTmBcmZZi44KQ5gVJVwmItTVixa8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4GBibq6OLQhHqfxBVbg9St4Kx6GQrqUIGkpyowLUOJgoSS1kQoemRynAmpFmiVaykQP0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ZZJyiwu5HdYIZNEJe9CLclSaNS3ic1QRdtEJpsNUQp1qIn0ViJVlNREITNpGD4js1IlPe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5ItVjIkcwQxZas1R6Zs7idCivkwobdwNdQ1HtbyPZ4gj4Bpl9EzBk10JKj2PCayLGgnsW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6Gcd33Q0Jg46o1GfsK8IKMUhqsaZBZlWwrUtohhhbGvUW60owHxCyiozo5LPxqVnqIeQq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tsZ0LLKsbxA1jKtGyekdMw1bCYTWsE0NEBrjtLsKlZmnr4SeKMUYnHsKk+5Hco68T0M5e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jWB5TMvaOg6QauyYmiFdE2uyiewqBkvcU6E/+Q6feBtt5JjoTUn8GwsGw7jzFnJg7GkTh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J3BpJR0fIf0RKtyCUDVyxL4LobA1LLiDDHcM1M9DSafBFGCzYLhaH9eGfCrzYs1nU9DQm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Pob22NC1I2HaXZoFDA2jbb/AnB6bje0Fs6jwOO6Kmgthfjwi/kTHIaBqjazNyRIy4EpdH8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cjUegqRpdjYi7FxzqWjpNiaVSRg8GvolQcQPRbUOojg08o+yhRhnuK0t5GoUPsVugPqRY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wzE/kSlqcyJx3ZrybGpdvSY6fk3a8HNQZ43GuukJ6FQNJCpHZpiVsNQK1OmLBQQLCRo5c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roKNOxBRixqdwUCBWmDsdBtOFZ8po+h9Qnx1Ig8STmeB/CB03yUmT6RRkf0JxR7CFusL4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c6iZPDdmYLUOlUSM+L8FgJw+7Eg4CdlpRo97YhvsD38UfwQlewnHsRHHQpXsz6g/NiYN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Uo5ATmF4QlKRl7jEw6Rob/gbsU4hlMxeHA/SLtHs2UKKUJGXoa52gWfcjf0Re/Y+Zg3u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fJHzQ2N9VluAWXThhFDpDaq1GnYEhTn2ZnwJS3MIel2Y6XsGJahN4iDmw7qjKcXcCtzkSu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uvIyHso1sYG8Ir2o39R/RJOhCktMFlcwPPBHQVJ+EUk+jKOCH+4rrElf2ZW1jVNOZHcVD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Wv8AoJKbcj68pMrx8I4dlX0yZJWSCXQxz6NE+ZJvZCFjkC7Ygm5WkG/ZEXbj8IxQ1McMz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cqnoLQ6KLli5dGTfBxYVDKS8jxIS6eEh1HoVhFYCVUhm2rJVwMsxqau0yJoxLMsaSF9o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M3Y/BZl3Eo4yRx5DI34mZcPGnQelbNja+JFLLUUYBmk3K8JYC0dmYk4divokURczG3I3VN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WGliVdaIA2pqN9SRAJCNOpjycEWnyJUxJ6hPsW7KIUmrHcNMYfZmJylBZTzYuDZDQ3PT8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DVbEE7MUa6ux/Ya/aQnXoGhmwblvYsdzAJp0ihP8AZAVn2JpwlEy/SZGnF0MhwQ5b3Em8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jstouiYTiwnShasWbqqeSZGthvdCE5tyINVDUNUkCJQ9R1AmnZYWoiJOLHk6QTG90mjuY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TgLQT0kZNnNMTk0ZYVQnCdS2iM3EqqIYLnBM/VoVERAgE2nCGUmuChUJNgpL0hRwwhVg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CMuhBpTcQRhzVkq/spNSujsKCUSbGU+8jCh3DgWHZENNg8T6GhsQ2JeDY3G/yjZbIejS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/9Cjo19CV8hYRZbFY9gkzmR5FsaaB2+4/aFoMqJcFuYZooSLoamSZvx8Gtp6DMtx/0S4v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UnM+56ATS5salRuTEjcIkO4wfgzEhdtBrEmNU4E/AZRhEXklcaD6BLZfwzTE4Xs4YIGMz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CjE4YKsfcMXRyPP2NE4KT5kwmrRiVWBMdDpxZUnoNEc5FEu5EJivoVlZ4H9AWBkn+Frk1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TosNjX2NVuUGdfDtONUbS7PufQdl2M/RKEkmRI1ETIt/CyjDGngsf0yRoKkZIsFpwM/Hh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Jsk1nQWVjU7MqqINJYaPhTMnejHlpsd313NCgSinBpjcyjfBmD8KMTE66CtREmEzyRYqh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/BVkxaluCiSdrJdAWGmrEc8GDhlsFW2HmH4P9GomoNDNGp+kMD0aIgiImXs/Ys0y/oH+R+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aR7FLv/wLg0sjsSgaQLL0N22ZjQysL8T5KFlSj5Kx/DLFt9F+Jg4TyFvsN2PpgTVdYNcFP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GljJ8zgyUfkKbwYPobKJupLt1VlrbXI5sbdQZk6EXQhyVZUGAvIGSiIkmjWSJW1jQgdCi3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jJG1uxYb4DVahn8lGjUb2gbMmpDiEOVxJljbgnkjQP0ImFOo1aKgbhS9i3ChVKdha9G4G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TC9GRrtpLIJolsTP3JGzReKTOFaOgs+5JqbQVehDKOHg02aCJcOVmB6QtV6Fh22RVYg4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NvNnxqfwk052IXwjtj2ki2QkxLb4MvODODT6SzSauOLuNqHBJqgyW2Dstg8dDPuIrXIsl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SYkrDaB/aNmbYvqL+6RlLaxflA3K7gkuGp2CUijoLeL1QzuUvoyaHDP/AETQnhYGodSjm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NFQjmKn9GgMQtCmKnQa6psW+yckU06QspvWaHy/BCoOUwSCiKSHab1h6D2/+0KvRsxgm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y3oYL7ES7hPY0sqFmnsaWaElIyOHsSNDDrqWByIs4JUU+hrtVMZ3+jd7MxhB7VwZW6Rl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GiFbOYvDCFN8alGXyNPaimnfBRNwynSFlUuYszqD6QsF6pF3Tcon6eiiI4b4GVPnPwZGu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50lISU+YJhp1MgppIxN4s+xT9gWeOR7CwNVbovLahn2N/g9lwM2qg/LJZCCW3yh52wUkgZ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j09yrRPBonf88AsT2H2Bze68TwB4/wA2JUpRohW3s+wiz+D7WPLXSUEkl8EscGn0aHtE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UaB4PsdknuNCS4OWKNIWFNmO417QZvaEaPMFBPgy2PKRP2RjQwhLVsGsQZpJdopEYlmNjJ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YzpxyTk03EmWLk8rCFmPcFpOyvQ20lGwvrI5UTpsa4eHGbgTnqPiaZNrAvusqi4YyH2WcQ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RJw+jhAtNvYnbA7SFoWfpExwQUepHr0FGuZIOCjWZtkD3ljOWLK9DAtTPCBy/gf28dhQf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60LT2SIpA7hwPJoIgbrCXRAuNyTDfQj+Bq7CcwJ2kzgvEwvVF+CMm9IgmZYgVJhkuFnayY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v/pPi0f8AhgpyHqAxnORuJ3GhWsildFxraRx1iJY9X4WyYLsaVPBGRh4LcBLVciUvYpT+o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VWpnBrktqM5jk/sjgd4TgOj+jDgeXwYmYtOzYtmP4uqb/wCDTEeTNGo1cm0ImqcIVCKQ6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EuGRotBtsXaeuvh46Ixp6JJxqJFss8mWWJNDSZmLnQpk37EiWbA0HkewzA4CfySshgNiYh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5XEyHUTCHkW4dInQ6NFBhwzHxY0p+OBoGCUfBqKWKk9oM+LmOhK3qRJB6gh0IV2QIlpbh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XY9cG5OxST9k1GhQ51P8AUFqLHWvYm3FDygXQTiBL7GSD+XjoGiKEQ3dFGYaUK0MFehjyP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YYbAoXZGsalWVhGnowdDVe5u7FujZJg9HyVIRvU2OeIKsRkSy/h9WDCMXYR4IKfJGY4uh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LbciawnDd8D5fZT3G+gsSeDKEtUXjOw0vanBSZ7Bo9RH2id/RhbUvHmBoXB7MVBCrmya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hJnZBxRClczEDqLREiZSIVMGGpMTArRRZ7WlFzhUUNzuI0kwXzA8EakFLooRhObSGTFrJ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+pbDq7ESSUVYmzNWL4NApsjwciRJFhRpeWKnhqHHkljms7C3tUJo9/4SRxLREibTgSaIn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Ijdj/AIRtyYmPAvoKCVly1PgNWahVsRYW+yEmMpSYXqhPmGJFBKwI2WOHI4FS7wipt6oDw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As9pnyGai0NqKWqEI2km9IG7k3Ft0UsootJCOUJPQSFenZIXGIElUErvW/0UOZi4b8LJ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0aWQsw2Ft9xCfVCKW7FSi1RCP4NXSHvYzhauRZKaoz9j0aOBr4z9CyCTZpGxKeGRloX7D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wkJNxM+YEn2g6gbL3JlkiasrDkuIimftsh06FvsSkpTWDDNfkTUtoHvN6WRTr4Rj0Uvge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gYGfcfxMh2rpGKNy6S7MG0YHdr0Y4GPXuLm1UaJB5Cir/wBjyYdg9p6JoSEPZmV+Dr6Ks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GNSViBlxRGbsTLg/1Xi4+6HT2Q0bU/RJtbNituvh4phUfRksgmFg+gN/k0fIlPI47LK9Z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wl0NJ58I08UpaLxbLuCgiGmzUH0CErbTZv9ZOjQ3rcyY54UkpL/I+2kPJ8iprli0X1aUb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gkMIu+j9H6QJUFKYcasyCynR+iPzM7WzV6Zt3JX1Q1iUNTYNI4qGPf2J6s2brQUQcULY3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2JshCchNYvDkZLAKH2Iaj7oaoJLZgjJdwhpK3HCTYmImtEmR/AssthDWbTCORTWN0ZM9G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IPeBmk5oSNgTJ/axfiNDk0CV2i6lbHUWP9Chpuh6kG9wYtPYrgy6diqXPgldiXrN/DVOk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7qZHiG5e5RCojOw4JKiHn+G/ZxA1+humuCH7NSsGYMJ1AqUuKr9FXKsYHv4KijvUrjbJ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z6wVr5FoLjI7OhGpe/wABZfwNXwPrCSjmpIFbVwY7CT5Jgs+Yt1sPJEoqJR1oV8aEgJN+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fDsxvbk/Y99jVnUco+9CXAxYwLC7Gy6wZHoLHssZN6CGQw2ZHsrMhpWxSE3CMuyjOSXEF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zivhMDWRE7RZKBFrE4SG5xYnmthkvVFlYwJ2W5MtGJGCEIOSVkyQUUSJpkWSFy1kaT1Ia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PDJdXA6GZoo7JDbgmJokmmVKGJQtmy1aDyRGQxflC4HBh4IllfgLCBRnAt6CMNNyMKRRq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Qhb0f//aAAwDAQACAAMAAAAQE1sod+tE5ugKYR8jVp8kQaTWpROy0SaajPuiqDeyqWGe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eK6mC+Co4IksgI44E0coI47zTfbr7Hb/n7/LXLbrLDbPXvXzzbHrznXzLnb7rPffffvD/A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UVQdTR+17054Q/7w/wAtc899fed9s+TDTBAQyTyCAAxq6AShDwRDDCQTyzyT13HVUmWR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wSAigzwBjiAAhygxgDgt1YZqabNpcz3hhxRCxzggBAjAxAjBCh4SZJ984vLbZr7sfA/8A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gKm5nX/tDNtl0jizVu453PQK4RvTG3uu2uKaGC66YAIEskEwA15dNRA6HuWLfP7Dj5nD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3DHfz/nTnXzb5nf33Pr/fhFZlZ5R5pBZ3bR1XDLjXXTjLHznrvznTxlfd2S6E4E4M20Qw4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g00Y4UgY8hMf55VEsg8Iw0I4cQgQcYcw0oE48sogEYobaduaCSnr2O4i84EgEAgU8sUi8I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g+CqySKumGWe6CqeOMYUgwsAAiEIYwME8bHvP5adJpC0imwKu76N9PyN+3fjT2tcSM+fJ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O7z/AEjsvoj8n31FsLPJGEPjiy2/5aYsforv897189+z+8555wc8/RYR/wDXvcMvPPMP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8/fOnVajDhBTCQYTzDxQzQSACwoSQj4DjCAxiyDn0iSAiCgCzChBCSAShCRDRCyBgxQTb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fOpBYhSwiThjjRwDYjZBRBgKAwT47qbrLKJ45r6Ia477rIZJ64TTj6hRgDhpIc5/sc5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ZXryyqL+DrjH6S6EyQJCGYsjHeqhAeOmRijMrT/LbPP7F57m2mymASS6is8M4AMMR448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ADTb33/X/AJ52z0+6xwy/5289/wCsuMc88fKeJDBDDzDCjRxADTiBxjCyBBLbYRMTyzaB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DhRzxiwTARDTzBCSjjigiK3z5J0inmGfuQQATBjwCgSjxhQwhgq5xCrw1xY0fYhP8YoHk1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I45DiwQSAzDzrYwD5s9IrrYr65b+KKaLwJZSJQcKP6rK644J45poaar+wrZfie2NrHQTMn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wBj5Yaa658unygM/fJuda4orhzwgTgylQyg5K4vtu/wD951zLvjDNHr7/AD994x0y5/eaW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AKOALPOEIGIFEE520drSFbbCIEMMHPLIAEOMFEMKLLCOPHNIKP6yPHV6BKLBOLOMDDBHK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CHmqrogTIBGhmMEilhdoX2UkRz4rgimVIjZGr/Tr7XCliVacAGpnInusBNs6whsFlkCI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NominxFMg4Ag/vQoisrpfIDiuzHKvtdg6bwWTgeniBef2PMMNqvl4fcSQzg1sujiumYt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PhyBCpy06z9y59bTdT9yw49Zdew0TO/924x+z782LfdbUfKIPcTcfFFBBMJMJJCOGMNL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GLCHHCPHNNEMDPOKDCPCHCFBIILDKKJMsvAlphuBFONOHGLJBIOIEquvuhmmjrPEGHrl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QAMiA3Few/SL1v13waGAOEGLC9296wXMJ5KhrzNuirkreKGNy19bfRQFP250w+v/AJqcu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8ob6Y8vcP9vQA54iuOss+/OZbIb676JbZor5qqobxTihwDTSCAgOfabNvPvMNefeP/ON+s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P3v/nu48UMAo0IEo0s8sMcMAAoE8A0wsQAcUkwsoUAYYIks488MUA8EMYaa0WKaCo4s0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UoksuW2GSi4gY8UwooAYs6m6omG6C2ie+iMkpdnBgxCY/FuwIFIXsHLezX0sl0e5Cu+W2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37HPPkOiknLTf/Xg0i2yGmSql4A0SnH+boY8MkTDOKAgtjf6U4YMJTyqs+GzrLviZpaTL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uOmW+SmyND5cjokkVrrUn1VllhFTjnXjLDvDzKS28gYwWAAsgg0YwEIEo8goQE88Qk4oAY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kEQ0kssu+uISuu24QcYI8Icc8kww00cYqMI8UgMUs0YQUMuSqe4+em+aaq+GGqCq6eOW26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QWtMtiYFaBLCxE/cYdg1VGXrPPXb1VffJXnu+y1w0YQkCuOyBJ8kWLvg24khZtmeWO+m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qeEUoUyjzT0yi951l7xUefr4OGen0fjm6qquPXW2KuuWmu2euC7N0ItV7EIUx5BBF3T/nr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OMkkms0GyoEUgCEsBlVx0ocEUIMocoMS6iYceOeYMAQwwwgU4Asko0w0+IU0YM0oEcg4c+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OGKymYG+OmeK+GGCWaaW6ibJD6eun4d5HT85P3W0aez8DV8qx7ZDf89VoN+N4r88UwI8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JMQGUk4Q4VtmmgwII4U8gcQtMAcIMF4UA8UM4kcoLf/bu6Aeee665D3D+QDVl0oLasBHY9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3/bviWWuOCPfwSPe67gn79yVg4tNJBNNTdp/53zbT1JJNc0oQMMQyKauAQgaCSYIssUsc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E8AYCkIsE8QsqCEYQmqyG+cQUNF7UWW6O0OS8AkOmySeGCWuR7iC+jkFhbrs3TfST9t17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AYYr9xF1nWtLyUmvLN5TKphKhCNr3RVBhBtOnx5xRpNZhBl9Vhp5gRBxBkRBYUhpbCLSK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6y2GvRJRZVJlBeupooazJAoaccDa24g3IZMIYhPTe6O+CvP7EgE8Qg4g+u2ES6WjTDD3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m88uO0YQK+uAE0YEQkYU4MAAwwUwkUk+sUAsyyOkMe+OuiweEuq6muiCicGqaO26e+iyW+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6eI1pTz8DTGqnFl9/znUzdFc0ItZVxhp9RzGG2Wrljj77zzTbNd3iuy9l5Qy1Fn1qBqUOI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uPPBV9Nhbj/PLDJ5VhscYJIWu0AaDSGa7VxhRb5lFtHz+CXbzHvdZBRZ6Uc05Nj8P9Dx3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H6qCCCSOa+qkmlBF+CbWdHdwIgmqo8gAy2YsQMUQ8M4UwQAookskoAIckgAKWw0uiOyGG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mGeuas+USm++iWSKSemw1v6qeSQYZhTz7DzqLFBZYHiu2JBxRxlFBhxFPXzXKnvnzZ7LDv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WaOe6SuieCiSWqSG2sTD3Dqzc6ou0NTFE7CRiu8aUDDfbPxuV0m0kUsOeKTKeXmXeem8g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XDz33xlNjVdbzFNNV0KuGsgQ5PYm4Sr6PCXf3nz36nuWmevmXEQqAccY0mkMk88MICcwEA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U8ksgcAsuKMGGeSua2guGiiOqeCGWGmugWiGWaeCOOKgmiqeigU7fL3zTX6XtdVM7+ieF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lZNHHnz3jnP3nfvjj/fLSmy2C6yO60uK66+ouyCqCCCqy+WmmCCqKqOKZAxN6b25rTbpI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PkMXhkMKRIG1idiggcLeq0aK/wD/AKsUtsTBBcNMKFWf3FXzDFWxjWzXVHQygdsfFp9xH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aoTgBhjpAggxhCSbjQJJjRzzzkzCxiygwhgo4z4o66Ja6BYao4yrKaJpLpp6LpTbSqZy5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xT8ftf8ATbTjlRxF/wA1kgaWPTaXRTTX988wk+7+Ry82+0g/5poomnsijlBjvppqGpvoq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mmgmkilsrxFPB7XUmsKMOIJglqvgngkpvsJARcxwUhfmbYZe3Js9GAyEvj1Vcjk80C380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2eiFHJNIBwKMEOAYEXPTOXOLEQzhtkFDLJglBmCAGJEhLIslAELMDQPAEGMOACHrqLptl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shrjpuhuivkvnuhskFIqIplsropiEy0y873z5wfeWY09ujUS3+2zSb42309++zz8y2zz3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ogr+vrg6glpqEHkgrrkuppkggpjogkorpsrBHGYmHotDsoPIopivsrpmsMEMKFDFPDGuh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krqADLBN3YxnUAOb2FNhd75u48KHLOAD28OAMLmDOkANLDEH9/otrJCPvwotikJjmguIo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LOEEEDGEOAugAvruvovquklpjhLlBqvkplrhpqtPimDlIvnlmv0usW09/wDstfMVn2/eu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t8kVNvMMfcN8/MvdeeuKtaqoaqZ44KLoT55KobDK4pQb6YLoL5qq6b6KqJaqBBwKr45a5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4QyYZwhJBTgAbghAzSSRASgSsh6oJq4IqbrYIKT5QIowgqyhgqcMSLhl52ht2ynrSwjRv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7crx6IJY9cK6I54aabbqADQBTQHTxgyAxBxK4LYI75o5bzL7JqLoYKKQ5iqZ5oL6Zw6aBo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dIov8rfsdqvf2VWr+98aHW/cNfWtN/OOfd9eOcNvstd8q6KKaK4JYoaby7rY6I5J5IJ57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6Ipa677ZxCqLpo6LbYYxzJpJJIxRgRhixiiwiDBxhAixATizb5TKT5Y7K7a6pazJZJIJK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7KoBLZI4AwKgnG7w8XJiNnvYZzrLrqK56hIrpKIJYap5ywzQDQghhzBjDCT6YbJZ7Zr5S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aKy7Tr6bKIJ7/wCuYWmXKum+OuKaLuijrqnrzf7XyWf+9HrzfHPnPfdTHHmfj/vDf/vru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auO6i8SKSaWCuu+mmmC2+euOKOWim+2KW4yOKeSW2u2kM0aeCqaSAIAYMY0Qwwsguo0cEw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GmyKK6yuGuqgQ2CO+CmaT6q2aEamSI+XsiKEAG2EIE4o66+6oKCQW6SOSQo8imWmKiquG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MB08IYc4kCmauqa+KGQmfSau6KmGSaEyG6OOG6zFCWqBzeqiCSqO+XKzHOyuLzvCCmWL3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9rT7bLPrD7PrXLDTSOe2OG2C2quqiAKKtGSaOSe+C2+WWO6S6qmbiSSiGWS6uOuKy6CSu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K8sMw8oAAU4QMqisEwgyqC66e2KuyWCm2S+QcMmWeSeq6WiCyUaim22qCu2w4msEEqOu2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mW+ym2EqyKu2WWCyGOEk8pRokyRQIscCmWSeiCSi6i4a6CWA2ycemk7iqiGyqCDN6mCXH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qKnfvn7aPzquqK2mGfDvbnjj/AFp5/wDs8eefvfs+O9r75Y74p7JYJrpT4b5pZJRoJqJ4o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qqfaI77qb66LZq6Jr6b7xzrq5KIpDRQARQQSTDBSKJghiBIab5Jbv7ZYo7ppJ5h6BrYarb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rgbobror57TpyQLpIbZ4IIwpQILbYIZIzZIKIYoIbK7qDQWTARxYzDzzYcMgJZ4p7YbIg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xKrqaKbJoaI6vE5IJJNK7i5rKJr6NM9Mvrt4rqqpap599etdN8cOvPvd/OfvePdfsPLo7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6BoJmpqoLZKrZYZ6aZpZIL7Lagp4K4K4pb4bbJKZ4ZrKgx46YKbrwgnBxRBTACzA65yQz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+LbgJKrq5ZKIJLKrahT6JIIJKBBqmB54ZaJp6ZKRApqb4rqxbrRZq7KIK5LqOLZrqYbK5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DTO6q8dSbab6rYyhDK44LKpLYIbo76o4pbp6NSZLYo8CYQJLLpa6tv8A7CmjGKmGKKGO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7XH3HX/D6WHPWiLOWK2iimWO6s2T+C5ueCCKCO2myCam2+iwa4GW6ueeaaGSqKGaO+OSe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mWwZVAkwkEIkAu+gcsAG6Sa6+6+OAaQ2OGa6iqOKSKOuiWC+Seoc2AEjyW+GGuGuyIGSK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GOge6cKiGv6K+66WyukwGamy+iXgvCGe+mqCX669ysJCi2u+CWmM0e22ySyiqaWKmuiZf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qq+enOWW2GuCGOSKvLzznvjLHP3ymeireOXfC+GSy+KiOO6OaU+rq+mKv+2e6quCSCumy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uKiaK+emiCSy2Kyumi6yC2mqioAtO8kwI4Icm6I8WW+S2maCi2SKiwqm6WqSWkei2O++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SS+Le+2mqeuS2+/uGiKCYm2eKIsW6mKCmySW+bCPCy6US2mOWaSe7+uc+GaaWOm6uGM2+K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eiG+myOOqOuQWWhWSq+eGyGSiaO2aWaWCuS22+yKTOirqOz/ANw7yqgqr3qpv8prxuip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ghhiqjtinogvlhmrhkvmomqFgmshqjplujrsqtnrpsjgqignutrCPIjvALIPkhmqpLpKi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llsHlstltiqkilhrNtrniiIjvioqqpvjqoktkjx2uvotmNqrpgvpqrhlmlmivluliztq5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iuhkkmjlqsmgu8uHtnuspvhohptEqnjqmlpqmvCjstNgOOpunhnspmlruuswltsmmvyr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4slsgvzrijrsj6qlhmoiismnMlqMigsrsiAvhBqvpmttkljgNqhljjnisktrphshpgjtg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NDmjOPFOqkusrHrHmt9/iykntvlYrqsggjskuvlFCrpulqCuohpstornunuhtgqlnqno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pjsvqvrtugsul4vrukjjuutlrgiqnppoishmnEtAghvuslvsgPVpHompnvInrhiucjAp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tjjihtgkvsruvuurl+rljiulqqipvlugqngjj7gjhuthrqoiHprtojsphhrpuFlolAkju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jtiosvqigpinslmgmLupojqgkhjtlvvnOtpjhlApjrkkhi76pguvnmujJPPmlmrrjArjC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glpmhoootokkjxtirIiqjnlkhBDiilrhiupovgglsvqjgpqhmsgiNpsurvuriqpOvqvps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iEAkhvlinwPn4tItLLniothghlpjqvukkuhihltuvgkulgrngpgqngrulvnijppvviov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smtjsvvitFIvrmsblsnlyjnvikikvqplnqkuhhtlvpsmvjhgqhkEukoMjmrqoloqgonvm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msqoKPinsoljLjtoIhpoJqPspmri8lvvzqnhsjkghCnjuHLmsnrhpslsphttqrntknni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psoknrisglmlvpqumuggml4umucrKhmso2LjVtIPkiorjoBzusvuugorionqpurulqip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nhltlohrmmqnptsvioroIinhrvkvvsnpHqEhojopYmuokyigirqqgpqvmpmllktvuktiv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gooLokmpiorljuiviowpnivhjgvktsniqtOstGpqMoimvDOGqHut2ojpglogkn4gtKujq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uikspntjnnnvlmlihijlgighjiutimruskmrBWYJmDQrkpvJuvknogyoj6GXkjgIqtBkC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stjltkupvvhovumtthqsuhnjljmnrilkuhlrjnDjHsgv6lsp5prqkihhnguLisiVrjqq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qivsnqrstvohknjhskkpuihglnmhhutpogmjBrgljm3sjhjnnsrjvtlkjMNKHnjEinnl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ltzsqt5hpjn9uDEngmhmspqFtsrojjguostmmDmotjoqEvhrkvimqkihtgmcXBPjlHGt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rhVrnlt1oloq1utpqDiDvrgirjkjqmqotuHpolvkqqktlnrnouukvummvhhqrPmBlJKhl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olislrjjroupgmAjCROugokmJqjsutvgtgmsoohsljkloshqjhgqglsrjonJvBLoloi+v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mrgqAtRaFCrloIhvqkGMlovmpusqluu7hkij/AIwJ5q6JboL6YrYqqJLaI54boJpg6ZZY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ZIoL6oobTxz1qalD6Yi6qpJ6KqJJrpKoZ6S6tY7ZZp4qLKpJZrK6aoYuYLZb5LJYKaKq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6LZ4Yaq6LapqLyp5a77ICKppOZILR77YjpaojDPLY2QDappabjJ6Yop7o7rbqr5a7L66b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qJrbYJ665YIhaYprfZqIKqIrKqbBipZbRwQK4oRZ5pqyx545Yqa7p446IJboaZ5wiYIJ6J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4LY4rqaLb46JKK4bbIrrbbop4YbL7b6Krmzm7rZoqJK7oLJ5Y4ZLrKbQ4wTqIZJLphL5oa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Z7q7qoraZ65LbJqZ57Y56ZZ4q765o7q6rqLI4o5b75oa4rp6bLK4b7bbpa467IZLEGZJx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KpaZILIpLrK77pIa4rrYbobpIKYqrKJLZabY7rqrIIp5r7bL4qZb7L6Cbb4O8p5xTTa44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aor74a544qbj4aJ4o5oKAJ65JbKKZo4LrKJJqpaKq64ACbJ6r4r575p7hFJ57IZpYhnqb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VZxIIqkjL7r6a5bjz6Nfs6oKpI4p4ppp844oKaZK66KYqpb6baIo4opbYqa47oYb7YKqKI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ZK5LILoqK+JIqEmqZob5ZYiwqqpZaYK6apaZpZKY5LoLaLpoaaaI6K555I5d/boaZaK7p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4bL6CIzHdx65jYAJxoYxJArZK5p4rY7paqKK5YZpJK4KrYbq5bb4aIIK7bzpZIpIYLbbgQ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L4ZHyyCkkmLAHn0r5a4b6HaUo4ao6WhrLLrK6JyaK5ofbwJ5Y+LZ4Y6Lq4r55ZqZ5L+L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4KbQrrbZJ5bpqL4oY65ab7rpZL8YIrdppoq6yF7goKoaLyIL7YLKY67aZoK5bK44Ko64I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644uKr6KN4rrJKIqLLLA7Lp4KKa5Ybq7Sr7Qi25rp4pboirZLrq74Tig4SgTYbbYopo6L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LqIYrrhJIZbaZ6qagnlyzPQ6JoYV1Az2hATJwV3bLpZooY1bDjl4JZkeI9r5IqLAa9ILJ5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7UZY75prbaI7bp4Yaa9bL6YYrIrYyYabKIJo77bYpbo5ZZ6I4rZ4SYa7YKaJK7w6Kqp5b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ou5ZaY7LrqopooIKrqK44L7orZMZ56Y7pIKJb5o6JRjpKZp6Kopbho4awKkDQJpobL5K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Kyyjq4BDp4baa4K7o64KippYbboZoRz6pZLIjpqboI2uiCGZQFJ1DBBBkw0R0VnaYLFCqZ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5IT0OIIoeYJB78oL6Izpn45ZS5T4qL5K6Za7ZZ4rJbI46K6Kpo6pJKb4ZaqbY47r775YL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pKq6r5ap7GyZKLJY4LQA5JKaMOZLR5ZZqILJKoJZZKqbJqa7KNprLZY47qZ7LqbzRrZpY7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LLJaAL0yRRIro7YL55oI5La4wSzIago4p7obY4o6LIozroJY6Ro5CJK7a47baLZJOQ7KB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yihEhHwHTjAJYZIz5Jna2hy4bphm/LIapE5B+KxIKKrJWoaK4q1AKr6ZIZaLIZo6obIrZ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p6L6JoKIZprYZU4qb7p5Z7ZJ7aI7ILcv7DbYY65A44gh65JBVz9Yw7qbcsIJYYKopLa7Za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MtpPop47Ka4YIZr4SiJpY644RAqE1ADRiThBS7RY7R4q54qpqJaLpKbZZor54oLqLKr4j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LpbhY5CKBboY1u7bzAx3VRky1CH1yjwA3l2mJaJIJ5nyVnlDbauvL4646oLI6joqrZYZJ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5qO5sPbZI66/LL6JZ5aqKqkY77p4oKr4IZYZp22t5pLKo5Z6776ZoL7aJ35D57LwYYBIo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nuKa72jJYZ64ao6LZL6rIYZA4qrBoZK7pYaJZxizByHEVX6w29CL3BzjRAZyBCKYJoI4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4KTZTjKrrar64I7opobopKq4KyTSysLB5CZ6IY6TwAwSmxzRiHQ0T1hlXG3x37qJY4o21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Z5KqY7qZSZYIJ6Ypq4r5q7aLa5IOsubrtar5Ka+o5bKLrpZYK5Y4YIp7J66iJGLJJZrJ6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q6KYZpu46bK6pJT5bZpaIo++Ya7pph4ajJoIp6o7z4bZ4qD7qY4BQq6owYBI4gQiDgB5YR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aGTgRQSTE5K45Z64DrTraIrabopIRA5ZZY6YJ7a664IZ77KR4RKqcU5KooaYI5KRQRQRnB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hGXFQwi1o7K744GmF1R2KaI66r7roqJrJp4qr64IZ77Yq7IbKZYK+qI/rr6q5N77YJbE4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KBURoI73Cm4bKKA754L7r5ZaQLIpbLW7Z6q6b46JbabZxbfMYpqz5j5KDqJ4q4DYK4b4Zo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bawgniTmhyiQgwwilyXHHWn7wzzyzBxB57KLpYLiBoJLqbL5Y5gwRYJagaI5p4KJZ7ba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Cp5I5jp5qY7ggiSRUxzBwA2eEiSmyVGmxDV6o4EFz2mWU1TqaI755IpKqo6a46qZKZZZ6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10rr4p7o4tZJJJImLZrYJbpomXD7J41yHYbgbx655pE6IDYpKrjV5pK4LYarZXFZIILd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JioL6KKJpZZL5YY4K6bYYap5665VR3+ONtOfQxyQVGy1k2EkrHMSTxRzSmhg5a6ZJJJaa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wqLZhJYarZr6grq7dD7gRaghYqb4CRLJqAwBuiRmQRXWj32H3HG0VW3nXmmWGHzk0wlUU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EAa4mLbYKRT5Ja6qpxRR5rpqCYLI7Z4a7pvr95JCjoJYbqK5XWQQw3nFFCnVzwQYrLKAq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W75Z67qo2ZPXrZZKcopLrZJBppIkWEwq4LIZ49tKaopIoI6L7a3XiE23E3G1l1Cu1FNV0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xCyAyAxLaYqYq6KL4465w6oGTRZDAaoZ474qQbjY5rZZU7lwBj45xzjw0HHHsxpSDCqw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XwUE3wlVlVAnTg0GjbAHToUBLbklIplmDqqEZXzjgAJKLqrQaK7yt5bY/5KZbgDorZY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XWEgl1UjiUp64YXgChimSmljJropr4ZCZOJoKZ5mTj75qYKjq4Kb5YqRqY76+YS4rqpZ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C11Vk3wV3HBy0mFUU1EV40GEkxXRhQCIxbK5qZq75pq67Jp5VSSQxwo7pbJbKg7AYbpJA2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Gl23knXlsW7DVAQC5BWSmdRpzCBRE0gnGBmUsPUVVTX1BoiFabLY3KL02iYImqUDR5nJ6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yAY8op6LaoIpDIpJpYJBm0BAiViAF3S39Ec87yzRV3LztiAHh6YKJJaKA6PZKq4Kr4YLo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5zLoWqJ5UrL5Y6ar6r4lXWmelHW0Hj8mFCmnEVW0l2W4XEHkkGAxxCrBroZJKIZIJJi75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hYogBKZwhEnJ47bBgSyiRl4e311VXFHkUfayJgQA6DHDHwCh2WhkFFQHEDJDwZEEmV2j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XaW21F5wWFWDSokEpYyZT6RZ4K6Cq4kLYGgGrab6oyEjwxzjRHTWH32vHseFvQX21qTEE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5o5TrtL7bZj7JIa6opAS4pbqo7YoC7o5K5qZb6YoLpDkn3GVFVVUWVVVHC2lGk1VnlkYn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TAwwCAqK65p567K2JL5KWWBxDC2gDntJRAQza3qws1ABSwAC+XW1lGknnHCSyiUQkBhHC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UElDT9E3wS4Gl2MXP2FG3KgYr7Zg1kmnj0EGW0YUj27IgCYipZQaDZDloqBWmJ6oYZiV10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2VUWVmUV2H+lXl5CGkGn2lgpZ4o5pZl5aZ5rZaKLZrIzGLJZ5ba7qAbopL556IKa4aJx9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HVk1WfG33kUmlXWJGHAv2kgwSgzZ7Yq7qo7YKvFmDyQHUCwgRlxy2HYnQySiTnDQwTyzx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VkEkF1yiQDQbpwCkjVAxSSWHHF3iRNu0DVa1GX1EXz0TXL1A3ZZQl+HGyyG22nZUEkELYA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j0YHo4oUUQxaqbmEE3SVlwfEG23F3GEFhOkVFXu+nmVX03XKI6ILhv4pSJq56I5aoKIaJ4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KhyIoJ4pIo6KKb4UtXiXXW10FXXUF2WEW3El2QhVnHdRFl0vgwAgh2ooYLoZGHUUkhzBl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UX8SRwhAhjBQBTgC2CTHm1HXn3103AyhRvBZxihxSgxDSkky3x0H/v8AkwNRRxt5tshl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9ZYAMWVsVVGsQNhAuWyuKSla4NCdWGGtuVIIp8dcZV5qZ1tllF1VBhd1VxhR9VltBhhtp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0JWCNaOZ26S2WiyJCGCyKCSeWEEmCG2+CSuyq2CJVlN1RlhR9VlJxxJxpFBV9kk9VRt4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uJEhMQ0MopBVtRhkwVpwMclpRMR9RkMAAUUcgoEMxETEEZVd5pFV15ZAQ00900gdW4Bgo8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Vnb1h0oNdVFURxMEtokg9ddkt5ZPT4FpNtp/F9p1NV6UiKCpKZB+UyaaV699RxJdZBBV+9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VlRRJlt1pV95B95199l0UqSGuiWKu66G2i6uSCIi9qqO2CqeayEAaiCqKWGiiimdRllJJ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11Vd59l1ZQ8F5hb4NFNpZosmssd8cZ5R9BZH9Ng8JZc44x1pBBtNUo9Aww0Ish4okvA+5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15oD+VA4T5j6d0fMUcoQM5dRBlRNB0AF5FxRzljU11oJlJpltxB1tjxjIh5FlFxx41iMOu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eGJ5oYcpU5b9JN1lZQNxNZBNZZpR1NFt11hJllNt1lkJCeOi6eqWC2igy1WC2qeSGWmu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SOiGC6u62aRhdFlBlvVx5pll9xt1txJBRh9tVJtN3N1UMD44wc9C40JFdBRN9JZhk5QI4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I0Mw0Y8AAcTl9vNTJBhBhNZk6TCjCib2u6u5xXFyq2cwQhP99tc1JgFEYNnRpNt9V5dd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hpRhUgRFZVVdrNuFQOoFY1cdNiumMRJAN9h7FdtRVo5l99JN1F8N1VkhVxVdh55VxRZ8NU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qS2ep2gWS2WKmCOK+68mKmmqKi22O2qytR1xNQVdhf3p751BNlpV11hx9BVBZVBhddVR2E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8px9FZNZd1xIt0sdh5BtJF9/ksw0MkxN8ZYxU3NpZdl9uXCfYyOay++CaiiG2eCOxHvb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9B8h4NBT5t1hNdxj1prNlNhJBxVcMIFpNF9Z9jtF8NZh5JZe1deMsxc4xhD1Rx2FF8gphQ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JgdBVRhB5l1ZF5otwws2iq9Q56NUMJ6WieWWGayKOMO2KqKWi+iWOyW1JR5xcjNZFbzL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RldRFpxJRJpRBFJBBjp38sggc3ZBdpZd1lhRQdgAhFFlJJl9jAssccYY0IFDx+HJVdZm1O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EGO2aiumOSKmGGqyV7ABlpR0A0UMcAtFBhdNV1ldFxdxht9JxhDTowBhlFFNlfFFEQMh4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AZAqZr1J19SlhdQl0sFlEpQJg5cJ1xwttVFxBxhd9ZApnmiBwEiOhCola+CVdkgk4GUSs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e84xdhNVNNLnk/vvHRJhhpppJdV9tBVBZpRZt1ZU5Zp9RB1cwFJxN7HldxFb8hM9Vtlll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ogI40AAoTLhFhFVaq8Ka22emqGOqeqWKOem+G2+tR4jENZBs00w4GzphhFFddJhlRBZRh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kopUlJMpR74Jx8lARskgCJGNMJRXF1pdxx9t9kEVcAhMcNIZ8Ri5ZlspZ4xVV5Rh95hdJ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1R26q2dZRhndGcIIcK+6+C9nwM9JNt9R7LrHbbLjTJ5XnxZdB7pNlhVpVJ9tdl5px9R1Z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BdFtZhJV4l0RNNZZ9FBZLwY8oA8oM8UwwovhQqU+gaUgmeSOWS6CyWi+uyy62a6OyhC2Q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amUhRVlpdpR5FJFJlpBlJttpQAZ49dgJVtMoVBoIw9hUiFsVphFZlNZNpV1R1AUV8AhOs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tId9pNZhhFFhdlhNv5I0UoBlH6auekdtZxVBpoMQkagEsCn9olRxZ1d5vDrfff8Ayxz/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GsFW2X31VkHFHkH0V3mUG3nX00VHUu8OFWyzWDHkGHXm22UdUiDBwzyiTm+QBEzONzBSz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5JYp5LoIK4ILJ5Irq5b0MgIzoT7qCa33EEHUEhCmHFFV11WC111jzUyU0z32jSBG1DngH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1m22kiWnyXVxRUQCmzhLKDyRhFWEQ10klHURBnGVV22XHPygQmkFRJp7jsVTHVX1kCTj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20klUn1V8sv/AC/XvDr3qDp0kvtFdp9VJB5Ftpd5ZNFNlBJZR99pB5J5NZJhFEdpBF9R5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fc4R0AghBcvEOAMwoEYA8CWqCeKSqWqumuuiCiiiue2n/ABY8pHtFrnHhQRbVTydCJcbQ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bKIUMXaTSWaUMDILdBHAcZTbbTdXSeXdXPBGTbLCyLGeGKpsDFWWRSdAPccQfQBNUbUY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AcfVfhgXP+YQYZffTGKKJPAR1RNNZXdSTYVSx9j5h61/81y5wxjNbR/2cUUQUYaYVbWZcW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SVWZXcXUbRaRceUUXUaeTRUQXwQ+VJNXQTE+mKKJDOBLAOuvrugioittsrjrjvnnttVr2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MmiglbdZec6brJZXXBTfJdYAUDKPcuPTcVXZWXaQOTFZGdecUVXVYdXcaEPYtzMtrqEgu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SSgvLZuEUaEHbSdfbYfeUaGVUZUUF03Br4WZUYfQUOBWQcVKadRZRWScdZy74v4094z8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1f7zXUXeUUddRYUfYabYcYaadYWZfVYfdXWWZedaQbZTedbbBebYPRAAXcUSpKJAEHMEL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sutlkrlsvvrkgtphaz/Y48OCFqhnhaZXcTqWtSeSSC2MARYKICJNGhMTBbaXScfVYdGhc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FAGTftrjMIijkCkuoojjkNBMFLrkXdktZMtKSfRbXdZVUVXTEKYSAFQAzVYedweTefMW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UVTTQSX69z03j1z4yGLO9TwA0UzyWaUcZVWeYWWfRZVbbQXaeXcfcWVaYbAVZWdefSfYR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EaeybcLLFGGHOBEOPHNhgsjtlmskm6sqktpoBoeafRPKFLS3Pimoq94R1QB33IdaUP4hCQ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LDAL2QUbXbT+yxrMdaRXUBLNDJEVfrvrsgtqmqrorlSkugputgvnDNjodCNoQcYeBHUc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aTUGWSeQddfTXXfaebYbYeeSefa/RXf78+mC573zEBF6exE86QxwZeVZXSaaaZbdRWSd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UfeRSeKURbfeVTZQUYWVJZdWBfdSYtOGHNNMCEGHOHNpttkIHqjXd/GSe5pEpxDINw47Z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2yT/AECt6oaEF+MJw2kyBq5SCwyRzdXUBm33l20201mEkgSyCoR5EEYaJ6p47Yp4oboG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LoYpJJUBR5nFkWBhlnTkj1kmVFSl0hX2VWElF0GWEEEmHlnEXWG22dG308RgqiQe/cRRS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PXH3GW+fsF1Vm20GGm0GU3mWmUlG33FV3k3EXm0E02XkM1FGEnkVMEijDCAAjhxzCCxSr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0ZW0VB9ClBm3HIwQBSLqqJ8JbaV98PPeLp673EuuZBFlwB4pzmqDyYrH0n2nGHFAWlEFX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j3aLJL7ZZao5Zpajrp6a7LbZ6qIYY2Dqp9GU0zQdnSHlkXEE0mXk3y2EGVs1klVWGl3V1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Vl1AMvhC4p7b2vzbY5fO2fcedPV0GH1cseHnW030VXlHHGkmnHE3WFHWEVUEHXEHU0WEU1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sxBRgzSyTiQSI7VcINtEwkB4cH7q44WE4vrgyg8Seuo600xsVNktNqJroaq+N/8A+Axt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AQCehlRZhJlVQUN1dokAEsGOiwS6uCuKq6GaiSeOikEGOmuaeGO2CGyS6yWfPXVk1BN4ZF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pdw9FlxRtdpNJJ5Nh5JFhx1F55/0+XYG6U0GBGECaS/d13k7rX3l9ppHDLJxx9BlVdFBF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vz5ZA9J5pNhp95htB95Bsc0k77sQ0QocIgoQUGK4dNJByO+Om2iBVZxFrDko29mz3SCuy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9HrC+j1u6DXYsXzrAU88K6q6bq6nMEOdh1BZ8U1pZtAogYeWWO66KyCq5ZSJu+eCqGuKK+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Kau2KyuOLv8A5x38vpw0bLbXzfw7AJKOSys6eeaXabfUbTNWfbSeYrqovuhmglrksljrh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NXlELA77SUSUbbQeTXRTVWWUY887XNTfUUeZeeadWaSRZDHIMD5JJKDHHPuwB3tw+5gs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BusUbaWxxt6h/Sgg9h7/AFcl4n5s9bOeLp5ce4WOO+gxap5JOYn7bYSwZWmVEEQ2Vnk2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Z6Zlv4ZmUbnaZpJalbK67qJ7ZP6YlKo55tNac/O8/O5KcXlHVn/32Ozjd8U0r82mmGE0E1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3UX/QpbLq7UZbpSapQSnPOCho7K84Ss/Fd3HWk2UEWXHnVlV1G11dcUok0llWnlWWUGn0X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pySxQrycSCHUfKfMJZKbrJ4YEndfq2WdenOep+o44Y44a5ub0YoM4Nb/9rbr2naP/APfg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QItWSG19VdhE8M5F5YsgiquCK+s5fySpJd9W66iSxGKiiuiaSq9m5TGKmPbbjXuD7nCHb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+jx4nDvfAL/zrJhxFJ1Z1VZ9xBfHEMiK6ud6W/WmKaIPV3UQamnfA9XZJtdhdRBV9Rht1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BrxFKRgt9N1pZhpd9JZFBBBAqgUESvZQ+c2DpFt3uKiKaOvMj96z17lKNVlbest5K++uSW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EDG3f2aKfyr/AC/e7PminnhKn8eQtWG9FPUWKMLCDKNqltkjlqtmNb8pkTcZRoubnpZi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/mirjkmur/x61m5hmgzz0rfVdYjkiBS823d7y9x5359a+ZbTTXTVzxCOqhmHMpknjltyz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74zTY/QQafdSce9VWRRUW4fe85blQX4RWecVYSVVVfefXTHObtAGPfQu7z2jlnOZDfqpr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bSlrR58V9I5+KkqtkmmptlXZxmAO2o65kmuKwzw7ZlvngvIbB8yhw3zXgOdeWcZMGCMBlh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UC5pReUfYU3vKCUviZcdhunlIMUoljlin3329t8olq513lc/2wt9n70z97y6+555xYxU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/wAz6Z6YbJ7JaYa7pdcccuf8OrdsW3HkEN/V/fOlUXm3VHWGu8/v2XNFtXV02gW1nF20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CJ7ssOs67MWlwZ6xWOwq/fyUQ3LpgybTKxxv4Y4KY6YbYABBseIr46Zo5Iqe8uOMPKYZp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Pcod3YQCUViSnjQK5LJrN64oD3Teb2UEnnGV3yy+FG6cGSeRhFCYK6ZIJ7dusebtb4tu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uvYtd89d4d8oMOG3nEklVlkk3V1Q5gr67JKK4p6q76+M6rvPPfvtfkknXeP8AVnLv3X/J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nzpLtxndJ9xJ9NtlJ1hIEtx2Ick3e7jTveyvY8q/Zq+0q2vilvUmGKLySBsgC4KVtqSu2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6WiqOOOOLQ7PDrR/6g2p3j3vXjAyTtOeUJgcY8sO6qiKWh1vG5YMOW59Nl5dd5Fkecbf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B4wuSiKvGPDWGz+CKvaWmqSmfre2jzvXvmuCUT8JVh5dJ4EIcFVBos4O2WKScKKC+mG6qm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/T/d5NfLjX3dP3brHDNfzH3vXPT3/AAecfUeRZaUcVeRRRCYbzAIPF83x7z/qkB4mssmiu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giqrkrmOA6L/ud7sghnJlCcOKN2epkknrtkmny0z54Y/Cgy1436hZFUGdlMrqHkmnjomn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LDivZXafTXffWuc977x+8x3/ADUiTo4oa478s4rdprZdI5rLpY9v76ONtL/r5YAszCUV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25ATiZZr5pvrL4I45455pbIqro4NttEud+N8dmdNOOsNnpdev+/vWttVFUGFmHVEEH2U0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DThpON+8poYLNU6Lf57oapUG8aKYJrShbox66p7Y6qUYi0lq0LDLr7ab67Yrgbtf8rVMY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6ejtpSKrdeMLx4bJZqYIWh1w4plEDhUW1XmG2qNIKoutd/wAfgiogc02eGeyCz/6unaaKS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P7WaCGeerT/CnH8kpNJNwEg8op860g0miy2KO/W+SeO2Ee6i2SeOO/wA80+64+27ywx010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8mulfz6RefJfWecVZcbUVBJKF2rANHNan537nlsuuCupnulrtVnf5pjhV+qIlElvhtsst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dXqrmlsmhlrPv20yRkjj1/uEgVlt8/2yzw1akroVAcurf/dqDR7Zhoicuz1cXjOLR5ulx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C6ZcWlHGhhtog0twurkimhNhqhvhitstlg66320NMJVbdTbMAAlIKnkNKvngujvkonoBEi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oo17z/8Ac/8AvrL7z/LDXJeu+XyOa3lVhpRsBRpxpRBhVZAd5SegUUsgcngLn2WsmX/pu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QhjKi/gSiiquPGC6yuVPPluIHucttIq6cgqyOWq/s6OGHl+ZdMlosDuSXTT37ziaqieGs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zvusEc8y0FstnTfX+W2uOuOeFiAV6j7lpoREHSLJci5GCmocEW2OniCiS7mmaGOrGWG65Z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c8+W28OeqGae6uKEwEWkmeiQWCGSKL9Dbrb2DrfXXr/7TjSOqLaqKjFpdZhIpl9RllhF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8AwAMYAKvjmWIq37POyCCKuZ11Xmm9+KGiSStKCC+zbZ+Eb++KnMdAegUUWCeic4g6+2t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k8D3ahD6hH+yuWSgA/tiT3vGDmn8E4Q+e+M34r7EWO6Oiy3HrLegQTCn/AP3q8oBlTpWl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dEpGbSDwBqty1mtlqkhDaAFFNdDsooFIPtkqhronlJEHgnsjoDOkujjhSEgw4E5z583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0pvi8acSbXNWURTYVYTWKmZMCaIIPHFEETV4rlEh4fpVplldoFdTzpikjmLitvkmqTyPOY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iBBwyDjo6Zanlq6fIIbmYln0EkW2VSkkKMrb6YaooMUfdau8NeH1V/pwb4INMZ86Z7oq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+Uoo66MupfofvNsGMZ7Z8POMOfOt8O8sM94b676rqq7DvKIUxBiFvbLui77LorLKKyRRTy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zrJr6fghLtQ+f/tcoMPs9de5tJIqPc+0FRz1VXnUWEkElT3jZzAgDQDRxnYxIqLZNHz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WFYQcpIqJZaCZAtVSBdbzV+TW0yFBgyyDz7rYU2p4Xb13oh3glWE2V3zWF2FCYLp66aic7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jFF4JLPuJgaSL3YoLqboGzxUYI5vttQlI/wAXnL3/AGdpqu/w21y32082y49d26dijqasw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Vyy79/eitqY4rtjqHNDMJkAChgsoDotjuFGMsHH4c1y7+z8641w7ylgsUR5bQFKFYZYWe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DNAPBEAFDMhvoory3ZnFL0iPmSYWfSQgrlqmrzJ9ZXVb/X8n9X22GcCVPFaYnquSTbSa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n/75vFyQVgMokrnthZTQYWafslaal9spgriG9R5rtiulqBn66rdqz62YRUSXL39+16zJ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z4GlP1c+VbX3lH/3x/wB8fqDmfOcN8t+Wkbu+ob5Lgwz1xoZKZrrZYqp5xTTiLqrNZZ+d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pLroHtMUmThzWUHkUVUxVSy7CFLgDTgSxjC/7KKJNcQobWYY5FmByb/IFJZqKnOftVFPL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71n1VS32mZZIliXscOdvJO0Wy7B40+E6q7U6o6lL5rGQ0F3HH74VE8opa6WrVOe4E5YpY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ods+JzN2ywfPMf8ALj8WrPTXvxZ7+4jXnlpnGCZjjn/ruGnnmdB7jR16VliDGyC2Ky0w4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+8muG6WcQM6qk0CSbik0YX7amCy2+8tZnoxQ4o01IJNxt8FiEo70QYscwI88w4CY9f33Yi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z2YKWO2i2qointUlH/reE4buKTQ1RJNo8V9yeuRgnLnfXu2Pjk2JViRYBvdO5KSRmaC4xE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ZtxIx+WWi7GjLD29GemKzzTd5dhX/AP0GfFKwvb353373TIwT293T4ngFTVQaTbGyU7eV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S4vg/aSt60tqmggKFAptogrntKGtomkgNjqsCLBioJLNIw2rm2voo96ReOSPGEOfBIf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9HhNCGPOOPBK4Dx1huhmEmZc2V1zplhUagr034ZYmLhVBrQkouV6wcQVfQQV2ZoSfz2y3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lSR4y3+pclMoopWtt+K7qusqueaQY3nintkdY1wYa9mpZ+nwzeYVTcedeWWVUdU58URWPX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gUmpGbyZeSKAZRVbfSVeklvWtZ/8A7S3EZ1+uaYbrzwpIIJ6Iqb5Y75QIrqgab7iTKYKyi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cZb5sMNtDECzBDUXhijFDlTEXd7dSgADDBiQRSJ2rcboqbi1b7Z0s4IvsHUDAmRxhA6KIm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N9GmWUmH3GB+/qPdOPOupdr30s/MNk8/ukxqJVqo09NHL4NpZ0X12Y1ceulx2NNCV3kJl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lV1IDzBCgOnWlOfMQoMk1XWGRr752GWEn4F6UkF/3+ui7KscNN8Or13ka2fUK4KI6q7KI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7K7xDbLxp5raooZLJYoZRwIr/AOy2CnD/ANIGKGOOSQIPNNwAjcaUKuOiEGMDBMFJVRNrM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kTHWesD3HNPynhnupcB5h85qhvIw+QbWQYYafdQTvf5342gn+2/Zyw/9RHFPPlvaoXhWx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SdXOy9y70ru+886vWTcn3kQndQfbRzGLqN7csak4ROU5UcUSXTXkjlfeaVVbS4+UUURwf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y30vUhcShZmVsvjjlshjlngtkuukhmmvoliroujqqnEptklhjhssksEmn57HNNIKDCFGCD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s/hbCMEFCCRfX7w7KKZNPXXJTMzTVXezTnbGmpmtTaPHmt78tfXyzVdYbedeWfdP1ew86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p8x/+FzJurrhvirS9+r4254tTDM6a8y03lPy068+1dUwkw0Q3H/8AHledP+fP9IZA/wDa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5HSWKe77ltZToIM1BFVFxGqDOyifvWtoNpsR5dPae2+aOOWmWCmmySOmOGu+aa2i+Oe6UQ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OKOScmuTHA0IkM004gZ44UEhlEH+2wVwgow4AxsB7k+lP+NcOry5Zt9UFHrP5yuugqk/C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orLvR9VdlB1Z1PoD3Pu3uRLj3AnHvHvo6q62u+aKmRTBz7PLffzdhiz7TXjSrbDdyDDF9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CpFD55v77/hJHKyCDsi99RhlRdG4ieL7bn1DYQPNltxJr6e3962/v0kRhkSU5513StWyO6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iGOqK2GmCmaWOumWSKaqGiueWiGuEeCHIckEY4FV4YUsYLydkbeeK22UETwpaj60T6c3P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NIlkv8W+muWbZYaG2+6S2mE4TvL9tRhNBV5RBHybJf4VKfvj79ckVTwvO+b3gw/2Jv7L+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cZPM5+0z2Zx/9oj/332SQ/wBO8qyU8OerBINIDna7bxNEgZ29E+0QrAmeVMtf37bpdWHN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u++fvhwwV6FVGX3u36Ibo6qr7JJ7rroKp6aa4abqrbo7ZJYIaqrZ76baLqusBzxAgS20j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/JoKKARRDpghby7pCcAwk49M/tPNtEUawj5IE6RQ0C5aIcIZLFh+9f+V20G00WXWWtMt+9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+vu8qmHVZpg8MR/gBM6xe+9567FwoFrrK/wAEjbEjbH7fPQ/nrjpFvR9fjzB9LLjTOGbLE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N1sQYBt/vL1YSrS9xV/BVAJTTX77/AL0qYCWiWVbTb5ZstZqmtqvmjoltnprogjnovtiu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Cnnnktoh2+GNPMJAAMGIKGsinBhklukLGFLtprmhupEKpFDYyzzbmF/TGPTDcvOQ4rkmP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4Ec/MfPH3mHU1WmVm39MOtv8AbrbP3eLDXjjDHHHj/F5FxH1nXPTPH72Rqa/dGnVrvvZI1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7f7DO8a3VN/rXLHH6M77kgsz5njBpjgHQl1fnTdZKA6VBdR5ZdVDJTHz6vFQI5mZp199HF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66SSOmyO6i6ye2qemuyOaCuaWeCWSaOu+6q2fcW0oQQYgM0IEwA84kQH+6aigQ3HqeqysU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MAxwLt5cO8wli9LCso4+KnDm6yWrrvD3FFlRVBNtlxdDrPHLTvHCbP23bPrD/AAw9/wDvH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UOPX8ucH0Eff9/O9d+cUFEUPvvOvW9c/+tcKE9ZE6soFNwxjRz5lPbVUAijDdOoY9/Wp5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fNvfveoSWzVE22EmGW9RAsGtL4UvJLKaqIqJpoYaq7obJeoKJ776r4prooYL5o6mZBjAg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D+ACggvIpP5gteNZrZYQDNvLXNPUCzkAVnvfUUguRwAwYLaIaqpPLOfM+et1H3nlXFl3Ek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+Ovfd++9Mv8VsMsfVUV0nMWknG9WnNP1Fl/M/uV0vlnGX33v9v+f3f98dur89Mde9tMCu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n0l3yDAK7tiCITJ4rZiHREzpYTc8Y+JluVZSEFl2FHmXnadE8pZV47I75qYpo0ZrZpraK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o7aqqL7L57p57yjSyjiBTQUjCcNCiowUxtmMBK5uL+0lEFs/VFHXTDlT1Z4kfMxRgwSg4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fOfcfO0FEWH3n30XFPvcM9fveueP8WecfcP9HdlH0WGl8m1UncHVkmn2Uu8/OH3+E01kl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tPvudNeeOtOsMNO0DEFywjAhmm3CSAynoDzCgcWNpzClXx6zf9uepr72C40Xbm3VXHU25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pIqZ4K65KHIZLboo7Yr7pJqoaapYYapZYLK64jSQRyAAAgxiTev4yY48lWWWV9bjWXH2/3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EM8H7USyBTgBo7rbaprYJezWvcuPds9eHk1V01nU11cs9ucfud/ddvtWv8f8AP5hJlRtd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FRlFhVH/AC612W+XVQW/054/8kY1y616247166+12wbeaXZFGCCebVCGCjmlKlINY8xOG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42ykVmqrgaaWdbdUeHeOs5YURUklllsVjSuSioljopunrmijpkjrpsgjqjlruvMMMLOJ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pG1J2NUQdWW8WRTRQTxbxYy5vtOxnWhAAAKEEMvkkiusuujJwz77wy6wz850dSTeQZSR6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/19z2w1/0xy1WUXZffbU0ZTeaQYcXTedez9y98X9TZcf23/8A+fbdNPO/vuceMf8AvT33P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BUl9pAAkWeWeSi0Dm+PWVH2PX7f795p8uOaWp9J159JlYRMOxh95m6+KpSxGpatGquaeu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SG6a626+yuuqyQUkEom04Smw88KKEwwpe9Blz515VNxnIp8H5E83A14tAcgk8ooU8C8eC+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vbn3nnX7zDZ5xdh97fXLvXTnvHP3TbHnv7rDfPXBRhJTPL/9VpRt1RRx9Z/PHL75NlhJN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r73jHzLvT73CHfzD7HlZFIYN9MV5c2cqmyOmGo9DS2qGvz3339NZuVSmGayll2mCZRth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mSCZxOVnfy1WKyWyKae2yuKO+WeeaK2y6uSuywgIYUuCA6GMM8OyXumwM+i4GUI2QgTLH8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zEIkUAQMYEsQgAU4CSMkPXT3/AD89U1415x++R+4WZYz443625y26zz21/wAdf+uOvNv2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XVFEkG12Fn8ONuenWk3lF1hXtttscs/NcOdt+c/rMdssW3CSQBRjjCzEg6qZZ5o76LpTH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8vEECJLb662UZ6rJeFXnnx8A9XKYUkX63JWL6YZ75oZbLYL67bboLLLY57Lq6JY5Z6qq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6Y7qLJaZaqmQQ30hCxyoqFzmWghjySABTjCzhRSzSQQCFcwvt/wDLFr7z/P7vfX/3vTJB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X/bb3jjT5bvHH3Pjb/Fdx1d9VhVV9VBBxb/XLPDDlRRdltRxvDLHfbfvLHbfbPHb77njX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Jp5Bx15FyySiYE4ScqFrqX2mWbP8AviuErrsqmkgovg1cYQSbZCHOjjoTeYTTZXvk78up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shqkvqpmooromliVuvphhopnvvY7osovussrWnsilvKHwCm4TeQfjCIHPAAAGDBLCNOP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z+1V28681xw72x362R5808x8x90/04+y807Qx85x6522yzdfRZZXbeRfZReY399825xTU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4y0//AOeP+eP/AH3Xb7TrHJF8hc1wVNNptRFOa2q1EAxowD8gI8s4QA2OeyCWaaCKeuGJl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pYe99B9dCZBpWVJqO+CqOe+S+G2C+eiiSaCG6euKDRn9uKm6KaGOhPGOCqKqGiO6KGC4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ZtgrdIck4AIw80s0jKZ2LDHtrHb7bHLrXHTTXfPHvDnrTDHPLfzrzvDfrzzvv1UnPL3rz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bBRZNtNhhjvr/AF5465S62XbUSYVa08Wb890zz2+wlhzyz93bKXTGAETXcaVfYrucjnJDc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ltOrokgrtonquhdmjRddeorlkbeBaUcEdQXSebplukjoosummpquggsuimsvhkopglaYp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t5a3qrvtvpsmvjLpoJtNmjyaiOzJ16AJbWcLL6d23fc323y7+059z839056530x9386x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425ZQRQYY1/ZY35xz19516dTUz1daTbRVTZ25+w0x+0a97QbaWYSazfcSzx05cxxwts506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KNSTQUDdZqsbAKSOCVSyumghhvvislqlsprtbUsujQdWSeompXTcVaSRZVFSfauQimukq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lqqjllmqiqppotVavspvrprgi5Vynvqlvtmtlvkih9mBumPSGOXQG5+Vq04QsHX959802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/y0+2yy5/962w08z+9+8y1788QXTeTfWeQJdQeJV36y195RdzyXWXbdWZ91y6w46z5zc5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+WeQz08zd67z662+2+7MKbRCIJZRWbOEeNGUTHSLXUW1kmqtjhkoqtmpjvguqudum8WW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LLWcYROfgapgsuomhvkjquBsoviqqjr+srqgnmSdwvhppmmomySnptgjgnugqgohm1pH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ebazy9z4y937yz2q3/wBP/wD/AJ57y057800z43966+wy507y++0ZdabTZeRbSPUYdTMXy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36499570yz5z25/8AttcYv2fVGEk2Ecn3XVmefkPF1tO988Nc8hHXVggDUkFyxRAQlQn1z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pIaYrqLpJqqb4764VPblHVUXVNE7VWkxE3FFnFG3KEZGH6b4LKY7Q5b5oJKp5t6a6a4qWn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rZ9GZ54arbJaKKJoJq7ZwCB3AUVGGXFdufOO/wBNP/j/AI07x64341x+11+x296z71/7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wfcTcZQcXURXfbXSaQVee530z9x/206004+6+w2901eUbdZt6dTaccYedVWccWUy5QGXWM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4RTeUZefbdSEDLFaKGZeYIfSUbisoSmtmkrtmlngnjoVcfGUaTRixXeRUEIRUQTCaTbSaR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ulGjkspghrqvgkjvglTdUskqQgjstpUvsinuvukvqiknLILbZFSYbWcRcVzY9504UQi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997+w6w293619+645/wAPND/MeFVmFkHGl3ml31EXWlVlM8vd8vOu8OtfevsNOfO+P/V3H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8uVkmFUnn3HEPEWE0VGjMudtP90lGXGwE3WFjwDDUnXVmnhqMdnLrYK4r5J5aprrbpKXG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0oaGmUS0F1Emk3knmm0GWnI6LJZLb5JqYaoZLqJJ5LpJnWwZTTZuEI5r24ZLY5ppaYoq6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n0m2XFG38HuduN/mu8/8AyXvrHnD7fzzbPzTrLPj77PPTlRtl9vZpR91ZBphtlNZ1pFFZ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r3XX3bP73fHb3LLVlVphZ2b1vDDZlBJVt5BF1NBhBdtBtwj3Ln3rpxcNkx80hMgoQtoMW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hiWueCq+uuCqO+HNBTpFRB1R59NaIpoNN1V1VZxhJZNx1FWCmC2aaemyaeme2iy+WCSm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ulG+2JquOOWCW6iGSauce2wVMAtRBR5hhdZvHL3zr/fnPeQbzPr/HDHnjbfvnL3bnPDfzp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9BZ1NhRJF1xd1VxlB5lRDH/vXbbzXPH/j/wA//wA9eX1GkXmJfFWnmm1kH3U31lkXGWmH3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evO+Nt/gBmQUgjSwCkyBqqYY92lsFa6JIaIKpqb5qZs0/113FnEWE27EXUmFFV0WXH3VH2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LLJKJ47Jb4o4o7r5rKY4nkkq6pY4FtbZ24F+bLoZZK7YY546yg3ylE2nG3FH1PN99/wDT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DnX7bLTHTJVX7D3jbzT5FFd1pF1lplSRBFtFpRptFRBdNpVNtTbH/AJw06897wx2x7wz0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8RcUWYbUbRYdWWaYQVTfaEQt06yx55683zDLXdOOPIHCONOomjp0xX/4jmjqlmkhpmqm8Y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SaRdehQTMeWeaRacMXaYdaCce5okmqumqhhorukvhouqkjnYaU1pnt5SymdVvb4nitpjv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bPTZQbRZRTb9069377x38zw82y90692/10TZb9+/4+18XXdXVRceQjshZeaWfaWfaZWS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z5+9+z15+417zx310XZeSLaa7TUccUfRbUUadYeedfRXdAX+6/wCsdNutPsgjWBSBjBxQ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rq5GL4pYqoIIJ7pJmlXm0nmH213Vm11myWnmGn1mjGk1WDykmG5oLKa5J6aqJpJq6Y5Z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J6aXIb/H6LM46YraLo5YLiRG20hGU2GUU3Nc9usvu8tfOPNsvsPcvdMudvv03QOutMO+v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aMeNgfv8d+Zev9safg0EmUVGU+dmF9NcN8tcd9Me9X1Xkl308V3EXhnHnGUF3E1XXEXV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/8d8+t9wgjTjwThBQDB5p7KJaVnKY4rY7qq75IIa5Hk0VmllHGnFXWn1mnXXXHlXzmnmC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qoJzxaK56ZpYLAJKYioB0G3uqoq42L45WqLZo7Z6rb6r5YBhXVHwn1l3F3Xm8fvP9OuPt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Nc+Pvdvj06c8vOdMn3HnUlk1I9tct89mE3ncMeeO81eulXXFU23nENf/AHjbH/Xjr31N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FxN1ZZhJldxtpJR1NNVF7zLXjP7DrP2YgpYEcYU8wgAOuCe6Xptily2FKWS6ayKWepFV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RNNFZt11dx1ppY5JJhJQf4AcgK6CIgcSOiG+iOA4YOmiQVtBPOai+dmWitHGayCSWKeWS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UA9Z9xR9r3DPDnnXTjH/AB13/wDdcFHpc/8An4PL/f7v7gV5Jtd1B28fKfLrLDPlLDLL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RFtd95TL7zfrjPLjJpZJ9dddlhdZ9ldUsNZlVBRBZRtN5tFFfLLrLLyLHvfscb70kgoME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/wArcgnqo7xvsokunnnpXedZRWVbQYYaYWXSRSTcQVNUYRZdQ7YPHGFmqEGEDmkrlooJ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svseoTciR5i3oigompqomngtDUbTLDIGXSafQ71+z2126w9808y56+18WfE1/wDN759ff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1F0Wp5BDINMfete+uu/MNq21s3HGXEmWWGPu8uNd89dsG3HEVWnM0G2GkHHGVm0WU13EH2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vOvv8uK+/OtRCcdjDhyBQzijK57FNJsoJKrs9J7L6pZ5bb332GG1kGX3V0FlGUVE2UUm2E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WX2wSBARAhSKYJY4KiqBQr66Wk4LfMI0G1VXbaLIbboIrqL5bIxklmRTDAllHUtcNMcOvd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vO8+e9sefd3Mdfo+cOMfdFGnXFXUJ5x5u9dd3VWs+P+UPg1kF1lFHFUX3UtPcecP9N9fVn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2k8OMP9tsJVq4qb3mWVXVUHk/NOs+su8st/8AAc0M4YAwM8sEGiqHV/KeV22fjeaK6iq2O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lVphpVNJ5FBxNB5Z5tstNgcur9N0cQOSwoSyiuCEWkIwMCGKB++ydbyrZlBRaa2ia8+Su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Vtt9UggptRXzfb7rHLnXjPjnnHP8A80VL7386MX7Zh2wy3eVMWffTXZoiAmw5U0WTX/x80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88WZWXbQ04z135z+1z0SUYTYXY5Wa6/vc0+0polnsleTRdYWVdf6Ay46256w742DNAMHA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hqgnijSuoa+pqWhlrmpuSSaURcTdQWUSZYRbRRcSZaQcRdUJLHBoGFuNvuNLqimlgGlqP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WhgZpzdacefvchoigiunuMvmKUZWbQFWaTQ8w2w0xw491y2zx075x/VDU3/zQA9YtXcTU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WY0bzsj2TUaRdaYcRf2Tfrom+WRfUw3+6007137y4xfcXRVb5Rww7zucqm5tirokufeR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8+y7yw/14+9EDfBAGMJXMXNrgqtrrrxR9vlhtivqisgsdYVWQUcYccdVVaYeWcVfUZdcM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tvsoJNnroigoCnEjhBBAnuMQRWnq3n36aZeRZLOnhgPPqkMrtQWSdWVSWy20yw+87wwz1p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0aQfCYrUcZdxTPdcZXYZbdRYVdRSY+ip7eWaVdTRVSbzRwkru0hrQRx804306S51Y83be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4420gl0Emvnsq/Ut/XeRIdRo03178++w7+AH+CPLBHeCYbvtklgutoZSlnnhjhjmijlUR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SXRRaYSWURcUOfTWTSUdNtMOspqgOshvipjGrGLNLFJMOOTVZmxm8qu1l3VfOIptiGHgs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9YUFf132y9yz72054u0z30356IRcEQeaSUesXffQWMSbdGXecSYi46vq7XaQYWdcSZUxR/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e+0y4kx3ZWSfaydXdbVQ3Vwyy/1016//AJq7a59rpOY9lQFlmcvNcdceft+CU3UlUX1nj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YK6IuHrVp0o5bqZ6JVn3UlXVFElFn3EXXl1m2FlFmUU3H21JJ46rraIa546AoC4QLBjgDj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lq77L6ZEEzxqJ7ATiwwKzB6fP3EPE+98+O9e/wD7LDT3zbfLWL8tlg1RZVpBegFZFBkZp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yL762XlxZJNRNFhrfPnFGfIse2n7zXmWHHtRB9VRBNt915bvLHzb73n7PLCG+eijiq3uH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j7zjTL/rnnLhhZdxpEAB3qaSeueu3F2V2oO6SK2Q+dNpZNdR9VV95BVpp1RtplhN5R198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q2uyi6i++6YIWsQYYkoY9lhPmmZGOaJot4hwumGUIUIc0MoRn/NdvH7jPP3PvXfbbrLv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1YVZ9ZdJh5MddFpFNP8ArnZdQeTf3klx+7aZSWbTZ9olWc2+ljuux9/9Y5y0RUfWXSZWX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e+t+dfu8Zo6p4b5IeIMJQQ0n1F98uP+/fs/u9GmnkkX1DU8Zpo5oaKsEpr7o6aaK7RnF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l232VGU3kW3nHWmUHG3l1lobrbhKLKZrQrTKr6Bg5AwAQACxnVUf4KkpYJHgkmHhxYIKS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P9EGudfP9tMOv9+6+d+9cuHU0UnhkX0HEU1VEV2Vl012zuL4Fm3HVEOpK/wDvFZ1p1J1Zt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qm6r/AHz2XQ+052daQUUfV7d2322112w19++6uriilvntuvsvMXRVYVAw3x192y777dTcW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iklsttt0vuglmmtuksjudfQSbcWeTSVYYTXdcVTfbQZaUSSaTUsvuuhpvshriKglJJGrON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XxinWcVWbHYfZDMCtuutsMBOI/48+Zz4wyy8w/5z+62xw62yRVZWRQRbSXeWbhjvVpSVX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ttu24PsZY5y7XRZUYTQefQI23369x08YUXb9Ubt1RdSTUW631x+76ww5zZXVWsgskngkk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NMd1Ecf176xz4+SmwccaRbdxnksvmmvghsromsnlqnvNKRfSeffTbQcWZfSaSdQbSefUQQ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viqhonvkBLuhtCPunCCJDHIQTYrokRZcYYRQUnvBBglvnhEPJHy40w95zzx2196y1wWe25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TbVdVTSaVdnggZaXfblyQx4085zOC4yRWVYUlVVQafbq6jaf8434/zaHJXOSRph8Y3+87W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26137RdfeSQqontqkmvnsjVAdQN7Kbe/y153w3fs/ffQaVz0upmgloilqljpgmptnmKGI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STeVQQdbbTTRQLedXRXXiplmtprkqsqiGDhqskNBOADEMDHRWauvmVRScQZfVvIBhkguh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yx88772x/7y/yXa2y1x0zbVWXbdbWZUXdo1onVfSrSaL/AMdveeeO+8sm0F2GDFHWULmKK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XPFxtld5dBbTDjzP77r/wB4y0adUw/xSWaURVeQYnutnlvhnsUAfKWSWWfZm579M7o+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nklhptqosumvpumkisBDW/dfYaafdfbVYaaZcdSZSNbcQTUXyognptnuuijmMGKhqBMGJ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dRvkuNTSSbUddjaempgtjqOTQf9352y5/z41y3957cZ4y9yy2YQXQdXaRXfRBVooNUc1r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z6080yXbRefvXWZYnoumSSbQ67001cUZRTZW6xyx43/x7x6z3/Qbal3TadfUQSQbRmin1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GXTYXQUZYP17xFzy+2UXZYyynlrmlipSgutkiuhgghOVSWWbWURfVQUbcfUUUSWSaZRbS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vkjkqJtuGvvoLNDGHEEPKAUXRugiLeZdZRffjcdjllgmoBQQV23/APsvPu/utesPM2m8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ln2212V0Xe56PbmZ7U7Mc9/PMceM89nmHGIp62WEWpaII12GGVNUmf2VHVlnXNedUc8d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F2X032nnH30GkGN64NK5Z4Y0lWFl3UUVGBNfONe8ve1V01Xaa5Y7aZp55p7pqLoLY6BX2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HVGml2HlHWHln3mWn0K6yjSqJZor5bbJyzQZ7rYABixyRxR5H175b6BnmWn20Xny2XKZ4a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MufPv+1f/ALrnTfNxvTrrBFVhdNJRZxFFFVHW6SGOq+Uz3vb/AG7zw21/xwVYaWiqQRRd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TxQU4TbdQWSb1093805676zy4ycmZYURVUTWRQafaSlnttlkuhxKVbYedTUVY47616xx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nulvkljstmtrmmlnksqSeWXdfWTaRZfTYTYaXSWfXSSOslrFEGtgqrortptIFCEiKiEDB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drkrvHVSfcQaTbGXZ7LGKKKRbR98/4517z77412y4Qc0y14SfUVSTTSYEQYUS/sqjoiono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46z25Z6adSQjt0ebZ8EmbVUWRyyw9rWWQQWcR8/Qdz/274w62/wCqKG3nHUFGUnHEEAkm9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tJ0FH3UHHGFOMu9s/XPemEEdHpYZ5J7YK4JLI6bar1oZUUFWm1Gk2XG0n0F1X2U3kF3gE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LZy6oy5YLyhr6h5zhghgADBj0GJa56xGXV3n3WGmWG9jgyEUENOt8cO+tsOvdv9Nd+11M+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GHH2nk1UVGZaLJ4JJdwdf6u8fPP+tX+kbm0745n01FpEnnkGU/f8d4VmGU3EUe9VmOMtf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ahEm1Wl0U2lnk2HXlVEJzL55prHlj22nGk1A99sMvfO/U3GHH74Ya5LZa5LpIoIbIYJK2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2EX3U0V0EC3FF1ET0XJbLrBqo7rrRj7qyRSYqBZwjQgSCQigJ7ZY75WmH1nl0E02W4YLEH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3U32F3scMd8vMM1Gk201nHmGXHG0U03Gn5XpjwRaZ4u8MObqIvuMPstdE21k1L1r6bU3J4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VGWmE23GX1t+HleOePvs3mVGaabWlH0l0mFUGnFm3204AyaKqWxmTnXV1Hn3F9/s9+ecG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ZlnkHH3UWKb5GEWkGnGk2k1WW2ml1E00lWV3k2UWnbrI3gLhb5ARyDABySgDxgpRCDAgA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oUCAUXFXHl0m2/IlEEXF0GlsuNFN2O+Mc9P8ATTdhpxBHlB5NZNR9Bh+aDG+mUM0iGWXnH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f/wC400aRdWlvaThhtRSihihdXYafWQQcUWeU93TT9z26y4TQdTjisVbWVWScWUVQfXRU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IZNRfZI+WX38w36b86YUff0ilnlQRYYRrTdUjlQdZYceVQTYQeZfSdRbYXWaTTdRWXV2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gFNOJLJOJONCPtHDBNFECCGoZrhsZQcScYUSfbVMZiBdWeRcRe5Q767D+38/0y613eXRe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dXWcUtpcllpNJCnlhAyx8473184z/ANv3232oL9HZo0mm4Y10F3F1mn3H2Em0mQtuxPNcu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6oJMllWHGUnmXF2XkFhoKpYKo7xmxlHlidvEf8de+etdVnHEuro4LqFEnUVqFVYrGF32FW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1UnW3X0W321lUXGEG1r6KpKY7ZDDSxB+igijxx7RxxDCigRhb3opoGX1H32mGWGXAn9lW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vePCdsPN+tu89EVlkFtEm3lkVl3FHaVEpKZS7YopoRvc+c9Pcf8APDjTtxZxl+5lRR1Bt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B1aZxpFlZZkzLIHTXT/vNZRdmG1bJR9FVBlV1FRx9N1SSi+i/em9cxt9qzvFoXHTbvzb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ymq9xJvNhmjqCR5t4dhRw8lxFNtVVZB5Z9shttVtBZByyWo8SeWMkkjV3k4UMAw0UIIwc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xhIp9lVpRllBt5ZBZBlJZhhJ3DzYffrfbjbjfZNB9hpVRV1xVp1huyF/wAbvlskvjnqJ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x+x+z/wDkFVmkUWVHX0GFX0n0lGHHlL2X1k10rz5tQOt8/svkkVkaomNGGHG23kVW0223W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1pJ4jX307nmVgu+efdOenEWmPI64b63HF3HkYIZbkaFAV0UWXXFmX2n3m0UlEk1X3lHln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pSRh/wBv44sQcsM4gAYEUo4q+SKKWRt5hN5VdJ5EBNJhZdFxhxt1rzL/AMHx90175w+L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YbTZfUVppeJQroukqjijJ318+667z02xw6dRfaYdfWTfYTbQbeSffWdXqVRVTYUoouxCx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QSjmbzXXRbSaeebXTQdVkOgquksjnuNbYQlXaeGwz868zzYeYZdrmkrkWeXbWTxgnPLk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XecVdcWdYSYfVfQVqdfCthOJmjvtKBIyAsEEFNEHjEFEAEPBPkflolqbbXaZTZcEZAUW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abw2/wDgOvuOEGc9jkG3U2U0321Ek3U/6qQUt7obK9NLaC+NNOPcvfNef89nGkHE100m0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0lGGWn5lkn3GM55pv8vPP+MVGmF16ZHUVWFmmnW233l0E27AqpaYYoY4g000V3OET8Oev/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Wm2OY5XFk2FnmbZhMo7oGXnR3xl0F22H3VGk0k32nU7ml2ILUnZLKJTjA5BqrwSSihRww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apaamVnHXHkjknjm2nlXFlFXFlEfeNM9vOvdW2daWWG01WEXn13UEGX2a6MUpZIrZ9+oa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etu+vPtHmFEXFX0302F31WWVkGFWsKk0HE35pIY/sv8ArnDdlNdBqSFNa13Bx9RRJ5NFZ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yWKRMVJhplrYjXfLr/7jpJhx151d6Slh19pdlG6yRXPO1V11UsJlZpdJ5NptlZFVlJWB1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ia84AyYy68kwQMgMcQs4goEkQaGGjpJh5NpdYYh0pRRdRBB5R9RZXbzb2vLb/wATd+gM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dffXYVcXviwvskrOsG8r/AM+d9+PtOOPfOXfWHH0X33GF1VlmUmnUWnmlGaE2m0l+ZrK9v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1GEWapnUraNnE6mZEGn1nmJeI5wAIZ6k322U33OP+sv8Avbbbt51h5RR1N+15ZB5ZVquKi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NxollxhJxhx9Fh9JVZp2S1fa5YWauGYcsIsC4IYUU0c8g6gUcEoYWeimS5J1hdl55Vld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xVDTvjnTnXXjHTqzCg51Z5hplBZhZpZl1WWsOaG6OC2P7P8A79368yz634yw32VdRfTc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UbTQT3yDmYVvT27hut32/wBOc/WF2VnJIkWabplFa5530XkmXrvbJgj5rZk20W2E1mef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UElV1EjUA+21WUWHWpraRao73HFUnmi02E032VHGH30UmV20NVPIGYYp6ajzzRRaDQhyz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xyQoqoKr310FVl1Xm00l0l3lGEGm2Nd/8fPv+9s9vuv6xXGE3UH3X23E0m0fK6YR7qLb4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8vPesNM8t/eknHX1EEmWWVGFWWkVk19dx2nvJotNblVtM9tftOUHH0FL42mbIoW2L6YH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5ZrF4bnXXGE1UX+MsNNM/e+8UkkWknl2kWF01mGk7mo6pr7FHW31Hn2GXkU2GmUUEUUH2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3Xp6IbgRCQgYrShwzTQgAbSzjzAzIr6oI1F2HV1GmB3U2l2EXHF33kes+d9//APfzzXvX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lppdhV5hfOu6mam+++qwvfPrDHfLD/XnvTTXHJZJeVxpldlp1pJBtt9rXMdt3Km8ji1lf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FlVp1OOVtKyeN9KCeJlZxZl7j8O+yu2zl9pFpB9dU7PjjPLDP7hJZlVBh5VlFNJhpSOA0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VFVBt5FNxxB1VZFFNR5OZ0hJsdY6uuuEQMsQkuUcME8soKuMgc4k0yyq2iRVp4ldxJAN9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9VhLPPHbH7rbLXX3XGhp51BlRBtppNR59qyi6yeez2iDTDj7rTn/TX33rzV7vbzXxRxd9F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XhJ5b7M1lFZhFHS3ff/HrjT7J11pxO2d9O2OC2uVmtZ9ZNhjD6+GiCSBVtJRNFRFsbjj33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VBFt19tZ9pVBxOo0smWiWN4lBt5Vt1FhZ5JRF5dh5hlJNt4UOw6Sm+y08oMZQqcE4QUoE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4eye+2d9Jpx5BFsNx9RJRZh9BNZ/3drvbzj73nnLHRtpJp1xNZxx1Z51NO+O+y+8z6G//A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3291w279+4+750TaXeZfbS2XX99+R79zEfXWYVcS8+x22ww708bVdfdvldXjoOJgldudU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qunoiXSSQcWROVL58zyw5zwbdSReYTUNQQTGJVTiMIMkcFeTCeWfWaVcdRffYdQQtdcce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qopjhlFGrADqqPOrJDIujCHCCAKrprvv2SLOfTVaEWeRVbcTVaVTRw/X+09/S368x59W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dfdebW4hzOrrx+Bo8ww+88/x1y34y4w338+0joheVRc6x5+R9/3y05yBeVabX4472z573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UeanpcRnnnugt6jSSXTYQwYlmuuCJdXaWXWXHVV/7/wA9/tv201EkESEGFH0UlQmXmWUkU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l2H3Fk01G012HlX1mX3nHzhVD4III6oDSbEY6phKJh5TbqRKigxZYoqrbpXGwXViEiHnn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2sNXMsO/M+/N+9c2m3kEXXmGHFEEnnGlJ+DFZ+ebbcdN/de/8M88ctMfd89N8Yrp23FG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/OuuTW1l10mt8sctvu/sffmk1FnJqf8AqyWqSVpYxNFJdhHHCm2q4ANVlFlN9I9pI7fP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9l5B9RJh9JpBZpdppRxdZlJV5RptNpVthJNhphphVJtpp9Rp4OaWa2iWgC9uO60OySm8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uCK+Cqd9std1lYVBRVRBZNlp5VrT1LvTHvvb/vzDnFN99xVtlh95hVdN3SnrnHPDYT3D7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L3jPnrnLPzX++WNCu1j/jbD3T7v7bjBNVN5hGTzvHz7f7vhqqdhJ2GuKeWeyeq9dlN9BZp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RgdxNNBFxUR14zDTbnbP5BVJFNVt5J5lZlt5VJ1hg1dhchBkdpVJpJ5FlJBRp6Fpd9pl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W666Ke4EWuukyy4IwaKqwSy8GKuiRCqYgEB1ZxQ51Btp1d1pY5dPPvPP7bn3X3/zDjNBZd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99BRF9JLbFI3HGPHPrtrT7H/T3Hz3njTLzzWmelaeNDvfnP3Xv/Pjr95lJJBCjH/nrnXj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aWqaWu6qqm9td5FZNxNPDjH48ZcuDxpd5ZAFdwHjnjDHfxR1ZFVRRxZJR9JtBVZ9Boh9FE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1Z5lhBtpRKpdZVxBFlkUqMOKG6KsaGAcgsM0KaMkkmqoQuiQqa5iljt8Uc5RBRkRhhxttN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7jHj/FvLXfHr3pltNlI9Fx5RtJpNxB7rFjnWHPLHDD1xfzrrfrTbbTv/AO89ismRqsY94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5UjUbeeXQ9274470x4j8XabfvupqgAftivjdeecYcWRuw20lL/Iv3TZcXSLbdf03y01+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aVYWRSdZdRWRfdPKbGKVHebTaXRXdfaSdfYXdefWQecPfvpgjqplMumgEntHCgnoqEtr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3klUPAOaQTeNdQVUXXaRTQcT3z7zw23b612x47zfbSVdXTZbQUVVeQRb3eTV/pSj/wC8u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u9sfdN8NsK5445qneM98sNv+8V8HI2UGFFXUP9ed+/s8zm6plIrZb6K5VY6an/kVFWffv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MT6+3E32EHNcd88MPdffNVknmUHk3kGXXV1V2Qkgxhx212T0k1V311lmU2mVUlFVE1bXl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YKga7QDgYhTJaLKy4TjBhLQS4FoIZu0OWB1HG2Tg0GkXnGnWFkOf8M89tdNce/N/nUXFFk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VmHmWnXnHR5FE88c89v+dfNNPfeOOv8ALakGiWqf2TDLvjTPfLXHr1JV9lNdc4fjrjvzv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CimOSaBKumjlRVZD3jHIyG+oIm26b/jV5RDjvfHX7zbzHnZJxBlJFR1h55VdF0d5e1w8tl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JN159hhNBS9tlB6FpMvaG22OmC6aeySu6sQSaG20GOQIE+uoW+K2+CrHd9pFqRJIBhw5p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/AG52+1+1z5x450UeRdabbcTTYaeZaUTXcVFQdseDy6/48ww59/8ANvdccussI56Kq6npv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O8U1U0F3k12lAjuf/ALTvvGG5yJSaOCSa+92aCJRlJZLbDvMeeuu6GCuO3D1hV3rvjrDD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RBplVt19VFxJREUUG0soEtFt9h58RNlVJpRV1FQVFB5GVJ8SeCqCuWqqm6iS2ioISaWCIa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ip2yuaKqF5hxWH9JFdhx1txF5JTLrnHzDzvXTbH9NZZ9h5xRh5Vtd1FphJN9g1521Zvv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1x4x7994521qqispg496x/45w7xeUYQcYUSbaZJSU5/5715DlTqzusttrhukCkbSeeRb2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ygjnpsB1WfX1xxx8y+//APu/sElkmH1l2HWHmGGoiySwQBQ100V1nnlmkXW2F3EXVXH2U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qoJLK547ZLYThyoLqbdaKB77hrprebZ7Fq6k103r78XzW2lSX1ltdPs9d9fMcccsvvG3U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kmXmWlV312E2UU5lXvdeveOduvNOOffMtvvMK5YYraotctdedullHGUUllEWmHnV2n+vv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droo4JZoLYF12l0WVN/u+uPb7erIbp5VH1UkM8evde9u8ON9MF1X3H10nmXmXHgYBFGR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GVF11WGWk1UWVk3FWm0HFYJqaLIbaZabL65pzDCqJ6pp4IQ4bY54Ia4or1LZHmkWL6MUn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dft+ds9+e99M+fMlmHnn0F2HUVHF1VElmV0FHkFWFmlHwicfO99fd298/tf8AjvGK+uKS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15hVVlR5pB5R51lFjTfnrfmFVllZdO2qu29ap1N1hdN1rvnyLecTmmClV1Z5loPrnnb37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dR9x11NkktlFu6FN4sgIwFlRRFdJtRdRhBJ5B5RlRtVBhae+eiy6uyiyKLuGOMoGy6qKe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WuSOaSLxyVNJ1uqLRIp1SJ0YEbHP7XbzrbLnr3PRhtFBJdBphFRZ9llF9ldNRgBxN5FJB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Pf1r777XjzvDOXv8Aub5490eY9xVTeRYXcWUcTcRefeb/AM+fKkG0XH156Y/KV4GUXEF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Ogfimep1xhphk1jH3b3XHnHtnrvbhlptFdp1ZdF5pYwBwc8gtJVpF9VFI9dNNZph11NJ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qO+qCK6WmuKWq24iy2iCC2OaWieS+GuamepNS5NN5OO25Yl4WIoYJrjZjfzbrLDfTL1Vhp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R1FxldlZVJV4xZUlFIl9JtNjFN95tRZLLX7jLnbrXj2AzTT3FdTrp1JRVB1B5VlRF9hBx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nZVdBpFBNy1Addh1tVhnTTXmX22npKSlJ9JN9F9z7Lnv7/wC5ye2y0waffdbfRVNYQZXH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beYQSQcXYfRfaScScZYSkTcsjhrmqsnhsnulvonoGkvvusounpm2gjjrgokWZbTWXUup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FM67U+11+wz4wwzYRZQeXbdSXRZWaWReRfYcYFRSWcYEdeYVRRTQV6TaR+W9w6y87w21y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+wcdVdZQcycQa/QbeVXUQQbeQww9eRbTQVVldTVdYbYZS1819h26keZquQbfcZbQa3x488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+XURNdWXdQQLWdZFAGABADPYSWTSUWbWZTWcbZVSbdSTqhqgojvpngqhghjruhlkusgu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imjilttlrUUTVdUgjkWEOIBINIA63R2/wx5x7+1GHSRZUReCAWedVbYZQeQfRMPSacdVN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oqRTWe6y6285xzx627//AMsEMGWEH31XvtV1GF1X13nWH3Um/v8ArjlZZBFZ9dVdhd/RR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Xjyqme1hBd11J59prnHf7jn5djHvZ55kABBdc00NpNs84EEcwUBFtVhxR9NVR199JtVpl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OyeeqCCm2WeKaeqyOKeeCySiWCSGOun+OCirZCVBt+e6SycAM80Et3LZnnPffTrnPYAD3/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tFRRBdV1F9RwhJBNt91ltJB9B9SuBVlhJX3D/jzLv/HX3fXZb3d1hNtZ1j/TFRlJRFF1l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z7FW1xdBp1RR1ZT9ZxvvvnovTmeWStNp1xNJZ9d1TjbrLzF5hXHhx1AgQ8hYsElpgYcw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BtV1VZNllhZlp55pNd6Wuq2aOy6yCqieCGG2OGGSuGuq6OymaC2ua+Suq6GC6+P5ZhiGOS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LTrD/Drnrj/vk8fjbp5RDMppl9xlpVp1BdFV5NAYB51xVZVd9RjzdZx5tJD3/LX3Tvb1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F5Z11prjL5hdzpxZNFBN37LnPbbpltxxtJdZJJz/b7bH3DnM/7iCGqSzFV1dFN9dddPvzb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llFtNV14oZ9A0gYoQccow5V1JxBlhx9VBtp1J1FBNTySaakGk++KSWmOaiu2OOmaa+SWm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uCea2GSSG2nJJhuaeiU4oIMU8FFLP3HT/AL80xyfA05VQRf65dQZReZTbSSbebcfVEOeV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caXWYabWXx913d0750V519XdeXfeUcba54+fSY9bUVQKUz28014/7ycaXWirSSXV1w07yx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tgUjiQXXUceXQXTD+5x+61YcRcURbFGWebIGNcbCBEOCNKDCEYZZdfVYSWQQZcSYeUaW/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upghssjjpmkkClstpononsg3gpMupGLeeQZgshoqoumituFCLFWdS5y836w2xy45z234y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SUXXaaQQcbRUVWXcSTeQSWSVTURdTYdZbUgjp/y4xYeVURfUcZffYbVT313zTfUSVaSc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z6z3iSYfaYWeeU9/yzz2w9yzjpRcQWdSeeRdbawV006z22ZTSbabUDAslpprHOFNPNOSR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PVUBTSVUTYdRcSTTirumHHOGrioukpjgkqqmFLrjjiptsjnqmsnIrALO2e19ntukgustm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6w+z/z3x27/AKedv9Pv8sU122X3UmmllV12m2F3FVmX2n1UX0EXHnUlUm2q4Ldceu3GF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0G1VmufsMEVHGHX02GE8vtePe/O/rlFncW0nXEt/+fMe++ee7GHXVVWkHkFV3FwUed9QX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WH5pZo65IJDywzig3UTgwQwCkHUmWX1kWXlEGEVFGKrL64SCTp6rppoo4K4rqa5BJorp4o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4Qzi4FaZ4oabrIr45ZywQS3k1HHFdMeMdsMeea8elNcufeO012W1k23XFm0W2nRHnnWnn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3EUFWEOpa7c+Puk3XRUWkHWWXnnXNdd/eOGlmU1lnXkteuO/tfe3o+f+fdfNdM/cecfct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0m12Hknl2XVXO+kjgHmFnEFW3rI5bCaTa7ASiRISgwyDCwTE2UkHnkXnklEGn2Hk/oZo6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o5aqab4b47wR4qYTypooI466bIyQp56p664LL74Yb7paCxlk102HM9ccNcVfcAs9FdPt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klWEklUEl1ij1XG1UlUn0F2UFE1kHGncLIs/vrh1UXnEHWn00GFGkNOsd9MXkln31nEGec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tcdd89MvvfOuNPvcNsakKtjG1FFF2W1GEEnftffl2VkWH3GX2nqbpKBaY4rCiBDLBBxyiz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nXwH0UVX0XWWHaoqoyIJB7b4LbrJ7b55qLagjq7YTwj44JZorKYCDwK66ooqIYq7YbLb5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F8+9eMf3PeR9Id/c9te+cd931VGEklHVGkCF31X0G2W2G1VW1EUV2GO/6GjA1EGHk3mH3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2vNsPP/22TnGEHVWNv9N/8MeNMcNcvs9O8eN/Ou88sX14NoFW3E12nH1EkE/tf/02l1V2F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a55ho55qxQa5yBBZCgQViEFln0020nV1lm3Unt4o5K5KDDp4pIKr5brI6rqJp67IzlaaaJ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giYarqJAL55opK545Lzw3WVmmmtdPxVscRMdP/sNu+/fsNkFm0FUUlFllQEGG0k2nmmkG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X27P09ovH1HXFUE032l1fsP8+cs/9tMGQnmlDEUkGGsvPf8AX/rL7HnvDrLDr737rDB9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N1JpxXlxjjPHpNJJh5ZJxx1bGiGG+OGySekaikgQOAMcJ1xp55NVxV5diXLxdRDuiKayu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uGuGqGieq4KWWs8oIgMfuKiX8Q8oWkymS4ueKOSKCimqw8F11R5t3z/ElPnZrjXPn9f8A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S3cVRdZWcHWedVUdedcaVQWVfQfYRU+3bVSXTTURVWSdSTTS/0w1y6/14x4RFaWeMQXcbX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w4321584590w+4y0yWfUTQTceeYZZOczLT8w8/bSZUSXYeZZXkqkgqojqMugiqshoqjENN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Vcnj+pvkhppvmsgokkFDohhlmmrugpmMkjMiALLHIDKOZYnhGMIBPlIhptGunoshpulj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S/bdbe2df/334xV0/wCs9OV1ud/snWesEOV3mEkGlXmH33W3lWmlnGklEE320nm3Vktt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+8+//ALTP9dhRV1Zl15tldR9BrnDTXL7HpJBpzXDntZVlh95lFlRlRz5pDr/bbvLFx9Rp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Gi6yOKG+Sa2SSaKK+IeM1ltFxJZh2GyGq2GGu++KGSiO4QGOeW2O+m2+a4sKQs4gAsAAU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YEgIIqISG8+esyeamSmmMKQplZtV/VZl5d15LD7kv1b/AfTTb7Prb7bvjTXP71FZRZF5Nd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nDPpBZtxhtRlRdR1jPhR/vxbTrPrLrrzdB5tZ1dN9VxxFNNp3nXHDLrbjNl5l910hxV1t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ZkIob3bvrXHlYEU9Npg8gUpPu26aWuqmyGmmyaiu+muKedZxNVBpdCWGGuqGOi+iySem2Y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uWWSOMQIKUsU8ccosEMJJoDsggIY8ms4aw0uxyuKeKauyaxpBJBl15tpNZxZNr9hDJx4A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TzvPvTiLZBBltFJtV1RpZ1tznXM5Vx5dVltltp5TvBZ7XfjHHeL3nfTD7/XLBVhVNJxj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j/jD5BhBVpt9hpRtV9BzJ591ZM47HHH373Fx8QQVdFss9VN2aqGuOWaaO+ue+aieCSmaSN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O2OiG2iGOmeqWSG2e4Sm2uaGmuSmMMAWusAM0og4IsMx1AA8AAw8QIMAAISiaWGqS2WOUN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ZJZOotNtN5tZkldw5tExnXjbbfrnzT/BHlrz9/wD42795e50y3x3zUw2f6feWU5SVzZzZb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k+2y8x4++w7TdTVZW05TcSQTXQ3cbRQcfUWfTbXaG1dawb88Tdw13/wAOeNcdASACyBVB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KZKrp4KLbp6rprIpbKrLvkGJkta74JILLZ5arobJa77IQ5JY6r4b5KKiBRhKJiARQjhCgC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AQQADzzTyZ4qKrKPaJ5Z2nYwS1HXVWKx21GUnnGQ3XxGkTVtuOvuM8ce/NZPOsvvcc/cM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Nv8AHHrTXt9/LvH1HfEzTL7nXvjnjrzXv/8A9w7QQ1PVTzWRTSXUZcZXUQFXaSPeUaXT+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x440yy2w24wNBMKODWAXPGktnkmsurrnkiutsAlkmptojkhQV5psjthuDnjrsrlvsksms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qqhuEEDMLPgABHOKGEEVQTLAEMOOKGPKJBKkvvhurnkiosRSsPMSXQYflwTdcfWQWPdY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MuN+Mtu//pOdce+dddue+cef9eP+NNf99Mu8OOuNsuFPtw8PvN9HHHc8c+/OdufOkWe8s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20U0nHF0lHVUFV23UudsYmOe9+sM/Pf/AHq/DwlUAkU8YxYiKGaK2CKW6OC+eeGyu6qu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qok6I6o0+GuaCOOiamCyWmyWOaSqGW8lokUsUcQIMwI4gVdloIkYkUosUEEAw2eCGeC2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KaBt9FNGTd1phNldkhdVJJltB9JRVztXjPi3vr3HjfDbvfDbDH733nrTrXTzLrrXjNFzX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bxpVTb/zXHrbTPTD/AGY5yxZZdRSdTSZRRXafaVTVaSRQ281jc25+917wzy6/HGDHPIEk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8jsqunDnlhnqvnpljrknkrhqgunKOpINEJmsojnvilsrlhughmmipuotIQANLBILOPCG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AMFnBBJNPJW1olsrrpmkmuwpqrkdVeQXv7eRYQTcTVQbfccWcbfWTcbfbaU028+56+4yx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3+9a3491+15522Yy+xXYUd1VVbQXYx9y68z3+73+22cy8w64/XTUSRdeVfRRXUTaTfeQy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y7067w81CdGKHLAMuoCOOHGnskhjmhpqskniiovHulttlmqitksoKFlDCOGHurjphvpup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qtoPEauWYICNATDLIXVdaWLPGILoBIAPOKXxhpmsjtpovuxlkr2bZbWWk4aSebVaTVVdY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TZeUcaV14fw92w5077/7+2y6w1/fxy1/w7z93yU6Z/7aDWcQdfTVfx6Y381w586zwxcew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WbYWWTdTRSSSTUbX9238b98y+29pLN3GeJNKEJPshikviGihpntsgoqnolkootR0iBIst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NOOPAGGPAMjpvrtomtrvutikgqKvifcRdeRuDDZVHNXTVTaAGDIJiLCDABPU29qjsgnskv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ZTbdaj4RRdfTcXcWTeUSedcbZRcdfaVRMWa26yYS34wa7w92w84wS3+32x+9++23wVXwW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S9xW263x/wDdPcsm1cpu8+Wk10UHGX1Q1n1mW1VkVs8OmGM9ecNfZgCjDzgzjZDx5Y5K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K7Kqb55Iw6imvPZQL7bbLLJYAijjxxBijyi5Kpp76J4Ib7pLIYh6bHX3WUUhDS11kW0W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ZJgQwxgFnnq6rKYIYoppo6p5PzUnFrqsHnWBnn02WUU3n1n2F0Gl0lk0DUk0vtEG9t/3l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3jcv+fOt9u++8Rz/AD1Np1BxxhxRVtffP/H/AK8x+4Wdzq/9/SSeTXcZXbHQTUTWQQRUx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+r7fgOBMAGKHsoJPpiossrugjigupgDsqolfRGIc74kjntkgnvssMKAHPIKEMAGugppvsh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ATIhSUZcUUKDDdaeaaVccXJGUJMCmNABEMDcEBpggolkogvmgireYSYmgvsVWUYNXVXMf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VZbdaUYWcdTSaySddQeVac783x53cHN6w5388w7y8VV96cRdWScdRaTRY130x+86z3xQ7w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ZSSVEbeZQeTXfZadW11/8L816h9TyKCKKFHBlkHJlkuqjuvswljtsXKuI+06TYSUb+hqm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GNFCCONKBPLLjrpumprmjmpitCSMPQVVRYcFJLQYeYRcbZbLFbBDKspNEAJOWLJohgtrn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YYVmkspQZQaQZDVdeRTUfVVSXcZEdbVXdUTdYUcfaUXcbXUQWfdeDP8A/wDn3DltvnBB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RxRB5ZB+jbvXfvvD7XLTy3C7Fp5pZV9xNZx9F95FdRrbT0NzHLe+M0cEIIQksuygUGWqy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8o05s6njfFZNRZTDr6KWKS2CSkEQYk48EMMAkSaa66+KireeeWwFElN5lNdJVYJVlFR5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cUM8uY8480cc80oIyGqieGO22n9BhxZyVuVtdBJRpBZhVZh05lB1lpw90V5Btlx1BF5Jpp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VBlRX7DnPTlZVR1dZlR1tVt9RdJ9xBJvRHrXfXTfHrfvHb+jFdBphBpprdhhtXz/APVzy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DCKBPGOPFIHFDoNMgokpikmgvmnDLvQabWeURUdaSZ3WghtoopCMPICNVDFGFIOKjjgnlr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PQaVZcQbbSSddebQXbVQauMIvIvvspoGADDKLOLOGuhvtgpjonTKRVXZnZfceXTbaYeVa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STVddIZeZRbSQXeRRYddUWRLSUfReRx15717YTTWbTEfRaZeUUTUXaHdcW57Yw7802wy5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VeV+TWR2UaW/831+17836Nn1OGIKIGPHKEHBFOqilvprviomlsDCTbSaWZUdWRQQSfVVb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GINHMJHEFRPovmpmsrgrkljtdWRXacdcYfbWbWTceQRVQxnRWquDkKssjjDSIMOTBNni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CXRabfbXZbbZVdXXbTeXOdfOZaPfSQbVSYdcZaWQaSVYfZVXTTZYZS5z1IAyeMfQVbCR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XaSXfdz4TTcB12x92+9yx+3f78zpoT3YY577ww+08yz7HAKGMNNLFKPDHBPKAkjisunt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NUUZRfeRWeacRSQQT2opngNHMOABKNGLFJOLrrgnvivukggnqVRXUeSbUVTQXTbScZVeXV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GZCYjmsGeHKdVLPFrmn9ulqkdfCSeQeVXWYQbdUcYUcURDZXdFLaYSWLQZUmkMcWWAYWaa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acxwFGAIWbZSYRDeadWUZdQRSIacXYZbQdFBPC089E31595a1w0/+Zdewz0+/wAte0n/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oooUUs82SME8++ymmmaGmCKwc044xxNRNBpdZ9lNpJRjeGOugw4wMcUIYEAwseSCCSWqyG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dZJRNtJlR5dtiHF5N5NZq12NolYI9IUC9dpl1ZFE0AeSr++Ce3hBVhlhB5JZZxRxZFhF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NlpZRRNF1iGJU9l8YAEddxt1ZtxYFD11UB5ttNNplgl9JFVdhQZ9pVlxJV1dhd9sxjIJh0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lXX7hhN5ZvrDTHpRZhJ5QkIQYk8kQciiqQOyyKG2aaCQEAQQYstY1dRrRd95Fhh9lpFFC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4QY0EAkAQkm+8mmCqS2O7X5dNZBtFRN1Vd5Vp+ogGpF9l6Ui0cbV5UkMBgiddpZpw8waK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lddJRZN9cPJEx5Jd9pZph9pFtJBZNx5NNe2BRdtdZdFd51VRt1BVhVVlidhWhNZxtMnbJQ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tpVxN9tBVdhBtFJlR1UNb1VlFZRpZF5ZNdhpRN5lEpsAM8c8kEEwaGaiWKySS+a22CwQs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lJV1dd9xM5d5xF9tskKMEosMksMoo4A5ZwqYWXl677Sjx95p9tVNlVpZJxxlJKHpN1xJ2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991hQl+tltJIEU5sxUkckAKlJtxZemJQMpFtNthdlN1hRRBxZJh9dVRh5aL5dR9ZddhNx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dtBBf9NXxJ55NQb2VxS9dUl3NagdR5dJ1NZwtttVtVF1NZ1NtxppJtd9tNRRFtp+G+KeY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wqKGCeG+q6WWWCqgUUotcKpRxZplh9NNxk11hhhJdwAEyEMco4sQwggBltFyeAtjfrlhd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FsTVJhRS/hYnMX5BZyeqAVHFl0kJBVu1ZNFMoBdYhtY0MECTJdRFRudV8N91RV9ZtVpRth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Zt5OzCo6559VNhZ08EAJRBp5NhdxMF9XNVMU94b/hdByNksQGw/zd5F9RlJspJdBxhZVl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x4llBVdxFR+6KyK2WCe6y+2S6eySCemK+OOi4AQsAa1Rap1VMNJpdhpso0SjJVpF5s8W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kkIJtw8xtNIw9Zld9Rdre9ggQMEkoIIiksWWWy1JHyiG+eznQVlxoFSrUpxFwpxw15UE4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uxJi1hxBx1dddlZVxlxZ5Rhdyv6aWemx59lJxt9wQoVF1FFBVJZEhhDaRdVlBplhZJBN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ZFZ19Rl055NNN11xhxlZQxNJ5dO0ejDN91aKea3evG2e2maCqi+K++os4ePmqcgwAu6qG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1Z9Oxd2+GYzNFdsgY0wMYR0ySYQNF8cUwx4opRFlFdlW6Chgw48Eca+i+4COaq62W/8QA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BAMBAQEBAQAAAAAAAREAECAwMUBBUCFgYVFxcIGh/9oACAEDAQE/EE/In5S+VBIkWf3C/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b9pH4WgSOIS/I35/5H/I0SjvcYsf+MregQBcuoKKLGhEPyJ+RJ8p8qSQDP7oJ/sf9sK+E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Cxx3uPAJgjjjhKjjj/wAIBwBYz6N4iinifKoJEn9z+o0aE48R/IjEY1FiBjjo7HRxmOMR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ccccdQfUlvvGCAu4gI3QnbD0NCJF/IQixOIlVo8aNQRR00jjwOOOPOCrXHHHHHB6+SoQM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GcR5MQRx7cVGoPGjT5RhHjiNGiii6kHdGAuokWzvDLRGI5HVxxxxx0cdVc+icccce1HQg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4fMZ3IosSiiiEQiRYtSSLFixYtlePHhg0b8jxojUWRb4+C4MqiihE8xRCwKPGjRojFFc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jjjjqdHHHHBYDuAbnH6KOlUUUQiUlqCRbM8eNGjx40ahRRRbEjaBq+I4LFQCEKxUJ+RIk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eYjEcbo6OOOjjjjjjscccccccccBjqITunH2Q6prKoooohCEWIIQixeLMaNCcYQnHjRr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46EkSLFsr12jRojEYjgcdHc7XHHHHHHHHHYDVx531o7BLaOOpqhABhCLFiwgYsWHx1gI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iobyIRQNB2SiiqJAJixYljeNGjfkb8jRtk8bo448Ljjg6EekGAOw3GxRRRRRKw6pOoJC3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hPlGEeP6D/yIRPyJ+VpYsT9r/wBRo8aPHjRGecTuBjjjjjjjjwuOOOOOOOPBpHfz16ooo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cA2REUSETPhSdFixYTjfsRSMPlFRo0eKKLol0CiH5E/ITRNIsWl48aNG/Iw4iMRiWF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iMRiOOMRi9xx2D0gwXPCMyyjKhEnwnwqRgsT9pMvGtCHjxp4RRRRRd4oh+RIn5SSJ+0PH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44473HHHHHHAbHux1pMF4qrRuxhJVBUZ1FQolAmoJFiRKpho0aPQewBo1CiiqO0Q/J8J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PD+Eb8nkcRx2uwmgO7G4B6Ubd0ccGYdCIamKKJ+RIkWoEYAEWLaDRo/5SeNGiIi+dion4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/U/qPET5T5RH83Y70bsZhvxcdqoooon5QWksWLFixo0JiNGjR48eNQovQxtCOpHUiwHbc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EiQjSSJFi0tHEaNSaIxbgMDjoRsB1h2IvPRDdc4R0y3SESJCMWEIlL8RqTxhG/IjiFDe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eMXOHohuufRRsVEIlJYZLXePGHYEUB2BKuHcjdHsCNqDiIi2J3r2Z2RgsJUG3HUkrZ89gf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navJWAwWGD0A8QVHjPz2RHdjIsai2xGAwWGDoVvAXtgOyO8fQDZkVcJwEQDCDkIgFhgxv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7474XA43Q4BUGo3Jg7w2j2MDEDtwaCpGI9OYOgJWAXnKR2g2Q6tQjdCp2oO8FRpvTBeLe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dPIDuAYD0gzivG9I7MdiIerB70YxUwVHpZFo7ECHohYLge8FgvFTB6cbR2R6IUeAHtBsH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2JsGc2jsj0gsNoPoQsENBrU9QNiTYNoHYgwjYDcG0ejCo1qe0BxjMRU6dmfrpotvq9TP+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4SsgHamwwadaYKHai9dw8zjuGcawYjU3EUMGYF9ILAbw6kWjev0J2c7cawYjhNRmFR0Q8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9bVgq96NIIbAbTeLgcoHXuBmce4B6I1HeDcLBxB4htdRgBuGUbsbAQGh0nA2AXAx7NxwG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7bSDavI7DDtgbBQQXDGDsNI9kdJxsBVx2PpRHHBnHWDfjqxBBU1FR1h2Ah7Y3r0wdaK8V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aaDa/mwEPSj0AdMLB04hNGrhb+Q7EYjszB1B3z7g1OyFgv4g43I1ycVFBsRQ0FBnEMFoqS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A3mcZTh46gHanO4anbDB+UFBrUWDMNcnFRb+Qa5RDUUFRkENwqeKG5bU5HBi4nG1GyG1E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TCNxpTjeCC4U4vOMduTYcZ6IbIZhBclaMv5vzUUNwtG84oNkcXGIa4B9IENBsBsHZx0Ax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2Q1s4sNB1nIofSBDlG2O9NwwnZC8bMa2cQWHrRrDU+jCr2hoLB2QsHQ8QbAZhuBeNYam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Lh1Qyc5zaMDxC8Wqwd4O/GcXDfGEwj5hDEQ/hE/In5E/IC6wIhPMFov5sGwG5GAmPLxB6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XUIJBOkJNTRYAVALSBwjWaBkPVDej3MWnekgTQqYSTsQSKVrkBeE9K6i0U5nFRhGMb0U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0BIE8JGubfTZ4wwF3G19eMIs43YsGMWig9JG/A70VA+LTl46cYOYLDeNyM4hqPRxvSVOOC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iP6EO/wCYLDBcLRXnci8WD2MYsw5+OhNAAhj0M5AMhg2pgsGMbZVJXfAFmGPozHAAx3XNg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BjGcdIe9CLMOXnpdLCRjdkrYcZ+Yam0ZRFFBDaYNl8izvYH0gAMw5dO6jdxccwh2HGV3G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3DMbNI6adMe5NpKjaG/VFPM8xojEYjRloNLjebxeMirzvTBaIbudiLD1T7U2q8Nu0BGA1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A4nifKfCD8J8J8IriH8YIWoTNzcYHdzlHWGDIIe0Hoha7FGAvEB4D5gHALiJ+RCAKgoRF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2auuEw94LH1YyDC6nA/YyUM9AE6QqfrAGAWgmlOIaG42kPMI9IS4EMyObuZQkCfbcjIeO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sXoSCY9YQIfmnAGk8wZtUmgQnAhLGTjNnCRihUI840gbp9EGADAareDfjqDgJU8zgRhCr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CDpV2wuSw8jz2Mbc7g5xgFFcbD2pvXWi9UZokX5jRhBg4QoPEf5ZNWMAIMXlTAUEoQmdk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8J9J9YP3qogQBihvJA1n4GJGI8K25zjANm6rpxYe18JYTRDtaIABYlhQmcStFdWM/FNUo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KKuuiwgmghoazSuTgALMKcc8xmOJ9IvmD9YRCwdwerFB1Z7Qk0N1EBoB0XhBQyKOKDzZq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1fg1DCAIDaQoM4gc8RPyrDY+beIVoKLggSpqKTl5q7A2kX5MHiDMLTOKk2Ggwi928Zhee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fLCs6aRgUJAg2k0iEu0awE0FrDgBhUVrA4gJoWmJpZsJQc8xhiCxc82lTQEBJPk3nJCC2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SppkJ0n1n1n1giKOKARItcbU9OO1NnkVgKxU0xQuiahg1QUkFpa5ogiqvwxNKDBWeJIJ5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tBVaICOwBZAPjaDKKiBFmExWlt2cAyjZu99aRXiG7Z3RBjAooc0doANUR4gt5OEBxKaVC4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Fh4l3gIMWYfxGA0CBDZHZgcYQ2cXiIohsRDsRYMI9KOkN3F4SDEIWHyE0F2qThnWMQDm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S/IryYcKiniLWprmDmQAAXQdB+Uf8g+Z8qGjYCcRwsK8E4nxnznzgxZ2QuFwxD1PTDrcC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CqkWA1TgjUMYDgAZgqSppBpRyJaY3eGQBxHmCQBH5A/idIAGKcUIggI/7PpPvE8wUcBoP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ygLAfyuk+0+0AwXu8ppYKjbiwYDjHpPM1cDsADFwoMEY4rwZgoBQVNhhJJnIckIIaCni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IYU8diOaEF5mEoOFYosjqOlSQcJZeY8gBjII1CrP+Txqg+wwg5i7NwWfWAvM+8doYDQnd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8zVwp8sKSXuqFUJlUbUQkDWP2ICQeEsha/KfCH8J858Z8aJko7xJMEVsLKHJFFjPIB8Q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iDYRYJ9594mkJCPygP8AJ/M/mL+T5U/HDELX2pwnNr4QVh4+YxdyVFSa4gHOeAACFhAG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QCZpoTVe7yYIBDGYSO8qfPhEgUEIq4kMahtshz+QAAIRnjOTYKXOQFXNdn5iE/M+s+8+8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RvyfzHEt886oaDZGvkeJ6CCwWBBGHJWC+fJYTqFyiFmoAOBGBT+RAebwF4S8wAPAyoF5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EJnc6SHHUAHi8EDFMMUTUX43Dz4EBa2Qwp4N3gDXyDYFEa6UgmFFkY3XnbCawxp8WC1jCw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A9IXWBaLR+AhfI0AcGDjRjSgZmgvU1moQHCGY/SkKMPyj/kA/k8tcDKgIKMTR0cducm9Y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FfPQll3eNqKKgAHcqRNJ5y7w1QP54XxNNovUWBAdh780EUFEjECp4DC8xUatKcQwSOtwE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1Q/hUXwECDM0Q0oPMFQTkcLyXAOICqEPMKbOwdSpUOOxAV8K8hqYfkuZJr5LmsFAt0F2lQ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+FCgl4QGYfxnzi6L1IymDeu4WD8u5nOIRGP5aABjB4SMKnicIaoIYBDBAB0w5uo8BCMoa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xFfIQxM3g2gnxnyhIa3oI4JFgJ8wigGOVCwwuGGGiCx9P6TzFwOhIV6nqXgC9DTyEIk8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B2wtFOcJKgnmeRHjDqhQAIQknW8Bw1CK3UITwsG8jCiO2OuOGoNnBeHh1XeCmmlT0XoRDT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l3aizQvKRVjs/NAhu6A4oBVl5SIgBfrVIS9zXDtRB5nNDVQ0JQcY4CEdGmMlFFhbvBnS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1QA8QQmak0QY8mCIQrVB5DR1weTAVAhM7gZRAVSYbPACkv8zVF9T4RcUih1ppXkY0Riiw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p4oShPIu5DRiXqGugvBN15yicwQ0dDWhcCEMKeAxiNRR3mLqIKqjQBtYDRDaSBrAvAmo3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2gyojKcma4s1biRcAHiJGIK98joxLgGVASVYl3yICqaI3+Z0OtCd1yQAAlGcT5Qk4nzn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sAghstA+ZwlCG2uBlQBBVNnetHXnKKm1GalwPDgprBCFkQUYLjTWQCwQgD0EVTXSeEE1G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YGE8LzTAFlQMYIOAzASISOuASUITLwjoIbbFKkiitRZ17mNaSOFviA9IflG/J/McSiha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m51bAwlm4GE+Xjtm7VZmtYPyE1jGCoDHEccR+BGnwj9BCrKoqYSBrBvEGfNiJ0hNUG+KK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5CoLRXUMaOcWEGmCfATBDDbf4DY8RcLKgLx+WDquCCrUBKAX0x7mFAPGEQZUBAI5XvA6q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wCCjtw0LyRaQOsI0gOkC1ERFyjIPzpAuYAawDQRTi4QzVKDUL4AkDDnxDeBzOSF0jA0gk5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eqH1hfE+M+cRxFcRoj+RG59GheQMEM8V4UArxCWXc66StEA+YufaE8bhtaWgEPyQl3Orc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ghr5FYYaJ70ILkeK+QwpCfUT5T5z5RPEAOIg0isAvJA1mnQ7SEjrbpsCNYgIHwgurCA+hR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cSnzh/GEtgIznH/Y1AhoteaCc0l/yIxGKiAQVVf8AA7meGMwGuqMAACFFJf4qlJfyUDy7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gVMNFAxDuidQKiKO0ENSQNaMXiaob4G1iAeKb4XG3yd4NyKkUJEh/GAB8WAFGl9Kjxp4i8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5MApAPIwBVcl6kUE8l5DWNM6kdwLhfqWORF4TFhHiBawPSFaQurBAx5MA/JrsJomuMhoR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KDxFiIT5T4T5z5z4z40UwA4ueKaasniMeRYxqUUUdAC8V86QhZvMT3AyotHJiBPiAB0j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B0hOIedgBHSGOtA0mp0QS8gDgh9bcBoYMniIfkP4T4T4T5QCLFvmIDgz+59oaGuMLFqxqg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esH6oRRfrPpTMD+RDxQl5hI64tBiNZogmlN0Wa5QHFmfXzBlV3moA6zQKm1SG7xDTOezF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on6UAIRgBmAabBwHE+T7AYNmaSgYowLkQQBZ94QwjGsXHJCAFegG8AIwoPjEcYIwuCgP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rYA/E1B9hMFyy+bOUkIMfStFgMJDXKoDOkEQZ1gGsAuIBTVIEaNnxyQgh9nMGZ7CoTgLI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WKpA6iE8I8GEtBDXX86Ig3JgGAMAOIk0oTA4mhidmfXBafaQcxA6wJ0gWkMiqBZoEM12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tGI8CFaQk12ugQA8mIe9+PyEnEfDH501wA4g9VWAsJrhEtsXwER5gHgPQ+OnUIz81HqRo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WDKidKcNrAI06tbrjdjAYdnzUelLAdqYZ4NOIcGAQi4iwIwjQQGgEQCDx6PxuxgMeIiwi0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SFDBaScQ2vABwD0EAOIAtOuMdj6A7s5ALAbxtljfYnanicQbIjqyLRvDU7obEXGDpx1Z2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2A2QxHrtKjdC4Ywe+BodoewGyGI7A70iGoq4+hHWjckeiDeHcHCKqKAdAKjGaHqRujuFk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7UXmozih9RJ6Q9GN1+bgbAZ1QZiVuBcKvpR2R7389fFw6RdsdoI7Qbz0gO/07cXmg9XMPs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YOyJ7dbIdG4+sOAdAbxQdEKLMehF3GwMAzAPvQcAGY0Vpg6oboQbY9PxsDn09aEHUGg3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PG+Fr9XHSnojtDvjh4zHYC4dgNyDifSDouLVaMphtObjGenHUvCLBTjbEesqgymHZ8Yzh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CosHRH1EZjuxU4TYN28vHQiooKCHcjAbV6EcQMB6s7Dj0sUEO2BqMB9HOMdS9iZx0Iwc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D6OamG8d2auOOPacXjAdw84sGMw3j1Iw2DsjBje64znQWg9MMZhvG2PeGGwdkcZ2A3R7Q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3YPRGwWcQdad2PSjYcQ7EDojYLDBvudmDafQhrgcexPsJFgtHvA1u5o45rcdfdBQb4Q9aM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2C57getmotG5EO2G3GQboa7AYOLzlH+FcdYOqEPtyxP1kdUId2B6+duN4doNgMBqMxzjfD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JgxHaDYDAajMehOQYR2Bg3JwvYHeDEekG4EGfmc5RYcg7kwdCdibhthiPSDcCDYc7E5Bs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DoDsTuzjPSDqedi8g2A6EdUfWx1A2JyjYHANw4OqPYjqR1PNnEGno4qP8t5s4g07M7Qe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2sVHog3R6YYTBuePUT1h9E53A7o/4Ue4GA9CM4od+N2YDkG3NB2KqOuHQjMYMA3ItB34P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OO8ZjBjO+HoR7g9SLTj52IycUMGM9Ae/EOcDbnOqm09ILT1HFDB1Z7XjGbT0J2BghuHqH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/Fx7EwUXcjYHJxBpQUHoY6UUNq7AwbwbUZRkGEWG0QwdAegPTDGup/Iaij3Q2oyjIMIx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i681G8G1GQQ7UYx05Hox602DsRkEPoQPpZ604XH7m6iwehHCaG8jpDBgcexNoHUELuQaj0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0Y9qPVz1Rg9FPWEYR6DztiOkNxgFp7A96RYqKg9F5h2J2x3R9LPRkWmiXpJzHpzD6mcA6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AvPamHb874d+R0x6FRd+If8ACSVHHRduN/xuBD6uPaOOk43Ah346QbQTnYg+rDvT6uJz7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4UW6I6UDeDbHYjpRtz0o3Q3JsPQjdHpFFYOi07/TarfGwdCMYzjbn00+9GCo9m/YMwGIjb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B4vEHr4zeGI7J7NeH1a60aXj3I3HEbzs+Zx1ZPUEW8bcUAii259HOwOEbHmHuiNgLDUi4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jO659LAsWIZgMI3i9WN59sHvghgxnf89qTsQMw9UAoemEMFhvPuY3BoPQD0gxndDvjlGYb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edyO+OUZh1C7LSg3J9sIhFDeRUDajZiDZHpTgPbrMfQzQ7jjdCC0UUXXrCunJXQj0Ewbc7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9lPY87I7d9ish6sRWrami2huG1WR4B6eLDD0Qh6RKDKYujNiitNp6peiiwwx+jjeHpDQ2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KLAN6NwP8DOM9yIRcdoovXFYrVvDsDQ53XjdvKaC81GM2KKg0gwndD3BYBcchuG95gwKo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UWA7oesLYqKLKBeMZ35tGEZDUXLqiKERbw4RTXGuqOMeMH//xAAjEQACAQQCAw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AQIDBAIVAxQWBhUXBx/9oACAECAQE/ELiHSv8AIkBQf3FimAREixKCxYsSJEiVfRr4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c8ejd7jjjoquMxn+xmAo0aPGjVEiUFn7RIkSMRjOqqiqooqKKLCqL4F9AegJUJeIBwD4VV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48eNUSLFixIkAR1cekooooooqqKKKKOiigEUWRRRfPCsjAA4BmHxCtZEag8ek9KxYsSMV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wKKKKKKKKKxRRRRRRdyoulBwiAzgwyQiEUUELScFq4IKJYsUxiMRiPa4nHRC4QlQlVmMx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GJGIxGMCiixqKKKKKiiqoooqKqii+OUUaMIoBFFrOOOOK9UccccaPSFgE4oNGoNQLhBCS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OcTir0HHHHRxx4BeYOQoDacKigggmONGjVv8AmlYkSMRiAiMTi1RRRYlVRRRRRRRZlFFF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bDnF7jtcZjR7KmjQHGghYkS0oWo44449QmeUHk2nA4qOnqj0ATGYzHGtBI4kSMU42V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KLtzQQQ6AtOQQ1GNmM1oArAOCglAVAEAMSO50M8p7Omp76HmMxmMxo111ixIkARiMXKKi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KKKKKKKKKLGor11JsPQipv96CiqIDGY0/a0AEn/k/4gW1YV+0H9IkSPGKDz1buVipzGaDx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FixYkdOJxqKKKqiiiiiiiiwKKKKLoTrjSF3vUFpsFDBazGYzGiJ+0H9a0JN/IPzAH8oCi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+kT+xiMdq7lVUQEVjMZgg0aNGjQf1EiRIsWLFiRiMR5lFFFFFFVRRZ1F1DyDCorzVRR5zc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WYzAQgBP1qjQfmf8wD/KApY/rP3n6Rf7EiYD3iiiigJFBo0b+Rv5P+YkSJAMWJGIxj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WBRRRRRYBri80Gicw1j0IJjRp+0/SAVgH9KP+IA9i8igf2iRijjjjjzOOOOOOOOKx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YUmqJEoKYkYtWBRRRRRRRRRRRRWGwa4tFg3xkW0dRx52Y0aOLQwUoFVAYKgBYkSOOOOOx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zGY0ePHpWLEixI8C1jqHCO+O8dpmMxmMxp+1BEFAEHjxqViikK1CgADGIxHjHTMz9I1J40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lC0BqCHCNY4D0B3jsCHEMTtZn6T9riAB4iooWLGKHvKioqLRVooNIQ0G6cZOorj0o2B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x52Y1sUDjxp/xFiwVqX+xIkY2zcYKG3xYToD4E75uOyKKC8XuPq3HGYwgKgDEaPP+YJWL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WA5x0J+AO8MDqNwaxwnA40B0hBoCoT3AEWCodI5xiGQ9gdcwVO6MgtOqc4i6cxXE4zsj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KncGUbIyC46zqBkEN5xnCerFD2xgqerNhzG0aJyjKNQ9yLB3Y7wYR8adMbAsHdi1aIods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2FV6aotld6Mw2Dtm05HB2o6A1Gqfih3BwmwfXnSPbDKeoNBmGwfmDnFD2w0TedV5l0RwL4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QVFD9wtQ6I113IorjQfHnpF0ZxmCH5kdselPTDUVRU3HeXbC8fIvEemGuO7W0s42V1pw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j3R6NfQH4Ubp1zBUdEcJ/wARW4eiXSHCbz8YfizgF51jnfQnCcx+FPzBoci1RQ9Gf8KXV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JqLlevgB8X76NRYhcP8AADoKLRVg+JFFjHXL5I5xjNy3Voig3xYLH/hZ0l9iu3WYd2aDe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4CekGme/Gdd4bVFFrDGO8GY0GEig0x9GoujHwiwDCaDKcoh6MdGKOO80O6sBsOcC8dGBoH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WybDumgvG4aOOitNig6I7pyGgodNRbwwnSNo8QYTnWgKG0dErD05zjcGkPgh4gh1zoDbFF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QbVkGod86oG6vnT84OjW0ouqPcGDqF14sGQCCAT1BH9oC/tH/U/6h9VMg9QkPMUV4yCC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Et4aZ1laOqNRRXgTwAhvcCgERBFgIEJPMK8QbxPIDSGoMKizAfaroDgNBYLwCeBVEgRaB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LOMCqdM5gbxmP0ai3DiEdRaCPAhTzHjRrjeYNBC6AwYjpCgHTnZOmLT25ymCw8gGAd2qj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71WiHSOYUKfETzAC3SB8wo5gp9IQtAYTnGQ9ANM41YQ0IMYugByEKSPxPvSEN5oshziDt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UOjEMKaMOU7J6H3pCHGMSzjz8ccJyUAKEXSCGHJHsR1Ah0lUQZhtnuyGhBo6cQ8QhWnC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WjpRQ9eLzQHwIDm877q6OOOvAmA1FTojEooousGA9QPiijlrsQghHSICH+RWD6TP3n6z9Z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0ivcMycBBQh8TlheaKDB6yDuRgPUC4aB7RPGixCCEcKwjxCf3HjMeYxwYoV4qeAcxxnrj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ZAyhBqyuEB5nsoH1C4z3HaLDcCMH84CPmAfcAIBeoELQeRQBw/wig/wM2Pq1UnUccj2E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HiRCvMD7npIAGNBRxQEieEnBGHx3H8ou1W8dUBzjsDAgLpxAhEFR1UWIG8Ql5VRoUNQRq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i68ZzqC93jfeA9rzlzAnlDBek8hHkaGL4Y/+T0E/pBJxYr2FAQWh4iwoaLghyn5T85+c/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gj4n5z8o8IIgG+OoG+MqsNzqerE5SwPlBPE8TCSakqcYaABGMYPTQceAESg/KO4EJeoL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FxVCBFCKIRCJ/J+U/GH+MF3A6gWmCw4h52hQ3Cp0DeYqDRQAQEFUgKE8hcZz0GLFFmIQ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QIBVeE87eJ2nyIEkIMJKE5CzyMKQLFoMKFNWqF5mDFC8leYzjQGwYRQ90ulWcYxotexoTC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gM8CEeaQLj0uFAhIoX81ABJMQ5xICFjCEUCIwFGu5gWs5gADgXhBmF4ipzHQFgD8Qx8wDz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fU/GH+NmwAFDUO8Kjadq0VYNFRGwhhR/Cij5oDgZ4QYRMjcBBT2lnsRLCMWYU3ZytRyYH3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QpqgDKEEOTALwjzDnFie0QkMYoJ92ptGow5LAU2IAGLnYSKhwF8J7jAQwkqPqx1QACEGE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eRCQgx584BBDmz0pzQgBQxDFmOM/ILYHGkDKgoBczkQhYHmxKShuJ4T2QAYiVD8FhCQgQ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Ri1QPhf4gBxBImY/mPwpmmOn/UP6jf2h6qEK1GIxWjIKJO8j4Jn6z9Z+8fQ8fTrU8EHi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CgKi/OFyXeAgPJgRjJU8YWAj4irNFYS8fI2NQ8T0QBLiA5Mgx4hzRsERc/KfhPyhP6ufA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DhC4qA+BPzn4wpQ3+Mho6HpjujuB43uLQ5I4CGxBAxeSENtQ1XCAOAyBBmHNeoasKETZo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EYYnLYgAzD8R4hCQgQjyjkeKC0gILAIY46iCGNGjnqheZZsa9xDAIV6gohgZr9T84n1D/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s/CeHC4JDeIrg4hNeV5PIwx0NGFCC5GhKjyzKKOEIuFeaNeJ+0/aJ9z94LFZtG40kxz4T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tlAKhfKG5Gk8YFFPICK5hKwQeU/CfnR/OiacyJ/Z/wBT/qE/WyUdIx3jXWn4cION4Ak46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PEGOIIeTYQkIGklQ5JBjgVwvhAQV4x4hCZxiOG/gaLa48RviiUGAWGKKzywB8RQMgf0h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QirsxQXKCEUbhH7gD6n4z8Z+MP8AGn+dE0Y/2iejFG4sQueQdMKlxxcZHlUWlNiKPFAH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EpqBBChKhjgIYXKwm3lLycUJJ85eQm90gMqAgXMbAQC41LDg/lPyhCRvII0SINzlJ71xIE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cBYYu5AVW2gAkqA4nkwAAIZkJjGkNYafEIKHAAhiEWiqy1hoOEzaUhgIeUGOIJ5Wm5HxA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806Ehr2JYXwnvgT/GfjCWv/8AUK+5xVxKEJkmIbFXxVIRf4KnENcSg4bJNeGgCCFxwUtMe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clSH8oPjRWiKQHF2dBxW6OndOBhMDQ4CHxHmMDnDVVY8pBPMB4XEgeZ4SedjsOaEHyqA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SZZQZUUC4lCMDUxwTxpT5Lz2vPecVBlRQL1ENFi4SowMNimuKhCL1pQR1vNJT2m8hKgA9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r2Htq03HGdQQRg4148jg56IMU5FPAR0eIvJAnA0w2m8vEGoVGLhSABmpKCZeVmIvDQQoX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ICeL3kUL7nBhLLqhu5CEsvKMAZiAXGQKZiZ/jPxnBXEqWG85asLv8CcNEFhUWYCFxJoci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JiU8DI3nCugkOAA8XkgViXQ1OoTkTYHgIASCHSDiveIV4bxGkZNBPIvNpgMJ+XLWosBA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1Q6fAoYq6Sg4wNUX3BjC7/DU570LcbTB1K0AZCIPMJZickgERpjASMTvIBzBDi0BoTgJ7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eIMQQoW8izIBcfFkAhuJQhtqgOKBc4NGNexK8pexLEIucGChnsvYjEYxOSAyogBcIrqD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r2V+Ve4BurKdtYaGqGHBAIyLR7Bz0QdSQPNEN6hJ5uAfiG5QIeLASUhTzAAQtJQccZUAx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DRGHN7jVFXSVDZGqGuMcGoIF/AoIaCrvIQhMb+z9Ir3P1g/vVwCflPyn/MJlxl/xYiqS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OEzUENxjk7S6vgABD5Ar5yAvGZxsQjAgNQm+IQYzUVAfAhHMeFsADMOeIROIDle4SHLzO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8iQAMAgMqAgrnMPmgDKiAXMbG3jrPhuQlrCgGIa8EZ/1FHFPfoiGLGYsuAQEFcaPAd8bo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eMC8aqK8hhQsYtlKJ/OHAIC4CER4mzgQPAQ7zDc4IUMHAbIAQ2IAWM58kJZeAfHUpv5xU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LsYlxCARbys4aQXGjhMuqm5Bw2Ge6/mAqxr1JhXfC4O0nhBPML8zwhgCnEdWIoivcDhH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JgoKGzxtB4EW+RhfGeBg+UAYWOYIrfB/Yhg8m3xMF4gT/afrP2oJGI7uNhixiT5LxNNR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KEvqfjPxgH6gCuQSiAQBC5VagQDi5GHmzqhr2J8IgOrkh/mAf2gD7s/J/cP9I0eMEeBP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+ZhD4nJhzzHgKO8lbgGxmOMxo39n6T95+s/eD+tPztBKUX+VoU9biwgBEjEYjjnIQnEr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Sy6Ma/lqZhRyXuOh/OcRcfEYRxHuRBQ1IcaY2ACfFKC8zwAvwsEi5yqowQ3DtuMxhP2n7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CchBBv5B+Z/zUuWucKODRARi8xC8BCaqa9yaGLDve1IHOxPchk8FiMOWmp4yFeZ7k8JcU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PEzyEAWMDjGHuHtQU/aK90f3n62fknkw82pFEUz95+88YZ7qoGMTiw+SHk0c4UYC83AO4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EYQcwSFkAMBfU9qBQH1EBeSB5niKE54kTykAAyEoOFPvRadl6DMZgB7n7wf3g/vOENyg/Y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kCwxqq6HtUJAaGwifMLh/iEXiJt/gUAe4AwD9QA8CivYpB48tFSfKQADKSp4g79Rdm6o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4ZAgIK/vOcdt6EENjiuF4sFqA8CGI4TgIZoBPEdwPtGNRT0UI+jDIz/GA8J7nibgAzDO7k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IvFCKEBCOm9tGa+MR4TQJRzwh9qjOALMISHjujnahqOBFpGDiEXmAwj6ohN7r4AR3lPHi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+Mfe+rBQbpzG4QwgzeBhXnRMGMw9SKuvgDAGAh5EHsgPa+mKfyEv5CSE3uEmoKEz+lPW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NXDsi+EMPM85AB8XuHyIF41ZFD8MDQmf1gcAjxqgFmF4CEj92zA/dyqknuP5oVCGGcGA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OR7JfFn5Q6fjY3iPCWHKwKIUwTeT1a6tx9CrzRxx/DPANUUYeKUH3SgH9jwMQ+RAoX1PaQ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VF8YNNRXgkQD8GAPuxpkMSeH+kJfTOPAA6qKLeEHZHWfeD7UUEHZHuDtD7UUHx53DpHrQ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ii7cQ6RoKHrR2I1TcKDWPXGp6MaZ2RsrIIejG2KDWOAagqc5oPtDQ9GN0bw0Da6Hr10p7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9O+1OqYooqkQB6Dj0xQaowjOf8NPQnfFBvDObR151hD9GanCfhxgPTnRGmaPrx0pyH4c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DqDvBsH44w9OYLxrGg0h0B3BcrTaugPbnuRmGkOgOuLRjNx2DDce0XViGghyGDO9EdAdw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Swn7V6A3jri0Yzc48HvOYNA1PTD58bYqbxoC04jRZvecDRNTQ7hwC1doMw7Y6AyHEaAdmd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Mu4GQ6ptPWnUOAZB1Ah0hpjsxVRRRRRRbBo46HbWmNM94KncFTlPyYhsI6YaZ0zUdKIK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eOI6ZqNtYh04/ww2HEdM9UKHox8oemceiehPWH/HTjhNw8fbH5g6jj0lDcNd9cc46I9qe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wwq0/bn/CBtr5k9sfkh1B6gdIcAqerOgfgh04qemHSHAKnqzYchwnsB2Aqdw4h0h6g+J6y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7M7hxDpD1B8QeMpsO8OnHZm46oxj4wweNF7h6kdmPsjoncHVDsxa4/rD1o3zlP+RnrRvn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vnKvlB0x/wADH0w0z3R/wEfAnANVx4zonshsPUHRjQdT1x6kw/LKjyD7QHozDon4wfdjF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U4z2I1laLh2gzioPXjozZ7qe7W2YLl8IIYOoEHWmGhofhThFBBU2n4YQ0fTiDQG6YaGh+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wcB6Hx1RsFpgh7gaguNpznuDgPxZxCH4wXG0Q6j7I4CPhzYfnTZ7sOmOxP3p7M4hoj4A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3vGMI+AGmKEfGH/GBrCh1R25+APzA60f5QesG2Mo/wobx7wbAtGqNtx/LjRHyQqN52jAcR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2xYOqG6PqhrH/AH15BQ7L+7Pw40HDoH/ABqH7of4EehPVLOrhjfyLj6EbxPSvePwQ7k/P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tHCKnVe4+pFR0Q+SJxndFr238AMojjjgPaDqhUUOIQ2vRGw+1e0N4dU+nFp1hQ4DDoCr1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iveoKvrhpnaceuOqEO4PizvDZEDiDx1B7B0PXDQfVneHTvpnaLRrm89OLxqv4QZT0x6Q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0p/ws4x/hL1zHje2dc4FjOMfODSPXG1dGdsa4vG67Ha9c9getcP8AhDjjj0z2ByDcPyQ+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IIZ4j6UYT0p+gEXQPWNTkGsds7BOU/Qg7IyLrThPYCEqDbHevXGi8Aj+BPZCx539IMTj6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gwDcHbvpBcMzjj1R0btPUmouG24MYoO3N5g7t9G7DmdBQwXHREXUuA9mKnGbAY6HriY4/g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x6j0BcO2N6isBvcfyfmx3nSFDcTuDANAWEwQbI3TDpjffRmg0x0J1v//EACcQAQ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EAESExQVFhcYGRobHB0fDh8RAg/9oACAEBAAE/EBF2PEXWnv8A3HAeP9ahV+wH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oB2tf6JbsJ3k/iGK2cOBPdH/Jys9cwDu+2PqbVqgwzWphKu7T6l2I/Z+syzkf0fqJRoNKv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s+sY/M2bWo3d7xU0CEzaVPGSnI11N/hebdVVa+ZcZBldF/wC4g9nFdJnl8l/whhpchfzF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5qIbXE4L19RBnJzxXGtxFKD015jwF6wzUN93dUQJdT6ik4scKE6YLEpPBWPcG5i/4Kli7r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kisxQKPGgnj9QjLG3l34lKWG3iKQtzxj5QwWDWv59Sgg1euf/PUu0A5VnUMosXohFk0w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cgb9csYYqGOY4uDUqGoicVmAgrDl789xK5UKvx/EW2BvoxXuOgaAVv8ShWbutf7UutpM4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6MxylL3g4gDo8JmhQPGoUVSkbeP6icab1fERYgHp2M5wYrVY61ACsarBd/wA1xGoFAbQag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HVxelAH+JmmxqiNBSljNuK4GUoadsGMS1RB0Jmja+vuIpaZsrx2f6o6Ofwe5WmQYvmoSV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rjr6hRj8v94jeAiWidntjrmYFwD9f7mUMCjOH7aqXALq7wxndTAoN3Le89deCLQMWLms1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joyPu5SW2eCGQFeq33UZaFZOHHsg3o7t1shYEvJ/7DJVW7vqdCq/LK3vquq/uBRbszmM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MAPgwSmGrE2Soqt0/VTIuUv5OiUtiUGgrz+pe8f7qYORTf/sFenUuVnr43VQbWGOH+6mc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b7M05qZJpUyjZ9d0QDGRf7U6N6srNVRNCqwv8a/3qUulDwcePEEbVRfdSsphXjXklthR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lccMQjVJQ64IpoJePEaraq4lmlmGP5+ZbiAVt/3Urlyoc46lirkzWdV+pkHIHJV/XmCH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b/Fws01o4fiZDGHAeZqP7/Etbr3PFX+JyZr91zLEoRP51NmmT/fc9Fc0f7MW7s488SsV9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/7BzRd8tcSg5esa+p72KzLUtFFWcZ+5pRRfUGgcPkxvuKzN6vUOJT/upZqltdcf8AJ0JR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+3EXLX/RxClkcUmKi42vF1moGdr4rpmqUcFPUGhSw21BsM4chCqwv01/7+oNmF4l3+DP1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XvHFGOYpM0wxpmAp35/Uugvu4UtaOJeNs4+ZzVmZsbqtVzDRsrGO5y0FGXEEzV4jDy/z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MLrxBRui/wDCHkHn7l+FeuY0FWVL2t3NBWE11/iUC6t6Igo50wWlbXnP/IcGld/iOPrd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usfuXzjfU9C7/ABBKEsvBN4c6O4oi03+JqmuYaoqNW1fiUVdko8GY4u+Io8k4xApzYnJhp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ZtW4PxxFfQbt13iCbtcYwfxC6E1ezGIYwej1KV1viIVhXlluQj4zOLox4/iOOs/UpvVHc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YMnxBAGizMGvZMGbXxAwMZ/MHJm3NDrqApQL6jlvLD/Yl2lnrEBYIb5IBbTPK9wq3DFny/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sDDl/2viGl2xnqdeLnjjwfzKU1XHc5UN58zaPjhmnj6m9J14+phmynCHMByN9DiHC876h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JTWMEyG2/ExdY4V/EN4Kf3FyflU2t0CVELZVbrUC26x/mfEsssKruBVI0eYqFLTxMXRbwS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XO5sQ+THOQ/xN4FnqZyUvku5qsFDe8QrOEYUQf7ccCoqmOjeINPNd9f4iasM4qcIusuo/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nt/cK8rHSX5rtjlC+ZdGQJ1kcV7IjTOe7jo7vDrHxM1+Uzc7atfHRLpBwQqq/wBia+YGa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8THS5oY10biCVxMDdg45jjr6goG9HEzQbu68QaOl4LnJimziXi2s8xriuVSrXa+CmvEMh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GAoWJWqrjzKMZz5i7Kc4i27OGuJTU7DPH+xDxX1/iOLN1r+viXhlGha78TwYWKgp33j+4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xxviOFOExxc/DetTnz+oXQKsGdD5qf7cv/Esu7z/tT6+IN56OodlK41KLpvU60eSuZ0L4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n4hgAYBvENDH8dRYVSvqcYoxNtFb7gCbI2oujqcNX9DuKaoV/SfIVCryWdQxlzRzGunqN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FVfjEu7KuqblIm8N5IcYBxVTq6xeNxrHTqFXys6g0pZ67hhwg3sNfMGj5yjNQclnGu44a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H+1AQMkWskTV1BqlHZmVzazWYfAuJQOROv5mbw/Gpm863iGijW6/meTx6e4itvsxMBTk/c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UxjGoVkoPMeKC7q61n/Y1NQMshEK4a3xAz49Qotyd/wAS2rJdcKqawac6/wBiAWHFcQMW5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tHzMWhMMBFilcsaLaMf6pVssjnqW8u2AyCVuK6cdlzigJd5U3OSlMdTkw4pxEpr5nDVUb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uIZ1VficKYHEciBZVa0e48UMsULRjEzRW4JXBR6sN1Cjai9ytGl1WJdaHetzgoc9fU1V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0wzzy8S+OMa1KwXVf7U6vlxMUNFVBAO3eP/Z5VWs8zY0+oY4VOjVDbFimDxNZv8y604fm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6uXenxhmGtP+qJkrTqbHXVxcrAtNVGiry93TMFXTTJ/viBjXzqVpsyYxMdnwTNWkPUJtR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Hq8D4P7lmsqpUfH5qBiluClhWSNXhlZk+LfcFFDqGC054nKynq48YVs4XCmogXetRBHl3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R7hjg/wCxG2q3jMxOT6+oTa18YgTMqadQa4so98/3GiosADOdjebgS1o8QHAUutwR6q4/U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nFMeYlUB5iW9s5K8xyOT+IF1Veh+5kFSmMPMDRKPcc0o/qbLu9NZ3DNlt+vmLRMCeOYaN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VMgvDxqZtE5osjhap669TF1msWucr3OPGI6cl6cRwt30viVebMF/E1gVnA8HMNFYWqYNU6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xqIYqiAWwPxODV8+ocDcxWirnPjzqU4pRv8AqYKqsV5lgoviN/0iqvGI9grnMOhuNePcS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zKKq4G6gKdnRKXTlrHibKsTzEoVur7gsUwZwb8vEcSi3FVAn6iDs/UDqn/IocKxC2gVC7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SH3UDgD0wcNfi59Q0GdtgdI9iBfXb/uDs9hWvkmHKvj+o4Ns9SvW+sfghtfDP2lF291/5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fMzh/xYKrPwf1MIoaapj2Eq18GVmx+1+4ys06dx7ZP+FWStkm6tS44zwn8EpR8ptHIt0o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QNWSVkP/ACXRoqKbKiQbeaYlOv1WwTjiFeh8B9axO5+/75am3fnP3K6ul/rDBW8O6Eq+5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4/25SLA4SaEYN4zFoXglhlH0URWwA7r9EXeGG7y1zLIivBjrcMg0tF8P9RANmaq6r4h2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EHytff8AOoilctX5xRFQRultOL/mUAtcBXP9TRg4vL5/MS1ORgz7lg6IYAAOiThz71vn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KVp5YmV3dUNZ/HmItYAZcL69y5sWGa5OolAMct+4iqw0YRx/Z/mPAU0f7xFFWTqoYzd0H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uavr6loDYB4qF0afYg13tu/8AfEJyvhZ4g4Db+HpigWqzT37+otLHGs/qGAUDgr7OJa9lK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7CVrH9TAA2FV/iv9UUPgNwbJkFyZCWA6w68QSOw1zEW0W3qnxK0ufAx/mG8PauT9wyFBf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CHhb613NFp4zfjmUHKvDa68xAHkX5xX8ygFXy/EHJj1hMyB2N+k1ClMN2P8AHzDhiw0tn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yynDTeE/PxNG6qsF3+ZduEuoIXfzBU1eEsOYX0X/ANWJR0b4qK08dVipZTk4q2DHVuK/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EpWPGI1XN3BbyGCq8HmLR18ELvPw+OpUDa6JfTx3MKKB2/wCqdIN8f1EdnvV/UaUKR1LR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lmBLL3LwVhc+fuasqcVMhDcNM5hdgr5hVw4sv6gidPn9zBZQHdQaHfCwlKfL2Mchf3G96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9hpVwbKsuotgiH/J874/uWasDx3CMWX6i3YYev98QzFjoZhi7/D5llGHxM67CLBVxjFOI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ALqbKUStzDi1rTEpOa1B3rF9RZ+Ygp2OefiNq8eYsmffqHTJAWWJ7bIjrG/9Uc+L9wXh+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0ZPqXa0QvId1AWyzFN3dXsl4XZrj5jlkOchBzwNGMXF2alPGXVzdiVxMoaM6f9qaxZUE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mcZKONe5Yjw+8EpWaPiKUtGpQQBqjmabL9xQ7WNxy/pmOiuJZla1w/xMFA3+Epp1Xk4h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6gcZPrmXQsTQCsXcylE91DAIlTvC9MLFD4HUtoMnzU3jPeGHrM8czCF546nGr3caaf+Svc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nXiZbs+sQqgDS6i1tLOIZNH6hSZqXhp1C3NDn1O9h6/MPmvx8RLSrL3+IaYo8upXea1Mco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3eNTkZSG7bK7nLfiKlXj9TNatcynOrrqGBdXvWpZzv1OSVf+r/yNVh+LxDvFeTnqphMB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VniCZ3a+z9QClqNVXxMMLcY5lN2UYcLcNbma0pWnP+IvJekHEp4DHiW2IPiDvBfj9Qrg1g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HHfqWLbLLqYIXnBLsyWcbihDrq6gAUJU2fimYyF5aYIuyv8AVDFYW/j5gaBTxmXneScZ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iVjXuF2AMcMvFp7CFBpWh8ZhjZXv8Sz08Ev7maBOr9TjOuo0OTVaqNZOe5a1XUN4nTpxF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X4fCXTgeIBVV81G65fidUKdXiaSwnu7/GoYrD1zrUNU3fvE0Lxf7lCW3o4nWfmKYBq/xLs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TS2N7/wDYFhY14Z3n8QWzobmWw2wymv8AcTYfqaOuB+oaHGpzv+vcNzZ9fM83dS6TJ7S50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9My8nuuZVqyt3LydmrnSg4eJvGNa/UHCpovip1Z51C7NYyFYuVzWTOe5niqzRM4xjn3D/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P58TgK8plOKr4mAtPVTRMVso36nuit3iOXFmBoYVjIHHUxobBdMLQvk155j25+LJWMiPP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viNU6y+Kg4g5zgqol6XHFnFx1jnxxF3Mn3OPPFbmLpvea/EBozXGYVizH/YUCzBdw5Gv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V8T1m2qjkq9AmTpu4WjcQLjq+PEMb2H1AzjROPvEaaupw/Evh4yTTgMzjsEzU4Cyw3C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IcGlwNDVZJxQ1f4JgzQVNqOjOYZKTfHUxQnjufTH++IlXv15qGk+fEKN7avEcLItViUy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9w2dFX/uZgRVuWP18TLA2t31G2tPwkDGxD5iq7/8AIYbxXY1Kq8gdVOc3dGUcNzjGir9Q5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m1TS6KlirswN0SqpKv1ORLr1DfKDVQqtOYY1dag1qrzi5xpyVVO4YyUV1xNA4JeNGuodcM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ScJx5Z7seb8cROHU9VK0sgNaa9QoTPz/vUAyK15IixvO/UEKWBHucQ6vHXEOLbmrO2gjWr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tagZAuj5/MCl8M94lAcmeTORt1jc0HEcFKj/YgFFu2fUa8FgVWM4P7gcaBlZNn1WZVf1A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YiQQRcyq/3md2PIkshWRm/wDblygmIbGxwllDiN2Xz4qZtWj5+Y9XrZ/Ee6XzqZMmM9/qc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3dUSgpg+o1hS7xEo0teWJ3WN25nGzHjmfvziYObep558QwSjgalRhC+eJtVRO49qvZEMA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/PiCUONXCqaujJzHJgMGcTZQlRZA61may58VAHF4pjR24jkXmXjGiC+FDUpoLL4uXuz7l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oP7lFYohunFY/5AC2Bcx8SytfHcwiGnVQNP7bmNAzZQZdTrE03MX4xNU831CzjEpWEvxN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UwqtQUqpScmLPzCw8XtObqc+5nWPqLV19VO0yfqZtRPdT8P4nf6mClCpjC/VTCcjWYVZ1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8eoA5ZQ5rEKvnWpdXlrxOMaLlGGUpSIUvPolAwAaMpQVHLieZ6hdr8xDwexxKmh8yrdmZ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4pDM9wXL0FOl/cS/JT+5/o55gnBkc912D/ENkSHDR+pSybyIE0K+P4Li1fTZSBuQL8QI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1n5kwANxYUYiFtnOVo5aN3dr+pV4fv+YYWTij/c4ebc761NG26wJqvibllq+4ImSFVZATZ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jJWvEVUAoq+2DlE37xAqtZmiqrmIpQQ9fiA+XTWYWjTS0lcf1B0KFmh+iUrAHMzJYVke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/UcnNrNeKjiUxl/3UswvPEC6jVL+4goMMLg7ZO7gIMQx6s6gLLy14eIu2vqU4Pk0fH+4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jy+L57ijh9KSXi8F98yxX+Ahnlbz56lpYOTg7ZjSxCZbtz9RxtweX+8Q6zoZlaRpxeX/Y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2xsm9wVTcbNu8eIoGzCBRXuWnPZK/xL8jX+qpyiZRfQH9R5l1m4FBTPf+7mFC6a/zUwMp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3DBlncpSzg53DIBrr+ZupT5qWu7unRKdL/tQBm6caZd+5S0GZOKhnEoFUYAuWGET7i8NcZ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ZU5xGx4a8Qfj8S6VUVLBq27ziIqyxvvUclA4yXFDJpTMCMU6qKFZx+ocHMsafFcTGmZp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yBfe4sF+hGYP26g52tvuCm4MalaPqz+5aXvD/AH8SwBa86llbtYRQBG+YP9L4I04ujpYN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PWIaW4uOHniUzujRMBo+5eAd6xKVkv1LJi14xFA1jUp3iuoerLusc/U5hhKEWvddRToP8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5HYMGYx7/AOzh+oOOPqD7qq6gkO7lDjvqDS0GAj7Vrr9QW7zfcRRV14PzKVWhol8ZwzlL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v9Tg9cEvK2ILbr6m2rjhWcTXA5/9hopitdShZqGbM2ceIOacIziyj6DMGqAd+oaAc46l+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xiGCsVEUsXh1HDHOCDyM61BoXV+Y50LeY2l/iCYUhrMsHK1ENVcWgjNgaA+JeV/x4jhk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ENrp5mARqmPU5XS4gBwlV8Qwrj1FLyW8weljgu6cailUueSBFe3Qf7EF4TP6Z5qqxV5lU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anRX1GtnvHEwVW/xHIZqs+JZaA1G6cN+NzCavMc5y5YiVofE9uapzHjlerm631Va9y1WBf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+YO3HcK4ArtxB1VCfiClOa3cM6LOaiHoOVzNvBd6l+oXvrzBd3X+qOqyRbrB+pwZwjPiWU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6YYuupeGTz/5FK4jRr4nCoPFHj9Sgx+Zzg0ZxAwmKfzNDri+INjjxDHeuJoDEd5KjhWaJ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qCDV89/TB4Us8TOGdRorgwxwhesylvMBa1i/DeK6hjqYOM9f9nF4PJiBnQ8VFbzmusRF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E4rNeZoYt1RKOatvqGHKtxu/UEsUywY5DXUvOLTY9w4zQcfyy2Cyn5meQ+I8W5768QFg8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dhTfcKstxuG3N2z36mazn8TJgzOiuK1MY+p44cxtv4nGDUXNWf0TpXxNGVem5m8bxKvIL3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nDxxGkLUuDerp8QSnOHEsz4hYY1euogNX7hizP8EvGKgnYzHZs79Tya8R296jpsY0f4jm6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3nb3z1L4vB1Bpd3n1AqtXjwhVVR6mX/uILXQlmapl5Cy7vHPvzKXkH5hs5Bx3G84a6Zb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hVHNTV8xGqxVToxVmIgp1B0J/cu8+azKFvnqYwN7qV/tx9VUW6eK6jZ4xw/nqoGA4518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2rP6gb48VL2zM1ouOOEP1BeLs68SnpfPmftxDx+tzo3ozqKtQK/qICguPJNlpR1/Esypo4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4l0HDTiNtFY8ESm1bEQxHPB68/wCI1WGkdhL8HG57csTV2fEVQugxc6Chrr8M2rn4MXKy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n5mTbTmZLeh3fE4qz4g0Y14JesEKOlYoZbmimd7mFDXq5RVDLzepyX9ymsmLqYrLjmOs4r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4mPCe/8AVG8rRjcSkAvgp3/yCX09aJgsxfvM2/Tx7lOCL1FRqz6lUmWu4nDTutTQ6fx1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ox11/EaVzuOjh7jhypmaK+dahTqWrxviOWxXuJNvU7JsPLVnPib7JKF5rzKI60P4nux38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teJqq1zRx1DrWNVxHReOL1HeDCXc4LnI1xHd4feZm93C7XnWIhV8Y4IhebzUowye84jjV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HGL4jdpqU38zImaWy1b817jnoVdLqYrLh+4rs/wB1Os/mNXVzF64gWqy74NQaHJZ3xBchj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1qYeD2aIbu3LPcN2PJ4YvBN/MvBhe8R4LZ/Mbxny1K7v/k7543iPN3j/ABKw1nWJgNf16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ROazieGklYHPx4hS0U77+Il71GimK8Ec4BomL23zyTkAPgnDhUSgxQM5dFWBDBY3zMZ/h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zJZSDuobRzvf3CqpSMmcMQKUf9/UVpF4WJmPdcQuCspcrjBHLjXMLzd0TnaXiFUz8XrzD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zxOTgnRmcaKPE54f3MVnUXS8FTRWa/qCYa8wdtZ5RwEvWdTp14nJcpaKzK7Al6aK7mNQ4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tE778TxHidhuOff8ytUFholXhlNcs7xHmtEcn/JbVW/Mei8TI46lvOPEzXEL3/EFE1/M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fqWpw+O5kOF+Sd2k1iscShc0M+JlRV/ECgOGOFY9SnN99RMX1+I4KbTqYObgbuh3LLaK8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1SrpmaXj6RxVn5qUKb+LgdqeNZoBvtgbZT4UCtPsx4S/nK6r60r2yuwnNB6qA0uHVn8yqu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GBTX5LfxBlWnh/UQIMlRSEnSjHqLMLuUX9Qymp6o5aS/T+IEAC6tamiH3OUyPl+MRLgj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Kanf1BP6kQUs9cwWx0IKVd3r/wAlo4NazHbJj/EFd0X31G0OAOvEVAVXncZAwGseIrNC+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fBiXzlPPSJyIz3tmIUvjx/wAlqOF8uDvEQtoF5rpjD5Zr/s5iLBgg/DDLWCVmaC5Rx5jwt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IIqgp1L5w8j8QRREb7+40NclDAhSedkBpt4My/GWrIguq5pgbpeSHYfRX+xKCNODg/wBU1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MxAQrRX+YtmxfwQNmQU9f8TIpQ/K4Y5/Ecnd/Ut+hOGlvqDbz9/EyHDXuUI04z1KuqS047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zLDPX+qOlBjMOldIvHNXuGut5evEuyaalkvwfUTS2C0XVZ4lIZL4alDYXxGp3+pTFGepRl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GL/CG6piVVaPx9TFjRWiGhd+TVx0DWNQ6u3uKGHMLONepeAfc5tRtlIWr8S7wZxxxF3d6/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BTjEFikGWJRPuLgwBOZcH+YUCxb1FhMHqXWSwxK4pP4lLzuL4truoermzxUKVWYa1W8S7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LLS9dOIZOPU0duNRc6etwwNm0e+ILfxiFgVSeIUMWhjEtxdxdll9eY0lViZU48ELPOKl5L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ZZT+O5axt0wa9e4LgMHLDAyOcRlsLoqiY7C/EEHD8angNQTFC071PIKgqqEexxFxl78k7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5gDnP5nq/qJz17/iLgA9VLxbjqLQ3Ve8wwKfCMzZxFtj/AJO8Yu9cy8jKVHyfJF3trzxE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j+pq+PUdDnrmCUYW5mloeEvBpl4MlTJ0NQowgeOIsWq0+eoYALfLLXih/EMlcQb4fEuqsL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s6ilfy4CYLMFbz+pzexrH3DC2HiaLa/FE1VIFcMXLbOSqhms23wQqwDpMZczjOe8ZjvQD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i38ExnPfuoUri/FzGzesRfkBzqOs1qsxt661H/ktsG84/8II5aSe1u/8AEzWOcysNRjOBf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wfiNqgLuGOCjHiIjsXtuXnn7nFYuWJdOPNxWsp/cOK+KjvQHXcz/AFMZ6sm6UW5llalVH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xNBuu4NJyeJZVWJ4YZC7V+LhXNnA8y8Wc/uNXbXXzLxahXncGjLjmu5sPXmejnXiV1F3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MWV9Q2f7EGjbX66mayZ5Jq6rrcxo9RRGmmv8AkoHFzGzjzOcbP15j79Q2dTeKzK1ZRKxe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w5sNVPtfEMKLBKDmcBQ4ucLQ6P8z3UrJgc8RKMVcHXH+Yg3jFb6jnZR5mLqhfMXujxEo5+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tWaxivxLx51HKUzrW5QDx+vmWGmVqvH6heDzx+IFm1F2ckLOtdTwxnH9wb4hm/45jhH6M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E7KC4XYo2cxSwptmWrSjiDfIneodqx0TNKwd3zLOO8zGGeqnErofOpamnU2PwRo1+dzWr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Y+5Zps16IqFPiZayVjn9z4Rc1mmJVvgeD6mdBnqbbKTeWUqHesdRLuHwt8Qpo56Y3TarW8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8LabmlFG2Z5xRqO0T/rFscOj6lW/xKUYEPMdXhPBMHJ4yTS3V1zLy1dY+6lU0I8VFTLru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3d5WPEdabj8OMRL0viVk0alOtOjUdrSNRUMMb3/MMjRtiUu31U2cNLi+HHEMWqr3OkK8HU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1yY9YzG6q8GsQabL8+CGD+GDQzg15mqoK4ZVmMmtzDXVl+JTg/KZd2f7UaCIn+1DWAfxEN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tax/iWUa8vFQM04PJOWE4hhc38QVtB7gromjipevUvb1MeSmkRsZHG4pb/wACHHtj/cTb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k6zByuuzqYIx6eZw4dVcM4bv+JQoau+JbOQOevUB4UVWf4mb48UfES7QR8pShbFXOTg85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878VBUAfzTaKP1EYbNGHkyqc5yJly0Y1FdoKeNTZCibLYt7H5f46mnSzMPxbJT5XeDiU3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/wBT3vqW9lvU2joV3/iN3o/ioL5cHuGHjI5m1Vq/mdPEMD43x6n7eJ5WMc66nV5lXe0xc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X6mLoyYt7h243xv1ONx04z66jWBuy75mGkXqxbq1wu8Gfx8REvh7JhdKvUKU1Hg9WGJV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UKDT4GuJdKnErOc+KmKLb9motv8AupxxOxKaJgb3qUCNYJTbf63KHFfUT0cTRbgPxEzZ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lANjZ5nKiGfzKccc//K5XKraStF1DdhZfUQ5Ndys23iUdkN0HgzPcMuFH1ua43ClN+zuG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UXK5eP1PBWoYq2eNJlMZ5ma2y/XE+dR5u4n1/E1WA/v8AqHqFcSvdw8XOWdYNyrzib9eJ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G6/1Sr9dyr9Yg1wfUHeSaXc+LiYOJ6Zp1idcXMGEbhV2PnUrHhiFU46xAdCR0bs6ma2N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4M7OJVNA97luaz8SsmJq83KyTdblffjiDjn3qdVXUN3ZMVkImbrP8xoutsbP/AGCwFc/ZA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QGMJ7ieF+ZfmGXJB81U8jaFTA42wzQ/TP5hkKnvUtdfiGI1C2vCUVKcVALX2c0ir0mD+a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r6xDKt+hiqrfFP1NanClQkIeaE/8AakuKu7sf+zKM+Q/mUD9q6jGj41/UUqx8QTgvZ/iH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mODD7hhsFCr4YUbsf0+JYFrEXYIJzHa8vEG1tO6eHuBZgzmWoOtTIYJxiuIQABdl2dfi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BsBPX7moYU4ekEG5HcbFzdZQV4gsugOHqcrPQcjgJotN1j+Jiwd4z/vE7tAviODJ+l+e4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iufLF8n1mHsPBmXv1DBZ0W3bceFG2MTIIeTj5g6SqlAq71qX0lXUD9wrVt5tqaKc9wW6z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4+YCsc8S1ZJ4/2IIbzdTKJo2+5xsfRMIYCW0dQRWLv/amWLH43X8RsZFDXM52VzcsOBrzU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v1WYu+ccQwtvxjqKWqhg0r1qbZ16ldr1uIu7/wDJSmte5jTkmipvw/EFLcUlYeZVdOcRW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+JRvBTiiGqwXiq5g6pz5hXwdEbwYFls5K11UHecdriUvNPiGAl4wVeJRTVOJXOGFI0vJ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utXfUug18zXMO6x7qDSdbJgOevEM83WvmYtOpuGOOP1LwP8AEvjNwb5Lgt8+YVdmNQV1X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blH8S8bmkemUVbqXkD+YZF1ZuCaJ/5HC81CwZfqUsFQh2LV7GZmwOjv1GqMjBWZ216IYXb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Cs5g9EHXcy0/USVreuZeGmk3RFQa4ltFL4xAc3mXV5OscResVggmhtjdl3DIchxDRVNcwT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9VOOBq/Eug84McymtKtsrEFq9+ict0GUlq6TGfEz055xiGjr3zMD7HEXOQRqFdcdV/iUc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fiNU7pDF/78Qw4b6hQcP6R+QzR+5adOMf3DAMNeJa8CphoK9xQG6rxLLwfRpmOLqqzBXV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1ONrUax1ceTJfH9RvHX+JwOxqcF6uI1WG/Etb8czNnObjdtv4maXM2ripev6lN8epdU0V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vOsT1ULsu5bWBmbW61/yCVl6xMAUAbxL0auPTd13DNMJiq3Fbr19wW2M9w9FeP3Ou9V+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75HUvfmBcqPPETEGnJz4nOe1w9Pn1LK9+K+5qujgl68BPXuiZsW4iIP8A2GMmncHAVWbx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fxLzeMZl/wBMX/VOn6nVXjRB1V1wQce5yFvj1UX1XqY1f/zy2c4l7W8YvuZ/4nH+zGrq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iy+oo85qjNsSxyaqXnPH6lfHh37/AOTF891eLjWVY58zGhuc8xW+bVXLNFc6hVVXNSrTK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lcMr0xu/4gv8A5iKqAY3niaDxSRDQtGJh4cMbD7lDWsH5itlFtlE8YpmmXaq0sFrx6n1Uv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GTZWPiKJm89tkvOYORxFZtd4bz8Si+hq/+TOFI13mWngQ+DyQUBx4YkN5/PmPJg8b/wBmF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zmU7fWoeDjxFLcjW4Yox+prV5xki1o9YlZxW9SsMldTI0XGSO7Lq406G7rEyQAHdVO6q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2q3cAQueniC9qzi5QusL1G6sUEdiTWi1hK3C8bYeJbkNdVLtbEaqrmOz4HcoANY+Z6G/p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AH8zNChTNVMC11x3/szHMDyQq641iHLdPkhmt3Gqunepji92YnZSHrmDoVx5ibC8uahkx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y4PNGJQe7Of4nwxnU5zSzYZH1/tRznAseYoZfUdDRuskMm/fiBu6u/RGrdzOBhZ7lAb0Ph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3On/AL+IwxMNMfMAMXXdYI3dF1CsZO9waebmLrNV3OX0VOOD4hum/U3pxURsS9fEbLeA7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MsBWjiC9RVMI3RzUavoKXXm5b2t4+YPpaLoJczNMGX/ksrL0YDZWPTD9Khh8EKy5eYF0N+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jlt3LA4qrG6s6lGq250S8o58jxKbS74viN04E6/WpgiCVuZunj8f8mq4QaCzG3HqGsX8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EPQKogRxR8wLbDRw7liKaO5p4hSuBjgAa7mFpVhKcnJHkdcxpWkD1NmAyr/HUVaWz4hh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EDC766mk0YrjfqChkB0cxsoCgUe4Zuiz7gGjfUsuksvZr/s/6QTFV7r8Q3ehS8z1qYMh+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Crywcwq7U5Sg8JV447/5K00jU08G68ShYHP0epm7sz4lB2phrVRHV5+q9+J5D1K4MZhQYH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jeNe5i9uuOJ7T1UT7Z8EBjimeULYHm/UyLYbmjJl6lJiz3Enhid0Q6KuaiNcUR31UrV0Hr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4HRKxXEd/wBw47lIZmqLzK73NVK0azWoVa8TTMDRo/8AlqWz1UrNKUcE7HTONJAaCz/k7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DxPowrw54jjH2VOi0O6nj4gW+JvJEs6I1kxcc5b6qo1xXiaTeOJiihy6jo1NDvcvLGKIa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Go84weIHWoYcfDNg2ML4/Ev8A5HRlue7leqmkrcpdw+HqBruPBn1NnT7jzmpVX/UAfUrW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Y+rlVZDxk8xus1iYvS5hXj4lb1mHpvklLXMA6fDK3SuK344herw9QNL3nUpFOXNShkuYs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bkx3tZygD95j9qxwykbvcc2/L8JYfBzUPupikF+hRdYbxP0z9kRMF/m+ITe/t/pOKF9Lj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y8ifxD+L4mwXnMADT3mFDeyWYr5Oai1T9X9SnHjupQDZDXrnEy9DzC0rDv8An1Mi4V2G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xG/FOoIvB3AWZEcNP1AZojwsAwNK9f8AZQuJZxAAUU6iUsUNmYjKr+Y8gHRUBSLZZgr/A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rUN4ISBodfqPRj9EZjaVrYdwarNeahkxVESaKI4xBGEfZ/swKSiz8QcQRjJeY2drZeKm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+n4lKwU64hyzgGpej+Z2VhcF04s/uaoJa3judpfrmWUK+Yq6cuIhgwdVGmAw6zifS+oGrK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yKcFeYCuO/EOHjGYHh3KGn8M8xM9VCmFM8QK4yzU4+I/jEYNyveP1NOP6ZYdVeEqA4wUv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sD+J4UY7irC7ffMutWXvjEsZtueIxT0cV4gh4eCHTX8zjnN1ZKHK7oZYtmWal719S/DU3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XjwT5V6hR03zjiYb3zBVXHuDxHI8cy9H+GcrPQEdC76xByaqA7vxLcwxlD6jzrJF9pzU2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Wkysz8S00DAP+wc4HVHUvw0aCU7V7mj/KXrKDW5dZsa4l1hb4fUoJky/Ea9Ivsl2817nD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HFEy7r3M1pr6mzpcPUpd7DzLseSXfWceJYzrR/wBgjbS4xCnoINU/1R9j6+mIt4QOJdOG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UCX7xj/1PRw9QsOW/U4ZKMmYcF3VFxYtGvUzzGq5lMJfUBvo7i8NL+mW21h+ov21Mi2DMy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VyxdZVZeyz1Uzi6onBUfD8xCibuVn+nEXOcfEzV/qcviqmrRLl83ePqDTlOpabWE3bRW4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DQfpExko84IZXc8h+cSyhxZYzPbxHe2HBxuqg1DGKWs1Ufw8y6YuutTFUXUHHPjHEQosw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FcOuLndJviLruFWCLZxOaGncTRgxiG8TQCKQrZX9S9fV1Od5qOLnJmoOSks0X8SllP45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cPc4b1Ltzi631L7uBxVTWxhvzNGEji9XONa4g3iHnB7jeqmLarWGXYUo3qUHfXubQhTohZ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sJoviYa8QvLefdY4mxYy3C7cXjrE6VSePxFAtG8fqVhOL/wARcl2BLxuzx3KLVL+YZwNvr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n/k6yylNJhX/PUH4O4fGMTwgOZgyj5xUXGleP93MX1jcMJfHMHFHfEvzZ44i7CPlZo2X6h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rw/7EfdlYqLQtcdSs7f5/wDJgMJc27NkEAu8OLZTSmjplmFoaBP98RbGt3Echit2wrmq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0epRkH4lZXVcVHIZq1GDlePEWao1AhyDxF++qlqZb8Q5d9cQcYGtY/wBuLpVedcRdpVhpi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I+ZWtPGpbm/wRtZzx6hdLzUoACXnQzDqyt1OeL8T369QXg7uoYCsNYwS78w6MMXST4Ldx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Oiv8Az4nLRRvJKK2UeYA11dYIrDVcwcNbdXNOs3f+4jVin/nE2F9Vqp5BfTKpqFnTc7Oz/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+IUWSNdyzTeszSg2RiuQEauNgBK7yGMB+5fIe2WkS9euYxLABtabJdRbAyYfXiWDqMPLFd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8Z1KDTH+xNYpDWZXjEWhh3ASjg8xpRdQ0XKgRlfKpLivrUSGZVob8xZaugqphS1o9WfJ1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lXtmX+5yoa3Hfnt6llsu64hi96KnLkz9QArUbYGigeoOEWDl66nbLb4I3aJTXx8zwFH8a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gFnjN9kwvgIYtRVt5nu9XTHRsKxEp2uVf8wAOTUNGhr8VK1pvOouDXzDwHW5pHd4/wA6h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3nQU0/YwQMp5bmA3XyRYSgeoueZd/jmJY5z+/UpOVOIPKxqXTyYxXc5Xv+JZRRvxFs9KMH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+o0b/AEzLeqLqG/xCymipSUUtcTJTeTP+qUAVZzligMKeuJpw/wBTyx5ZqwHnEyVwwxRs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fEeatxzxFwbPqY5PzqHr+JrGo8ecSlCZf3Arw16mcVDx9IY4+pWT7YLorMrmvWY8pinHxc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FfmUC/qcYIeT/APKx+Yl1TR6nurjP3HZxEozHTj6JYdysbnBX3A6+oGTxE9L9Yg34PcNYi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XdeIhTXzUovMo1gIMXs1KrjjUKLYDepm+ZWLxjxHFGRgcMfMpdCQ8pczyH1iH29TAfxMq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0G/zKCnvMS+T6lFFSgNbTqDKmfM53lgNhn71DorxGrL/AB+Jmmw+Il8P3MD+Jk4+5QCfx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rcTdJcqi7olOQoNQ3hb/mc3ioYC+JsGP6myw5/M+M+pXupV1YyhrqcHIRRd1DAxLe45x++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OTLRKxlrmVms3KKzuq1OjNTy8seuInNkOKPupjF4hhU5jquob/pE9X7nnc9VBK4hRorE5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LCzN/cCkyfMotaH3KrEXQpNAIvhM1xPS/3Kl6yNQPbcOr5RgzEOxC8uO9P1DsO7Gp76MB/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bY8D/MXVR1/RF4yd2g+O+kIGjV7q/MGIXmsBNHw/8lGLnRudTeLP5uZNLNgVeCB2XHD9y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S/S+Zc0Az7hhhEOIKcvmmUKmNY48y9hs07mEarrWJsT5RqOxvyf7qAuxBve/mKPRX9QFm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23K4tacZx8x3wVfVY7iWlV26eIPfVF/7iDXSg+MMdsr1NVq4g2oBMxSuXOP7mBofioNUhj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6g1Sl5/zBKMFp9QfDOI8U8NuYKUx658QGlY8RVmb6DUwXWsS85D4mTFv9iBUqy367gKT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1HBV/wBSlZFlniVevE0MjdQGmE9VKbcHriWqXD+42pyfxL9B5i1duMEAYf5Qcg/+TAlN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HNXLbOj/fEvS+eNQxFb2eeyWZ4rxj0TS83G1ODzBw/U5cq14lqLpBwxOcYlmu+ota6qWB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GGJklhBbq8ujEMcnxOkqoU5KvNThUvAVac8MutvwiL/5ENga3LbPxM0DTXiZG3ijUeG29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BTog4A58QC3yTRXN+ZjwpFdRvmUdYnTitY1PDZEdle+IvHEXwuXfNmdQWLFr1Uui6sfE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6g/8AiWExOSskWaEzH8EYYrOHEs+3uYqsV/uJ2suq/wCSyeVZdTVlCarRLbORPBrmUzZt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XLiJeL63FxzHLNcxxHFPcLYpfrMRdpxTnU5Vqrll6MG6gl1T6urg6ymOE2u8S8XZcVr9Ic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doaoXVSneDGoC9I8+IKNXn9Q0a6S9gZbpuA0TPjiLld9Ec3o8eJvaXE4yx7/2Jg5M43MBM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Gd1xmPLIiYoqr8YhyErrxLoNYP8xV6VBzeaYu78y8Aa1PRmCVtOPicjFmvcGzFs3MmjPi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+E0BWN/cN1T/EHRS+cRdiqRmvEF/4guMvWJYgfHiWtNuvxL3xXiHFYuLhYYccc8RxwxxCj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kLq5vRn+ZsYdwM4sdfzN5pPiXvn1NlwEKyxS8njBNmBQ4/7DNBZmmNDTRwTSgCaOSDegT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iAYcqkKeL58RW8081zNc2m0spkPjEW1d1X+1CrGdxrxj4mGsUBhg3XVcSzlPwh4c6uDGK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6nLfoOIVkxjXia4fMfauKIuSk+p6y8cfcwBfddRQ2LynBDJGdQzqk0xJZl9ROGHjxMLymM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Ww49wxgePNQ15we4VVW12zQUk9n1Boxl8QMWLQ18xCV533HYKE1cvNnEM0c8YneYVjh+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uK1/tSxMGqrU4cGIuimLuhyP+/wB6jhoPZXEu7pcQq66nJxcXhD6g1p+oNVqzJmBkV6jzV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7mM39BM0PPZqXmtEWis/MFdZavcKAAxOrbeINXgvGO5ws19QeaeGboDF3SfxUwK3XRqNr5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qV0eCJtd+4ZD7irlr4I1i23gGecVnRHWC4jh00P8AU5A0MMuCc4wRcrzWpSUWHhhoqZwA/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N1npMQYmtd/7slE5RCSxX9EdYnCvZ01Eegwu/A7z19Q6NavMdrt9CUsXwTAyzi6MVCy/c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oUvh3zDiU87fmNOWMvwxX5jSFKwrn4x+YYsHQW474IcVvBNUqrxf4JUgHBZAyv6lyuKE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Mmtcz4FxaFHBrE8FB1f4gYHR46mNRwirC7wmzceecYmVIW0EXp1mbQPw+5s55wHUoVCr56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Gt+uoPLaPfUDWGZMUa0mBwvriOaRsv4eKnIBjyy7oK5MEyhs64lmGAc77mO9H6mxEzrUb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C46jvBGup4pbHcwDmK4i0RM1w16gjWT6j3XtUAjYRjNfEsDxKVgzxRZMOM1MPIRxdmj4g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cBeTmGKuivESjH5iqaI/6olbOJdDxy311Cr3qpjJo+JRl/aVvPx17lDS8QKwMuo3gLuU41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ocfcenHzEtzs/EDjDzH43CAxd4fECpX4YeXATB4fxBWMY1RNavuUXpe7nwdzasev33G7d+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bxDx+41izuf5Uafcstf4nVs1WH6nJ3uGAdQ+MT/Cch8vUVoNeWegGc7mmsfxO8YhVnTy8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ETUEZU11H4+om9Mre05lOhFvFSltW/HUQobJaC5wRKAubepmh49Q6KnBiF23/ANnNtUdTB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WanKiJTm7gctZ6Tw+o6MFEXalQ9HjGJozr1K13A1rcAQ3X1OUf6v+pkyTjj6mGjM7fghg8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DRnFfidZx46niiNfgcTubfXE4JpvCRx3fVRMrtKs5Jvgbhhx/iA1VVKa23yR8KxGraN8Tw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OEeXkmhwgy8niPsuHH8wNYPknzuVnKZvMThwS6rBU5p1PgQ5ng0+Img2ROvgllY1uY8VL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u++I40Neo8APxKzmw+pn41BTrJFaUfic3X1NPPVwAdldSjJryQrvLAV/YZhrAeorFU7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EEcH2QFFJPONlH2XELPADJPRnLt9lxDPgf+0/rFx6h9r/AMbj1J8fwn8bn9IRyHs/xGcH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glKH3IQSpi4+IMestOtIk51wGYPgY64Rcib6jmZ7Soq69Z/mbXc+4UGyvz3FQEuZiqyY+o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snPov7b4lQgVgV3HZZMlOZdJiuSau71xUwNi1jB+48LY5CO7X5qWoBay9v8AUs5APMAqu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oM1nnzADCgtmoXtfZPcAB/EGG8/uYh/nEoEXWdS7Z96gK2ZzU3xjHqLoTUzKf3MYLGmLrB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yvOJdTTxMA9XqFmShu61KQVZXUF4l50XFk046gq5HrcRSU8a1N/0bl6svxzUAOn+2AAP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cMkeuoWRxbDX7eYJZVzq0OJkCrE89dTTb+viUs7mXjje5a0yIHHbx/cRtSRYX66iKPpUM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FUtZ14lKNvQwy5xqbDnXzDJ18VO275NTDdUNcQyLTE5BL5CXWrhdYcSvN9/9l6yfENWGb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hoHW1xNo/wAzFF1XVS05JoxDpp3mBoz48wopT1FHIbjsZ1qWeX1Meumf+IJ86uFUYocvU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lOILQ8+oCuKNXFsbbOJlniLOH4TAyNTNj0YlKwlyzXSbyp+JmgxrqYy8/MaLgf7cRgnqWV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p3EYro8TpiXyVfcWc/vifhHpuaOC5oN9VDs43N2WW4I7rNeLm1AWNQGB3nHEXIvqXZsxF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d7weuKltdcTRfOmosUBepdijVV1f9zCV1iuZ1TkI+NOiottjrNVAdK98Td51j4i5NlnfDL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4zqpgBARc9/xCqq+M1FQVGP9qcA1W+7OJh6mb1DHIfX+8QXt+IUPP6j0TvH1EtZwcxa11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vgqW44dMHTSOb316l0tOa1UsOXD1NYN+pePwi54r9y/DXjqUpxeKqGwta23CwW+qJVcFf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6so6qpbjfuau+usRXVahnI66/UMNfBFx4IhtZ6OP7lritdzGNvnl9Q5KpeP7hmjP9QN1i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rutR0lKf8jS/5/ql3bi0JXWtajjN1VVOM66mTRe7/iZSi33LHJ+SazjCVYqy8al8lUdx2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ncW120HimW7v58S6L/jNQS+Ndag1RvFwaVKo/H/ZsAb4Lm9p6i2Lrw1AtnDRFTVEKo9f6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xFr+qnxght8G4ZrrwZnmLiIcXxOGHZFpRPtlBFfJLU4rWv94l4748ENBhxiJA6chKIrJ/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Rc8lc3iFgC6Oe4tAc9eZtcY4mq7ZXxCsOE5maQ37mCF20xbsb8RPWPxL8OOoFo45S73x4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Pk8Tzs3dR7SuJdWWX5g5zvqLK0fUcouwzqGQs34glHRMaXPh1E0QfgxCoBXqK+fjmCX3XU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ZV+upaoufxFLEs/5KxVYjr8IZmxvLyTb+KhxdkNfw1PGbPOo4KPFOYSBV3e2Ao38ZxC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OjkhgSyNw9OyFcVJjossPGIGqWiX5LE/AS5O5xf0RUWPd4h7Y1EWxte5QPOQH43HjfeV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7lB1vKP8AfEEYFndfxCoAV8n34iJDKU5Sur1AVRV3vmNqtIPTUCFWqMOl56g5/tgvS76i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uOUvwA1EjpnZDZ4rELbNn0dR2QzXP9RwIZDzMc3DCPaBTLZ1xKpo2G4cZz0XqYQ/EMYp/5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YguN9wp2b1XMNXX0R8q/2odleOyZu/wBkLQOMupvj8S2QWiHycWTSqBmLWzo9wMYwfxGo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dP9U3xVzNLTSQqrE0cyhriBRs8FRxydsSngD5f7EN3gdPuB6o76hu2w4/8jZrqGmnqAdQ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ilVxRx7jjVJkVi5viythxDtj/PELDIhrUovFlvJH4BV2RpTNXs8wFvhnJ0x0NeLi2YlWA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YpWO6lN6fbiU0S/qN0Khe7d6l67nLODxELMZ/ENZ37j1hnCZWA02dVC8ZhgrWMQfGOH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mA3Y53cwmNQy2piqm/8AkN8ziV0e8Qx1Kw1wn6E+MTLZY/E6X9RKM6mc491M1QxRlhXUF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8a3FHtN8PuFPo6mn6sm1dHfULxR8Ss1Xq55+JzWL/AFCrvcTG8fqbL+8R6UslVt51Dh7dW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T2gxwsibL2/qY3v5idiHN3c52VDItP7gZw59xQmM+4lBh4xMHMz8GP4gFba9zJx/UUyt6u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f7UxXFeoXfPqG/Eow9H4l6rXVQHVY6h5Jgbaq+sE0vBURzn3Ka/5LAVRU41jzFykGWrOy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HO47Yoj7zzH4v8Sy8lOWomcnjEDkwxMPOYVsxjuNeY51qbW8EMdGIcZ8Trd+oBWvMKdWc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Lm6hhM5/iUgWWwMmfqB1mc0Ypv1N/9ga6fGpqxzzDyp0TBVMSq0oI0UhiskDVDiAARx5g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0QpoxFjioWVhvj1DFU/PqIrs+JpkeNRxa1sTIrWrZociL2Z5xMXm8dSyjEEKKT0wM9SsM1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M6jatWzYx8dxXHTJNyiucRFWx9oHn/F3FLBp4/slrbFRay7bxRmMVuRSz28/xBsB0bOJRv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cU5tuV1uA/Goy1h+a/wAMopecDA/icaOr32Yl7VDu7H7qZeiY3iAHoMEDxx2iP5TDCTaX8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greMUfmNK1eRqN7NYrIhjEWgArDWydbfX4lsuGQqUuNZ0ZgB2uKeq6l6MANpj1Uut0Kz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oNC8TICrfX/YLB06uUXgwy6Vh7rqOKCvyisju+4aGz/YmTVlruBw5D6z/ADEU3Tj7I0GB8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kcjHTviUaROsF1UN6oEoqnGKlg1XxGrI/1K5KxMwNOMyzqNc2eoh18XCyi+/iIaUv5qU0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9YgYc31DHl7mizBDTBet7i8Zx1zGlDWOYVoVSFBqq8yoLqdbKdRwyN+IpbkvVc+pkClb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LOYYx+YmFCGVU14hsv08y3J11CjlZ5kvuleIlyr7laLD6j/1UbGx+D7mzL/UQ29GSoDi/f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mojyv9/EtWil9TrVDKx/iPhjiB2wYx+oAGj6g24r6l7X/iW45eplwXx3GlQqXjc1QI+o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DK810JACIYvUvnPhiOkT/VFDuIDjHELHfgx6mDl8wGMPr8x8s+E0MO+eooy2RyMleeon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IXhVv68QNZr5l2ZTHmGNXl8we9a3Grb4mqI3UvdoUS/VYgCUn+/iBgxfPiGZVBr3LBFY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w/M5pvqLm8B5jiZz9S2yjxLp0U+fxFdWv9wyzUHlLvmYCWa/Me1TX/dTQDbLKbqvLmUvZ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CdGPjmG+K78TijEH614mC1UBRn/zzNms9TxzfBLubK/EfK11WPUW94mrresS8Z11cpeX8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RVH7lmM6VNF8ixoUvPiUZNd3MwyX1f7lmDb6lxhNYeophlY5ztxUtaVl45hTm1b7qCyZo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r4X1UvyR0WOJd2frkmaycdcS+rrzxFDm5eHVeMQc0p9Rqp2YWu0ofUGsUVyRw1riaZH4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Zv6nBfkxMtGgqtVLzUzQW6rTHK78IZOa4xqGw/wDYYXfxAXZn4mt5PUWMVvExkyNboic4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pQHPBLv+iZu6WlRy3XB/iXd+Y4WycmWww0xxBpK7vLFb49S/++Y4o64jRlxqupZlzyVqH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UuynZTGrbuupi1PTxOYpmDdLUbqxn/f8nN7JkWvUsq8D0lyyzijgh+JZlUOpsovrcycO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qN768fiba/iGSzfHEvbfLqpZflXMEi2US81mt/wDIGXv/AGJVfhOAlenMHl6lu8X/ABNaY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uq5ilc+4boqDtxxMjAYee4pVllZuPAy7AXWEv84KjoHj/EAvp/UG916NQwtGeJVHDuNUm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1HImiC+XM1CVFHlUO0qmV4x3cuaVWdQTJjwVFo2mNRYiR+O/qIofOARLLT6fywpWFepy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koEX61Khb9JVQ6auGzcpJZT+okbV6mGbxVGk5rmazHWvZ/uJfAykG6/UECrLzc6N3MeKq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qs9w4LyXqYOFUQsrgNEcBp7hgXZMB0cTi+PEfNV4IBBYXVMY0AgcEDNFecYlmN3jURcO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1M1dBDIUZLx3NBlN01qV3szU4pU24xeDzAaKHDqKiy1/FeJjS4+oZSt6jT69RGzWYYx3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cQRci/qcKDeaxczRWa5/2oUcGu+pWGhus/wC1Gld/5VSq2lXvi4tGNXCnC1EXgeNRNMvs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h6fzMBW8Z/pgdgPd/mWyhvzMiWih3rH6nY/CLFG/JUSlozWP7iQYLsVMAC9JhBRF5yM0f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Z9IH9zMetBVSuv+YBaHzjmArl/olOl03x+I/zpSA/shXyeiWSsvUxaX5cSp06hZAt6eIdK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CnzMGio20N6hQ6D5iFVfxz6mLKDPU8qvjM4d1cKxRDdY+uJreue5klYXviJWho+pbQfU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1k/UqrVf9Sq21+biVnXmpV0Ae38Sl05lqyEf83xKrR6lmgvr+YW3YHioFFEJTNkr5IYqa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C9cRHLzqOK6+phoRcdOfitQ0It+pu8W1vuOOK5qFULbBLLr7/ANxFoCiOroDnuPkPiIV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mepReGLh7jWA9VUw9IwUVSYlMkqJ3XJ8wKpbWOxWP9icKC7hRxioPP4nHefuVRxjvmWK1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ibMDzzqcCJvqIXgE8R2YA9QOUtmeWL3rWMfmNc2HUb2jXqbVmzxHFV8pTY7HE6/rUOKLe5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n66nA4a/EMcleCL258zfRLVkU8zFYbdTx6mMZMYxF5wF7OI4dY0T0Yx9Tbo3FoCznbAFx+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ggXSCXichRZ3Ka5caljr1qb4P5n2uvU4zZfmYrFX1KU/SYvit4l51bxBTrDE5WcmK9T5z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MZJrPMrR+pX+uYMY+pQAtFJeSteJgdivMPCMo5rp6uYofYSjRkmXgmAbszOvriGPKGCw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jNTwNl84lGTkZTcqtCbeP4SH4PbHWb9/SYkBqxXxDjx5Jk6zMWdMWnp3Gys1NLJ/cr/XK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rUS20amFJYnZgXB/LLgL6pCqHsNxtknksxYvxge+PK1+CY5PvOVLN6n9krPfojDS+X6Y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g+5jQTu4pnniNJVzzAUW3HpBFPzYjjXP5fuWuB6bmjO+mIwI4aqGIs3eVMtvDdcS02jf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lV9MCDZqYAcKbxcsj9o0Ayosr6iBOhnC38JWAtbUfIpNP1BGQnrcSjAUQvjno1LDeejy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BdEylfHS0pYqDhu5SDm1UL2shAOm+RhUaoxxBQEE2Vcx3ZXC4LiGnI7gqAbiuweYAWwdSx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LYONUS7DH7TG1r/kwpNtlYo/iUyGz8xNDkrEQXRovEBoM9VPM/wAws0wGYIbv2nDS9hAL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AXdFLxKYvfOdSvS60cRyBXxiWwylcSwlLjnqA0BXjGZasUO7v7jxo4b1DqEeLqURW+WAt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ccb3g1AFhQhjxc8nTUMsMvoSzqUtl/WWBihx414g1gqrg9LPEvOK1khpqZGn7i3ozfMWmy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E7oarUtq1K4iPPGpeLMjxHY0ZSrBHqZJeP49RVVb+IJkvPGPEV5c8epbCBSQSOJ7YNcf7/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oDYPEW0C8URC8MhnE8feP1HFvPURtijXl/uFGAEfJOr5jRNX51EWBK8SgzhzxqCtSZx/c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oA5zUtU4nZB8Q0VZnVRXsrzBKse6g4r5lsV3WoVF8PBVQawzBzeCpdUc1UXeGXkhjxFW+v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Qacu2WWWmoNmKltViF1gfUzYqqONwqsvwEHFwWYzjMAMHOZiktu+peDDuG1DAy+LxPrM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VajqsQsFThTUxRqr2TRrN8QcO68S11VMNttY1xH6lqM0c/MVEcCf76i3kNaIm+PiZF14AS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Q3qAQtAPE0i7zxHN1bisQTbl1ZN3QwXh4jVJrIS6Y566g5yp/UFypDf3B5UQobcvV8Rqt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ZZSttzI4LeZyPG7jg6puovuHqDe6rcHoa1zLF3XHFfEcA2YqOLLourriWcPjMozXiK0yXL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muMQTB+o6u2vU2OOpeq14/iOMtZ1LYbOsy9YXiDjg/qNUhbDFBvjMoNDPHXmVrY6u5c5y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lrUXC3vmtQcq3VGNS9ZZecP1HRQUeZWHaepzzdw6v6hTTW4a+NQc1v8AUHOLqPmp2U8Yg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HnEvOazip0fZ49zRKInCWu86oYc9j4m6Ke+L6hSlNHuVRpM+YZHvmNJVsEs14rcKE5eH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dCYM1NGUcqNS6cJcL9ExzBc7zibR5qcWY2TmzUBrLxNPiXm23+Jjt7mni5odVBdfUToZM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hU0GR/uJaF2MUZhlfIJcBBzuopmw8LPxDCFWS4WOesI1R/uIFgAOaj1MfBUKNCdRd+29R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AKpm6eHMo058Mujmp4eIdhUWOyUZu/iehbxGrXzH4uWZ2VUX8fupfm3ohRm/GNTvt+53l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3/MCtAy3dMbs14F1NGXnRUt4o6epuxGSk/5xOnPmpwYohvWf9+ZY7FF3x6mBK1Aril5dx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In9Si7z/AD6mKvFe8R82vFTxQHmaphi6B78w5ulpmqiYsL6x/wCy6VZlo3X8Ecjs9w4G+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F1LAcOGP9qWVs18TSw1zmIBsPn9fMLEtbJYRV4i4a8Xsgy4JDjQgcnlgA70KefMFWL25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JvX9SwHLruK7Bz4ZdyQvAdTDg8xrrYquMyqNzFRJFwOv1KYbxYYOlonwxlChYbl44N+X5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bgA2/zK3KOQ157hTRuG2NTPiOVQXqgsw/1GQzKtS865g3F5WX9wEBFht/VRtmyFw4nOq+4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9MQAL0X4iZ1RZ/wAQ9Vq6wiWKo+UzNPpTCpihakirsgzQ/lhEBC9afcFBv4dO8WJx17io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5HRX8s2x/zzDIp8Hj1MG2OIb7VTl/4iRsP96gM0/WCvr7/MdVz4f7RL+cf5mffAXPo2KiY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SXl/1EH5pcsY9MJtCjY0hXp9RaqB7jdg+4Ymn3FhQ+p4/wBUEc1VQ563KVQvEKWB7IViw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UB1q9wewvrcbU0eLg6pfjcDIrjW5TsLYfTcoC6M4h4Le5YHJjplW2/WphkalePBUwuYgtV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Nm2POlcagWZVjNnEBhcHBMDp49wLpczKc0xOKjqIo86qNgzvqUFKW/iFYujmXZTj0ynaH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di7+IiG1nUBpqsQS9Fu7hxvc0Gle5vkvmUu8nEyMm+oGqLrPzMU3Kt4gMTvJnxNHJX+xK9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Sq4I4xxHZxetTBimYzkuNtVhd4lHWaq6g2Z1qyYDr3PIvjM4S2nOY0Vo8VmVnWXQzwwZw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gYAgxrFCV1M5ePUuqde8XNNFX5JvFFXO2G90IZT3uUUdQIQBX9yquHi4LKlPc7EzeMRcKC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gMTvEExuu+YYeu8QAq8O6qZBjDx3DBikv8TFaWuswB1j/AH1DDXiXnzDpWcc/9jaMHWuIm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W47zLbs+poIUpG0n81LIhVjnqGbWKi8+dZDOOtQh5CoacWlffzKLLY6zNKtmBvT4gWy+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kx4Ycb3G6C/MPS0n3ibXYV3/EJ+GI4MJUbrHWo8UujqA1h5xzNKA+pQ+7lD/FT8JXBc8T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xRq3tmWBB9QNvZ1KthxhhNJ95jn3In+UQRjv2TYP1jz10/zcqxzeHPqGgii0xr5qGrLF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eC6Q/O4RFaHBZ83FXXPYRyntz+J+44T+fX9xylejcCxrqH9SqUNvyQwLKagDKfEW2+UqlH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/niNlMvDE4qwPij7iIqDhTJ4+IoEFnmov23jE6XOmeJxLXrX1BAZHFDCmeWdS5eBVZYJ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s4CWacSgSzHEvdKHGdytpVjiViJjOJeoLn8wsg13/ABEYsphkZyRWav4KuUsNO+ZUAoBl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o38xtc3dekwunWPqK7ErwwYR1rBqZhU85ilHGIuFPGKKZsObCUnglEpCdRw1Qlrpaf1FC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uZdWW9Q4ywzlKGsY4vM2brfmJLT2VqJtofHqCrbu7+I5F3X9ykpPzEPDWpa4vPPdQDjP8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bbfGufMFXlX1AWXq6mdhujrPiKbPAV16g0Lr7mLhb1xM3T9cTI61C4oaai0KvmppRQeoOs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DWY6/RcXDmzl6dfc8tvMDWN9ymLq4Ued6l75fW42cWpNaxHY6epheCu5bZoHiLl1jHqX2f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t5cwNmF3/wCQAML56l1nj/f8hhmq9RZimuglF5H0YJpoXxeziDjnHJzLbpPxEOalR2gSy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io4d51iYGy5W6zvqDiw11OJV/rxCxcW+JQWhVfmWMaO+szC7yHLC3dbeD+P6l5YcvxUw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E12MXauFBWojnBHIYxX+/iDnBj1N1gg4Gn/I4MN8V3KXj8aIN8lTaBebqWDhxLLwW7bi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vcajAcPsZ1V1WiO1av1KpQr61EU2+JhaFs6/3qDgQrl1DtfqP44/uuo2DGdy0z4gkezkJ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/wBSxox1XEt6Y8S8UTswEvfEPK11xLwBvFVf1FZvFcw/PNwd6LLmBp3FnhDsqvEUslD7g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ir5u5ea54xEOjHH/IuKf1kl4Vq8RNmR5l/XVQptx9S6qmWImBj6l0n7YmuHrzNPHqoVRV1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HRvrwg/JDrAcruX7vywXqq5qZ4BvmtS88s0pXEuk1/ZDkCeoOqz1UNNPrvqJguq8RDOSd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pnFmp8P3DDd6YZopxqW4tK8Mts7uYNXmZr1Cml9E4fU5Dv1LvH/sbfz/tzd6cVVQT0QaB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pmXnTnZPt4vE0B0/J6lBlT83LAG28THmXhxTxnX+xBbBL+YcCmt99RzlxkKo+plDJvXP3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c58x4GCPdYmRSsPqUnDe74mcZHMe2uvH1HATHEVqvUSzkfr1A1hlYahfZr9dRA5y+ME0a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Glt18Q6DEvHHSUKjDrxPhM+J1SZ8RrG+53SXM5D/ABMKsKl7T/lRwV9TQBc2Fny5nNWNn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LyMtVhIqUoXWD+PU5vbLuilFP+7l4bdxSUda/wCSlhWoPmpd51BO1e5blh4luwfqXUrB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8Y/cqrMsQ0KNY9zmsN7hip8RyJ3FvF0y82NEKBc1q6uuZejN8kNHiAVgcbzFHgc8fzBigZ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0ZDApPivMSy74l1kOK8Qaso1hhXgeNRyXrfz/AMl7CY1B7e16+5pSr+oWJXR5/wCTMhTz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e+Oolt/EqjShnELW9uvU5YwMMVG+IPQfcEdxPhAUo+vqLH0JQQ5PzEede5kC6xFKHPq79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815w9Smn4gAOaY9ms7J7ivjMols52P8AHU23A1EyatW6ZQcCVFaLSYrzBn7lAyB+oXpp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JvmXo2Z9k2cVTjiFGVVKrhi4Krl1sWHX+zMnaN3lmUT8EzG1hp3MQ+iWgKpVlagmQzmIBS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MeIpygLxUEtlzcyhTX3NtP0lFCFtuLdUO8Jopc5rAl9KYmVWPxMTn7s0llK28bEtoBWQq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Eo5u0xLB8v8xApLxKX1B/8lEf8TxFNjrEyLJ0zqa4v/uFor6RIjemIMf8JWQxR2SfII1s+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lAYnSSWll5cXVvlLRXqFj/BmTDX8TbiPiWYEzwsFMNptxfplaKctImCF0lr8kR3fP3HRa3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9RM3YjjBDdY+eI5c77mCOd4JxvLvc7us+NRKUSpWt/EqrwV4hXI+pxz8M/8AkSqOfOZoy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vTxFto4yeJReDJM2H6Q3gGHjfv/VEcXlGS6MnE8GU04nLgmMYj3z45/1TsqpWPzA7fuGby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HHEBsaz4Zzdm/M2XjGWGVXGtPJFzornOag2XxwTQhadHE8141Ol/fMfTWOdSxTZ9StUZQ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Kp/U91/EN6QmcYLiF/ESzWJgu7r1AoN8RbKvGszeD3caqvTjUq0MPxUxTjcooKbTc61nz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e9Sg4CHcPkkC9TRZUBKpXxBzniYR+rg0VQ8TeVHUWwguvjif1wSipFDqIGlvoljuwVxu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kx/5BTVgBiq1vDUV8PuaUnqfGIhgKm8YlDnxKzz/ADEzBd9TZC6MEfjhOqT0htS/c29e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KPqGqezUGdSj0PiVofWSHGSvHMG+uZWchTWuIOdFxM383UCruz2zHJTKKqU8US6q6zEu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qYjbJKy3AN9ZG3XX/fBDdyW6eTEGL+CbuVigxeEYsKQPHwnJD5IKa94h+lhqBCgY0QZg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L2xOmvRG6H+B+pYXwjDKU9ljCb8ZBjigzMCzex/U1An+9xN5+6/qOUh7x/Fw7H2D+Imp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444L/AA2S+gNoH/VAjFnxEuivW5l59blglfB1G+HLJTzKK7a91XmcLgAStF4JTKE+vuLs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Ddvmq+ZY2OIwGtYruAM2WPW/cpYUnVf7E3IOX0iAKHCmZVAQe7iAkIF2d8StOBYcQJtT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ev4hUtf8AkyNjj9QVmMwWxZcFRSdW9QS34HMbG7A36mktHyuZy6+Go8VfviKDwDxKUwyb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x+pStPoi3yTWP9mWPC9Gpstm+I1LhpaJgUsmNcwx5S/mWRrOytyouia6izipZpVdrm5d7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Xcvvj/VGhwhzNqorzHXORltgrzcGlwwfiLGqHNwfNXXocaiFwePcpBbQvma0XrljmbRO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pgr0kRV/x/vESWGOpsXf1DGjPVQuotpkPuX9MHZx/qjoe5hwYzjl6gnlXjM16Pv6j0BT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56og1uz1B3nUawN/BWItW4vUHIWpVb1DBRjedvMxdB4QoBZ8zkUZ6/36ltO3GHr/AJFN3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ddeZSwPgToR+oY4c6Ybpaehj9OJkK59QPWPHcHWGjXmBoWs/78QpprzXH/k0O+HuCFZcQ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YXXg8TFXZ77g2T4l4G+EO4Ni8QXZrBygM3kM44gsGbr7/qFsVfqXYvBgfE2lBWkhSxq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DKnbRDtXsIVTJZLLV3RxMpeziPOH1FmGauiArCWnUyBuXXNR5Unq4uSqcxvXMvyTjfHUt7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Q9TGXvUuzoGWpcHOtRriseOpQa09f1NWVjx14hnOPFTLg1M5x4fXidLwf7cttV2bt+oOK3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umK8OIucUMyBcr8xou6qc6/8mRxr9Qu8OCKXp+5oUHpmKclCcc+EKDzO+9fErq9wydOP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DjXbB/E0FZ+JfFvcunN3LqtV6jgvPiOnX1Ba/5DN58VObTUvWt9QrWL8wXGcX6xCi9PU4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VjmCc043BMYavOZf3Ozx9ShnnzBZGtdReGm/PMaCbOI+O5d2GfiVWqfP8zRReay4lgNP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VnuUseTOIYRg6f1HyYh9Vm+IuxrO6m2z0lVfA47qVfZe+prGMVcvOL9eIrgEHiG3X/wAL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HKXkiVVzgKXKstsjacdYjm3GolUqUtccQxqpyY50krjEc/wCqYrPWZzYCMq8jZv4iFSslV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Xj4jx8TFR5vb4jy6zj9TVtA35HU00x8VmXXOs1+57YmKFNtS6S6S8+paWXk/1Tun1MeD11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S7MHU1QlTK7b48S+PG91/wAg71xniY/EFWf1+oWXdcicwoaFX9Smsm4ZO6x7l5xqKATh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8OJaar5hszaaxzMWyXax/EujPX34YrurdP/JyXrKcN1cLXXwS+q/f+IcZTX6i5EquJ4rOo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068ylq+ULVZggtq483/mbEMk7guaKcsOQt89Shb+rv8AqAArNUHmUFbRl7xLUNt2/wCQ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aVA8MVl20+pSjAV4iUNlgCzQ+I1wi8pUANzdVqC0GsLVcQFxbCwJi8YHV/xEBXD1KgDW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4e24lIEOzl/5BaFbNfuGdDJUwo/gTNU09Xx/uIi1Ga55gIaq9VUBrlvDPEZMEM14iWrWi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1cJVb6llVHBvmapL5hkM8w5AeRWK6g7qX/koUWqbzHY3jgiVtdX0S1AGqvxMl5ti4Kxm0o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fEM4L3iNGC3zUB0r6hseJsXNuNMyEMsSmTts9SozeK57mY2K2RSpaBRTqPqo9CUpnDdQc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pk84lWVh0ccRpqOav8wsI3QxWhznXEMloOMaxddTRVsprH5ghMiDXupTa1dERRqzeef4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hZK0vH1GgDN9GvqYB/s9R6QDJNwXYtORn8QjBWgZX+IhAKGsH9QBdd60LfEvfUFBZwX/c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g9lw/8x0tfa18MuBNUl/MaR+FgNa5KfxMW706SlTsf3M78MMphHi1/BA69h/VLn5mJlyC9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ybv4Q4z9f8hYgjxbDllXWpX/pNr/EwOwMZ1FabcMXUYdzzTyBLqcI8TYzk8TarLZixlNZ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PBLOB8rM7w+DqOHP3iF3aFvHESsP61HWT/wAgNndamx2+5XZ9Si1a+IuxAb+p7N81EsqJ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h/XEfCWRqkdVEo7vHicmq7nmivcKGqwcSrjdN0QxyJ/E2nXgnHiGNpbwy85r7hpzisyi3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Iw4KfzLnH3cq7K1+JnCi61BRdHmtzgcdwVu0K+ncrGMTN3dtBPmXarjNSmldylFHxMBv2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PN2Q8Us5rMvXOZaUFb5RlmHbeKbuJSYVbwaiBeb9TsLOglXgQPWZSa41G6cWR0xwJvUTH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qbJVeI87rqOyjeIcafEMC8V/qmC7q8/7zBQtvG4CxR9sD0dSsmZ9c3AVnB74mPCvJA0ER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na9dQHzXdQ1nUOKzxuHxAxdC11Kz/wAjp/tD3jw2kSCRvqUrhnZx1COsDht8SyMIMn71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vrxMpDzADmxt8QXeWImc19QrOH1C6tz9Sxlq/Up+tY1C7oq+giYrO56cXVy7OEeYlf8TV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4gWstnmBhFmhlPHqGXRcLbouiLZSn3BdFL0ThUdFyrOJ0v7gFDigyumKz6AueZeykPxX/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f1HvrmE/qXDozq8Dgp7uL1fMooRPiUVn/PU4BPLRCcO+GVnwTBaP11+5bMngJe3fIRCNr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UUphzpja4vRqFnseJ8Zgq2VjcwGXGV7zUbkU4mAcc8caixVimjggI0U4PM6CP69S67CnXj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EPBd3jqKVpf8zKKpo0XDEFPHUQBh7gGmnwrEBQX9SuabddEBvV/lwa8inUa1v2FSg3s/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NQRRZjRGzTkxxDBdIcLF5YxovMrtbd6/MXOePqIBDbX57imNPK3qZNc9oClXWnGuoOaKsd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oXPe4sMuutzg9S1sLmo0pZdfBMQ9vEEu7E8bmGiZ2JomAEB9Zj4j7m6ZzmuYBXZbwn8QLK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CzzCQc2eKnYDxKCsB5Jn7RbnS7gw2TkXh5qW6gtqZP8AZmWV/wDO5bgpLx8wyyHi/wC+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ABtToJYdocarxBqtP4ml09VeoK9Adf3MbdZ9fjcH4qXrte71FM0NYg8a5LePcwDVLdwds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RN5xria+JjFF8SzRBymr7IhpxzOcYg1YpJaK9P4lsCuOok3r3HLLjx1ECuaxPoqZNXvcWq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WoN5te3xG04J6FXeMJN0SNzDLUsd8y1qS/UE0Lb3BE5r1L1bPNEs9PQRWsCkFxS44m28+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6WY8Rcm1eCIPHqOwunGJfG5fNMtjPQ/iKgHoOIsmYCiYvUXoXrURoFrziFrPxqc7P1FgXN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xBW2hl7TiW7a3ruJVX6iPYgjZ5gmMu+D/cSyasdZNQaoXGv/ACWF8+4N108wbq9LqFnh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tDjMcMM6l46eCZetSwOZvbVQ9FywOfk+pePMV6bOIarV+Jf8Ahl76IoYxZMmSUN3MW6nZ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q8XdQWC80brxFXtA7h8f7MF1b/szD0dl4Y3X+uXjJXxL3+pwac4z+4vRl4/2I9CrxONf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izYqyIyzV4pl4cA4xBpL4hijVGZaHE8CFzsohZZuiLZnmWWVvyzGP4aicU4u9c4iB1ey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0MNvMbRMueI1elC+We6hWWzoVuN/9JXA0j9YI4aahm8WwbvOH9zQYfEvONdd/8mXfgm0O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8VjOv9iUZyr9zLGccEbvY2fiOCo4zK8+Pmd0x2MTy+2rjei+iHOA8t1P9uFXki2Kp4rs49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s04i2WIVt1xmJRrF9S8t4V1qCFUXiAUH2HXUo0XBcF2Jg8y7QozXGIrTp8eJbY7UxPRU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MXqofFfxFQS3qp7FKiu93LFYaoIWZMQu84eLMwSi1XKdIPzB3DOrtxrUFODBxLxRl1NHlN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ncB8nqBYTHXEIXDmG+ojbTz/ABKuBj+CLtDT2hCyn5V/rmiqsUP+4jTMgti3G6dRtvDE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Gsu+oMGuVpghRRVNd5nFZMBOYjQtcdkpgKryuUuBvnFR4owaZkKqrJl8A4i1f7lSSA1jm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2rRCUMyV65CKzFO/6mN/GvR/7ECVktc1fvzG+7x/JgiarCmljr/PmYn/AEEF6KUXX+6mw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79QAljdmIBQrDeJhyqNuRf4ltNmT+fUsBgVW7/EuKVdfCVV264hPcXRtEbjt8Sozd0dfH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Uzpr0qU58wjqMomgPOsRQqGGc/UsTGSeGXMYFx5lL7X+pSUCX1CqXdF+UGKhsxsmghwf3K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f4PUUbBQ40xFa3klR8EsHxBA5WFrfUqKAD1NkWaqvomcGrADuK2vg+CUCqKT6Sze2xcKAa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CjErayF8wFKYLxE2gKRDwYw54x5hKKm5xGaeYa9o5v1AhjjfxEjcZ4mJko5iCRj9JEBMK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5LvEvbSjLrXmO3DQgn+IgVaXGT9wtqaOmHSjRXT9TUKLquSKafZJfzUuuINA/VsOFw8ER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Q67D0f4h5bvOWMKCuYP1HhXxoftB8hVbpMx9/futRTQ4oM22O7p94l36P/wAS5o/H/UoSn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nQf5j2AeG/UU4I/1qOAwdo/iIFIHSQrqtJbw5hrpKAo+ZpxfOoxde2tw8cboluctVqU0P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EN4trUKCqalOWP9mbVDrSY/io4Adk52DD29XiFH/COjJbOyiq+443+ZrWpVafjmO8OP5gN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jdQsCg8dxB07GGMY+f1ObTF8kKeTGoN08MC1N4rcbtcoBmswLLapBwzqVdUfF1LXd6+tVN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x56Y8wK3gepgBXqUpTVRuvGsMMHENKa8TDQGdTfEFOK+58OdueIhUGlcGfwQAVUMawpMD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xNbuyN5scEq7oXh/33Ataz6IYVo6gFjo8s8ceWLdquqqVp+I63juYDSQJw/cLGR7Li+V7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1LY+9SwXlDNwDirqpbyGs9Tn8LllGzqfBcDWF/iDdsDV6h2SqErE3kMeJ007npqIF6haN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sHD2usFK9QMS/AYemZigwF5ZzEjuCpbyDncJOymG/wDktpr4IWMa8xMhq5hosS5wfjzHV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qDhEwBsmeVxncxWcyjLnyVArqPK7/AFH5OPUxiiscwHJVavzKqtXDRnndSl6ydQ9ccR8/g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NV4gniemUryqWx31URTFnE6UiUpYgeWpVKCZBk9TyPcDhDUU5PUFq6oAUw4x/wAhNYPC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Zozq03Q+Yrhfc4e/Cbw3mAYuQtnwyg/AEyvy0mAirqo5x/IJxMPiITWP91Kt6qV/EouaF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JKQfde4Cq09xOaMCzFL2JcLVdLeDMSlbOIijbvuZHhUAsRVwajfR0Xm4ZspSz5gr0a1DGu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UDVKL3EAEX+JYs0dTCf28Rtul31Ng8tVjmU5TtdRBY0VYLK5M2PpLy5ALVYgsWr0YOamm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fnZL0avz/ALcB2ML8wblC3HuAw0xlKGqrWKla0xxzApl9v9iCEQdv4jRrNe9TYvAXR1Eu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Z9TBYUMPB/cVkNF/HEyVi+pcpRZlhmGq6iu2kxHCYSzJXePEoZpq6R6nfNZK5qXS1t5z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pIdmfwMoWOjB9/EfrqA3WWK4iBWmn1AlJ6YJveL1uZDZjZAAEGhRbBMGgb39QkQsJzekx+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tsORe5hdzdezm4hReswwcC2UuiItc1hwx45okHtUXgKYXFheiO+89aikYV+sQVyjLHA1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0hQB7cwysw6gcWgeoYN26iwiJbBYuq+pbprGPiXhHTBAVD+Z6C4uVopCvcAXCziXW4MNp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bc1BDvPEMSq+NzJwC7irvCfmWDJ6mT29yzn7dHceNnv8AmbNVBFJivMts2+gnLAesJUvO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Us+WK2qP6i+MF8y6EXhHUUvVy2Fs/XmFqyc47mAadSqXWOupW9oEAW/5mIMKru/4lLo3dX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pdKriCvN/wC5ijBZ414IlgrPUqrR+IOKRolnDddQFuXLWoINqwZxSU1bK1dAQEaygHKZd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0cVOCldTKmV8Q0lmHcuxur0cTdDULDd4/xLMKyFkD/wAfzHDf/vUclBu+eZh4iuTTUejrC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zWB6lOTPjqKzTupkXg1zhi6cn6hwLvvpm3NfcL91rM8cS4pr4i0Ml7fU1i8yzRQcTnkzp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uPN0PiaUmpYYyX9zGArGcal5PEDdVuWX61FPrc03nxz6ll2onBKbybx3OlL6i2cln++I3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NWnrklvRKcviaAm2LusNe4vGUwEa0dem4tFJR+pzndVOgfmsS3k0aplXhuupyW12zQOR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Ip3jV+fiVWGX3qN5J4Xz4iqaX41BE2mmEFMBi/wD2IrArxE+HgmtablDQ3vMGqddxAZQri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KLY/OpYIqj6x4jis4rEEwHjOobKdZ+YhSHXtlINZqcUqtvKLbWK24mhb5TmJw1jHiLVX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5qvDdxERMpgwFng/UVpAt/Hj4j8nGP3EspTd1xXiNO7zav8AU8c7OoN5rPczFUqG+4uHc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VKEA2uYGd0aHLMc1lYXaxy5GuSZlsJnv+mXoRswPMZQODNkzsQUU89TUfYLom88n/AGcE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6mdCnBnUzXZyNYxMhdXR8I99sa5iXgsPxARRXupo8W1jUoDHgVzGpFG2+fEMoVo3MwJdh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dxeTljtdmT/PUwKN7zNKMYqo03xYWYxRQvmpdM5DP4lWWq51CAICNQodq4p6jVyxqqS3+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WMnG8ypNXDHMowZbupzfbcR0e/8AsazRA8QWlHPnn+IqFLHxMPjDGGYc2CsyrVhdCELe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5gtux4xo9YT+5QHBXL3fEZZQJKmzrDuBFrI5gqb8ETS5YVKWYsVF8YBzMgsHIc1OCFLjcz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CVX5meAwNWfFzIw8MqTeMGYGpvzNyAHVHUBqXeGaxAyCxQvqBkNCbJo1UzeGnt7lxtbK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P5mINXx6jaWsZVLRyjC1VRfqB3a/bMot4W4hdDo/EAXCFPwx8ywSmxe4keFaeJkLkmSge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1H8uKrXcHYGLxxAHLTFQLQXepiS1zbDqSgCBdRctfU3mGeblpUm5QyGVeCbGaus8TRCfy8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mXCNb1oZ0AwghCaNSygvNVij0QscuzOoNU5ps6lhgmGCc07oqO9SirXvZGwef64hlJBQf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NeGIggt7sxaI3r/iCNlBnkfZGR2UUTn5Ie5Ss3/j+oIfC3/qEQNzbv4hMF6QvrJX5mCFw3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VwqdyL/aAfZuZOlr/wAiXaR5L+IqR/nFOQQ9Qo/rBr+6qzChQXbnUMVL5iU435mctpp4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b/EVf+xAKC7gXLriF5uLYfH9SuaOkTohqpQZXeoYdY4iZ3UzRTHWpvc+GamTnEE4sAhd8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UdQCkqVe9dBCuHE5gt+E3AWjTRyVmU5s7PZ/X5hACgjjL/yZowRt8G+p6D0G49bsq4WNv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SaqHebuo54x1eiOMZOIGtVBVn1iU6we2HF1b46gFpPUNAKykO8Thu9TPWHE4sRL5IE4x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rWKKjqq54lFXX4lhSiyZ5Wzhh7zNTGIGsp6FzYvVwCGLFhHJVUK84mTPCNLdmPQolMXnq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wH4uZGpR9FpwaqLnG87b3K1eql5w0+pTFFIxHIGOgla8s8u27lZu1TBmFaDMTAiV0w4eO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GVVlNBxiU0pXUwzwyqawff5hevpM1yf7UukWlOYXWb+WdG4aaqgGODpMT/k20XHjgifU+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g0HiPHV8EaDGo+sQwb/Ep5H3PIzHPVeJZisqq/UO42HcVaNsyXbl5iI846jvTaQ1oripX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tS787iHi5Xmq8QLD+JTHOeYhwZHqIZwJqUXYVxKeD6ja4D4qaEz8iVMF4X9xBwD1aCYue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Z+m/zDENPRGz9xAiz6cFlJD7Pwgv2AnE1xzgPcCKx1DFpceCZhr+ICHvLcSAd7qfiFSH4n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F5s5kK/QLiFKD8jHO3HNd+ImqD4jW1B3BUAt3uC0UVm77guFQrWGvXiKjSH9RGsJrBj3K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UhUOeN8wxdCr4cRobHu5YVgYep0kCjaSvx17l1dm3+oJ4F9xHAVx/crWXf+rEEBw0jlNW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vEtgZO2XQFqnXEGOOswgF2+OSOx0zRo6iFjdN8aZdLsFY6PMOGl4p4ltOeMXKNud3/uJU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I0Fa9XUCjN7U/UoZD87lADV1nGCJFFuL+f/IEwILXHEL3vvX1EVlKIO+yYOorN88cRW/rW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Rejj5m6qo3CdCIriLKxR3RxLdlN9wXi3+JoFu+PEVmnOGDXiLKsOGuvcLAa+ssKF0XXf88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BAPoqFv7pdXVJ6+4PGRvmWrQ/G4ZVRE9tXn/dS+aCux1KGlRDRG+tS+Je2kZYGaL8S3qN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Ooeda6Q2X+pg06OQlHMN6OYbOYqdk7PwiElZpo781ClZ/wDJdoqDi6NfUXKDgQzMFhR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WYv0eIpj3C3bxnHqZcDKai4BSplTSlS0Tr9RuxWuodLfBHIsyFeY82zVHuBSgdVcuWtL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VRoNBXFMMEVnJnPEx2vFxVcx5Nf7HmKLNn6mcmDkw46fcFsmHFwCiffUHA9pX7ljgWv8A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BVydO4FNf7cTeP/ZQU/qFJji6xOUVYmYFGN/ogmXXZ3FM8gxf/IdfVdeJS6Lr+YJ3T4gv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XzFuqyf6pgYi80uTDWf6ijV3OfWsRxlvHUvYdK314hxLOVF+JRSj91TDr/yXgd8eY87E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8mRdVNOF6hdK6J4fS521Rn8TRtwc1dQzqd91FtjIH+JSZpox8S613OH+uHOqC8FNy2jtbt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7T00cw4fTLHDKp1r9SkrDlwzRMURaOP7mtGfGY+KqZMtXuBW2JuVLr6hYjJnBnfEu8G6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XdpWMYJiANnJnF/UXfqtmu/mZwvwZdWl/v6mUl/i8z2fDEbLaTU1ThQ5QwYvGJy2n6mE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OMwK0NecwbYS73OhzcvdLE4J4eOINF1A6rH4QO2nmpZWOkvqYFZp7gtsqgC+CWtA+KgbHH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7qJZwl1ZPOi7uXR4P1Cmx5/1Ruw4LnwNMTG0B/Eveg/Eu6yKWzTT8R4xk7qXs4eauB4F4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s/c0HTXVTEmnzxC3CsMRs5xR7if8ArVy9op6aSPhDGLmJbFHM1VrNf3M5SYfcR5Bnfc2VI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Q9y3KKArxogQ6c0SsYgOQs55leuWvEauy6wmkquswXUxzBcaVbHdVMCs02vUJYAoSVK9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Lp+OoSnKtrN1BusBi41MHF4bhELsH++oKaCvwGpRwBXBn4lLVspCLO3HXmCuARhC0KQr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EDAUzbhzG8qL8MRMU3zriWAG1lwf4ajAGSmkRhhSavmUvOF/fUDuLvmNW8F0qVcCNMbZ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pnei4byMacQPFU/cFuwLDWMSrxlaefMxxWssW/EARkDgfzM6BWYYOqTiAk2JRLaOO/fUK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1gXWvUIOh2f4hpnAD3iDDt4f9xOBAN6laN0LfuHbktQyDSNj/ABMb0qufqphVuI5QhIzF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iLw4p4iWoPxWogavTH/JkI4EDTY4LJdhRBxKoFGj/AOxoA1dW7gtzwalsDzX9Q2+GxtoYj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KpdIQ0nGd/wC1LWeLJbZYLqJYC+EAQIO7gSllh+O5RjTpXEAQ5JjmNWMMfUGV78MZlLBl9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PFiOqCCtkTiZlb/xMxq2NSgWtBz4hyAEd/xDibazzOS8gOK+pYzyqhvKWjrmbLPFwu5L8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mhRajqFakyzX9RAGx9nqGtnHHELU4oMVyRWEXxGoocQ1T+pdnFlta9S17V1/rhSUxhj8R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jBPlXnXcwINOkh0lYVRK+ZUgtv8AihFH3j/kiap2gpLlVRYy83pRyd4on5I8xeNR+iNZE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SiHpH+YbhPBlqDqhn9VKXrCf8kvx7MafuF5B4XX1CbqPf9VF9WOxH+IvYt5CV1RTVKgA+O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eYbUn3KCg2ShQ8QNVy5hYpCHgfUbLAgoeU1IvVzx3HzCvhgpqlMMVC3jF8VKFMExHdw3S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sH+5qH4vESjwRMOY3TW+oEdlOZyP4iUODPM5q/slhbeeJsrs4iwjkpZ+5pVtXWoQKXnu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nufE0qw83A/ziDGgqJaVQExzjxxMJnn4mzzMVj1KKPHE7r/5qu5V+5XQ1BY1T+pjW7i9G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+VyvUtxdUBWMGtxEqgPJ/r+4Ab4HLofr6th0qTJRvxBThrJ85/qDKXxqOLutRMeZTBaVjx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j2fiJVhrglbwa7gYf9cposocamKzBzRw4jvGfURrq5VuiVhRQ+Zx46qPh3p6jg4jldNNS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zzKzZfWodBSXaZjnq5T59wregjhkb/UcKz1A7weEaeSUVWLhR5rxKLSZ3G+rKheKty4lR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BCmYZyzOKA8jNBAT3KLv9ErFW+JWKqPkxAJTXviOcKYlVVXg1OOElXWfUbE3TqZTOjqZxY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lrsOy6mLvNT6zEydxCq0MqqxBbw19LL7W4vl+5QK5m8N6gX3fUr39xD3WoJnDBwwT0fE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6moVMLmnPybEC0SberTxcLeLssKP0Ey74iTungJvb+RgAgCFv6n/ACaWwWvFEQYR6jmWO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ofEZ0eIe6FaIsKPcYF0dI5p4KZvV/D+IkUN+CK3m1ouY4Rvwxs3X0mFM0YqC0pHg/qJ21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zpgK3d3xmW6fxL2CHjMcy2Hf4lxKo8TLSvTUsWKNgqoWpWQzn6jkVVwnMALarRmZ1qvGP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aw8alsi8evUovdeD+Y7LP9+JmnH21OylOdYqKtgdk0uTIf3/AFKhbRwi2ga75/3iDV2K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NVQAOR/X/AGLFW/uLWmO2P4epYHOBessd7GjOIgCj4Rt7B6+IqShjNh+YJjF84hbm6MVMA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rg8xDQt8Y+Y1Hjob+ZaED45hkKFo+epkb8Qb6DzDAS3EFe2mWcO/Upa77EqhRVvxByK21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pk5TrXMERY5vNS7DCniYBn56jfB5oh4LJjLdP1DPWX+4ga0X4hU4b6hbGm78QpmhfZC7YZ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OOIMlcQwOnbiW6xiYlW81+IsF4GMUQYC+0FVrnT1xMFDq2VwsvIAvzuKqRODxAE3o0f7Ew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ihfw9QIOAURxddS7Bp8VFZQcI1hjRGjt0lsG7/KLc2WZ1FYjfe99x2dF5VgrLp+kwotG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G2mqnv48xuyLuxM+5oAiZ81Uc+TDiJtfc1mD1Rcl3WJv2ePqXwC7PEFdpjNKI1MULfm9xC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WzOOINcFcJOjFLeJSzl1n/YiZyk6YvHTr8wS8W1/vUwFOTE3Ml8xrTTyTUvX78SlXj/MT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LxLMceA5gA33XM3kH08Sg6cZviZx9lOJuvx5l1VqjeuJdIaHk4l5GKfqYst4488QcC4e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LWpdLoN1AArjL1KNOG5eMlw/89S94K+MfEsXboH8w94MtaqZ6cT2sOLzBqg4z/upfyPxL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z6uvENy+XNfEUbo8VORd3wSzyWNS70c8VUX6jsq1reJpjPM5YhQOv9qDeW/7i4bM8Uly4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ddyjXPQGKct1ZO87/PUyaVX/AKpXB8e5zzjj9SzQWTk0PnOpo4/38TizGeCFGD4/qXVN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dTLFPb8xRdh6v9TOfyeJ2rZrcb9L4glyoMsKlWFzAEwV4jLhrOOYlqDrF9x7NcW9xLXLC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x9/8AsEszSucB/UVagr9f3MYKm2EdphrBXBLwP8pKD2vPEuXA5/1RpQE36fMsCBl7IQiq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L6/mFZkouyJbRlSzDpH1DVwXSjFWKz9oLKKWtxqu/QgArrWE1LCYy46I1YBo1bXGpiRh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jQrupku7DmHNVv1CiLQeJUtDetwEF0f7iZBaB20x0pRmnXqaGbJgrrx4l0HCVBxMUaXd3K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x3ES8i87gAlgaYtFt7JkFU/qW1fB/U5hdYYhBjf/AIxpW8Ci5pwPLM04xX+xOY8v48RKN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X6jgqLJhyNsHvnDHriIGUFlevmLef7lDwZG41ov9R6NOaS4FUpvX1C2K2XjQsctVWMfGo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QlYWQYF44VxKGkttErQHDiorDUJDw5ribATOs1F5bHX6mbhksmShabH4hVGHQdnESxhA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rSg5hWf0uLFkOYSGl39yhDWVAUAtfRGbForm+IIuw9ob1FGscxUjdmPiJiRZfUJJiq+5d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lCcs2OOp1F9pisrCow2V/cewOUeTBoemMB5WDxLGxWPSKiVQpRlIg24ntAFc/EudrF5qA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I4fYmckJgpiKNlw/A5gjmoU1DGunrEo4mpjnMcFbIg6KSS9l+T1BVorTE4nQ1coGDzz+I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qXFG+piq1gPEvkKp48wricGiZPujjiFhWZsGtwNV3KSocsOJZnyluIy0KHFcw4yQIDT8Q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qwjFvF4P1nqZ8g0U5/8AIcaqBGThnGaBCFu9r3HJZpziILmncCt/U8HTUHn4fEGNqp3t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rSPOotGxUVTAxWOI53BDXiDgr8zUQjiIovNLxRUSC1rxFrmJ2xAOMgfEaglsKY+qi9Tr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n0SyCnRUQcBWnX4jvTSZn1uL/AJIqOCxVL8xgKTVBX2f1Fhpmx/4YGia8iWkdIv0S/qH28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haKs9R3P4k3wef6zdQHa/qUU2ri/9UIbo8xDfpQIdqsA91/yMNEiMLeo7xU3rPqUVvqVau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8EGcYdaiYp94NRYynBmm8cRLTHpcCgYYPb9Q0VRcoC8XNoSj1Eul0eJXkYf03OcJkx6hqv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dzGT+JzqHqODLAz8yusEq8XA91pCUzYCLmWLIgjVmpVCOdMB6iiiKJ4+NR6C5Xm3xAhqj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e8wczByNX1Ni51qX/AMGXjMQxiiOAstleGp+pll/XM711dQaTdQ0DuBbbXU0s3E4o+psu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X4hXT9QALrJK6xEUvXBDfD7gaPvxAwd+5XBk8MtePx3Dk69YgNaPmIcmXhgYxdcSleqhV1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/9habjlyyoxa8RlsL5qYMmesQu3CVRNvqV39+OpxUo4qLWalH8wKj7plccSuUv1C6q8R+P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Bbx+o8l8dRrHGeP6lNm75xM+UNc46msJb73KRrCx1jBN8H8QNOTqZCrMN7ZmgxmGsVU5V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5dSiy6DzuI6XOrGW8HqFG6X4iJLx/swW8TSgyVqF3gWeZeOH3OGPiOh26m+JdXphutvEa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wiFF1fvcrWjfUBLpKlNYt+ZTm/uOkD7jhqdloldTRVM8LqBUoeMs4I/KYsXwoEwYtSa5kv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x3OfvfQlaedFRTG9tQ4CegQjmen+kxFHr/iXSl/hiGf2puZm2vyD/U3B86/iVlD2/wAw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YcBQ9SPlzMVL+4BPkv6g5Z2sMVbujiV5IKN66nSY6zU5hjqpRcfEVyc3X8zkl9RsUUZq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f17nuzHxGgUeK/UwvssuCwN1vqWMB9ZzCjOXTqUwV9qmiB7g+jBDBxqpUFUGvETbt7ma1o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3LBSKdEbF2D3qWpRVeY7ZO8ygWaHjjuFGz8YKlq2vonovgic0xq4hYw91+oFC0URXO8fzM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TQDLrxMmBS+qXFy2HlLSiPsZuWoopq/Esub88eoU56dVUWMGI1vGfuC1Sm+bnPKOMEKcD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/xCiL36YIpEsZzBbdwFuU7gVeG3CUJtabc/si12cZYINTjqXBQKLzmFvcV2MFgUlMtBLF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5+f8AEUBeDq5S5qjnmIE0+swrBntKHq811LMYaeOZqzb1DNWzIchYJadifOJlywGpwKvf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n4eYhy1dGeECLsYqdmePEyOf9WZgydcepeMYRx+YPZRt1KSzPTzARrs77iW2py9+oI2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/zECM1DQucWdkGqgF74PXmaJ+00cGr3Aas+SGWj4Jqy7ycVKdAXfxLzs+HEQEMd+pjGBp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UU5Mme5tTgdyhQNssP8AiWOOaxLQaz64gJqsFyzbGsLuUtKW/UGy67P8QGzXHqAvYJdb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rPzLExVeeYr2o7lG2vWvqVsaw5/MKqqx10xdrGcxa/wCxSlmNb4g6riDbdaiBovPPEvKu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fE0tAfHEsXvW4gHXJUurFcYGWGFuZkcLWKIqqwD9RhRefjjc5ls9NQoBhTipp33XUtMB0p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1BwIHOuILVif4qIHLScTF2tDWZa7srZnE6VQBjp1r4mMZEx6OnhLrjPRjUuit8UENfqZBQ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nmaBGjjmUWFOvKRQ2nUFRkq8YmsNdzzWfUDWK61ipWLKjRDBgnHdQ3ldd8weY/GoqI031L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rc8TnIHH/sNAtfxDJgxvzDx43XXuOjhvhxC6OjxxMh274lmQXrzLlguznH1FTQm/9+Ii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DhvCStMZLnQBwJV168TRxfEqG1g44jWQ0lZ/uJSi2hSPklnEqJ1WJVIroOYZLa7xX1HNr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svgJqlFN/wAR5AV7lhLcTpOSACDHQRYaDvGmbTiqP1AcVyV1HvcHHxMTO1fHEdHJcHGH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izHYa+IYZWcxD48M1XSGnqLXKTNpw+5gC3Gt4iABu/DidA2zX9E8rRNcGN4na4cYhstR+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4g3SjSn/AGp1X5dckwT5xDCqzVy4dv7mJYFjynQYPozOAAH1U2KysYr9zFuj6RrQ8/3GR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C2xhr/VPiLmKaw/3qCJLMvyf1Bp4SLLZ3Dbxj5IFjdFHx5jY1VGBUyheqz/yGytuu5o148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d7b0zHJenp9wBtoIapzVc3+I2M8f58QFMnCELoZIp4gamuOOGNV8DU0QpYM/+Qqm+j8RC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2FNGILEwEnwKw2F1lepTkLf6iBpWPFzLgizpiMeMZHZUSTnDHUuvw9quWpAKA4n1MH/XOI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zgr/AGIArEo6x6Jm2AJBAKVDRjUT7SZO1a0wKg/8YqPef7RcTUUpbOfxcpeTeOYkW0qiW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q0aN/wCILLS6y+PiOBSVhjiofm4+orQGlrqVrMAaqZseiJS1Z2ED8nn8wxelprdQ45cd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1wTDMYxG+NisGvU2ua4XUqOKViHlXwjQW+WoJl+8RFmz+pioFPaFrnAGpUiVx8wBR3twX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iWNmO2Jm7O/8Ak8KHqU0Mgyb9RBQTPbDkhxhAAjk/MCHRBYNa80pXP+8Rmuq0SrIym86x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1L0ZrxDVAhpQ21UEaVekaFlp/aLjsrnEECF1dVG4eHsmYpQjEoFMxZmsAqkDOEqJi+qx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l4fnETDXQtYj/AFhtzjc8YNkziUvFameqqzZJRoVbq41vquMSlNuKKl9f9pA69OrmfICF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F+iJ8z0zl7atZoRZZTj/hHEc4sL/ERcnPWEGIY/UW/lIOZv7mPA+4UqEymDpnA4fJKshlz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cDcfJlSkcSu6uMHwIatgvLFHUbRye0QlulwbN5ORqoNBVrx9R1RAh4wQAIlg3T/zrEueF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o8d3NLcS5X9ept+vE/uVqtQx1XrMppY+FRF/wCvxKKSmoLkU6mdALUzrOMz9+5wobgUc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pWJWF9anIovBXcAaygXljxEA2fGIHF14gFv8yq0Oe9R4aKPEbq8ISsvZ4jnr6zDpoTxip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Ieu+iAscGqlHGiACUM8GpWeJzxjcs3dfUrPMrYLLiYxDWDxNY/EopV4j2XiXa6SBRmPPia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cRCr5dzoEqUU2H6l/wCCLhF++JZ741A84qtQu7zfqAcl9w0oWZqHGW+Ih7alLXGOYUbFx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V/MNbLZv1dD1KyPP6/5HijDCs/c6tTnBEp2fuVgs9JX3EA6itafiAaRf4iGwa4xU/wDIK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RPHojjAZrdfiVTk1qJVahh4OoiBo8eJTbgLjhbSruqzONVjHMrJx4j4fib/hGwxtxqWu6d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qIIwP8xovej67ilAGJSOPxBZy8UsKecjw1EyKfe5WEv65mbsX5x6iHbeueJS0zZG7T/v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eSyFxRdU/wC5oFUAUBIyKPeIi1sXSEOoskvZPOMtD28CynsmFhug/mFdCeic/wDiXaoP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l0NfiBXF8/wDErmo6/wDEvau8yLSzxT+YOY3xYXg9V/eHHXgIUqfgwxgFQb0PXEM0z9RI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1V5i3fslsLTw3P+6hXqf1A7wwTiN7xBBS3jSY6KuKJSPpD9zAUloK+SFmbKGrgjLmM3TD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YgH8kAc/FxQzXy1AGFBMMZrn1M2P+TBFK9SxuwT3AZzrd/xHYs6TpNmswWrDLV2Q4fpL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xeLltJvM1cfmGKhiWpMV31FMfRghsBDW8RKVq89y6qzPi5RVGzm4Y8eKjRf2uO+r3M1Yp7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Brz6xOdJZ8S2bRL3/EvbYF4I13LuUCEryY3MrAr25YOqC85Sxwo9GP8AeZim93omC1d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Kce5kYw8RYxlBriAYUXGP1HFDfPf+xBMlh4xX+JUQsL1iYFl69PEA5aM4/gg7tPkai6s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tTC8dYlnN3/EGrzX6RAUX678RVNE8p+/0i4p9ksp1oMQqzBcwsYH/ACFgHDNVuUFI9+IYK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SAJh7LwEV21e32Yg4NtsOJoCqU545IZuy/wQtwax4lodrDRR1UsO9nS8f1NeLqCvOPHUy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045/3xAhQsKo5gFEfiXV0r5RqAWHTENbN96luqen+YDCiDkZYJfB8G44ysvDAowVvf4ig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fK5bxr1qVbkbmBTFb7IXkCD7ltZp/CUl1gM3cWgvzVMVKpk6xBXiYJTebuteP9U05aeJQb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tvc5AD1viHFJff+xBEp8Rc/BLU8fiBbYurgh6OPPqNRw1nMwBLQfcHIsZ+4F2Nni41gJT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3NW8Rebooo/pLtvnzButXnUQRMn4rxA8DMTJJg0OIH0Mf3AUX9ceJiqM/qJhSphvnqNtc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zr/VOTfBrcaCzV68+JkbbVa9Qosrq4KVUxBvbZMgFbZ8QhBbx/MDQ4vGNEoh0qwh2DHT8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Wjl0xFX/2DNaGYnmY7gxqrVA8SgxTQzX1ChoY3RXN5mQVlbZsN1nRE0IVBKW2uXnzCdj1q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TNrFm4sg9aqXRZd1OKtX+YVrCg3ic0h+FcTIvXcQmMZEts5oolAoKhg4lhqe000XXEzQ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x4rMaESlxg7lMOzUEtVObyykS1nuZJTEXgzwaxApcAFo8SwqUNNUZiyYLAVNE1gY1Fgp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rjcTAKnz/wBcKi7Fv4qKppj6NTZG2y/9xC5RMrjUxNcnrUdVORVM3YCCMFzs7TM6a2+o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+sVRWsPcvdbYcvMyTzdRKXVIfxMGOQx7I1g27/aywKAb3BtHBcaJQzcG7n9y9Ko4Wc1Aa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/yCsuCtSwrC2v8IuL3mAVM2Wf1CwKSmo5NOnnmJ0MEGjqg9ztNuSuIGhprC4qXNefpLLp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x2O4Xy8ccStdtDvTKtUujY81NKaKuJau3nr5gQZcARGw0sI4EW2zWDj/ALAxRAwp8wFr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3q8S2wOqmagzxTHTnhxLKFDDV8w0qZxUdtXrLxOPsEmWnb9Qbb2f1F4r19zIqnVMRZMGZm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ctCrAcTaisHWZghg2tV+INaglpVT1G7xCoaaOK+4lDbQLYRYNoaI7YF2lW+kpcyKYZvpO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s3deN8ziN+E0BxRqZrgtvuPXkigavjzCxo153DR2F++psOvyVL27IXVwF8QfcptdUBeet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mAUq5YfpFfBJf6RTVHF4q+ZS2aEq6aEnZo1h/gRTNVQbI5RDLSVFKMvzMUKpr6TYc0HXEr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rhOIJh/uNNacM0cT3HqO65m3VQTzLlT9yprXmpg1TvqZNqmQ2v6QUjaH+MEedc2sKQKM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xiHAAXjEGIS+zjuYAZKq6lrVV4PzKWUZDUMdFBGtZxNgEo0Oo2AWyxxCnYygrECzsc/mY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56/qFnNS8l/iIKoIWDGuivqQOpY/6iLDYOEBClL6SIUNZfLKnIGC5QfC7T7qXWWjmv8Ti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YSyLnw/iJEJ/oqC16Qhy4fU2gfb9Rt1Tz/wATHnny/qIPwRIV2DzDIVe3iIRvOyGoVwu5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+dia+F47pn8xAisvU8yuNx0qsOImFFVRPE7ysxw6lZxKo0xOfTiKKvB11K2LEMcNz7qHkH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KqzlDUDDrGgZWM4YU1VW+JjpCVQ4j2krvE3XqFNqhYb/ANmp6OIZ7eoLw1ZHO2n5nx9wP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f1AquXuU5wePMqWREslrivH/AMr9dVK6lU1wTQddxZhefufvqfPmcGqgZYieVdaib/rMD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b5ldpTAyNXXEHK68RL3qUeOppVGdQaVf5lKGvGI5cgyu/yQtS78v1Cz5NNZlXkcdXmVqn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Pm/jcdqH4lZKTHcFc58kMNUL6hYqHySz5VTczfbWMbmKYyTjip2dQqmkjiChozcQ74txO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pPUDGKh+m4U715lraIXfFdROQ10QPGGO9x9L5xKcY8wwYz+5g/qV6qGHHEF4JVGTZWIbnY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AGKZYUbPUBY45rUQrFnxqeNPJxDZ64lCZX5mBm/ibw/iU8iYmR11Kb48+puswyHjMwc53X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/Ud9eomrSfUG8mZQmjERYzXuIuIjuk8RJnb4ge4hwKfEbrz4lkyvhEBuo20DBDgBrhqGz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3+5h/YP7mUjNMj3Da9KDUA9E5FOmYpp9kbLPwYO/F0cl3ug/iH4RQjAvmFb3kXPuINJV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80/gl9z+0/ZKgAXx/M2fRCTDvenKDrhXQsKMH2uUZDAWFy8IG9yUcJ0w7644SYwA4xKAx+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iY8FQFpL4MY68TYFp4rBMyNvj8VMOjcA8q98c1AhkNWExLi/xMaV0P4/Uru0xWQgrDQbWJ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OAmcpWv8AiXwUPBbKpHRnbMVWt2cMKQC4gqPS2KZzjx3MBzVxw4ELlMbC3FxOUMEoqb69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4Nk0BP7rqVUSl79Syhwms8QGrGuD8QDdHh/7LdtkKAVQYjhVm/wDdSyNCn9wBT/yWEmDr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hnFw+aYHZ+5eNSzFrzR1UF21euooMDpxCygmayuK2cJaz4VLFriipggXp3Au846cwWwL3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VQMDTYe+YUNpluxu76jhpI0bAaP+yu2jz18Rqlll78f8mYFy0ygD9QzK1RsmSnOcbiqMl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XGdQW90rGP8wcV4NS6eswHA4dtX9RW3Dd14qAiDZQG8/+Qehv+4OGk9QAg3fDFtpZjuH/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NM4GrMY6gl4ql5lwc7ZCIKxjnH1FOZcjKHnPMy8NVkrJ5lldHDdy+C6t6lqNJV9/ggUBX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k22CWemJLuzTW5kFuTzUFadUZNVGjkUarUEyovqFAWM3Qcw5Z6c4hoKfjEb5cvLuDaCy4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v+o0bCmkOIIKqaEAvBTxEOjpX7ibdWPqucRMJhp8eZoNjWG7+4XShrzmNU1dH+Ir7d6J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qZVGhj/kHDRVC3Wn51BvIrzmGLTVH1OrRPURWnD9PcsiIY7/csvHh/qNKNZqU3h58xVDTZ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VkNe5oGsmWfzCgxszAI1bs8Sy1bC58R0Kge4VMfT9Q0tt18/UCia8ajkGPZCLp7f7/yU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sXUeGOvkiVg8ar8krfAOn+IxFIyN4hQBUhoZs4YKiCs9tzEqruz+oyhxd4/tKDw3cocc9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3UDaa6hNUxaUqRRpd1KUd264lASgEP9qFFOqMcQtKi8u5SmjTFXN+J+0UXQ+Euq0jxHlVm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FNx71mHmw4qWh6NQGwG+UIFSBZaBauBDga5XBHUOr/GY/ABqUFbXPmUvoXmbSr865xNUL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+R3OSW27VKRwqtz/vUDYd8FVFLEfUNFkF6xv8xjyXvUxsFUezMFYvMzv3FZM+Mx55IAp6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iHS7pqW4U/SFwmrQ71BteP8RqppjoUGRycy6LI34/mVaBgXrMxfRxr/2Ghu3vM7Wa3UUo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CvllnqZROGwoLvnEzA+ULoRNP9xTXwROw5xiZg2zqZFqBlxqJkauv9qJpteZsaWtS3rh6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X9QYLjYAv69R5WY4PJuDPtX6EBy5OEVBRxlrMpdKR5SlVKldJsf7xMjej4jOE2GglwBX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cuXqGh0RSLikVoJRn7lV2HH1Mck7Jgq6FDqNsFV6YXMND4iVrqs7m4rhCd/iENru7r8RYU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y/wAzKjY/CdRWvuYtFhR6mDjPZHkBWuJWqCqpK7iqPMS2VWdeJQYFWfMSLUDnX6ivJ4YZ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VG6pTQMEV+BHgWm4hTH+/iHChdzQWdPcvtphfGiaJBqNmQYHxKgt1XctkHmFQCJm4aRU68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RuCbWnAf+QHC4S4nAfGIWmgBP8AkHCKyTSdOJ4NF58ShS7TkXt+J2BLp9ThCoKIqAVby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L8MVqZ9nLzE2VOIBxO71P/CgprFJdQUMZx8Tit0WPA/MTCjYEqvOmkoAW4hoVq3wf8n4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GPJhLrTmAMOFBfUdmk15xGgwad6nLoDY8wa3+5qKjYqnE1MZGFK2aQmeDJMhu5Cx6c+I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qM+lTJNgYPvcV4DYP+QolGst81LFKUljY7pCvEcGxaJRpuWoYZa7lFEPAR13kV8TYUHbm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EKVs2CBSqLeED1xzcVNdEsfvctK1/a4SkXY/qXIctMMWxW8F4/wB1B1UnJPXvmGR424Tf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P8EupAOrQUofLEqDGctSxlLwL/E4wHTMrV+EHsDyP7lCY8gGJqrc5lyn22/qP7gX9QHf4S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1FYfBBHIHUMbUKQRgrjH+1FJ6lYMTWSVorcr6TeJfNVXqYbFHiNkXc21R1KBgMfuNii88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uAealepVbxLErxuUWSVRmqJjMo6IAcYlfUuqSq9StIiSvf1K3qu4nGH+JTY4XuppjUrF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E4e5rXOpjBj6nX9T9/qbQx8Qzx4uWXT8dMoOWdWYfES7xb9w45NXUxldq1U04q5yXPggG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Rx6qap/cLcMpdWSvbXRKFiqwNSwZrxcqhXUdbMcSpdVHGVEreJYzg/SJRr/wAlXybmF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LYTMpzyorkhnTNUrzwVOit4zG8nC9zWI8qOpkNVMCsVKRquCcb4nVcQarjqDwq/O5dN5w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lZ8dw7C/1DBmafqYsaOS5irWWJjXxLz4qJso4xFGnn1HR9wb2pqJ5blZqvxuJi3/kGXJTE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48cw1QUQy5QnBDzECnVTFfqVgwx3+CPjesw/Mo7+ovhvyQwX+YacQt3zzDoWovlLnwTkzd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7rc5ofmVzlIBaAFKzKNH5iZYZR8vMoAvp/qAoplW5hTApMjdPcphtqONc3xGrsO2U6SnH2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UmGe0yqpOnFyqecYF+TQ+GafD3MsWeQyo4UN43gKmt+6ZWC8/wDIAyXs/wCYAb/g/wDn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fgi5grs/qGHyOyh0dlD6h2Fd7P7gxc+SDgq6umHOgGLCvrPEGI1k8X7islnh3MgrsIYqs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JwhXhdQvob4nGUfxC7l+E+avmiVhaB0ym814jZ9dQxeSUzSqOIpiq+E4YVuWNtjuX2pDEw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uBAz7/wBxA8FPPmFtCfxDSj/kv2BeblsCmJWub6jgzznxKN2068QttU1BD0MxqnEW6NMbY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8CyDW108ENGnHbKUD37Jtii0AC73/ALEAOKfxGmGnj1OZHH3LWVV1vmGDVP8AqlGDhrXU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xLKWXrr8SgKT9QQ4Qz4/qUuAebzL0dPCXG3B5w1MsU01VVUyItyjN44xUQXQreMTIEa3AU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n6nDujUXd0a+4ZLStYhpY69TyHdEey7MsUNJiaiLJZlC+X+4XObw4/UKcD1qKZMrxWZ5q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VwVnhLz361BybDxj7ijJrx1+ptnPOZbSC048HfxLwHbrnqC1LqjFH4l8hCt9RUe1GP1G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xXr1LyV0Nfp9Sx9m1dTddmJeBvA/ExXfASgyUyW2ZuUtdBmpeQIhw6l2FrTNOZdir9P6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UFLQqvEaay9HHiFZDbIFROF2XWfUoH6axKDsb0ZhYVSKXhzM4oAZ3v4i3Tu9y6GuK3Ua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FKF+5aNrf8eJS1loD/wAcTK8s79RsUost9eJa3SfBmCE2HxxNhyld86nBvFZJYXJo7uApg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PEYCCmvVeI8PBnFMKc9PE2cnA4iNGSXY/EKbLtnX6i1ccsQKPLXxDgx8OZiBivqYjdrc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VVfU16QpiLpVFzAvPG5e1aAiEcLl7TQ0dy6cUVidaM8JkAzfJioYYut8SocblrRYl4Ia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CcdReBbmopEGnDEAIKBbGUbbRZA02XSbcGXxFs3T4QhmsqPUQ2LaccwWToCHx+JwFjj8wv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GFPYBLv8QYqVRxGiZHYMMIgnjP8AqgNctn4lrF4rAUubYtGl1iIGANFRXmoaXm4HmOMQ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U+m+odmPUx4v9cR2box3Ml0KLI5XcBQXhCIDapNeI6uZVWoSKN/6pkT8upsUqiBgsu8f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JgB2cwWVR3NXGjy3HK9Wfmal35jXyhUXnuAEODeJZkCjPzAV6arPPiYyKuf8AMQY4cRF+L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PEbJjG5QNZrvjuKnTDr/AGIFp0lK1iUWcXpNJ4XH+4i2arQD/cTUwPpDhRarN4m7vDnDq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1xMd7bi2sWGkePYKlbawiVybHnUsXAtE2HymMOeYYcnBnMFFeX/KiEmD0iEBsU3t1Ba6Dn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DHBy4SGrmQwMQ4xpqpe15t61FgJmg3xKawv34g0dzB02wQ2tge46TOS+YChZZLPdw4hwU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Ygiq8hxGOhS1vqDIZirT5iFwV4dQNV4IncD1UrbbCG7zUXRShNgN5o79y6nUD8biyRKg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Kr2xEDg+Px/Mc4Fn5SgnYajEs1aFIWq8ncLluhR18xBD4EWyiUQLsb/id9ouKpF6Pc3QaS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ftUAMctICnpZgw45yjW5ipLdvTL05V8QqmtjWIOXkC9E7DGp2SkcPEQOMqb9a5mQDvCNF2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qNV/yFQ0Cmgs88xY0qMcyaEYFWpV6/5C4AeooUFsD3FtXQfEeDTby4yRE6bVDaqWOtSi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0DU2wqu23GJmycE/5N0xgK/cuvvLHXAuQKGi0t8Q71cBArXfL9SwOn8iDFrNg6cx42rAwT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d/DL5mwT3MAyBNh71XVQta56mSazhh1LIA0nxFgrTjJ1u08SjetZrc9GfTcQRo0fHUyC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wRnBKBVQLoKtWNRsJoBuNQAuz5jaIEXSokIDRmpeoVF8/UadLNSpY5nNoGPqBWoORf4f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dVX6lyQH4r6lb31yAZ4OIktUOk+d/wC1LXAy5EPsxKYtar/nUP3DOktqD4MXYP4ahakVK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2aP1CVnxgwUFPlMp7ZQ59kf1ORfsP9QLkfUTl8zDgD6gOLs6nucSrdb+yOR+oQW8ZWeaX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A4/ErOTxKM3xKL2+q1KuoYUJdxRjvqV9eJXV/URrWZziq/crPKxNQwVxPonkFfqGzE6IY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bPCo1X9MoOCFOhc8Kr1FUqleMTFtrX1OPMe0iU1/MRQmajwmuNdTKsSzIQuuAl55nNUY6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qbGqZ3u/4iGP1xAQRML1D9r8MwtT8RwOvExlVEBCgzcyZKCJnf0gNtlMfDc8H4xMHGOo7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eInNf7+Ji9N6rzKdc1cxeMQFI4s7nZC93mBwVX1BdA+8wWPOId/5nuqn1UOhK6jkt7qVl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4hRZvz/5OzqJlSAZ+YuHVeCNZpxEu09ytODqiBwNPHhiUWFD4jttL9Smiw+KnO/DNYq+iO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qf3OKxHa69wzR8ExlN14nVmetxK/mY6Q6ZWApT9REFeSoDglVRRRzAcHHE8VK58xK4+Lh2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STQ0mILkGfUApsuvEtu8DDZEPRMlye6j5oXp4gYaWu4af4joz4gOQ3xAyY5rUJya9w1uA0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ROOZx3GnSfE538Tj/k+yAXPqcW0zIGalF3/5KDxNM/U1bgBcKiGmk8YlXyszcnqI7J/Zz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ZXBSh0rvV2BgE8ODVgcIX/coKY9RpC4Ypwi2XtWID/PGOy8IfkdTR+wJy8vd/wBRQyVWD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/zqUwHxcx/pRkftfzCspwCT6ZlIcfZDHW64cyeblIbXxcR4+qJS5D6mBu+Upyu/UQ/wCJv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89zasv3OjUIq7X+41ZGvLuZtlfxBXmv44mNWp4IWaHHuOZNJesCf7ieoPUKbVfEtHi/WJ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y6lL/AJTTzXBLHI/3xAVhli91x/uo151La2GJS8oVov8A2Ik19hCzat+P4iOqy7I8CODh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UuU/i5YFKN5HU1BfqNUhbqrnZGsZJ1b5Ipah1UuATpuFMLagtj4uXcVQ/M78eWCOCxrgl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rB9TF04vIZZebxWyjELsMZz4lWmmUwAKzupeMYiW6oa4lju66iN3+JlWca1/HUEslV51iU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XxxXE+EKxEFAUvHEtXF4M/uN0Df8S88eK0MLcv1mDyDmOLLz6xNRSCbapp8wEzS5xEFN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vqFK5VvGpa+DGq/1QtC1PT/UtlsEOolKb3q5fAHdsKYsrs8QacLUH9x1UgY3hiNBjkx/u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/cy1fzz0LEptpeNfceQNfAS6Hw3XHELvFXHllK3iUcF/LMNFv7jeRgL+41SuHA1BDLKv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iZq7t6fcNa5Q47j20YO4cDWVnvzHYC3UaDrDpzK0HVH5zKWq6qpYCLx44iZI09WRKEwYXg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qZcZOrjQohfxUbAFjkzCLjFUMwZ6urqN1ktv4gAVkpY/uDcp/QYisBmxDuLhfL/VMAqqy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HtmZK4oO6jZFZvqNQ0D/AOQmF1UzdtwAAAsK1lP5luc5dR17LJre0dDl/jFSawrqIypZ1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EK46oiw1dD4m8Pt4jGKejzGCbcaV+YCxFXl41Gh1imblbDJmscRrVmpoLoGH9SkTkjgVR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1xBLFAF3jEMUVVQQ2rPBONVqyjjeCb85U+IqQvjm+YlVcmo50Yoi1gNODLGYy66lluMMz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X4lLZ4Y7jpwYBD2rZL8RKZZOJkCNrqr9yzWXhfMsQBHGvMW5T+UjDSWhVYlgLtQ00M3Mct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lGZYejfHiUjRnv8AfUuEpvXiXyOpe4HYGsQ4W2DeLpO5ZtVYPGGMqxcTbS/Wo7FWOKPxH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kuDxgmKAGx1C0MrJLigAbeZiu5qE4CweIOBzTCCqbfM7CYNQh54XG+teJe8HMHEqLneI5L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2H1DYNGN/xHkZq37mpzgZlgdwW4zcYnV4xMgxtQcFBy0Yhel2VxBQdYWUoA2+ZRYNCrD6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cpMTdcyzb/wCTYO6eZikqv16mTUpOcvmDPwRfDUFolBgOcSmADNlamgzj4qGbAc1Uocu9/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Q6FcSyyYsMoldsHWHzDYhQ39wcNWmuZlUOmUC+KI6vGx2SimDN8QAwMpouIMGLCZPhTAg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E2SEGlN6MS/oNW9ygOaSp+Ic6iVV38QVDii3qPgcH4gWUM1RFw6AXxCqLacMQ30m2JhW/q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MLfE0XxGYeCUtu0+oMsFBWCEnq3x6mZtHCCl16YuCsd2X8ygaUTbbgfVyiaoIWwD7TNxxU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qhenmLrWacxWfATFGBFfiEwpdG5QDsvxKmjX6vEy0mmtw5/TiDFwpVjeImoY+ofmVcAL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WFwcRiCqWfk48TLwprxcdFqdeYWEXm5V/oshW82MShoyAvPEoLRpdywwy1WpwDRT0xAUHA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0CrpMTpzfwmmOLPzMGrAzQs8KtfEciaFuaEex3LoF2WIoc9KK5uYsSq0IWxVAF/qpYEcdq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C1Eo03xMinJq4NHOxnwwXgCWZYC8D4iAaSgj5G0D+5mmnNiKCav+pUNK4HUXCFRr2Te1Y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HmZabU+nEK0NijRzM9x4MYYXablzErMehHmwFKVxcYFJmsq/EVeAL74c4QKy9sF1fFv6ls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p9LcRc2/NxurhyMRr5KIUN8V/EE04uoTK8YucKvSpwRdhMP9SJ/2TjMe5lA7VBHVNSlaa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NYq69zZqMXgahVkFC0XnicaziV8RxwS1ab9QNaWYVjU7GrzGq9QN7LlUlbiF/XMxXctr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8Te6qPWZzy/EDl1HJnfrUOKuJTV1OKxRCqcsqq0fEGcVFx5PPMdtZ/wB9TDJWI33jzA/H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hruBgPmd3XE9Ndy6rxrM5vIvid1mW5p64m6Zamd5hoaJSyvfzFL36zL5zKuizE/K/wAS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ERNQA7L4/fxPJjqpi7i/rcxgzZEqxAX+YtNfozDqlf9US6rKRDgK+pyavVSsfglbzjuuJa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bqW5PqVZeV3XZKTe+YoY/wB4leo+6lWtnHeSN+keQ4RK2GI01V+9TusdQMJj4Jq+CazT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UOzUp0Uk3s1UqlFMkTP5qI086omsg36hhHO+p9fUfjniXW8TgMoR2f3ONPsJ8Neopi571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rNQN9SrOGAVdC9pOrA4nNU3ALK7lY5zER7YY2b9QxywYxjP4mt3XEqjPEMGN+p7ZWqo8V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Cw3+Jxx7l04qsx5jSVR66lZAvqVgV5C5XhuUXgzog9KiDlE6uUYZ+J6lmyyAbcfieiFamC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+Uw/r1P2Rpj1ie5EYI8MBL9v/ALgt58MIL9gP6lq8ng/qfwQjDAO6wkYF3eW/xPwC3+oc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H8REtdQOZ/zAVQOyBgX3LnOIDo+TUoFjqDyE8RUOvEvjKiviF3prnrqKx33fEHqwuoPa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g8TNGxeiXAivxv46iFuLlku1hgqND9wWF5G+vHUGi2BKqKxxcuZqzuv6gNYp7PxM0+VxQ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B+J+XqF019fqNXz/ADALfIihVAvEGlqvdOGYYsecQXBrggLoqFTm4OTZ1UVWb+IZU4dzR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C8VMjFkdDk6jSmlcNXFsv/kNKtqt4lAu6Di4MWDNX6gyxscGSCdK0YJnFNjRCkzR+KhYtW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v+oql/iAx458QtQVf+qAhBRxiBRbtfZf95mQKevMFxwf7qBy23UMuXyhge+O4t4aK11EX6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lDRtj59RwpYvx+JSmzb2zGcmG6/BHnID3mLYFBr+SVbYavKE5NiG1aioUsepVoN5OTxB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FCNoviuoZPgYOYlC0pl5hp4Ur1LpDF7PiWxOdYhlVgNQUaveOZigArXeevMVZWejNkGVv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qxEYqxVxKx5OncY5xnDwRAqvn1MLiyOkwhT28JUBVbc7+OIKEgZDbGiz/AJUeQab/ABCq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e9HGYsClOMEKJYcLrVy1AKi/qDAnBpMi1VcalKltAagL5bP4dTFlcL6tI05Xj3uCqW6r2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NfRAsXVvSzSnNzFrB9MRsHFsA5Y6JsFnqDSOPiMVY6dfcBRGcaneZa+IKGcFZrmXszueN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cOjxAAHVa5GrZtYzUyVZTMWFWH1Ho8LNeJm4LQCEQYWUheorQCsGSqqFeqyWXct4p/7CZ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Y4imovcsChhOJpGOqnsSMOJgKbKOjiWKnC/cVvzQZjJt3ywLGZAYV5jKQK9Qx4AafcyYH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5bGyoAXBQV8QBcKg2tpeOZ1FeiJXFnJ3LGSz4QCUpZMaYsIsrb/8VEwYs8Vz1M11ReSM4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eJjgSi3Uv6Na8S4pxMGZHCbBU3eJ1KbpjUsEFY/UAOBMUQi2AsF9eJVNU24ecQ5PT8sst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XUFsj0fuUQG77qcA1VX8wKMN3XH1AcOjTNOTWnAzoKzXxKhLl1qWWeK8EqygpT8w1QyJ4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HFtmpgK3q6JYDYeHWpdDlW1ViNKHFcKgDrBdlwMdO7MYKnKUs9kzbOieIUS0r2zKeVPx1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KEObwuGbUT8TJguIAKsVYINrFBepeVC28epsBbb1mNaDfVzImcVCrbYXnUqUYSmLNqian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VRgDg85/3qYYTXaIC0UnonZ4Z8cQqGc/pEHe2mHiZ5QqsaW5gvh1vcNq1aUpA7laKbXXER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i7qIsW0KwJUWuP1NO1SmF3UKhQGaHxA27oErcHNwVyvn1GXsjaXWvYv8TiUV1eoeQlJl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OZRc5ilCOxx6iieHnmJKPoQERtp9TnNbWoqaXlGvqUacgl7FYbZ5uAtHBV/MHIyWJMnwL3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Au08GZgt0pNcS+YaKrzAqFORMmACntByrQ+IYNqtM43AwGauFhu7G4LguxjfERtY2+cy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IsDCl3Oqrb1LaS1t64mXMl3wxXtCrPzWIuoBxHCwjm5tRopCKc2ZUOKWYE3jR1LhNXQG/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sGVGpgrGF48RKl4I5dVDQulvIR1ZWxUwVg4+CVVaMsPeoAZPwQJbCFzLBpgFJ2MP4TLrg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aZlj0Pzc6igB8EtcbJj3C6S/y1PmKTJN0/xMlwh9kCgudcVKWTw+v6lh9K78xGodn8Rw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eo8wYWowof0F/iJwuGRwUQU2TeOGteJRbwGYQLnpTMzFgU9VAiu6sjfMwiuIaDKeMzl5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cS6SFGnLLYXB3Co5h0+YTHNgxqb82BfWdx0A24pr6l9JQbLj6lsKwMD8BFKKcO1wgb7wY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1FgLi1/viMFT03/MsNYCzGP/AInsq/nSJzf7z/DMv1GJYqp019RoA71NQyHAZYWCAhG/1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nBRTPLgePgkoqN3NgY/M/9SNhScbj6PqUOPhlhVX3EPTfiaNJxMY3fVzoMVNb1Bw1Ueizq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qNfEez+I7wK/EsWWMMhr/ALHV/cp4uVV5IaeiVQM1txHZKv3KwzONYjTk/wDPcGPB4hkHN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mZGqfxMWahqFZaXjFQ6a9yzjL71EwXmKrGg31cxYTHES/Mb8N8VKnHNxDWaPxHDauVjjx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SlSrvJnEDQMalFdJwYblEHXmWq2PFQ41Q6uWw2SqX94+o3Wat1RKMZwzS4mrwOrjlxT2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0v5myt/upjKaxOv3APNdyvPpK3Kro6ic7GdvLEzV4eI0nZwTCrzxKv+TN00r4dQLo8QCbd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pV6YrqVfhKQE0dG4FG23/AFR058Tnj7hn3+pWgN/7c3eJRviG5VcNznifVz2Y9Q0WY18Qr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yhjKvuOi6MzvrviVvo8R1X11CtP3DzOvPiHsj5A/Z/8AEoxx4l4P4mNXVzm6rqceDxAq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HF+Z8FTjUS6JU0LxUrWOZzipQscepsivLONt1qF1iZwWTWOIV3ie6+IY/XxP/ACPAetQG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QCzfq4Dv8w3t+5WNHzcUvHwIl/pPaH+8yh+WP7lLW9OCkGjwDxiFUFqtmBtHxhofA1GMr7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R35C0bAL0s2nzKVuw5p+5tS8NyjpZsFk/5A8uSczK4q/c2uHkH9wDVfRiPSP1+Jk3+46Lm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8alwF3puOOBX5gHBktIYCi8kvTSvE5Bj8s2Tbp5h0RP1AaU8MYgAUjlPUtQr6OILY4x+Y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o2dcQsWyqpxxLG6xFzl+uIVwQZSrgNeYWVuXruXemBqCg419Tm46agaG6rxPx/2pmlWVw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5MHvEMUwTq+PiXXuj/e5cNA6SCVzzd4liqcfqXssryQJl0aPMGnSJBp8Y4iEyX+IEEE/Z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jW/n7m6AY7IVS8cXAlZpuO66Obx+P4mmy/VTBRomEvFlalgKKX64jnWLgiXvWoKus6Ez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0Wq9rMFWFjgE015mmxCws7XmpbRQA44mmVxfNqS/MDa74fvzHfQSscQKMXDGMRnoSlpL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iEQquF/UFWqIwFPiZGqoNOpcspWtdRtBdF+JgEy7K1DkROsMNkIeByxcoV6BUo8l8lYHq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/kAcQhwjdSwzdwWnCUMnK64gfbZbUXqPBf98QiU6NM4woH+zMVUQz6JRBZmAL2Bf8TUeni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1Jg8QVqUrXr1CFUhx6/8AZkK74f7xKnYq/EsbF3SW1w6f3OQjFglYr+0SDen64lEnnId/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D1Z1Dkd4naz+xUfoBGYFh8XBYc0I3BaDDAGosCcUOv4iqsjPUpMhq+NQarNJ+Je8uWPXi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zQfE0VcnHmXmAOHgjoUKUMUqNi/4mI3k59BGgwaD/AJEA1o3zUbKLao96milrjKzssMr1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sdT0E8Q569V+5gvikdAobnaBVnIurP8Ascml2pKYrRfEMXvygwDWfnUJiWTNHmYl3YX/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RYqwwH+xF0KKeP1KoZEXOosat368RaXAhOpj8RVQLpg4jISuJgLiu5QH2mXLXW8ywSxu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fN1DQs19TC+OJmTV/UF0qXfipnYckIBvqmpBl+pYs0lMQMnd6zviBcgwCjFsCkxm5kaW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8xMQ0zjZsL8cQAkNm9RTpLTUdkWSaaU3BdXn+GPLVY7j0Ff3CKJdBjzFXA4uEWC8zNSzw8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BXzFQ6fygsTj1A0unxm5wcf7ETSqMMQWgXaa5ll8F24lrGD41EIkbti2YUxnpcXtGXZdBD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vxxNWWkLsKeK8wyefEMumY17u/UtRnPBgpQqLdR3mhrXFStaF+JXXs/RMFLuxvzEFpuB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RgOMS4Wi2vmYMNjxjU2Qs49y4BcVTApV+U4jrEYHUEATYRcTKidSqV7gwWqsfUGpNAD9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RdqPxNh1n/kFBK3DLUr4VK0h+A3MrBbebrNylCP+EsZsKq8wVwcvcC5nb5gpq8EeOpq9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agFRxnOIUe3+CdwPkjbviqzGHQQrxEtvKY7lyqsIzyLw8TUlYvxEEG7cblE0HeJrbsHwl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YUmD/wAlXvvMLApjNOiEtVWP0uCtbBDnRDTTb/CpxIq2hxEoNZPq5Vu2+pVJpxKCI67r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lFuI4LJ/5MLcfgXGSckm+OJo4yuvMwEC2h/2NEKPyhLTgBc6BbFyNWj/MdmDM/UqAcP0R5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Q8EIKTWQnxHqHnfvxAbZtH4TJy8fUvecpl9fxCt2W+ES04z+GIwOwh9SrMHnlNDC/uNEc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S8/9ZXkwAzBupyhww+CFRVe0WjztUOKrC/MorTeariEV0nP5gxq6xN1q61jAdStCymyo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sv4zKq0YfmKmSw0jgt0LjiFAEOccxpgHTdwZuUqJRxb4PuFsw1nm4rS0q/wDsEBDQNoQY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BkCUDJHjqoopA8xMzADiqMMb8By2ASnBseMRtI/H6qKlhZ1Tr1GUcOkZrm2nMYekHPWY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Dgf9IoszyprjH6vSVb7yucRHkuWsL3JzI6pMF4av6gHm8tQS35T+pjx/m9TEk6Bl0kHN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K924hd89uUARb2jKEpe8Qeq+2KCUPEHvmIO1McEd8nO5rs9SrVpD1xMdfmUKDz5lLDFOx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hrcCuPcrAZqV3r1K8nuF6JcpCAo63Kp4s6P8AYmYeP99ytJQ18VBxaN+pT2erlY048Svp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q/3K2aOIlWqbbIWyBs1HJhL41PbgmlaiZtxURY49SqDDQynJun4zFNio6GufxKBZQwx/c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36PiBj+OpVXs5Ztj8f1OTVZ3Ma/8m6GLMV/EfFZ/+Yuv1KfUaxdx3X8RurwTWLfUoXzK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ruIFZvmJZ8EGmXeql5LDwuc6zrU6Vmb4SvE4xTOcX9w07M6iNWtfiLZpt8yrK8VHPErVb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4jqr/ADEowdRN7WVmv3PNS63EvFX6htlaGquLmBzmvETWElf6o/McrU45iLZiyV61NqrZ4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s8Qy1mcbY8Yz1HWCbePqV1fifSzX/kx38Q5qyoBZqGqIB3OME768ThcfUdUNyjGCV0MMX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P/JzpqXvJHRT7ldeo60QrvGocYXjUSHwfFTtmLlsMeJ9Z4CBAdP3KXqjzCv8yi7/ABONH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/4nmQtX6K5oCzW01eeXAvSbv+JW2M4f8AURXozWMFKdxcog4VfxHqw9kwnZqlabO/+Jan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4gf5pjQr6q8aaYs9jKTWfgqaDTrBiCLWbeI8FSupYEKWir2w9oyCnaCqi1f8AfEvstrzNi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sSoso4NSmspT6gKyb8f3HBl6i6OrY0XOfUTd3/Evl8Ynie2IqlAoy/Z9VFpe6itYquWLbs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n3Bf+wda6hkWVBO2utwVWsJ3G21YxLeLo/wBiKgJpzNDh0cy+0imPMMDJDmKM5B/UBly4+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Iuh4VLSxtjIFjWajmgtXx+pvV26z9QTxqoU4Z4vcCgqzm8kpaFDrqDogHK/TK8Wv8RbaD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VVYmrq3g/ETRgK73/ANlg4KC3nmMbs1G0ootKG6WyzNarXB3FkS1XAyVciBGIVvxOC2hh/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mF+LuVgGXEy/hBpLrvEUqrw1E28dStphVnoixQVTUBT8QAgrwTNHd8HEqjARiiWWqpYVS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dQax8k1BNi/uWI8DL1KUnXQ8TKvBXVQlKpE2VVe2DI8iYmAi0Mw00vVMNItQFe5uuX3KF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jXRLsvrxqJvpxbqIIMXX+fEyGl3cyQ8WiyU+JVXNO0HUJcQRUIgNUCVzxBFX4Mdyy3AK/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KkwZflfGpler0kopvJqHYy1xUAMtCiNC6qNTZrH9Sh2LTuXpbOUAaFo7YAuQIQINiDQrm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CGi9cQFy4Mxtmv3lqOLPHPmXzNluIKTRwvqcGeazOmADCoqXRCFfRcsRwW6qChuxu+4rcD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Y+pmaQqvmIRDni5ghOExn1Bd/gm83ZLUBi54iIV5YVxK2fIdw3lLV4L5lUExX9QBrFAX3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rE2ogU/cHTkQSp5Lzio0lPH9oGprOfMBtWZegN/BngLjWnSosFlc8XLhdZv8AxHahFolLM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9wLdnIxUJaUw48yhWdDvHU2HN29zAHNLhOUtXcpRY+cQMNWTn9wY6KbZwvNTV1b8pXTwTF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PVjJTk8VHSrvi6zcWzBkdEGJxiyGAOMJf9TM3karO4imKxx/5C8NdMc1LEzflxO6s1RqVq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i8f8Af1Frby5bl+pfUsqLDHeNw0CwVZN84y8S6oOJdZ3qs1EM+FflcSrWimvEu7wotXcyc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5KnQCC1RYM8wVlXiU2ACq7l6MsypdQx1tlViarMdhWClFEBVgeI2jLAr6ljyFQpBkMESDb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0XmIuqq45qBowZ+pkg7xyZWPwhLdFsfE1OKD8y6NMA1VM+aC8So10bxKMDm1cQeVdPBLa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w08JegRoZ9ztdkhFMGksgra0oprGCsrGVXa8epxN4BMxXnOf3BbpsfTX6msLar1LkhYcH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km3ZgP3FeeQ/aOUtnOYSqAStKAXl5h4ZdlbjDOz5g01/RgQCsjqCBsyD1RiO3EqrrqAX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gt2kvxGtBx+pgVIK+4b1MiZD2ajVvxZCqbq8KmyeNHHmAHNlfBKipi/yxcIwjGOY5WmP1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i1YucTNF+ouOG+34mvEDXFSs12qvzEq+tSvooV82S9ksGvqOatBqwg2l5zqXCozB2VMzj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Sw54nwFmP0mNM63/ABcpqmrvojiV7XGCUaqsxSxdqq/EomS75Z8e4lVqzXwlglwgVn/E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eZHNFzdVXb9y4Uql/yDutUrfXEOe2PTxEAM251EolTGvERzywwcCtITPkyoiwOgYguj+l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MEss1/UBtRpn0I7bbMc5gUGNN40ViVCXpV9zkjLDlzi4TkU1U0DaB/EwHDj3/AHBVOypn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F/wCqFVyhdkLe5tNwqgFuNRFuXk7YlW2sGoLGl2qYgNaoYtzTUx8XXUHIojXiKhJT+RCq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Jh3AFHQZhlCByNV8SoWronniJjPfccusvV2J8Rc6scTRI19zSu6HEZTf8WXIroS3WrpL5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C9uolqCXXiGWAO8Szu60eILlAOgfxGKnGcP6l3MrGDHg4tTuIt1iCFIRVyhlmURQdKVlke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WmmrX9Rof6vmMH1VjirD5EbGi8GBrby0mRTniRLs+K4i1XoZsJ/vTLhlRFexUA/Jr+pvo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Hn+rIZR98G0j8wfI8GYYNZeY5sRNIcbv3HF4TMvDD6hnMKEw+ol0me68zJlz/qmUxVOsV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ixk6mTWY2AH8xxmaoLjWIKml/EUUJj1U2bu72NEFYxV4ajgw49ahvH7lFY+iZvHM2Y1D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7EeLIZornUrGZ31K4OuoFFVjrqVVO7w1Ax58yqvjuC0Ms6qFWsXfU201wQpKMGqWOSyu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rR8WSh6Ccq1iVVm7m/RxDFBWKnDJuPVH1Lcahd4q5gLAKiZckxkDUU6eJxWPEbK09wtqzD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bqb5KgXVlThStcQPD7rUQD+uom1+aYGsBUC6rlpZoq2jqZxQ/wDJjPJ5lcCm9S/hfMrv6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n+onvM84xOCVRiHX8xPJcB/xOMVmJ6/uePEAOCA8Bcwrc/f8zV28VdQCqsqYdheswN5KI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HNHqNhw+TuVk/wAfEDR9/wBRxWvVw8obSs/qV58Rx5zKy3g3OjH1GFYczZxd9SuDUzVF5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ysmc+WV4K/cdFn5idbmb8yu9+oGRvfmVbKZ2Rxr86lB8QujdVKYLYmmlcT1iW0L4YZh002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9ptPRkasmuazid4qonDuQIfxMeh6GfIdb/UAwsxVaPqAmJ8tfiLGS96/OJe5rz/z+YFj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mK1c4a3iAza+2UW2jFcQTaN71hl6D0RC5Sh1dxMFfRBMX1MmR/iD2lC48StX4sohwtZrq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6jfNFmSt13FKs7nwzIQU+dSgzaObyQNjVr+uJsrpz7nfb4xLF0S/O5a8WOPUEJv8AHEvl1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qHZQfnx6lOd2TyKNRUB7D3CoftMSi3iDAYpeDiWaKB8Eou7wNQFgB53LZOfTNwUjEFswv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dLKN2A1j/AHEvAYaXXvEoDV9/1EwAdhhlVP8A4Til46N+Jgi3fJ/2JgqNniHEqyzF/EBHu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n6m0phgGjKjEoNuzuUDkSUqjMu0LbYVrdubmTND+E4hWHO5QCpHiWJtEK4+JnaYtR3E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+I7IMD6mDvF8BM4jQS1oiaburrBm/wBQRax4iz8PH4lxwMUw8TIVK8y424CEbAOIpOL0e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JdDPm5axdo+olWK3dTDkbL33Hw1/jczXavEFCotv8TIl7x5qWKPNUdRwrxevExa0Oglk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s35mBRaPzAp005xivD3GL3kHPcUpvLg7xDsEscIKDzVcTY1gqr+paXdFfhL8U4f7cbRYKH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SlMjbj/kC7LpkI7oGq5e4AS8bripceP21wx4Dng3ChJVN+pg955R389fEqxYWBMQmG0bu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2cwCW2vO76iO1hackMIweRLnUKrjM0fkgU8cWdzU2UnZBK7QGCAtYGzN/BsdTMVVZzKb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uszriUTt+UWHq5BuC/X6hW4K2/UKQWmlRaKm2IkCbcErCORvqHLzQ18wpN6yTPaqj6gDZ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TUIJYWuUNjzirSwtzjEeSnlkhHNn0lyDpTTv8TF8LPioQ5kh+JULnBefiOzZdLZosDSf1C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CtYrAbLeWfcMKaUjgNKwVDkKrNFccQyWNFGZFVjxBmwlqIZobf8+4cJ2+JkGy+jMvPN64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wYhYHXEQY0N7gbM1wRZSLvWpQprbmYMlauZFldTFDeQPcWBZbmbnJXGZQz3O1AsNblAc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Bus5qFmESW3vg8XzAhaxF0iXQ8R4waMaTgar5iFFhh+omdVlHTCpc8DvM1LrEI9FEKlmr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KFWPEJN1TG8QtND3M6UrippBq2nicbvF7cS9glW/iXyM4tVcwaksH0jxjhoXLLd8XqCWi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2rtImzwoaU1hc6WDP3OYw39EeFiis1BrxcR0A44vEzQ4A+ZfIlZei4GxpZXQ0yi3DiJy6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aiGsar3uZ2N7TkOSkOTyEwFNi7/MoVNKPzDyzlEDXdVff9RKN4Yc3VTE88/TBQUp8SuIz2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1HKFw2Eqh3QagZVOx41FVHr6jQuBSiLc/1CNzig/H6lUlUT4u4KCKDf8AE0Aot+5guxAjg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ZFcTYbUa/3E0Bj6QNjhofFYnDAV48xAnjDRLqchNSgQUgSIfFf1xKrtWwQDXgZgATyIvI7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7ncq4Xe0w0QqKG4tx1xDLLyjQVRaG/wDXELVpd+Jlc0QYBu/0lkECxw6htWBfrEGpC85a3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0/5cdSwaPQQ4QaFP6mb7B4ijSg5clYlC1hwV3HaDKVXFQqwVsccSopwHEVrNNPxuXbsxr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wG0HzxAkK/kNRgEVsabKa1FXon5JbSoUBteOpwrA1i9ShRpH4mzjNo5KYUQ5t0eJo4y1q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e4QvJaP4npUxVwCfCEbhRuq09ygsdXBzX9ai+TAQMjrtjActJOm1SngUEBtpS18TFVgi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5VKrKKGRSB+ZgFMG7qEauo5QyJAh82rxzcoDxgJgraoXECZT9sVa3YU1EFtwvzMt0pojg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yzgxiYlcNdwXlV+0t8evM1zRsmRWm0ucShQdMfVzGgu4YgWdSnAURrc3xisyoxBX4jJeQp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xXrEx6Pozf9Rtw0thzxEcxAM/7cSwcUDKAqJ6IZ7o0a3+ptihg/qYAsGqo/kgpfwHGveJ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98f8AITsTZ/sRLhK5xe5JyYXxBpFnZCrRCOCvmv1LgB05/cEPezUUgflio1mmsao95SD0e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XhK3RmiLwkt7Grispjm/9SyXxG3/AFLfJS/1MWSfL+oCxZ7f1L9NcRoS6++IALidksTo6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2tmsU6mOeYDs16qY4qpZWHPUu/wATC1V8QzzhhXx+olOJeFEWviao+oBzb8HErg/bMprVC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rxA2ZvmL3aJe2PdRK4x1zHHf9QPAuuoZxee2X7o7jRofcTw93O2p2fEoDTUSyLudFGInGJ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QFZp8Sst41AVPzKa5r3KMmPqVVMvxFxmm+K4muvluB1dsypaCx63AyqbmlcaxNNVbU4LnC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UrqaMKa44ieqhr/YnsixAsxmN2OvENwqr6mTDvqFrh+IYN5ntSV1hidNTsxWqnomOi5oP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hx9x/5M7xXc4iN3TbKMRHqPB9Qripw4z1E7r6hbVanjqVrOf9qOjGJ/7c1Ko/5Krj4hVV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uqJ21RrqEBOIDYhHz+pn6jrVy6KAhgR1QRI8/qpRWHEo8xJkMOo4U3X/AMNafVTN2XUU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xKK/7FMeOIZLI+BuUeT4lCSt6leswGbQxAHDpLKuHnKp+6Rfe80/xFL9pLl9MaS+v+v/A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YKvm5AKfPT+Ag75S/qYW1neKl6oH0hZd7Qsy+K9V3BNJOxr1AtqruOG4t531mO9O4C7f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A2o8oPg1zUVDkee4MwX3momRp7jQRNmXnxEVyxW+iIu3WtS9UR14jhtEttNZYiaYcGOSZW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qCBwPxvmWahVZv8AuNvprqW1Z+TXcbWPOcVj+pUKy7xqGEAz0YiXBKuGSy1136iLpTTZ+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8R6GMy6ZcqPL6gYvKuYUYvRxAoL1DQBQI6kh/EZtFwq6sKqbOuAWF7NVCKfF1zKjFheKt7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8eYba4PzAnlA5Js0c+5QUK4txuapo/glzyYgLWcGN0PudFYVTni40YcMMyI2xuznFP1KyE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VPb4l5G2D0zZyhX/ABMXcNNHMNuWjBwSqHH/ADxKoG0la6gFKfTzLK3/ABNiireJe8mc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JGwA8TxZ1qcADW+JjSY+5ntLMXdlRZq6l0LVcqIdhj8jUEXE2cSlnYAX8x41jrQTSLm7Pq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1tjioGhb0UZ/8xKGl1jcVxqiaPivuXoTGpw6+k7MauAkjNxqI28WZET7cxZDVdCoh0G1W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WUpQMiuoxaM/iDpbxXXE4JZVibgPhGgBH2njWUZiAd4X8RrohR5lYw7YloOgqWQCYMHSW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g+nNTFaKOFIBXaMteo8JwlhycE8jQ/UedaV0mGTlrFx2lHjOQjLWH6JVAofQznMxU5vUT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wlI74g2umk1DzNUeIgmA/wCUCjtMOSsKiGXGJERYHiyHk5QzBweKl1Nnedwed7JTcKwEi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Qb7QqVoosErWrrrUMnyEChusj43NahUbxNmmvDOelZlKbpwX7iw3gX7hosu3Mu4vV9ShN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ZXuJbSNlHxEpW5MIihV5HXEAlhxyYSror4+4OjCLIizZYzbWolyqq6MZmZqjNVKUEEU6X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eXELytnEC6G3/AMlFVhLR5sLSekwByA3+JmBaouiNakrgTcdbfylk0ZGnFRXZd9aljC3tU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YclwCBez4jpqnEsoW95o2WVxFXRz6gPGxPhLrHPBG0hyL4QNwaJYDBcjLWIGwAXRHI6Vq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5E4Erc8JXIFqESDtIM+zmOlvUdtMP1NjjffmG/wDym6DxfMxQlK97zMAva9GZUW8zuqwd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gFVZgxFwhaxXmUS8VbLkHlg4iYjAIMJmn7SiuEc/BA6Ysb4lRdjlNhNARMvpHYxxvEEts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FlNeYNgTVvMKT6gSzzAvMkLsk5A4jl10vXuKQLOFxLFcj0KgF4fuubDwNIG0AP5Sy6u+ks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RfxLZOw/CpQCnMYluz9QU+3DCdbaaniSn3MtM3/4mXVAu/wBQoE1cV34V5hth5SwtTq1zM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5i4k+VKHDRF69Rg+o36JcKZMpV1qYJaZFecR5LF/riAOKwsy2FspwBMDT8zMh8oGxoaP3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UJkLxGX4H8S+nOTXqUhThmeQkwbsEyaar4cRO+cXUdGmlqUPAH8RKsHBX1KFByhmIxgQK2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HuZNG5fqZMHBrrMpspgM8ZguNNqS/NaN4loYEWPGPqcgNWo5CgXCZi1/lho80a8ywIF0S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Sc0ecR0OjZ+pmLL/AN/iZkq1fGIz/wCYhMvMidHJIVmykqvEoHTVZjMu1ccSwA0tPxxFw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ZaeoynC37lHQu2/xGGuWq+ZYscMfPcVGVahlRaZJm3F2XqcTrhMkXAFzfnhjpgsoriNEt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rOtEbeYGvqAwBfLio6vblV5g7ht6YgbQVVe5jyWSogouIqGnSYvS4HqWt7sbiQvu34gVg2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IaTOeDU+mccMWDNVuarwr1UsDeyIS2UoQBKseEQArlMi00Gpg2SuNTMc1nXczCm7rUA3s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hYPMTJo1KCVodcQFwGCWoC6QYxSy0VMhho2GI7AG5TiGFiUsuzqZErsEAVHo7jQlGP94jG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sP6i7jgofxHs31WKK1/CIzhYwQYOdBHpRLNWiBbsXSP5jjBqs/rLVndP/JiM9wFf8nB71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5llVwQYx8/wD1BFONbp/USTTys1l+bK0dNGfZqV/cTL+FGci+Wln5aB/ESKA4bzUDu1EMN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8RI2fE5PDDpWVVQWhx6hRKG3PmBWKGIYOPPctLF4+v8Aajv1VY/Muu3zU5Ipl+o4tK4JU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FePUNp0C/UxV/qJWAKiH2vMoGheIFYrWJ6x/cd9ZzDhkviarGiuo8iTEq6Hc3wvqskwHNh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4BMqnce2+iaS8h44nF+Y5XrmN0YzNsTHOvMy8I6qmVOs5jsgU4TU6ZjvOPBP/AGB0fVwuO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9w0L6ndfqa5P7njM+pa61+JyXcHTeYZDv1K/qo4zzAwUjGkqrfzGwzhPEr8TvB/yVxA0s9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qpvRh5wys0fqI0X6lF53EJgzqrgIupWP5lCUGPEoouO3+xArD31OBLYAHT4iaxc5bqp4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/AJnye5xmbOfqViJU09Efx/8AOTc41jic8x2GLhvWpwviGCmHDj6ld38wGOJRvT7mIlKM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+IU2j9TEF9QZRZ4n+5igr5jgh7pN8Pd1/EC/jf8AEXj4mT/kz6/QagBleD/WpVUHpf8AM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ilHxSBmcV8QCjkN6PiIcGveJX9NOpzuove4ZeFXUGrLGs4uWCh9eIrq1dZgrDEGTryGAK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uq8xnkac8wxmKKx/UHK87WWLaE3APQZOGO3gsWio522ZS7dsYmKeszE1sPslSF1WTxLKXS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P7mBC7zT4mYYAKJo+AzMFpmgSiBQdbmACmtzEhVXuXLDN6LhWAR5x9xFcFPuYKa4P8Rco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6I85WkumFPCLKhLvHMC3hj5mS0cN1L5heMHcfFozEYe8BxMPRupYotKQCsAXiAwFP4Yl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3Fgsg/wCMuiXm7m9K4DP3K01hrfJ8RlLqqgWgU1xHl028VzFFUHAfEYng88xyyj3qGqopX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Bc09T0FvOZmBUGX8RSiIVqNArb6MQs6z3XMxK33xLvg8/wBStAN2gKQAn3KlB9+oyQbDi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scvslxeCNagUYtwTEcJU9G4+EvHOJmNDeonc+SAnVBCKG2xhDtnFW4Fxq2OCpYfL+ICi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3EKKRKTLkZhetXHepxnCYxM0AxX/AMgqPBmsEtZCwAxAOuhhtIU3t/2JRj8hfMSmBL7m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xNEXnH5glOQT5hd9wwCUPpixUVSEAa6L8QC94BvU3Tiz1M+y1hMSU141G35vEDvfLNvl5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GlQjfK1jcdWxq743E1VBlSiqQCKYgtxqYgKlFVKrRflNG8w0G3SBTxoaix4qOliwHuC06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TdWNC8FxxXsrsS1ANsAO6fHmIygC6zDpFpRrqYGl5lFQKuK8EVOsVzVwCum/wQorPfzMR2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qqx8sG6ArRFVFQhioGKgFUbTd07g2lmyptzm2PCFZQCctSq5q3i5aQFHbxuODr4JVw5R6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KGOWU0DIWdywGF5rJmcAKc+4RvgY7eVY+/wDcQ6GPwixXu2qhbGsla/M9zZ1F5FYlKxz36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hIzzM2VdhGTpz0xGBaoJkpTcP2pcua4RL3Wdfco0HlF8QwY9gYElRTrLYDA/iNLbdbjwa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TS6oIKyqFb8SwgMA+rhBrQqv5qV34oPMrbkKiAAWjtm9a0tHMwDv/AKThGLpMgWDWG4gRo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MCystpAMC4B3KHnQY2L3tDKLydeMZjx5nSjGD9TG+il9Shhht+ZVcLb1iFq80L7jBb9n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H9TIxyZe+YaDSle8xKlWFvqoeTafcyAyL5gMY0g4ryRaAozCCVjdxCcbqu/iDYOgcQ4Jv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2amUrLkT8TAl0H3UrVlEfEyJfGIvpyrHRb2/Et6T7g2B+HmKnbaCHEGz5wC0usMTS1tHzq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yqRLmH5o31HQU2ay5mVe7eYakFVeZQCI2TChgNeYBbgD+IvAiu3mIrRC9fUzmL/EzTv8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LHhn4lqGgYVVeWUR74JoGGBnQS1KfpcdqNsCIMpdwM51Qi4/8iC7rgT4lhLW4dyiLdZ1Lm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JyyrjPK2Jr8TCBkL5gU9O5qaDXXuKqgJLCj4dRKbacahIDdA+IApfHU2PApcO7y8QFpV3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Q1GGHpjnuXb4JddDiDna9cHNwbaTcILFjQd+JdMJWCZp7o5/19SiaFUe5Vh0DmVS7BiU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O/UNjtgfXEzCl3WfG/BKDVlWoTeaNQ0x5Ab/AFA2F5xx9TNBtXfRKhGtQW9UWfmVJ0DM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GC215lzEOg8TEG+4llnKXo9qEFWjZJg7G0tJQgVk4aiG15BrG2LXcSqwO0xzHzN9VHnowH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ep4CMXTMbIDpWMCUwSZxX0WTAWVZEGUujjzLBL2qpdHvqYqy2nUtmHUUM3eLjROPBBoc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7QIl9aJwjgqHlQdgimCLuvUMXJet4mDjMBvMF29H1MzDRuNkuy8RH5BzMDjZv43LBfCxW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ynuc9U5Tw3Bwt0cxdmYa8tPZQIqjCLKFgTBUVjEgbyeMxEUA16mIFv8AygkUGjEQMNFY5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GuTfEOEA09QrG+T8ypXc5qvzKADdo0G/FQAwCH+iLTv/AOqg0BYNhr8RILtrb48BX4m/x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2vCe/UGoIr+hInGjwn8y9ReOSEX3ix+CUyjeCz+5iU14j9wAX5uiJGKvGH6hl2HgQS8Lg5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4DvciKo9/wCpsgdv9EsPlkRoDZjkigbPP/EtL62FQKPDAEaSvEsKQkQ5Qa3Djd1xK5x8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sDNcRsPJ/v8AkwU2B4JhQq76ZxjK6xxPTFaYmBL+pWsW+pm3l5ZlrnxDg6IaKcMozRmO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Dj4h9uJglZnVQeVXOap/qBh4PErOLWGGL/wBxN1Q2TndkqidVuUYrUPi40HFTh2ZjWMTRt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eCGdG+Juim/E7qh1UrWvmHUpXiUcsK3+pV63UpxuvUGs/ExhIOdzAAfqarH5nHMwiNVa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zGjXllZ0QUY9R4OjUqsmYFpRriaeyNVyTGrnia+pRzXqa/qGDGpWI2NQri5WeP6nOsSnz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YxD0/U+0j+IcbvqVPqP18ysUa/8AnVZnONxKMmYjeAlczWc+o8uJg1zKdStY5+oFNMQ6K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Xg/3iJe44aYCafgyvBHhTMX+NmUulxeptRXYhlYnZlT6w/ohzV8U/iGOc+8UHxjECqB4J5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MZl9NQSGSEo16mIsP4SXzVqN9PuanCZPMONMRjm6x3coJSuvNREa0it2Tn+5UKpeL7lw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GTv1LN9d3DBmGiNTCjmuJczkKksrFcftFRSUzGbYvmLGghb7iCrpK4EsAAmDGfiMQNmA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ORMsrNLSd6hkUos+ZyHcRVC6f3BW04666jWMlqu8+YUOb+obYGMJdrQTQRtxBLDmkKs7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OUguDLI2pmTToepQdOPQgVRmiFonBrI+oLQbVX5iq9JV/fUNJS3Pz/cbSoBd9SgCls0eYW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KcMlShXyXN3qN9Pmoymmlw1mC0O8RVs6truCwpTOoFBah1D5W+vxBW4KvMUIrZVSg7Ws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4lirpvCcxIRa1uZThOtTBgZo/cReIMOp/cOkG/wDZmLKNH9SxmCw8S1M08+ZWkDYnRZx78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AJKLRWq6lQc2cwcanO+4ysoybIKv5bczKDnT3cQ7yY14iqRYF6LZSmI0f76lBFYfuGUr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oB8Yl0peExp1l/szMxWB9RTxc8cuqjQsiJw4ggADB1cFo22Cp4OudE9uvqY1dxqUWrJj6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XjlyEAtniyK0RwGeZgCBXCOzftBw+W4jPQEWZdsPIp2Jufj/EonsxOAD8eJYA1SYNni2U2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ocESmN3lCJRvTuHDzXKOyz1Xm4BlTMFwReH/AGXYGKqOg3nxHwBsFVcKm1NlBBTrMCjH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cqXWXiak8FRMUC2YLAbgXrspUu2V1ymBV4VCy+lLmZbUeI8I1BzRNytPeI/VtuWFeHL/A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5WjV0QWOoJuLykV3vrEFuhqLN71qXHnVa6qbAY4MSqAMy+TR1jEtVYocdEFXRvxKpOJIC4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AWvHzlmLDj5meDX/AGKwP+EGVMixRFOUFdDlYqfkR7lBXFiZN4rkiLeq8xIscCccQk2W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C47cH8kILQN/UsPYimBdHSFfGIhMRCuIx2yuOrgLA2pQ4zGcBRuAoHRX1AWfJ1VReQqj11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5kRw+IpNgbMOXEoFrH6wx6sR01Bs+pV8gqmFwnb9fqGxxv8AVTE8ZnQo20nUfdNh6lyEh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7wgXxtJUQsO7+oEObnFGNTttZV9GhqzUq4FgorieMX4RsZrBnqc3F9xyK1WobK4Z6lD1Y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ymaad38QYSuGolrGA8wUHBr8JgtdJZJYYeiYkYvArcUBWarrTcv2LI8nsF35jxAorjomC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3jXP3KiOra+YPKD4x+CgTNeDaMApive8RVQcrqE6t3F3Nai8RYtuKjAGsaeZsabAU53OJ3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ihZlMBbKa11GgV4+ozla671BahoxejqEjAX+yUBcfZMizSnwQlLoDB4gXVjRtMsY1o8X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QwYO6TbzExDRog0hjDM2QMTWCt/shxsfJLDLI0+CG7eF+ZgQW7EtYEWP1AKmALmHQiq0mU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raXMsAbd1KAdJ51WJiFGmWK4ftHVB2PEx/Dv1U5tateJS5u3tDkCVYRFApBNeY4MtaY8R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rUDQewhbYMUUTQvGSpqqsJdkdXk/hMcTQQFVaqV+pi5WiYFWxS/cLNwZ1uXI8hzM5aVfH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ll26ta2QDC0FLtIsCLgHJOI5MW88/xMppTCQ2/qCU3ZSmOkyN4YxSsXfzM7elM2bGKYqR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cMtIaYuMcPCIMp01MTMV55gXaxjHUzobKK7tMDhktM10rBAWBYPq8zDQ6TiHk1BsN1XBiC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EF6NViaAzSALVe6ih2UIb3Kcmb31MKydA6mv8eJcFv6IFBTUsRzvEfUStJvBErNQAJoVf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Zjt8rl128yYUu7f1OFVTQdKjbC+BiGIWc/uPiyH1G7KZqpkUcPxNldaUlUurfLLaA+1xa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SxziGqms/xAyeRj+pZEB85ljHIMeI7S9K9RxLyXHUpsqInruIONZTxNTO0VQi9c9QEEQIz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S1x/16jxQhYf9iGFcFvmphXRSOpZRhC0TxBHa7uYApTaBAHoxCitFZzMCgwrWKi07m8cPM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Wc1zZcS1k6gQulsGvuPE3yb/AFGln/GcAIYHKy5v0gS2XQ8RfD+0/iZ2L6n9QsB4dC+Lg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AB9J+pRseT/iINodgmBseKM/mGKAd0/iMKr5H9Eyocf4xONB0/6jzG9LjpuuhFDw6qGJ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NleZt3vCUge6nDw8TCGKL4lNKdaz1KoCBVddVOykImaYF1V/UDOcPVSvdfzHWq+Zx/RLD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MXrU+a9QWa/W5oVR8w0OScNQaV9aiY/5PXECqqmBjCTwXOagx0RN/WIKq/cA5xjzF6p+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/AM0hUKK0zhjEp1Tc+rhnJU0iuep+k8n+4F8E0BTRjcEx/MwN0Y8Sn49SuK/OoauoMH7qO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1OPMxxVSsXWYD98dTjOJQupXb8+f/I1biccTOK/+A2fxAMaojdPAeI64+5jmpymfuVRNU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Gg2E40fU3rPZOI3fmFVYE1VfuXj15l41+Yf7MDGPuW7tqVdXeZivE137i1zTL1z6l7o/q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s7mMaMpVc91xE7KqBd3mvzEBeZSsMqTmseiXBqztogiWlckXMWHHEotpghpM4jWzcDVAw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9yrbVYRkg8JZkXxjR4j400x6YXcojRqBuVbKBDm2YLaGDEoh0We4qHPPU4jKiLisuXmBZ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HOLELgWTf+xOQHcsdfwO4vTbHUA9zZzDYhW3qZDbyV9QTiWr9xVBTnyRCZC1dTBQZ63Vy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j+qlIBVUJgttf4jxlVrXHcyT45gV/wAuEqqQ/wBqLhsEPLcKRTwPEy3WrYNn7Y/iE1jmo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kQ0rISisXMSk1Qxm5kqSy/qWo10vEdjKs7K8ShObr0+ZfVuAAYBKI2a+orXxMmDv/amQ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GJzn/AG4lRWv4hciWXB1XqARnkNwaQZcl/wC5g0w7hFWZBRupxrsU1zDUrXk1EoVWpq02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eZTEKb5qXWIV5jrKBgxNVvtjRqmiVY8gAe4RBAFitR4OnBUIMM9XuBYW1hmwr4epRxcbV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Sw4y1fUoS07hsAq73ef8A2WFVnH+8zitgbOfMd9r6KnU/MMFFg8JTxKx4lygqNZm/LbBh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qwSZA1fUQtyELUy+EOhk1EX9qqNIsWmYGGzD4i2NDRUxDSDBQxuk4/BmdtZp1xGuVc3F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CBZZVsbfVR8/oqWDS6L98xBpMLDPUWgLtx7hIs21cQNn8Ist26/5ELYLJEwC/BMN4rhU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5u0zM4S+6jwDNB1ce4cV8QW1apLWrz7g5exnB2j8TFdc3NEtK4lBVdgbgyLCq5xqC0221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L4kEtBg68f3K4dVxKWu6m7JaP3EIbS1aeIOj+IkALNKxUscUu/U0dY8SypiWGGyksvJJ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GcTCz8RWGOCjlgI2bNalDp0qOyhdtHcpOatmYOzK1LkaGn9zPcCTG8EGTyK/3qYheqe5Q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ZgXaUV9J81kHiCwqy9p8xvGeiYSRtp81LXUUDiJYOkD7mw4mAtE3bE0UKwHiyYIjXvxKV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VmyfzE8mG8TEFw/SNYRoCsfiZCkG5BWkxWA7A7q64qWUXpxAArb8RWlVYKhbwHxiVvFi4h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rdc3nP6lClgH4hO5SHQg31Hh1wYcars15lkK08QYda+o8hdLDo5ZEZWNCxLB1kX3OHTKBQ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IoqWAGHWOIcABrH/AGUZbEx8RcXOfEzANoWkQmnLVEui8Nl1LojY33qFbjQK+4AattSCj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sB4Fepek5tfzNFBzjzx3Myr2K+anBq6Dm40VkS1+CU7ErfK/1LrBarUuVsyPUBbtgfNwt3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tW4lEZfB4jBS4cWlY/wAJuQrZzRqASF/UzA1x0/crYhQl34gKV1/cebgaS9cl/bG/EUw4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/c5L+D1GCTStzQ8CvuXZKNwKwgzrzxEqFmPF7lR4Kz+JpNvBXE+QIvYyqcAXxPAn/ADKpg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p/rgKMFvWKl2tXT2weZRe8c/uVQfbDhEoGD8RRotxqFYSrpsrzMFHDmuZkpthjxLsLmw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0Q46ieBwfUz41XjzGotbdExLnwlDWLAJlVbuXQ+QsRdYELsNmkyRDR2eI8K6ziLVvIwGZ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ajRtWmARbQXLUaA1mVQ2VRBymqAZRopQvTMSYk5xFwA2ArqFaro1RLuDLp8Q3Rk4YhLqB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xnmNubEWjuysQciwPBDBzz8yhtWjjqXczX0Ih5wOa0QoFy6W+IHAUv5hodXMR1aVCLxEJ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rGiUsomyJDBS7iLBvjrMyItcNQMArUN4zSxCVaD47gb2Mv4mIuC39QyMRRV8re9S+l4zAs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j8ktTwqUpYVzXxKrDN75WIKhKo+IWSXdYgHDRo8T0JCCyou33PNwzcYam8UMxFsM+YTjq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OkSYfSdbF1KdDo1DYDdInM7AtwA1ec/ExFDuFaW+Wajeo34/qEiC7q/EzK2SwaU/gxLm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IXG1NFFbOsetQOtZVx+JTQCqWdEJevJo/xMTFV6+pbV8jnEdqVC3HEOgueGAyL/mIisrj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R6mVW4tH6lkVRhxMxS01lMx0hHfcCj2nE7XyYLiWFD3gjwTWONeIhTZVPcth1eIimG3U4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sDaW0Q+NTtLTWYwfmoqIHjTzBK7A1UdCaa48QsKV6vfqYLkhuPMfpa/uKCq88zUy7ZDD8y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TFyQsa+pdQ2CrMXs0C6BLg9ApEbkhFE/rkMsJ6Exdj0IvFT4r+oIbqqH9IwD0ZvVD/cW/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4H5p/UK45+H8Qbi9TP9cHzMz8On9Msm3znPzSf0RevYM/ieXu2kQwv4xMFAr1LWizXiLGH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Nc3uIuiviVnUEpZ/5LLKZrNzbVFfuYUP1HFkePMvQqo1ozjqbFV/UtWv+yg5rq5nOMQ3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542HBiU3x96jfRR+IeAvxM3TXepkQdTCab/iaDU4NjO2M+JedHjqKebhSO8+ZQFtfUs0C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bTEdOMupWazf8TRd3U58fmbU3NN8fxEFzVwcoytcsNnvqOt8xLyBfg/8Ajqv9UOMPyYho7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o4bs7hgLr/5xS4lGq+4ac47g1pxHhZfqHvPcfWP4jWb/UrZRGvrmA318QKHX8ytQymG/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GVwOJTVUkq6qZo8eJxohhbGp5zKD4mnjBM3uAsKs1vxqO2mcS4x21EpB3uNU3bKgQgag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4mTFoZ9wfcVf8QM+mBuVQbCUTo0/3U62Ysk1R9QVxRljEKtCf78R/OPtiLhAMVeiNDzMr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/AJLbPP5haObpRcaVqoW+al2YCrrvmBs/viJ2LKC3jzfZNgaA1XMyTf8AOpg1YAL9wDFK0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gJS0KMfUQrVd3LExp7RBxgbdbiFgfbzLdTNF76jRit0x0I1/uYdWGVg9Z1FvyEqOkK3yR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VUzJo8uZp1TZ4iCyDjUyZmqOTNSw0OWfjNTNNWJXPzDeo9TGBXBiW2409srlFURnatr4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i80SXXSCCC0+df1D6f8ABDaVCObzd8Rmq4aHZKtwdmdxs17gy4sEYdF8McRGW0QHqWwr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y1Y8QbxiO0Dk5iAOGynMo63rUACnhhQ70+fUbWVxT4mytK6jYR5riJYC3BqXCXaPEvEcV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EYGeUtZ7zf1ERojmXJH/ALEtZx58TG4wP/RCZkO8YlSGQXPUuzRxgqqCMmrpjqAsZqnE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vFQsavRJRXtfqXZjC/wCTI0AR4iDyu91EODNHmG7OAPcR8j8xsT7QAEKx+Jkb4qrRcFAE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gmlHMoAFzH2rP+4iosTXpqDSzmK2/AiKlZzv/cwC1DRcUMxQEp2y9kdINUJzzFF5XmDB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6iGFgb/mFo1hN/wBTWrjk1LqsRM+IBRrFFYxHbsstAylLcp07pg5nDp/UVbFtNksHG7hha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lyQOTgdSmRRczUq8E1hb4VuPYy/j+IiKtx/5MAF3Y9dyhWnJmNc3w+pVZarFRIKXRX4il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DkIVqviXGYuqrc2vFmP1+pqhpAMRRhp6r5jwMWML3KuI31rUvSuK48S3gR9TlVZffiBj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9JjbkTLc9Fq+JiKWjcq+kG/pj8MOFfE6jIGepa1gEPuWcAomVZbS1CtWhpCIL2HmLBWc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GKl0bzBxDVaMSwUaO73z9SuEFOk1wGgmz4S3xLs+qKeosiyEyWrMX8sMoOlCHDJlrnxAo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oqbD+obKNfaqOEbbv8Q5TqQQmsZS1arqPdTwIBWEBwoBICRYYnzMoaW0ywYusBBnAKn4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C33Cr7pTEbtq8agW4GhrJLZmwoDA2qqIFSuXFVjmbg2bTWnhgbC2lQylNBfxmYcSgFS4B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xR5xQ7lQrTBiKpQXUWkNgfExXsD8Zhps20VuUAUiGQc9DOoEEFGlRCjXb+p2AWozCVpTV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NdQrqswa8wHgyX5lhpRVV4nHcRSGQ/QR4iafGJZ43kvzC7taXniXT4X+IgAoEraFE+iK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JMas5V5xiFOgqNVX1+YaN/sagbLA63qpWxV1qji4mQNmWDE6ZsHEwCFaN67iZPB/KWEC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PvxHgtwKtRwM/crTXU5xx8zVaZUQCONV6piazX0TAA+CKAlU0qUPSLk64iNrqkzdFmvE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iMJrYnGFY9w5wzlV3ExWA3UdIxYfxLPBAq1mP1G25RCu+1VU+GNY4SzDJqiimvxEVol2E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GSzYcVzKliunqoHyps/1zNdgQ4XdxD8j6q4qXYarzHZ5UqLYxsEG5e0K1+oDiqQ5jIpgE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1Hg0XTTqFKQzY9xgtg0/cxObJrmUDq1zfiVUoV1dTZgHwRKCybD93NaUW/wCIGHCspTV0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V7D+ZmbC1Y6qUw9JjoKTBy59Q+OU/MuauvEpQtaljUWnM9Nx4mIdN5SEiN6jVJt69T0l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mTjenogQybx68fETKX+pQ7d4qeyTVcQgzTwjZFLsL4hS64Ff6ns+BzBVqu9RaCjgSqfg+Z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xNFCya+pevFnDqPELZAdLZuNdu8Y7nMjY4mIbFQLhGAq4AePlxLrkyoFZ+IAreH8SktI1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GPWowcKaJg2vEK1m6SpyJjHxNrRhVzBNPLri5eOaD8RtqNp/upsq7Ril5mUacgrY7lKUS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k7FrF1f6mSlFBu+GFs4tPJ/5EtKJluWWFs8Ua/cuNELP1G6vbYrOn+oTcQon1C2MHV1Khy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6MzPAyCUVUs2Ebc/3NhDWarHiDArNxHu1fzNK6RiPA8E0KwHE3FRxcFbYpywXMFrtqZXa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cTGw0XMYrd82EY2d5Q2BqrPzBobIlqh2vSVaW8lS6vi/UFRGgcxCCo+ZW414ilws0HNR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5Lx4/iBQFNh/2olchst/8gAWzV7QZLnlzG2tKNY5iQQK2m99Rc3S75IXIHhENR8JF1F3T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BTsb/5DPIoxQx+IGYKLs1+papd5P9RFtbrB66mDuhaqfqb1PqyXq3qiIhacsfzNZF7tS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Ty9Bbe57hrT/h/EorIdf8weg/1xAvvHFq+aJdaW6b/ErC53g/EIvisx/ERnibr/ksMNeKl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D95yzXtuAmXDr/ybXi4CXlKaYrmNlbB4mGrCmrhWHAmalVfNaxC7caS4K8oJhM1KwYQA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MPYEMOP1LpK36ludN+Y+qg0lk4CX3icVj6mMYxLO7g6qvmdruk54+JxWPuHjO2HJ4szz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4h0VmHx8QALyfE6yV0kMdfxNd1DWWvaOctXAM1VwLRs6ZzHXR7m/jmHl/qcXiOjyeJhr1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oy1cNCF3j3KM8wo21ctzn5lau5xeI61r8Qq9YhcSzDhATFbedHqKy82mvEOwaeId7rBVcR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xMwGRbPEtsyU8Tcj6kF1ubV8ckGZEp8y5msfh7mSfEwXKnUoi23DOfuUo6xXWla3KPuv8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KkGwYWZWuhmjHuMZc/iJABdmb1LJFMDLVVhqWAFfWSC2AgEBaFlSoQcnCILPBBYDQOag4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1riBqCnCoWwV/ccQRvGlrW4u+ICmLD9kvVAK1qJjDl+p5x8xM1Uuuz/cQsLaL1Krj+UyF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rFdQ5XVtVMKVl3KSjtXr1Ao3GDLazWiAsjRSXuKyzJmt/mHHtSsoGT4QNGvCW1m7XXMJ3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TghQSyjOJYAv1Hiptx4gOGivcWapErBVpyZmi9nP+1Ob5B8ymGcu/P9S1FF6ahUNXyazE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ylLmYNcoPiO3KQX7xAUDbNQKDWJyDSDbdUHuXNct9wdsvDUA0tzx6m48UEsXroliXFZY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rrXqGpttfviHxvQQjdtdMovOy+pkB8v6gApsqiXJSa9+5ZAMobOJZrTjL/EbZusfLKpAG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/wDOoE6G8b+YoApS6VXcJlw0AVKxC2qz8RAG3DHq66w+MS1N4MPRCxwHhjjc5dQTPe6h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1OJW08uJqg+pyhzkjSkAZ1BQo8IpvpGpyZvXuYVwMrlavFVqItbOQIhgd7JgKoV3Knbo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8W3Y6ziDDyXCgU+HiY9J3DBPWmC1O05jwTKV1MMRESoK6mUsuSqvcyFN3HdAYNkqijaa1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jKIILo/cKryK66igU1mlcxbOFMybErkZmaDADD4g0ebmwuvDohoilszJlZH3EeMDUsCn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ibKW0D6ubAmBXXNzJ4K4r4mKhanDrxaxubU2wrWoqNnNn4hHmkWMV7PxAbsbBlNGKLH3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XHKvmJIWUp81H5ij2UDxMjDi24b6hOgbPluGgUe3cyJi9PEqA4b/AOEyBkWo2lpp/Esn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N/ZxHSeQwUrh5qZuAvbhxAMamj5hhucg+5mVMj9QDULqvXczfNB+JiXGVMzWeE3emkNI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3X8Q2AAhXWVbi7ruPqClVcA/EvAukx+JZW2sF5xXhzqYrWSstVUUX1r4gV2B+5ht52gd8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4OXh6mQHQZ43Cp+tMNhavBULqoo6hwEaVuZUrIPRNp04rsVVRYWyhWLxNVdC/uXHsNz7gR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QCs5VeYUDonc37zDiY/6mZEq3rxOyQ491BEs0Plj52TWeAxAyiic17lQ7xx4isWvH6l8qD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KlrQxWjxcYpF0X9zAFlYnmXq8zM0NsuJ1XHgmc0XgJty3Bsto3KCGMsXwwAJSJcAURxyN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a6+5Ddl8PoIU0BtT8QbWq/wCwC+f/ABNK24YuUKhdXjIbifwNzINlUVUKvoXHmfEojQG7A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t5myudR5mV4Q9QgldHL3NReP2ynZS1AUtnrxc2pKfhqdQFxM0DISjWw1ZivACpmU7Vbn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za6+4eWU1Xgjq5W/xKJ26QyarVS4a5MOWqt+pU2U/sYqbeTPiRE6dCogLVlL9SyjNfU4j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8H6xHljKMovQn7uCzrCccgB/tMZFUcb3M9eFsmroG2hqPTV4R0zfTuZILArc4xi37lh55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wGty61M/nBNNVLfiGhxksIk4Vv1MDZZbdcQFhzfzDQMYgAyxMk9vEeasDCpL2o1cKJRKz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qDJwcO5V3sYGtWMcTIxUsVYHN1UKYW0sezWHqHH3kiUGioGEYDjuIBVoDESJVudSqsBT3A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ziY1f+rLYwv4QHA1yPcofFbt1Cr3vjxKKN+Rw+4lhdHN1+JhVi10zprIkBYKWTFBStla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4w+o1IHDV+OZR60/E0a2YgPBDjmauqo45gNKdtfM5WFT6lsF3uVBGlPBCgcq/wBUdxy69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6TV8eJcKbtA9T2Rav6hgA/AVAvxW7laTENTtdY3ODB4cTdvVMcxyitEqyWszbCGT3OmqB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TRyLOU0Z/wAQgMYbHwXEJwLSVbNX6RFGhytQMYpmqVu2+o3GDdtY+ZWxRSu+oMcGutSi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FuoSjZH9y0r7lLF0M5AMhL2iqOI/WcwcE5PruP8Idzw16+4ML1+0VC3tKe5jXnuZoBjvq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39RAAK/UeYNZl4WreJQ8F9/2SomcArUvIcvHUGgx+BDaC0cs2BG9Rs9r6jSGdH4ldByt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r9cf8hEmUtWOe4abq4Hco4Xj9TALY/xG3g0KNZ6isIGGBM85iA5qjfxBsDWvxKhK4HUz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th8eo0exge4MRMWmOI6L2ccQ2k83LZGm4ktvQP+zEY3y5+YZVVFkyoU4Z3XWPDKKYlIaT8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f5JV8QWQjoY9dUYOSpdbToyfmDXJGv7lg8wKrzAgqOkR9cjvK+5+Hm37mW8HdX4hi2Ms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cI2hbSJ6ivxAJfiJ/cx5ff8AUeatc2fmoGgDtAROBUOcQFpZ4qcvNiXRQXvMXk44VA0L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TjVyxVI8Y5j36EEQqquUJVhznqAscecSlC4IUC+591/vxAwOfjc43/EbvF64wzzivUeV/E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v5mKe9TOGp4ynW646uUCJl/qaRxZKz/MO8TPzOcDPWvJHBOYZoD8RC+OpeXTXMyJgmg/n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cMmBlHzGjifVzGDb6hw3riVKxKMGKxUtsMIWPLNAinfmBwaGP5m9HfxXxLwFz4/cChk+JX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va8TTwvPqEhGFxmswhnd75JlrWcbhzeT6cS7xbY+uZvkHL+alVTVtdg1M1L6rnUs6r6/D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9S0eX+qVqGqpgtRu3nmWL8TrzDYvs57no9QYsUg/9nUJr6jpYu+pq3h/qFRrCiFUiAN76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/xAphmtS04qlPm9RKbeBiWA0cJvS0o6hVhgviKkUY3r+YR4FDHcwgdn1DvQZ5jew6fMRU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jcES5HbMl2VwTNR0NWa8aiDLutwwKYQqnuviYNhHCZjAARwRxv5hoFb/ABCWBxafqIpg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C11iUbvMxSkob9cECKVTn1KIc3Sl+ILFUrzhiDwrYr4DsxDyHNPEKcnCn1NtAiVnbPJi9e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JRrMrP8Af+S0J5OoS0NkuYa5slFsr8Srlsn1MmDacTA9P6QxsMlnjuOwGW0qza1X1c0Y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6mTRgGHECU4uvM4Kqu0IGMfqFAQxAh/iUBmk/rEvdXaNeE/RCZRDBhLFKwNe42mhu6rqaY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Z1KUd/iZWnhpnCkvGrzL8hHQVbU41kecuteplajA/cuW35v8RSWFfaYPQsX6hODIwWEZ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WUFml7Yca0/5Cp7biUpt4a5qci9vUIDVrVLFRcPr6gngAI2jdUEw4EIBFDevcFFC2+f4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saznwTYTlM1xoYvCRi4Q1ElOq4mca8Gv3KNi4V8xNh6QHEyXzKMeDMvS6RRpg0buXehqx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brwf9nwggKdCtyUG5x6li0U8VMQrQHuEt5C/xCNRYqg4mhTHk/mbM0Q+SyK/EoKsuyu/U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6XsY7mGwtx5zHYeKiKDrdcTBBe3HLDMlihtYKK1KAhgKqETtveuJzVAT8zLGrtyuj8I2Y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gV+KLEF21xPgwIKS2ZkOij1uI3E36UQrWUrHi8TIqkcY5l30HIeZdKaSHJRfmYZTh91Dwy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2SlfMoutLda4nMyxz4gZyF4+cTwKsPxGpVwMTO2qdc44m7dpxBwar9Evaqs/VxwIM+cF6R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xUGyObkq8TK6OQjwUYsOq9ITwVLWHPP8Rwd0/gGZa+AA8cRpgK6Q6mP2lBiw/TEpDPT1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VL3roV8ErIAalbO7McTbOIGBYtvMJVi+TqblcSYp8rjWYiHIMEoPFy0Tl+CNUD1+4CnOI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5g0KEzmpmMZX4Ji8AYM1MXjP5E87/AADE2INGfMBxkrjqZJeDaOJOh4xLo3bs9wopofTEu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k7pg8RmGIUeTsghnbvjiaNcqCUUyoaNStllgF23xCh81iDQcd9w3nzYa3mFWauDIOLmvB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XPETl468zQVWD8Q20HicGcX1FLrFPjEKVVgtVzKhByxg8KseIsCjB7qUYBTteXMvt0b/m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9Cho8y9LNl8VKiUZDiLGef5RgowDFYFYG41JxwzN9Kql63tj8QupyMVnUJoNo3fuWhn/0l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KltWDiUvPTiJopa+osDTY+4S8tE/qWAGSN+bx8RMf+DKB7PgQ5MWC/uVCzlfuXRaKWIJsa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iXshZVfymOcqExDFxWZzBVb4QBN209QohyX6gYhx0j5BVRWSwyKXr1USgqnJqa8rdeJhV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EaxdYlHhZdcxBcqqKQcsBvieVTfxO6NWfTNITfUWJkaCMsO6P3BksvSHIJhb5mhS+MLaF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oNtl1T9QRA+2dsGrmDSsQ8uyS2ZqOEaGvuHDharUyZKQ5lYDi4bSqMk6BWk3oHddVOIX43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wUrSuPEaaIKV4Fji7dsDGqO5caE3iEdIfcTjVa40w5CKq5Fcsvdi3CZJlAx8RWowEagMQ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EsKGnUAnRkxUFuaS1Glqnr+ICqaaQUoqu49NgBXhiUTdvLMuO0wlTMl1cElvEGSlp6nkx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EurNx6l4BiFgvBUL4c3/AMlWKysUnBvj1Mgv+GZ4l0Y2HFnHcFlrKPqUoh3+4IBgZIwQ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XZQ+JwjRy8f3DLNv6jpEaOBagyKt+5heslaitlVdcx4pKO7/ANUBZwuAVXCD3BmqoPx4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CGDHMSqDAN6jVHQ5mQpcMbsaXzPA/cTBnGXPGodhWWDmKizu5sFVZBIWpEaWd64gq5RV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3NJc86/coNBT5gYZ0s0IvuoShMgqXQOKxxLw52s/mW+3EK2JgczMWNotymJ2/H9wVapg3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UAgXwzwf3G03b/EvejgfiZwpt8w5rSq+I1zyigqEW7LxqYrTk5irhE6VzFg2UarWVp1BL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GtQo0POKald286uJQdfHHiKzlkMcExioqquJYbdbhSxgsf6iQMoH/wAmgAu9TPOUbvuEi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VFz46lrNL4HmXLaEFBAXxfSIW5dmMEoKu1icrV3iJ5Gb8MtdTYMWFChqOABilK/iDounV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XZQZ2DZFFKlXk/wBRICWqDEGy7c6fx4ieVr/GImXKqQZUvVgfc1w2qFT7oQwiGFq0jW2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Xid9WxJvPin9MdCm8n+IMJdcKvxBh91rKqpxUsaxIq6WVqCh6lpIAdSt6vxKCjt61Lxp+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qDQDX6g6oeIKsBW4Gf2QPOIVg8w8lzrOJinUrHM/rUNrs4nNWU5jk8znCQbNGI11iWMZh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RbpnHifOJVZucG5yzVGijBABNFH1MbZ9wlCLfrUHkX++/qXpgD9HEvGHXcAGBX7SnUHDj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CFCpgRV2uvqCi1NB3mZVRn1EXCweMkZdmMSyg/UsL5/vibOQMXyESFMcTfa1CVFImldy5V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gSicNVUq2ausxq3ild71Hhs9k2sZXiBtUON8QghoA17hBFUtfiAtLWC2aFKzEqmRr/XF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4heZeq0AiVaA3MQXrFv5jgWYovO46MvZKoD/7MmTK/SCCsN81mBrvRjP+I5NFeJ4zHuvcL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BNasKZdQuEtDQYJ4xRLgjdCZp/RiGa3nHxOTdTg4/SYNVanPRMiXULADHiKBvQ53AgPW4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2mu2JkOnU2GeLiydq6gN2AZdeS83UuUttrnianikalMhuzZAcVja6iZ5a3VR6Hr/kq9iVe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ccKKrghKBMgGZzDV18SlN0ifLu/iUUD1XfqE2FO8eJZmyvBKfIsDZRZggKEKL7gpp5YjpG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X+YrBR4czmcAFhgGAVHtUXtzxO+tkaGFpuYt001/mFADyz+om9ai8qqFoKHj5maFsrn/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rGolLRKNIH++odRMh/wCIc0owJ3X6gBJiAZ8OIrZuvzMTE2C2sy1sD0GahtRdFeJmFyXco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5iRYtBzXqWXQuVDEi6+LgshyFVKCxp5+YOELBMzDMotuUInORN3dbU18TIZOr58TM0ok3B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R8T0V4ZBraDKULxUuNF1fmLCSkCWiwJuoCteDipkV7Sm0y6w9Su8AjYItd6jU4yb5tzKU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eHxOA+BxXcvK3bb8dThDVfrUG1YgN6ZmGGvUZ4AwjsXeFcRMt3TEhSsY8bmLPFPzGi1H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ZxHAFaiFQt/BcrkO2Ia1FahatuWHraaRgsIoariIEsyEwHGcoiGC37ViKiMv2I8WnFni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4ii4PZxNSGObmGyU2+2VkjkxC+GT2q5YDtUviIBWNPmLo7rNzWHCY4dhzMU82vzMof5cx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jFXGGFVj9QMRCu8yizIXrcJhONJkE8S4yr6e5k1RaCCzIt5jj0ZwSuBAGpiqhAvzMKGy3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4gTWCYTwI9AIJbTNdxuVlH0VKGlYJEPVmXEyFtcK/dWEcWyDvN1xFkzSvPMspTWH4hEKyr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it8nuLrpvfxLjPGFyia3g/M0TofEuCFaVR5hiyy6fiJyF0r3cxinGKWoXj0m5fnioLdM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tBTXnJmOmyZYlaOX+0eeCvCLxqGdWy4hqDauqHqpcCFgHuoQ2qhaYU2onexTSx4SgyYjK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P2gUMWoSx68sywWyj15hKrcJFzC2+vRFpPOYgecJ9y1uMiOjjAfiMG1wR1yrP4hlQLP5hy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i2fMJWd3GE3dhfgqLe2A5jUltOHmGAVhfHUdrOQV1jUs0ls0+u547NrHMNUvSnwRlS4Qr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xFURfWbw1BbpzkRarMgRX1DIsoPx/wCzEbUyLElw3+CJb23f4lApwV9sW2UpPuUmw7Jj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urNjKDxmmJwXzUtnz+sG5ejxiURmD9hcJY2cve4aBptL8cTkNQORJmlgF8zeBpB/EwZgKf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7Hkt6mF1l9x3gSiUpNtjVvmMgXaoq8LRpxKFNBx1UVRLr8sftB1uLFjGTxNtWxqAiyTC/5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wKF9EypDHDMIMYvrUq0AIhoFF1C03dYYVwwtCi5kHGZyY7Z2TS+T0uXd8ZYBtOoNfyiUX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HCrwH4gatu1hzYu1/EwGcIGPMFuw0J58TQVFhU3L/AJjNDm/xA6TAyj3NHHzFnpa551CqJ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i79E5H4OZQ1KWZIG1yYCrjPaHB6inQ0uJcqaaI838xm8vj7hV3gN8R5tbELk+SCN0NINn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nr1KCTnAaoXZ+pcWwGD1Nmi11LUTZ1+pl05W+JbS2l13EpXGILdFRbqKjKqWfEtror6mA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VsuwYpriBce3KpiioNHGOJmLDZ4IznKtSrZLOowegn8RLwN3nqbDnzECrxrNMrC08QKF3w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6mFDs6xLrC3RACWAhhcxVIsv1K1ZlVmMJvnKsLt4RyxhWK7X4Ylrefr1EKtRMYgJYxjNQz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Lj1ubjgRxAtpo6+YYOhIUrD1mYLDdXUZwi6/EWzP0mKE0PjuA5CgXdRATRr8zZSayxFuk+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iWsUeIWhwGn+xND07ILVaw1xNIqteY4WZXqo+R/FxHABRxXHmWlJVXbk+vqKKr0hiYA1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4ZQdcmvEszfEQBgPLBsFMAlY/3U3pjO6/iDT7KeOI3u5XcdNeAzzMDLAdz43CZnfMADmnh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e4Rewr8MEUaqUtxdOYUFp3r/cxsFg8TvtcV1KWBTa4WGjy/8As0MNHjUFN7MDxMkpS2Zp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vMaEgCFrl1VsBAuNcRBTFJ4HxqbjrXxOIrFvMCIKWY9s2mMQXQ0eLK+psUo5LiPaKNDhv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QXUFuVLLxuYjis61ALaacxOdA06hlJrP+JgRpDE2L54milLdVAvZl+UVpN8UwdIuP8ykW0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hTIYg8Qcq/MEpctii8cSxeStU8xKLO0ArP4g2mPEwd/VSl7QI4+sRCGDGFfqDip3S/wARq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g/8AI835hS+sy9GOM3Am+8z75Ko/mGCp1kn4xyOKKf4Zi1JxyH9TPm+39T8hCP4ljC3n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+9qCcPUo6/wCwGs1DLJl1OG+MajyUOv8Akq0zUqkyXDaYx/EATWHcpDRcQSsxPSpV6r3c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dGb8S6HBc6hrnPmWBroQpQK5VUNLvV/MRMhXZFvSVo3/AMgrgKfSpYeXqUoJQqzNC9XHR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hshjJxCSLXr9P1MgqrFEqNTlRuXLXnBr7lKFVTipS3zZrPx1DVBbzviZjBXmctni+Zc70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V14itVyFH3O5icdS19j1B0NUtwy2oXdvZ/UqYRq6IltWwJ4lEOb2may3TDOCYFggERiAV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NtErDUPCnWeHxEhQjhDApnDBbadTV4494mFEwp9S48aDMC0HrbLK6bCAMjLxBLJRRx3K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S12y4INBHk+I/bnzCpTKu65jVBOD6IQA+3qamwKhYlh8kBCVjA3iWK4cEyEbNu5QbV2zM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qVJS8Hi4g2C/qVWL8niYSWrUGOxbO5SuA5gbKxKqoPdTNKr2VxENefO4NxZYwOCPZuXI5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EEsulqvzVQtSazXmF4wrK/wDks27H/wAmSYsn5Sge1THicH4Gpa1ucxRo3AsavoQpOkP2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zjwnAbw68S+BwblhRs+XmKI8JBQOMk8RYrBoj+JneqyniCkou38QgAYFPfNwrSx4zCmjV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gXaUoOPc1JlFdRyMVweoK+S1xC91nRLXgyK9y3JDfUFUOmUBd5nIpnN9xjSIuUCuaR/Uw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mBpR+ZeteDX4l97tAtUYM/zOGKHzANoafTMzg0Q8LptWrmvAMzG4ul7fmErIxgqWheX8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UsXDmUDZsTDG04Y7H6fxNhVQZasN4B3MtNk5HiBcK7I7pdygVoD9zNoFOPExKixrE6Z/lS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Y4xMBzYfUx1UgZ66juuc5w1KBABqJbr2cSoRePeYshgahweBrs5iFbcKweIGkvKnrAQK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hxKK0cdkXOzK0hc1xi4lN9L8TmVWTqo829MC1GnOYhXDv5gdq1fcrfgv9YNLC8fE2fYHi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b8viUgxjmIJM5UpACgAD2zmjQeJ7MHUuO2UG4jU0XxGrBwGD3KWEvOJ2jQOPMAC9DUC4B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t+5cEOTPNXG20ZMOdxgBSxoMCUeUlUc4vUwDMmbrsVuVQuL+3iYRpu/G5wqtjxW4ClM6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J7C1vC6lwLtP1qGsDQkc5gKeRtdQMng3qZg1Ya9zNuWn4JhsUPeIwAasd7gcfCwzMFSNg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1ais9hABaaMVwUMtu+AljVnKpgoqx4cYOJja1AEbY1Xx7hkFfSJux4/aJ4f0SgPUlBXTap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5zq+oaq1R3B8kzuPay09XK8WQKriNaEv7jmnKD8wxdWumYoOTxDophgiLe6Y5/wDIAHYx5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ryR7BK4riApFO0J20AoQ9fEVsVP9onE2WfmehUllL1Z+JfB6fVS0ocHfqViaB1+oigIK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FfH4goBqqJjgmMIy6YCsRVYoNtdSmDsY+Nw2LUAquJqhWzDzGoXnlUWmx+V04jyDGUWW2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bmGo5wPzOQlFDHxHwBJXrF/zMDQ8DNb7jtlg06mlfLEUKKIjR1AK7KBB8wm1vx2yh2zvQf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A06llasjNQxboAe/4ltKFZPM2zCqggp4eriF5iozpVGH5mBkFXcJSm7MAzqGd5UgESyy6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2BWO2lsR7zEJtz1EtuM5+CNQ1lcaODRomB3bcNPAZW1Aa3vbXEIIFWNToGTjmArspIK6pT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NREH1j/kRHSarENVN6Z8yu5Tx5mPOr+4yeErTqrD4uKkK0TXy/CmTRRmoWA5LrOdQuYR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cDy+YuHP8E2NY4gRFYRzN4F3iF7C49zHyBV9ERCoyIwq5PiaBAhe/MfAbIS8oo8YIdo6b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RnaYjtGVTPj8dTEdDpzGsXfn9QyF2HEM2BTgOLgWD11MdDH8WVFS0JauuFY6iBXijqOnj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chFvhpCZpzgjgYuxNPjZepmMH3HaLdlNMsVYMcS44sZHjj4ioqs0GfEN4YNMMlwDTHhmC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uUczRFI1uzP4mTZosEDbA1XTEFUc/FcS6rjROaOXyaluD59TsX+iEqFZH3K5jkvqbVL8z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HGmaCsCeUbFQ5hoitHzc6lhZIgUrBFavaY9TYU9uoaswMbW5IOmFOo6JVlYD3qbSlpYP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mU2qxz6l1RbjzUtQudalbVmrfUso5L4lUMYB/1cTCtjXqLAaKO/6gLeAi1jyXRWJYsUD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xNl0KVUrTLf7TGoOM8epkQ7v6uOwxnN+oe9O/MA6t3iWvl/v1MAso5qOS8pPzUGy1VwxG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zdvmM3qk5u8TD0JiDj+W5a2nYcy1nn8TxCkq4VXnEKO68GohPpdcf+Q4j2bMTS0At5hV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K9ZuZVHggahXCFFihCIPefH+4lqUWCePUpWVVOZ9gS1tz4lr25VULKdOW/mVGmt1FEwBx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3MWDhp78RBWu3x+pfS8MEuXBOOb9x+wDKsSOjGYw6RxUAqWSiuJdWcPlY0hVOYOfwWIvLG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Xvm4/Ciy9M3Gj3AxnnFS1FQBUHIc6a+48hWgBXE0J0c4iqAxZc3yV4ZfZ2x4/5CUXX4nJ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lOYV6YrM1sCMDGIKOcCG8xWFY0XEqn0wYwNH5im/lRMlCiMABbAGqODK1L3+ITI4/EvY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4RXI+WIqFKefxLDgQKo5jb76cKl1T2BJjrN4amQXYz5gxQJqkIqRtmxT9TPkFeH1L4frBS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Ufmfa+Un5mSE8Waj0HrzP7ln7wqFD0b+5LlROhn41JUAVtV/IQLaG2JQoPmsKspjxP6zBs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9Mo+/EQ5HEx057i0WYxAWWGG4C4KYZo5MY+Y14x+4iZx2pLpHIBqUrFVRYkSj6Eshy98/1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mXxENTn1EXq3pmCwWeJbEY68TMoq+Y9CjR5+orqtLymv94jUges9gKxggc0oIllZouY/iW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NDSvMQNgGaqNB/wCwwb0+mJVo2D5lhaTIQ6gcvdy/NW7j7l52+H68zSu0+p8oleAGPAGu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MYhU9A3KWudek6qnbuEpsvEQRbY5efECqIvPcaobfOZShoePxLgX9ZmTvreIlgDeHs4mB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REx/MzEtviPEsowNq5WfJKXNUMWdEGiKxyghJpwkVE5GVwtunELjBtNyoQORnnxmOipWK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+og0YVTCfwzMNUh8TYLqn/dzVAwC7lWTCC/MLRSwKMpCiyGMS4DHw8xbWFiuOZgR3RNg5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TNirPEaYOQg5XWnjUZbt0PEG6ckdVOBwquZTOsDqJMWQB4gaYmZzZVDzMmqpVUfuIvOU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cxWmkQy69SgjlY/5HYDqLJmDVFq8S0bWH5iBdNa+Imatwbgy5xx4ZV2gvDECuwx36lhh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8POeIpbDfUGw0G3UXAJW9xRGwQfExwFJxcS8MEJfIUHxRcewUOIqwrUMQBLuhSIEKWJz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9eJhkG0DEQvKNLXxfrMsrnP4mh4Nr4mfNiOmcDiUS9YxCxmitnH/YAPYriZbOqqahFNaud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i0m4my9THMIYyYlS5wRuioLbpz8Sx2VR7lApBZ39JmKF5xOEFL3xGI24SplUKKY9OCm4r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vUb2PBx5j3GyaMHv8yoAUHy5h/Cd0XGkmcDmG40lMFjVS+K/iYBeAiCy0L1wTE6FTdpm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lUCD3EukNDXNxUXGf3CIqGgy8r3Mem+B4gUBWQxMgJnl4qAcgPpBl0GKlVF1kX1M5QlD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XNCA2lcceIsZbPSNTULfUQQ24uAcLuasFYqdnBUxeLUb1DYotRkqC8ZSvtAOpapYss+E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JQWARj5hYm1fu4R7V3xMlTd+X3A2AcVKoeE9zAdjKVgGAQgrbgsxL7SBNd215lnaJuNph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xYADpBjXVPiEOtGZ3VZtvqUCjdF+ZUtt4f8RwUpR/vUItiweYrZVcC8ahYBnY9x2FNawT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xOGc5Qye1xa4EM15hvfV0iYBaC0LjRvcpcIBxFaJWciudwci2lgK4hGo2goxgqcxpyQjq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BdH6Tc1tm5qm7jwQDQ5nwLFfz3quZmmMfR/EMkawy3oipQgLSXCU4zLWFKug/EsARsLH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1OXo/hMDw6a5IVuLa15nYG84lK65fmMAmeSUMC8BmPa8UG4Bzl9OIeT/5mJ8B11Caq7HzU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8CuY8i1KJjO/EoQFm+njzOpq896g+z9IN8qj0JVgAW/mpZ1iJqBsT8zOhpPogW1hkGm5x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HwHEanFYxUAGrSC/mOCx5Opzkto9R9LI/mXzBcB8w400H/ss2AURgiBrYyjsFDfmLbmOsF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EzPZFUwvOKhdQooalCZxCloz+0Aa6P3LJ2XVLMnDAbmFcX78zZU7a9TW7/fKshTPi4zFN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Mz5MEQUHK0HmLE6MbaqFWPULB6fiBcgVcscB0IhHYtMqLciNkt0zDScVDsI1YQE+OWYC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whUVYLxuYu5rlzV5gBsCssGrrLdckuDm4KIPwlas5ZW3dU4SghgKu4qW7pfmYOLSIUZw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StmhlOZpSd41KYP8qGXyLcQGQ85liQpepS1MKZ4ltASmzYTB6jBUYXmUHHBX/k9wqvj+Z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J28XKFy2aLqFuO3Hg7B8EGOKvCKjRYMIccW734hoOLmdTnkqWchZpcKtXdCrl0FWUNeIm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Di1YP6iGxYc/EVG8mXF1MKjscTfsrNK8zIU0KHUFE2a1UWFiAiqjeEVRr6mVMDRqYt6Pwx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WTqZ4jA8TNwZwXxKsisoxBmrXHC0LTXE+DhKm4YOOotZh08VDnaxGN33or4uYWOSTTtlK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SLGN3+IrTWa7lc+LJezUDcBSSznzx4hoRGQEobNYKlI4xlxRG4YrmiJWHbUsQreuYfIUL1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uq1By5h2NDUrXA01XmNsW71NGKAPlhJ5dOKmaOgwqqQto8e4Nk/hHYBvEvh2soWdGfGIA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EddTnMggATJrOsStJEszUy6lHlMwyUFWp6lEL4K/qFDHFdzNrB/IlThdpYdHAHiYGDWX/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gaeqmKF6NOmY28tTNM4VjUOpOEa+oFgNalFaF3QXxCFSTn/cRCuT+CXZanXUo33f4IthW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Y3WJjESyh+4I3jYZs20mPczWjPqU+Q4/EtkS7JYoxGHo0u9f8l2K3Zn6iL0FnuXETbbUV2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bjPc4KwJTABVF4wgtC7XQamGB5xXEthbUeyeIqABA4+YJwQvd/qGWtR1Jd68S6YxT1cKUz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o8O4MLwwBBzd0w3elOGGFy+pgMC8TQo1VSzwIrJnxqUBxi/8Ae5grkDjXzNOwsPlQKxAw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xK5zkHML6XhmcMluswpFu8kKurEzi+IzBpnLLQWsIqGvWs6gGsp+EGVvG5a1MU4i5fCY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wYMzQCvjqMaYX3v6gQC2v9cIGs6qcG/ily2Snq5bDw9SneC53qCpwVo1UzQta/3nzKXPL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6JV864K5iUxE5lu61qC2FD1/PEScCcGgKgNAum+ZZxGqef6nIqYorCsf2llbo/r/ABDq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yGapVo38TzI6sj1XWbao/E7FhUbxfP8A7F6L0yZVruMJ/wA+oAihW8cWynFe3HMLaB+U5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KG2hLAWhh/Efr3VRnAOuGDSc067hbtusdThFlX6xBvJUNBZY/NfqEVdZa6qPFQJrHNx7OX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BviUq2CIKqvMyShmlRAi+9zK5M7imURJc91wNlWniBSqwNGZVA5DXiUog6lQbL+oDa/kx4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0OIlosYZdFGOPTN3VdfOoaALNym1kVwQF4NfgiozBGNQol1iUjuAyHQxwK5vSamasHM6Ax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1MBYUJKgL2U8Qou6/wBuWuk11MC5O/URUXRfcsCWt3LVVMVgc+ptBWDxUFwaXrxGW5rE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MrApqZFl2QStRhYtPSUYgfSBQUrLcGTZW+TAaZY54hBHK8OIGEEwvOszFmO/+TCwuzGYG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bXYlRatk9QugDIK0cwQELkisDb1LryBddQM5M2kzR3ZHQN07S1FoRw4aSlVkVcYhhtcWj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lxqpm3IbZS0VdF31KquPLzBtrAHynjND4hnlWoxBMUoeaqWqdAIsJg/hdxDZazyQkNrp9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LOAdb8Tmd3Ev1EMNtMnEJKZRRVqAEsdbfB5jbLLRBqEei14ivPm7+JW7FKqVxEVhvGJQP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Uba3keoEuaFtxzOLCE9yh4uzILNXu9+4I10BjstGl4zKAMv8A6lVjCvxKABikDe6HUd6M4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/WPU2YVWPcyG8llQuul3BitaQl0FuLJicgMqmAoa+4rKkXRdKNRJImuJoHqpzZmLgDcU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h7X1MGTaRGFAF8Q1YMv3N/uz/k0Tiy5ydXtL0PF+pbmWJ/3xCgKoT6l9RaTAdKBOaygDe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cagV0qxuvEvYGd8TAXAuIROMHhcefOUPEFgxkfxMrLNupRQLQrHmAhRjPfiBfcgyVso7h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NoygfEEIC8LzDFOcpqcdVF+v/AGOLxmU3uVLP9mIsHLXGpSzizuMB0ymISoYMLGu6JgRj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PgEatVoQ3086PBUxJRE7vGZT47fcRewoft/czpBL49fqUpjMbBrZ7IrFixX1UupMoPzFQ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0tzSsWHriXOLQ/mFetEFckpFhKriHyx7ib1uylTQ1eBpjefOWKOLB9MyDyfcqg9r+o3rpp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IaurSfnM2m9gRLVrKUXGyr9S1lK2htDlaY6nEnEZA6vF+JaxEqcvMHSLodT/d4mSisTXq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TTT/YjsGJdBzcLYbysV9THqLV71EMNKH5hbLpQOO2AEcl/BALF/lTNLyDHmYvbdY5x1Flh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AFBS2W0/M96YazUtZyCpd/8AUMyK61+KlLewShTG/wAI0HV1dTEoVgzK4IC06mjiq/ic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Nbe41Dsx4rcCixVo7BWbhXDr4agAdZfBBBN+zHMCvGES4m/gMygZoKX4qVfJTgwwz7mRX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tPCwpACrNQZC8LXuKcqsr1Meg5PqJlLdftgBZaXhYGaVTh8XN2FYrPmNh5OIrscgkS9GO2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jixYzqAwtPzN4Rb/AJjjIfpqUJRoZigcDGiV7S+5UBbT6JjsyDX6lq4bpil87PcDTm+5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i0aC6wYjEMjd6jVOB8otYEiBVfgnow/BL8tJB1cJYiFY2p9QFBdYCublGEYvEVkGFdRg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nuNOgH4TzPVxuLlRpLaE0mQYtAZh4GczDhs7yTBLquu9xvBVwRgXIFNTULBBeBrCvPcNF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KxktuyVzi8FjJHdfzUqhe2GCv5aeZQoS2qrqBOQ5NVAVg0oGZRwML5Imq8NK/iCuxIFrB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cJaahoJlNfj7g6FmDGHI/wAYR1gZYlVkya4if4VKiqldOu5QN0XyyuFM3zqFocZvDjFz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1tFlzmK+mWbo5eXP/AMsB9DN+IBHkS7rBMYB5a+ImW3LzUIojWX1CtsVfyS/4fzDvOhBQ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uh1HnFlHMap4xz4icQY8XcavyKolXGVZXVGcw35DhYNrpX6lF1MKMoTt3ogvJbY8dxLBZo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csBbZqIQ3jNccQKo5BIbxYLwHMuVcM6+JmMFZDUtqSzD/ALxCtYqw3xMKmHP++ojK5mGG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Cr5lX4xTc5IriZru6xDSNLlhs1WJYouBvUEAvK6rC+Gaw6QqBHec/EDQp3rEyFWxeImu50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PEVVKr8EA3qXMEVNG6goRWjDNGhgoeYVGks+blhTC0qawCYNcO45GQrzFVUGzjmcA34RUs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T4lMo7U8wArqjjiAC8qksFAICBghirCgmYDLbXDMW3Ff4mT23eorlTdtzNKGzib3ZzZ1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lXGRiXApgvHEaRRi63PFrPiKjsu29Qik67/iN5G/99wBOGjzxNSqV/mJbADAmYtGbO5cd0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+JQa2RW55jFsDl8TA0pxKwI5qVHnPmXXpSHuLLQxxEt2O7gqg2sZb4B/qJYK5Jg2lmOsE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YU3i5mBUM7mFmWO4rDdL/AHUJdxq8VNtHXzDXJc5ubaBu26hyOLEqF2uMXKA7xl4xELBzs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MzoNBg5vmFUIIYxqWoVxnWZbcviNN9cyi01XvjuAoBxeTmZhCvllBRZt0jQKLp/uIAs+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GTsyzh5wQYumjUOEN18x7XWZXvhidVU3KQC3XcsqFSzzLMihlqaBdadw5sZdNYu8G7gD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Kga091zNAw/PuJVW1wfjMsHW8JLWKzcTOcF7iK0MsQMnW7qGh/EZkbt/xA00vCuogteP9/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/UZBaXzNpWCh9QxF5d+JQ68FVXqUVdJ3qyKRj0c+Y1cYcZv8AxDTR06icczv/AGpZqY4K1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OnMFtvV8REaMcePqcHMMWHoy1YN8p1Dbyq3eIQOHeYcCwb19al1tZOtfUpbX1d+pqCVZx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yyg1dtwbKavBiA1fBKX035Rb91i5kgorbmY2Uyrv/VFu1AhZBYlMXjuNoaWtdS2nBUtV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nMaXeRmAVrgjo6sQ/wBiJRDhcLGDctDG7mdREuWSCURgtBG807xKDNUHUqgna474lqRAu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PM1BXC8xlM0riVw2otA0nEICExr+plQXnHqIrr4SgoI2AHTzzLFA4p3zKVYg+WLkYOfcr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S2tIJY0hAOhonZVCEhsXpr/s2Gss/GogMGOQzBREc0vzC6w8mCWCN8XwGIGxq7ZTYyIM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wtZMutwDgrSlgYeK8owY0HMwJgtOSNLAKKgGEAeTiXpcP5RYE0H1Lz2Xjn3Hthv+IJKd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LQKB7JmV46Qao5y9QBpNW+pjVXFXzAyFmafcJdw14PMS0Y7jWwAEGVorTzGWFeVFy5RW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VFLNzBUE5fCGkpnlDjDYXisRU4q+oS5aS/X/ACJxcZ4qYoWk0VzcWXBeq5nBzYxcGr5pT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6gV4Nf6mQ1ZWclzFSqML9ksaGzruA4UqYcUoKNC7mGvDE0XdbqYRUFzAwLzDtJAJqwMzQ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Z4iclhqbNrMf51HdKdN8E5Ba+kAeVamdxhpwGVZ7r1FmAFZ8sKFvuW0ANHMoJ99fUverrh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pNJaOg2HxHjhwbgNVNn1KuT5xxCN5WCvUrkCFsRSwFrshUkyfOJvumWpiaNl/U2Aopl3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l02/ESzwpj/cTIs4lcrBn8SlZXCNgKL8PEofCufErlFBT9ahwhyNRUF2IxxiHBdlNamZLb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rJrTcbt/E8gx15h2OOJjjcWLOP6mQ5GeLZjlScHO5e4v/AIQRBo2jcDajGtQUe59wuwB+p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qAqjh18cTmDbXcFNlsHk0BtmQ4NKlDDpeAmmC6XxDSr29SoKaX/IZCI/QiHtMSUtRZ+IG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vrCoApT64lXWeEGkwdiXGvC9QlHJwcSwXfLR6hxLyL8srSPDPFSoI0JfoIhjWtj5iLK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Csx4xias2F41/X1Ddi/iVKxlWZpWMDXRHnWMbgy0YpzMcTp+4XetV9ShRbYfcw+MIp8xcP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G46jnoASwiqX6dRKYuHOZYK6eJlkOKzF0kFb7zi5UtdHMy4NVcee0tRu2ydeZZJMP5l+k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4gUa2pHNba2z4YsdpMgZsB4mYx5/siUAuX4l1un8y4YKx3KPyVPSJ/EzGmYEbdp5eLQ0sY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ViMAWPlKvnzGN2WGkKKKxjWKl23YP5n7X3UzJoufOZUDpXxBkDhJTJWLMBcYPouEcXisrs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r9QmZfAdwqZVFo4u5ahj14iyUo08EKCxdqJiwSjSvM5QZEoA/spULRL7CMoWP1pduYt/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9zDE5f4Q1jNfS5hXjZCBwpbTH+xFxwt8vNRHpYvgAUM83x9QL0p/QVN40rBWveji3EqhX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6rEpv8ZycFZi0giwNVHKXwVHG2rBm8QGc8vPiC3ABCYFHbmty17IBjeYRZsMiUpWM9/mX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Hn/YiJhZZrqGHGQZm1dj1MmcBzUsu84+IgM5vJAChty+pQDi8vEVFCy2ah4C/EC3BbriB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/7ERRxjiKFC234ZkKaWC9nBzqe4J9SkUxajzUy7byQrLdFxhW8gYBoXj9INOB5c3zHsMB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yl4LF9ZlDC6e055wGpxQq4C5WBt9wLu8B8ttXtZTYHTWDUWUI2cksODMDAfwxW6PhipvW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xG2VYg5dUvHgIz22dcbhsCYPtEOCZH1DhuYMdnUowNlc0BxFx2tZp+v1BVuBeZ3VP+eot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FHD6lOVQrUBoFARtQtWCWs5yczCmQoadzJ4ooi2BCqQVZVbwcwKqwicKFvZndQFr3hviI0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ESkgayrq8S5g6IFNrbUCIvQceYl3W6piS42BGacDf4ix0ieMeJowbf6mBnkr+Jt0NXuCLL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odZlxLNgPMMloOMiiwI1aWD7ji9uYWHHEWWiPIp0S6HVE3SCAPMOAeagBphwahYWrNwCw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uWPmqly+d4qLKzx4h4F5+oLwXgBPGDHF58RyYxT/ADFGFJV49zUTl66lMGLOfiegQdcM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nMw7tEx4m5kct/wC4hsNF04lqp4iUHFJfiBshBTIrD7j2KM2zPLqIsbLQYnHVy9qvPjUv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KVP99TANJkqtxUvVzubkdqgKUg3+JjhMHx4itLx2Ycgthy6hZkrFsOmsSworNRI4VbuVQ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0uNTXnaBWLyVeZVE3kzesTdya2QUMK1nUaVaTIxqY2mmTxq5UPe1k0l46Q2RvjEEescZh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DaODxmWBd63LDVXxDKrQYL08QrpzlH5iSzWdXNGYzAAgFBD+YA1kpTWKzMrlbV5gat759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4lWuN3/78ytcW9+M1KbGbvnqdMzwQ3pVwMeO5gisXrEWsU2VzxKlNjPLqbkZz/c1KCw0dw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WUf9qUrZ4y2E7KjiaYZwjpCqhI7EeGYYC76mVsXZXrxFg07uByUqPAcY/qJawvqpRSlh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vzHTz8cQAQtagUtPHiWXYeuIVRpR8MVz06/E5YKpiIYN5DxCL5h7/APYpAUuDibIATcbB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S2t/iUTwDzBQxwZgeGzngmSKs1xUB6a9RBtRXmmrCZBRDeICqdPglWViTTIAj3+eY6Mv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uE68SzVnSUVBbjB+yN11vxWYwMyscQQVt91AK1XcqFYJRNXNZ+oDkAsrF+olV1SWHUrYOA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1/Ex2LQLeK/3EzFUZecTF6Jxl9Q6goOHMQ1kcapllsVcvUVHDKyHiEYB69w4WNHzPR2MoR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25LalMhwxmAXXAfqWbn/GJWdDLuKg2hes/cEucK2O5edNWY6JgZsMVABws4mVvw+PxBQUJ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JPQY/iAt0tNxK3tTz+IjPfvU2FlD4j21vlUF8yr1iO3hbTXMV1RxoQ6ivjUJd1xuY0K5S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GqsWM9QvAiX1KCekvda8GpoE0GObJgeef1K3pXfqUwEvhMCcATExgsC8wQE46IHdb56gV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PcsDQGu5bShbmFOX8IfOogpN4jgeKUVLCgynM5KMgxM34B5rU0ANxm5Zyh33x+Jo2sVw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r4TCyrtMHmdmXipcurf1Hg3iqxBT3Yn1DRBojV3O/wAxXg3RxGCwWhXTAuDLm/8AZjaZd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fMwQVtL/xFkqsgCRp3qbF4ltDoMQlLyRqaMCfqcKBHZEAsVLri8zGU5E+eYAaccWNEIBdA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4i41bW6ioqdEz92oOApaK3BbDH7S7QMgVAMltBiZcm0ogNlHP7mVWlMahhCtqjLU51V3M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1TaqgFlZYdRXYcnd/U4Mpq4SlYRzwQVcAXplFm8uPEwstLzmYptTEc6f5uNg00s5jRKzxj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giuKUpzxCI5HFczsl+pRbPhyy5wXetSwDVnjcBZ2V5hDoFPPEDIMdrzKGvhiICC7+5QBp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5lt1GZ9U+IPYL9TuCxR1W/U2htHFcwK1WeHFSzKb/ABcVEkF1FaXC587qaXgHHVcSgcAw7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+4gVKs/IlAi7RgIBA6zqGAtNBnVEomjIUQIOgvXbKUpj+0V5n2mR5EHr/ANj6GP6idlud8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pUweroQB0FPX1ECHNm/Eyws1UyXG1R7PJZG6vV16miuSj8S3Hi4jjMagLCi/q5idNqj+I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5js6yIqbmm4QDz9AlgwsOvcxhNKx6nolGfUV6aq/ziFEAioVmBUeQ+CEEGP3Sj0gPfE0qc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jFy2Gq2PiHLpb/iUTymxzUhByvp3AHaGtdYuZDG1+CdrLBsTXqs3NkK3biXBpf4lTUzdKs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RVMFUF4JaBzg/csA0eIZPJVipTI0jmbHZZ443FYuaucQFvUaQx/6gVSihT6ZiLxb2I0VF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iUhon9wKqtbeZQK0BK7mFKRf6jwcYH6ivwL7WWHTRV5h6Nj+JkULZye5VMOdOJ/KXKJBh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9TruCQhstHMFDNKTiWvnBKo2Q+ZnQwmJkc5VeJZYXCi9YiC4sZPBDkMmH5gD4a19/3MyA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rB9xtc4samZw4PjEF6EU5g4nAhkM8D3K56CnyY+iroPRNFmXg44llmsL+ZxB29TNFMDUw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AVFYFIzW4kOSoKfmFXhhvwTIWBWH3MbvAKHzFiDt0gBVVBioGwpKM38wrhZUrywUW83fx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THgBy8xs7Dn68TDeifmIjaUpfjmVQxSsVhwS/MQTZr8RMTNufBcGSzMZCaODxBrmkcRsZb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Nm+orzYGaUlhT8RpQwxQjnNqhsC2x9IhOQ21MUBbN1i4llNd6lSrui3cydFQ3qWXOiWW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NU44UWmiK181AfIFViFCsZa3KjU0t/EVtZ2VOQKuUhSq9Q2wdVqXXR8QVUapXxFhLGS6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lJdCY6gVZV2K+CDktm8rq4D3ct8DQmZvKpO+EUDGBSUCMDHDa3/MwsLLxy4iKMWL/APYHS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rciLgWt5+ZdsvJjiPNkQ8fEzFTPiLWZ3cwCsoaus+ZqO8NPJf4lBAenHco3OPnc3Wq0TM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qplWtluYrLXVuKhsZy9wVStqx5j3SrVKJuBzJYNZY+I6IDSfxACVhr8xlRd13LFZTeM81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EOepQcQWqB5mapVbmjFpmozLi3zmC7A7qUgFoPEo4WWh8yybgnjiNks+ePMWJTbhHSyq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W1q3wiJlWD7mw9EIa1P8AEqsa4lBkLvPUyHhRXO48XKvMfTBUxOh4uL6Uc6mZYDxxmFzH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8DuEA5xuKt2MIQVmYTLwo64hYWTjXEBsa8I0WDcviXXZUqkUbZRAcD7jp0b8ZmFjUDTF3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l1S9FMwRV0JUmkXxmYSZLx8dwF7ByP4iRsobPqYQlWy3JkxmZgaG3n1MjJRUw8jkg4HLj/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jaiis/wDJeOa5TgC6YVNzkIvD5amBUQL50GIwJjZ+GOEujy7IgbwLnfUaI5o33E+fgyiy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0Cq/UzF7WfWpQEZq40Iph7mOADni8dRcRpwt/ZA07KT9Q1oxmEwdAr1CjIWfmbO182IiY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L2QBX8w4rGSWbQ1+0caLPEDFvUCIzVCMouJ3cdUHOH1AQTDWoA7IAUBR1rM4nS9cEChV6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VQKrbdxt94L4iq7lo+JgDYcGcTkB48MtxVHUyK2MjEA5y76gsWLWyO9TegCnxKldcTFAV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IblitaIZwRMDkym/qJbOsaJjgArEo3XWmKwsxd8fUM0ZDxKp1l8TH20MwVDq9bl6KMd5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AoeOohYlpy2VwM2NeuLmI9GpoDhw+vEOzxuLAVWdxoLdGeqlrRByahZVxT/aiDaYcdTSy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JVd/4mYatjYSnGIPRhrXE0uH6uLTq6wygbS2fUypauBZ2RvFRGLpamhurvqXCx7agFXD5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xHA4y4iKFFGMGZbQE2E0FcrimKALqNklHSUH249QnAcNolEQCr1AGzEK2wrK7mFrbhhvbc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opRcF3aEC6x3HcihyBErrV7z+JmKLXVbK5gjQaMZ1L4wsfMISkxq/H6iHBjYBNVVTUrzH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6jHTWPpMCu/1FQqm6OqfMtUCvH5lbDtfUxfb9yq/edTVccR1hgVxOoWuHqZ8bZ7f8xPZI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H77mxB1cuzVFAzNDe4QtSivcdBrfR/Eq6Vxj3xE5ZY1maNOCOBoOTGu3cNKy2LioObpi+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OB06ofBmjmKlM285mpoV+qh4WQfEccAOeonFtLFMhaioUG9N1MzjA1E+I5l1s4NRsAo53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HFFHeqhwuVYSgbWpa5NDgNfEtLmswCYoKvkgsMLWjNAqdosrBxvmCqYxQxWYrAhgbhQWn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6xHZSWlSiacspYd2DuVovR+oOi3TUeedKv1Ki5/XMqW9Y/wAS1raitaU/ESABdOeKiMzS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gLXFK08IjTLJ01LLUVa8EmB7NfqUWB/OMvBxpiuWr8hKxKNKfgO5QaGhUQiacB9oGS8C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/wBxvLppuUF01bnqUArg9wLKZGPcAWOKzUwRMf8ABBiatVvEABTMXAWFcupWhlzTZw3B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RDSZGzPH1Lu3Okui7mY1RxUVaoXZ/ccaYbqUos7Z1ielm68RS3SVHGNTMVveuYi83Cdv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VeFAGfpuFACCv0hFTeGYS6Gz5YZlHCNTN6dQH/oS238oA6Zw1UNDw51qXTRhcfqPghe572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TPE2fSTYhsmRfmduq/iJPyOIxOlq9whmwX8RY1hxoVYBLbv4jQFEDfqVtl2T6jBsIMUgUV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DnDAPzFQgxFaG9PLGpTCWq8wIldh8Rg4SqdRFWmCeswg5Un2RUuwe4UV2U041KYW5cRN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uGnIcwKsuzXz1DRwgN3jMytjFviW1rT9QsxZHFZzKM5ahSYJo61MHLZh8ssE0V+oh7YaIy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jIX3TMtB3cTLq03L2rpt3NPk30VPIphQSsZUDuNG7Tt4rqap/cTCaXo+NQI+aG7lKlL9f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9VH7LPdxy2gaKDxAqHFNNMQ6GL8zhcVb4S9B7LusRpKcP3MjYLcN8Q2vFXQ5xKzLwkvl3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5dPMNBOXHQygK/8AGIryt49y7HgD1qZZsiBPZ5m3IwdwYvZPioG7Rd/KHZCA+4aDWVTU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3FrNKYzCUAmwSiDA+PiY+b6HUtQBvkeJQVIlBZFw4mKgl7NzDr1eZ9gjUzzXU2h1f5liDJ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lmrOXgI6LnludOrvrEELM8yWITbjjMzgC0PMdKtv4jjxVc9xDAHOlamAF6NVhi8xZORWv5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YjWQ0vx1KqUI0Mw0Fab/ABNTiF1l0VY3UtqN2+ZRFBQNQFpMFwos2E8TSfR7m1mxI6Oy2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s+pxmwTJ/A/M39BzN5oDx1KhsrIJMq0ba8wunILiXShw8zrNAQvtKgVWDDjmuYrHK6PbG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2B8QXArNfFSl4yHL/EciaX6hErmqYG+45DFia+IxqXjH5mA1y54l5Kc5W3KYqOTWmJgVR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L1+oUuutvqNXQzQR4Ki6Jk1LxFZa1MhIFLx5g3A001NgwqVXmUs4rx1KIwJrUQMHI0fcS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jOmHDlSVl4GXEDZy036gFQpK4ljV4MeortZhjGpkdy7qX8R2+LmIFYgquSMbiyfRFQGbI3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ZE0ZfmXQDlQ74mRb/wBzNXoceocmVi/UVAO7YV22ZZVZxwe4ieF1OA5XErVzYr43MhRq2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iHBQ+6DpVYfmIll3WNfEovy4VKg5DFa8S9yx41M6cXlqbQL6eo9bdk6LjaxeHiDWQgmMU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lZwRj8MmwFIb4uNIjKa9RcApqpuqiq/MoKQs2QbuMX/n4lITAQmMfhMQsXfRLW5KGMQVb4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iEorgkV4IWK2/sgILPXxqWmVeA8E3Tn8xA+Bq9ssb4XTxNDaGGKKKWn4IUR5ZVqalsC6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vIeppwrFY4hSH9JfhtSpjv8A51OW1cPM4Kowzgchrdw1czn75mDOj6gDOBjAY4+pXNxbc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265xKKumiqYAOAO4hYq8VEoGh4gkVi+MFy9UEOY0oOQu3qB1FPjcCzOGGzw+Za2K10l64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SByuu/cctiZyFKGvUq7irtuWREAZUvXipmqL5+twyRqn1GENPD7lY0mblQit91MA3d1/zz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UwTWPsiBWTUecBf8AMVApVvMwBu2G9KgfEgs9Lv8AyWGjV8XAXm0P1GkW81UFgNuoKAlz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teTUso6dcQ4va/xHhpP0qEijnioHGHWcfUblFcv9zHgI1njMrg41BlVWXohPvuPArWaN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WOANc0QwSlFz7juham2pUsKd3cqkYpeuO5g0clFf1MKZtR1xN74uv+zFgEA8wXeLfEWBZ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QNMdwbY1WzZmUQcO76mKZ5Y7mO7tCZOmzOo0eDqZBLC/v1CKFqrGoMIHWE7WxUKpkuGQm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czhxOuCUMBf5+JwF2DELuPF+JdCoV1Nq3iqCXSZxsrMTRPw1EsKNOLDMolZxkzn37mNG6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W/MQufySxAOZQdLS9BKMpnoN01UQAjg3jmGrwYuBbpbdncOBlcNFTSI2blLwB3zGrysx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kpK8TOVCajuFVVLeL+Zawuk9Q1msVzC2ooqv1AL7ZfWYskpdV15ipAM/7ExRR6/38S4v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BvmIWHL8x3WerCo8eAPhNl1TdROlv3AzXl/v6nE3/AD4ljGLDeIF3XYRNlrR5SujPjFSg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dNHwyyY4Q0sZW6PqpWGGq/x1G1cLhnEyKIK50QCOj3fXMJ4K04SwATGOLhUBtyvfmXPC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aG2qlxJk0RFUu3ZFBKr1+47GlmfiLgVp/wBUaPTGf6lxFYrUo6Ud2Z2wtRKj4PzHSzKia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RegcpDVZYC/xMRmmSqgC+xA0iDxm3UBYUbxcSlHxiZhop1wY4i2SqfLUCmF2GniZgilKx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c548EpVOskyPZjpGnLZKE3nGf3LYUNOaigCqvn8kLzM/ymQPEOHDn1KCBWEQG2Z4TLGJ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5xMQN0q1l6/uEb1kQhhFUZI/ENZgmEBTVix8S5ddA4gNDbHkiYAX4XABorPf49RqcF4qF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w8QzwMzBfI135h2VQvcp8nLzUrRd4qtTmDa0OorpKMsRqBLQvEF3XcoDQsqvmUreB9RVx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M879w58gjaBJhX+9TWwXS8zCXejjcF3MWx0W3qZ4G8DiKtLoSrzcq80aWiAKxGXhlGYK7W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SGrwniMFaqn4m8rQPc0QIUeCJQuMDqUmSvRLhovfMukt3kjA7GAxIwujZyQ8QUEGq1xDTC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9TFn8pRm9ZEsLA0Q4qHBY4rErRWCTG0NK/DxKXGw8G4FKZYDqte5jStG5grEoyG2GgUlc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JYKw9NRFSibsgQ4p/wBQ2Ct3CUK1M9SXUArQFY5hsoxoeY72HKpTZaL35lAMNySrAK/H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/niBYWCgcfVyymWbpf9RUjdn4TUNBpOYFFrTZiW/wIUYG/EspovM2djPxF1M+uIMIoIpE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OWJGynNsRcwBbJ/yDcoRytfEbYhmv3MBHeoA0U8Y5lejaAq0ZB41iXqY8plU7EyIvP94W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PxB4DlcwDTjh8wDgwr+4CWcH1GhVq0S6rLS7x9R3lZZ14gpLLavCK6nFagaQz61HCjyfp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UUH+ajItoFlkZLKv09TFARs15mgbAEo352PMtSsDMwuGFms2Cb6ZKH1GFRnPxWIz2yJh4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Mc4gg4lGtv8ApZYwLHFs6Go9IeLJWgKqo1oshWFhbfcsis3yqEVOA1zKGQ2Z1CKDXI8wA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+KHgQRe7mQuvPPE08tfwZcIaKfcvk36zuC6xBB65qZMr4CVMnH9IRAlULerlmPgRWlYSt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IQS3q5sXcoHJapc5AZv7xLOld+icBuiGk6qnBiJkoa/7LAXv/Y8xKCJTMfFoVVSlQbBx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FMSYpxzNaUylXjUtRZQ+hEFDH9PLXujlLNWIqY28cXUq+jM0AyDcaqEQv3Cto0JmasGVj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7Xqs0cMfoiWg6uyK0oMjfiHgqUXEAnR5jVPQghQ51661OKS7MIy6FC+oOyC38RkxYjMRRb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ACGzcng6mcPKkwzcLplT4o/C4YN5KfqZjwW1EReAxLB1YpeXcRgmoNV4l17oOoWkAJ+I6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xeAMbgpVC8e5oKVnzAOb0hahV54nE1m+camRcqceI6bNGc/8jOVxjEq77qzzBQ5E7rbC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xZe9RxYNKfB3L5ZpPxLTgYNKIFpQstGrw0MY8y7hcCK7E9BBVTZ+bhKjtadYmMAK1nzP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R+krE75VLscBY4uzg/mBQAK25hp6vzQgVAqvzBEr2ljS7WpQNORDuUarZXqXpoJjwi7F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2pJZeNOPxAW9DxNRZs/mZXqiojBdgHzNLw1m5Yqr8bqFqQe3iUoUDb8os9NB+hMz4JqGRS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qeQH4VFtvNmNVShAbmGAW/1MaNIKvdTQOR16i0GUy9TJeMq/E0Mcs1DfdEyfDWAmBCmh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ZRS3eibnxhGy4L+5is1Rx3G9YzPx/UA1pySol6AHqcDvfxBMPBzLiNl0e4B8gVZ8yhtus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ZNRzX1K0Vxe4IBY44VhsWQOPELlHbEtZqzlDR1hc1MemklKtpv1U0aadVhMAqmkCf83HO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PfcURTglwQ1fUaUjLc4LtfDLACF0KJXFEDS5tbzhqBWahcTNEdksYpsqqorE8C2j8TCC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3zOdsh0UwYahoBXRlg0JnHcdWjB3FlJVE3GaHPf3KVrw834lAqDS+utwBY1LJgwF1xGsT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OUpMuJ1hsfELZDXHxXUcoml4eJdcCWiLrW4FIXsmCVotgNMxPOID8iBrhRWsR0O+tQcS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MrRa+InreT5jdhUm7/c0O7sU8sLRze5vRmXyqpxDlLYnHiEV8VYQFEpTaZ0lMEK5l1fhni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qZGJ632jrW23WpkW7qyDNWRVSlTmiLQQjr3OGil3MPZ+kvJoX4lmK4qiwVu5kEcDmIb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u46yGmIXRpw7rmpQsFah1cGar/wBI6Si7R4jL7wYa8T4A6/3EycGykbZK784jIgob6KZaA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2+OpxfDBohybVnj/YjmjgDv8AFyymEFPplF7XGW9xDfUFBcptzqYR3FzaDLjUfu0gYyWcM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Myzh/2Fb2Slzn/VEMG1W8de8TSDjNaupcxGkq6Ko5gq7TF7hRZQ9p+iWFsjDr9QGa/wCSk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k3Ti+I3SXvcN7zzjgmB1b9FjLOF/64aWqsENgA53U2Kcmnom0KNlB4gLbMnLqFLLv5iKMW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mb1M3yK1VQVja3HKs5O40rINvmXIoGarDzHzanibHbKUQnEHFQtIv1HXAgscfxLLDH0rg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DeRv1BRaOHJ4iBicPO3rEa7VLGNvXLWH1zFTTau6qUWmnU5941OIMqqZFP3O49saJel35h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yJXszL2bP6nNwOv1Lbo2KVXU2rqLO5YMvzxMdSlf6o1iivuMBRf40St8dQA0rFVrHcCBk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qFqDOvHiIvyZ+JdMKbpCseJgyq8a3BlIWojy7cLgeJamB/sSx8Y+pfBNBU0VUPazMFsXI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EC0zfj/cS6B181AgZO/c3TNF5lLu0F2x9r4TMtN1fyxuii6H+OoErUFjiXBhdL8ShMoVT/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8EoWu9Jg4bz6rUVtyANRCOX7B4JgW4vOeJWBGLKFuwLAxzBqzV26/EGOp6NxGQKrIlgrA3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IsC8CAUA3iCo3EBmq5JYrZevmDLwXDZMoWDiv1M1bV+IVvUMPUch5YaJqqV9xAha6lIWMF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8yoh8s/mXKior3GrJtrr83NQUmTMY+z4I2QO8w4WfuUz4K1TM+/GZRDeNR39hK3e1f+y4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1BPxYGOI3dnWrhUVZQ/3MWJtT3W/iW3I1amodxgDUyN0OzPMJZznxEXphDfj9yhtj0YVt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2PMpT5q2Kjk1W7i+Y58xbIuhcRQpX9J5pw9QMM4a+48thUQQBs1qUywzn1U2bKdvUVYV3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5aKrGalqB2DjnUKKAcDDMTTtZtEAAgWWap/ExVmASYglZs5jobT5MTCTtS45l8o/yxDiWX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qxCvn9y9lO7uEXTH0JSptAMMeu4oMhv8AEwINV16+IWgpb9IkOypp4gwLcIa3AIHkcTPA+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YlnRveo7PvM1hzUDaqupfDyuHlmFkxgtvAlqW6oD8yqwHB/cvLeK1Uqm8jsgf0CVR1o1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vXqWKvCXBKepkoLvHi5cNK8kKsvBHah0HVQGJt0ef94mQjwTkPNEyBw41xAwFcjUCuyl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+JES5XDGqiTIsDcdJX8DE25yL9QUa00w4fCABXBIBQZB+Y0QUXgrxFqQgKuZIbw/WUea8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oCgqQN6JcNKI/wC6meFKr6HUCjdX/EBWFeItDJTNAq7IAK8VYmZf9oFMpVCjmVWxfVeZ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DnLHEwQK01EV0rIfEAidn/IiJb+k0KcjXnuWQek5B1r8S7ja3CAXRe1EtQKqZ6iFlZuiYW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vtxmuoTkzR7AmDRdOPNwCgsweeJRvP7RFkXb89zdbi3wGZVxbOsxtK2SF3o8TFFdYZ8z1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8U/4iEeVfFzMVz3mImcmOpm0M+oy2scolxRaD9w7dCdy7E7x+4uTXE0A0lXAFTeT11MqC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HuWuq82gwzZTDEiUYuJiarsdRWGXRg5iDI548TLC+HEqbDCWsTMVo8ELQN4v7gaylQfU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bFl08TLg1GI7KqGIM1tFPzN5kbNSpXQH8yhBaIe4sMMjiMpUlweGGnhDiLn3cdRLueviV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vU0WMDi/iIbR+JWsbflBRA5PxM/9dwO5lx7mAsVh1KCtDkR+Gr83KJ3/AOIYHAWQm3mh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N8huIvvOHRhzuKfVyjVdO/iNX9mOCbqqB+X+pfaqGEsLe3XiBTbIi/qA8osbIsGKv7ix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GAaD6iaBf6mMunpmHG/hIuwOc6Aa8eI4SDQ5lBl4Kf3HWXQvUGfvh1Atgs8e5ZkWP8MorI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2ZHriUFNlFwoGC6+JZhaX8y4rgIWvPJLKsUfObjVfTFRHf4k0XDBiA4J67hXD/wAGK/VM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LMseHAaIuoGcwUAwJi2+RcEago68wkg47mcxgx5go0FgfFw4lWH5lT3RBHn1AA0uibFl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G9qA+LiOVsGszSboW/uBoUcI+6rNHFTIGn+aKjyp+I6oFCklwA243AC6Xipd8U8TETO1Vm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xPt8RCqf8S6cW2+oCN2f1iVMWIFW4sleSfXiYhNzLet8PmJVMd4hocaNeIqLJr8S4dGwU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IKzQAxFZNZRfxiNW8DFnNChlNKFAa+ZiWttLEi2cYmXqUb9XEddvXMQgqlIgvYWVLOvqPy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pSOfES0PMSyhzu+oopwEdDWS4RnSvGtQWKaxHWrP4EdcIcRJahcsRZa7bmSAwkML3kbhl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2f58yl9Gzt43MRrPh4mLgZL1BghjLrzGCGRDDrE7KpSoruSa9xuyqrC+ZfKKzCUWGz3EP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CpsO73OAmezo/iUKOowZgt12uPiZlXGABjUMW9X3Uwo+Fw4xT8oZByCEOW0eEQ3+J+ifc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gNctTFBKLDGfPiNoNlcS56prqItzejHxHp2sJ8QhpL6g2Dlq/UCLelxG1Ua/hzCbCz+W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1K3cHPqBbvIweZuRtK+epRwY0PmYSlEB4V+UeA3+6mMeCPJYtCFQVDrG5XQaU+ploC5jX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mLYm8wC3Kmm5cxzrPzE33asEsXNYKnzN3NJXgR3YxTL1Hha6a3Eg1+OKiqgPPX/kdo9j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JuZMRaZsC7ogdcwIwY8YEgFVvNfDMTp1hGBZigaIQGixXmARRTZdzY5HaANtReBUqm3nJ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zLbrW9wduGNRUL6XE5Mj1CTbyY57jKGKtmKGSkJQFKwcRKByrn+IopnCYhyU3XB+I3axt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YT/Lm7p2UJaxk+83BKWAxhv8TG3arXQ/7xKLRrhiJQwZ8phiLB1Lkf1mAsBmYd+Fhlpx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+RUS4inELZeI3MRtTd64hDRgd/wC4nbVacRrTbT8TdcX1GUSsM4/3ENcZNZgefa2C5WGq1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3Cxzn1BVkXnE3q3X/AKhtMX1BpQS2yIQjRUdFWKwl2uq41/qmwFef5IpuIYp/3cBmuPzA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pZT8FGorDj14lgcEy6ErFf5lbGT8JkcNjfAxLYLzr+Y7SJhV/1M1RwuT9VC8jkNQUkVhz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htnUwFpukgrJ6PMpkAjFX/cotWMf4lhtzTDAZpMXKjY+dwtYJ3X8xQq0yrMAxi8n3xLC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1/EyVt8RswRd5qAaNFKmfMqznUzfwPEsz0FI7UswTMNXDAmOYBpqrvi5dVb2RqpZcxj+Y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VWPE894KbzE+L3EUbC3TGr3kXG4MugaRmq4G89QL1/FQQrYUzmWKxwxmol03hcrlVlfU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17YfEEvaBNsYZxBd5q/3KnIJfxN8ma3UCqu/WoNBRr1Mx0brBM1bx8RWN4gcmqc/ojwD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7leUBqFZCgamp/tXGsBLDfiobTv8AZFsQAf5+o8iyW6hp7dQtr+vEd3CNa8XEHCcTAheM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5AoxZBxD3AEOLlQIn/YjibbrEqaK4bgyxlZY7C3t4jFjfEMJ0J+ZolG+edTMZzj5iusIF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c3NYM3UFFawXUFALoorma1hc8Rl8bgBZ533KoSjj+IQq5fqFUBYgPp/Uq5RR+ZwUog89p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zFn1GZgzPEdFMIGN/EDgenolHIWq8eJSzOUd7lT3VIRlBUMDUJt4MjxNAHQGIhXlZd9TB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OE6tWOtHBvjf8wdYFGvErnDAepglB0VuNI0abiorsxMi+XUtYtfD5iAUvJHFJu5zM9WL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eVRBKYMvqEsjx1MiWYv6nGLoP/Jk744qUFwWfqVGs4McLBdG6uI0eP3iWduRDquoDVHZ9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KR/v1KK9qJ1AV+ogD7qprgfTmotICy2pp2BK2XuxG7lk5Fk3U2hpa5ZXAbMMWajSIFTa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Yh6udvJQ2+qGr+ZYJ27/AFLKXa79TxUPhIS1Gx+pTJoKBuNtxYdHFS/Pbl4hwC6D6qIUW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1rp/E33W/jWpuKuqrFB/sSxUcnTn8RUDYF1KLOCq50FWj+IoPLvUdDwh/uKmas/Ua2Uvv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czdg/pCif5eYLob/AHhVVO+PUNOTQbEbdeX9RqywTFsqtfEBy7/VqZOlY+47btH3FoN5a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EFLDus7l7Lhuv6gxGafvUyRcrE9QFZHBiAA8W/c9Lk+Y2qaV+IM7ugAl66M5/qYIugD2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tTAf8xATQZd+Yi9nQ9xtKqwpPUICwpb5jwBVAepvzYfULDjvH1MaOWwzGMFNs5DSTkC1k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QGN3euYlimS7zKCC9JmI2RAQ4rEXlZde4wU0NHiUa7IfdwICrpf+6nlH8EyPFK/f9TRf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jsazZFWwXbDVZja7toPj+oiBAldwUBqrxjMNait4PcxFL+sqZgql9alCrc3XI1NZr+kKz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yTYhlivhmrnEAGG8R7lVv464liu2X4TRO8Eo0X78QWlVXB8XPIJTxuECLoQqMGVhDjWZ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8ueDuHBXAY5jWgYyzxGkOHqdBgwPqpgNVku4xtWF6lJ5yj8dQbr4VV8krSClNouiaw4sm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Eq6Rmmwp6IdLdJ9COQWj+05Zi6fMC7xriHJcAfuG5Lwu+I2yth43ByRQOe2Ky4w+EXcb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qNSW2RShVqTzqUBHwi6aJjQCgfzLUI7Gceo1OCjX9R2HFmA5Lo43Kg3tFylBduSHKUEGP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sFXdCHogzejCTAVnycSxAAP0JnzgX5mD4B/cWmYpprxGm+s1XiNsWVC4XzpY4mYIZr/dR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KekwOvWMzkBZi5peDOPNNSxQoapzxLUB2DBUdP1OZdDBEJNhxm7hD+BivEKkBWvi5iK6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p8TRNctH9IVC7FS+C6WqveIdleDKoFFNdSwtrw1UJImD/PMxbWHpqOz5bPUtlZUPcQFg3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EMW4gWkENGIVGQzKkhGMOBl2hXSJYZVF9zkrxMnVJTKRClAVKpcoabv+CbemE6mggvFjE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7jYKuoVA0USgZ05hL1bgzKF8pm7U0iDbKHr2fqDmJmm+CXKwalW3nqLoWGUwFZwvwSxRM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AJtwiBFgrqWq5jWHPggXAXU1OEWehBzjQqfo424Cy44UJzdf7UqPB9lRtRU0Hr+orCi6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GJwplxX9zJhWfMoq3a0lqBKK8QsilT3qXGiOghgBZmOxYepUvjGoVG2Q/7DeAyBBninPEL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f4lh8Zo/HuBEq2OJqejUL4YV6lgN0FdS4bzQcSyjtR+pQuVKLyo0wNi78w97OSM3RTX+6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OG0GGyShNuqy3uO0q6r3LYzg0wEuRp1qYKsVgrUS9fC4tGKRMsqcWKC3Q4/3GYTNHHMbs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Yrv4iLR4QqtMD4ibdJX4gdgSkKPEJVu3i8wcGsn1UbYViWHhGo9l57I6jd8/UplCqbhS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cxtRlDiAG3Gax4l8JnKvuWMHliRCy8g8QpKo8Xp/8iU0c1iq/X9zFQFGCDTTY59StK9vr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s6T8HEFsXQrd/iZBBhzxLLYDz7nY6v9SqxnwfqMyFVimphmxO5myGE0YhmoS8lTGmckrZ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LNmPiWFQZU1x5g0FFnFqrHEsjFesfmVj5WvUAETfxMA4wgT3q2V/szUBSj1AXrDnom0FmB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x9gPUIEZKxq5goMH1iIW+nBiZg1rdcxohx/CK+QrLiDd9wsFU/klWYvCfU5veb+ocjF+9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iy5WFeszBsETiYrFPp+pQDVz0f7MaxeO3ROQhW3qGwKsXggYFolepear3E0vZSSmKYru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tF+6mRt7AvUogF/gRRgAcUH4lk5cR71kuiBSaHj+CVS6twYz8yhcMCzr1KJX7ccRwUXBe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MRrlx/iUpcvEIjHh/uY8stLf1fxDpgsAzIG8FM0jzggwuzxWocION+/Ua9Nea8Qg7lTAs1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S68WAVFUtyy3iG2OoBbWtZ3MNlxdaKMsRhdVyYqDJRKKa5xFt05VQBbV4StrvDP6lMoWBb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mCseYUSSV1zEKAXjuHRpRfqZGtKPgmDYj+YLftSMbZxtzKIZqgzKpWD7E5Ac+UtwnD/Uy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lqGpudjFTFCmgP7mopdRZq1o66mG5eFTmWSMxrlFypb1hgzV8tS6gubxLAhDndwjsUxgi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FasStdv83USK0wJitsXSpigsCvupS4PtLLphPoiq3NZ1LL2YEdQXQC5m0rIf5nAoAw6Z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VHdVW2sdfzLtWcn7jNF3l8QQu3vVVUwAKCsXKF7rEZ6ogqBbRmVpXW5dOOBGGk5Ey/Eag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tcfEpVxTXuCgjzr/AIhtLWcPUeIFB+JiKw9cXNkF2EwMt1n8ShyWg/mAK8cn9yxO6NSw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8PcdQvBf1F8jx8Rnpq7/UTE4CZhCHBhECHa9eImAs7fEeGxNcfUpYWBdeYSnJVSG3d8wu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1CvXkDcrWbB1qJZvi2oAMd6jIe0/UVhCrMXzBmOF/qgKxdpX1EdRzmncADIi5xqLZwOh3f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Er1M3gZM8TXtpEYLxthBqYrdcxmp4tEm6DMFCrQaPzzECTLeunqMLhzFUCCUFdkEJkcvN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WV86g2WxgVOo2raarxCRoze5WKZq4lO1x3+JyQp/DE2Xdm4DCtCUJcF43EOeJhCPJXH1K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z6ADggglFrhxRYB8RoLS5VioPSCo4vQxxDbVjL4vEWizDDdTqLRIPUDYuhuOzq0XiKV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16QPaaPicsFFu5muSge1jWnR9R14T+EYUeaPGImAmgvHcuqcg/BOK2EsC2E/UCxql4cVBx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5aH1NYGaiU6WjuUpuWv6nPCGw88VAUsv6BGQ2F2v+5s0pdVC7UrJ94mwF1Dc/Nn4hrHwT6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YQsqkJ+ZmHyv4jWkT6Ytm2P9pZ2Xu/WJkNgj+0KpDd/uXpOgepSqy6oDqG8YLTxNXJ/R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oC6OY7GlnOavqD4yv8TAGgf3MiQzhXuHoyvXiZ3b5alxIq8JzFKMggLQqzPF/IgFWBo34i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Q5FfUpXigEiHYviWPM/Z/qDLeF6mm3gM8Sg5MYP1MOLnZNTbTT4Yl0ltIh1cC1CCms1BTf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DIccXKkAx+IhovPEQOCj+JYJn1AoCVTjD54qpwoFEBs0FTzKXHmXfZqVQjnv1CVKZ0PiEB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Q8zWw4YEApB9VLQZVGp2N0cdcTEtVSMS8ryfmYCDJFyViEETCNZqAQWwB+Z8BXHmNcJDT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QgaC1eKxGAG2ynuDnpoWLhhwvlDZCm/1NwcD6jsWygd3qGAa0zjROmxf3KBFRYdnNniMI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85h5DmQUGOB4lQ2jcsr+aJQusvoi8kEHONTlO25cZm/LiOS8jVQVhci35lHSpCVoBwVK5P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FK7alBRrAhwe04mySsI1GgsL8bh0VlDfMzKWlM1K5xVCcqvRiXa44lwUTKNMt048TYOQ9L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wbslgmKA9QYNVR9RPxzuXbsf8QwDFxdG8U64ljktbPExurJfiWBLqw+5ZPJre4lU2ZIw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wt6M3EmhggcNYfqO2q2mJkGx97nEOY0NBHBCl8b3UN6cD74iXACPNzAcZjicGgx9yqkG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KzxHgrGTHcdHzQYiKHPJEjbv8JcQGRBIBTIcs0JpGvjEyOazetzUeQnqS2N1MsAKPmatcN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Wx2Z7gYCxts5gZRXTHiGlVnKPmGencyCGxYNKWiCDjMDiXwbMEJQ7SkvZHdzJf4uGo7NU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91oj+pdYCtsdpbP8Acy6WKAG5kUCzbxTKtKQ4cWznDNdzF7nWdYuNzZbpXMXMsu8dtzNFM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X5lCnQOJ9Qv/ACNiqpVPcoKrSrgJtqMBwNdxrPBj/wAlQME4lC4VfQSrTrJFSB03Gi5bU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ahtWTdzZxSJMwHNH5iAByajKCy4gbA0ZzKLSoVDOjxAUIgKM5h5WvCMQJSc1KWAXX6lEOD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brrFHdcQKmrXv5zKJfAMXL39iIsVu03zDGq7+oKLfDMoY0j7mw01ggAqFepcgI4ssqAqx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NkIgREGg03USAbA5nxRVf79QqNxiSiYCGzg4fUeIUiHY1tmarff8AvqAW6imVHpN3yQLIB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0b4qAEFDTd5lFistHDqJVkBXF2/1Ew2941FDDMEDZZqAb9WV8TNKtVm0EqzNRVYMpM/LNE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+kLIZR+jxGqvNdanoMmJeYS8FdQYs5SDM0MGrcY+pdDK/wCBFoKc69QNt1ZjPmcAUVrED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sDNVKEoMYHEyC8RbALbTUu1NOYSM8S60XF+Ys17YrdjhVEAa3OalEUpd0zg9Z/qWpyheI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NXK2hirxqFiXq3qAyDsriUN0NoF9TuBqm7qcYNXoqArfP1EZFDURYNfUw1W4OTY4OYjdP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6rqNtFaPGI2ObzKaQaJWu86i5RWcauCUutKmEF/8AiJaye4xIRd11KAXlf7g2FnBKD1jR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6lYTDPE7/AKjNXBqFqwsGzPjiWkYiVT+/Eq3i8yoSgmjb0RVVn1qZgoLKAHH4PXcO78tx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TC+MzU63qWBowc0RXg5bQuu3/AGiGmsA45fceSmeIBENtmkCwVERe4UVFyXr6xA5Jm+EA8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NtZioDWFcRtyYYR3riXjj/UxhbzbglGL94+fifSyV1NjK+QS5W/7lrzeplSmeBmwNOGIb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3dwqqwyzogAf+TAVdcQAMGMlygnRczYvmKlc0GvHE1Rt9iAVGgMyBVdIFjdY8Cbma+bhjI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Zi0zMUfm4NWxTWIgr1j6hlogpLvJoD/EqlQDkVuUqVnplh5s5+oMjiNhjmw4hiopT6mY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5MsQvk31HaLM4W+39zoPC40DndS3BfLUwINAmJulvcAXG9TChamNFDQreJmsvBr9QqWDL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YGymKvHMVF/S9QW8vwiXZUGZyDrjglLL1f++IrJVuiNXQV1FBq2bfqFE3WeZibvAwv8TA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mvMaDRhklC5zmajBkUdIi1rZx3zMdVS9zB4eiNhv4lE14cwpCs4HjwwEhwzAK1bEwrGK1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K79yhOnVE1Qs8EFEB7SxW61/CaGuGvEVIcFmOmXJqyV5l6jvrEzPZjx/U5QNQllOr/7BL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W28B4JUADD3uVNHs7xDVckLQ7U1AAgp/pGaMF65lgELtuZHVIbmSZypzj4hBWbP6jWqtH5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+L/UscB+C8fqWGhTx/cqk5v5hoU0spVTI+oAPPT6hUlzWPEpaudFPMWvmwN4uClZCQdam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zocKwWumWKgovBm4CMSmsdzJfwjh9d3GpXBV4OsTN3xvxKaixX/PUWY8PqK7OL8Yi7mH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JwQDZ9QWxVg1MgpZ/WFiBZuhq6jotY68cQpNPMdx+Dia7xZC0KrH6gCXdDzEAqi2/iPIwa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ZAowSpscUwm3zz5hRUxhVRVl/BDT7omitb/MUEUmIR1uzW+KnRz1lTeH9QrBovgTNpa4Vx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Fb6Dn1Aj6u3zKKN4Wf7qWtVYzYMXwfEKF7YlCFN2841GnJvGInHFnfiWO6oHqLzVX1wTI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1dZlg7Nt8Rl0DYlb1VCsMApQFf1NjxiYX7UTM0IwAEQ2JXJq+o0ZVg4gYAwmuI5KqBLlCa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Et8Ydyxs4f3AuzkM1FocrxikNAhhaA/csqGhOvEOlTB/eImvw3L7Dg1BBSN4vmA9Yt0UzV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jt+S4KACjH4jQl1Y3DReBe5q5Oa+8ygLdXxlNcJHBbBFSu6/c+FkQ0VAaKD0Srkp4JnRFj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RzQNYq9QH8CrFRFrnLfuVGstKNNf1NfzUav/AAMzYML/ADEYDx+oKHGdS3RoPxKCK5V3i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PzBGZktWdYhEaYd0b7lRAxxFmqpNeY1dWM+iY70+zKdfMzLZSCrmk/UCnKz4IK2aEOVnT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bPxPgWTMCkxn4gqo5c9TaLoNuIslcv4CUIAqVjJmFs6R8R2geyC0tV+0b5ZxMxrD00cwB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QULT0XHkQBSnucolePMsDOcv5iu2VkwW5/cPL0St6ao/EP7jM4D+okYLB9w46C4aPZHuF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kC08eY2I2VTXiW6AP5qdHvhMiuwrOazAtUyX1D5RVj1QYxqWrmsPmY5P/ImBMRUFP+Nx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1/BE2Wrt6l601SueItDRm4vA3R3glMJnQ5x3BElZwaxUqFNHQ8Q1UrLlQ8C8oXptRAgUy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9RZH1MBwXL4g2Kxu5wbA5x0SwcJ09zBHY/KDs6NV3Bdg0cJY498Nf1AKCkTcoPH/EjTGt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Lv5QtnbJ9alQs84g+iYN5hXGElgl2kf97ihwj9oKDin8aiFgO+Iglao+KgezTESjmyJYD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GWFgy68RrebX8yrWukvPiUrAtVYSzgyzBW4+obtWFM/EsDy2mRwrx6lEQCcIeLf8AM0s0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NQCVrKCRq+TL9E7OCLhBu8BSZxBMQyOfEwbK8oxRZwMNnWRNCoMKdkuFumvgl590pipgLj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geEjunVVGWyJb9xNKd0GIFbBQZqEG6vKxxqWOjgT+qigbZOpejgqvEUeLCuvUFZWOR8TJ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1ktHEsVJeDqDjGcGbgHLNcVTABqrdt/qZBKrhEZKtpqWBSctfxEFYovmNHrIlRoFLtAXFp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owh7MyoCwrmZ35E8yguVBqZEVgsY0FoHKODd0a+WbBvf5m2S2OJZC72HEqDBz/8AJ0qib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YfMw2Vri2IvDiPGXIvMzI1UFpTH2xdB35jG8ZwTTD6UQYFKylr1Fg9EaLV04OJSoh4qXq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u4RWy6LJUUVs4hgHAH/kotbKELADDr1BOV5/R1Ei9PqKl4U9MTR7XXEuON2OX8TNAOVW5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NDYdiWLoP4QFxovLMwur75hKU8eZkQMy2Z/5EeAOUo77MMeYq5lt440TTi8azK6NvMvC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ZLG944n6kxfht/FStrhDbhstjxqtuOzO4QtsB6e2aNtXvxxKum7fE1FmEzqprJU7aKujqB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q5sei5Q+SoCPFGz4gKvFr+pcsFA/cNoXWZgqZQd7iiNHAVqMHeBT8wyiePvzNY5BPqWUB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+IW1puo6NMdRpYFGUWV1cFaPY5OoGzV9c/cV3GKZrUyAhWNcRtHHkmbQtcysZOYKvd39f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4c/OVBW9fEAVGAzjR4hP8Ny4Fqf8AMTI3fi4qYGeKjZDhqv4gDU1oJcVQZffNzk1nD+IE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p1DQeGD+IQaOj/fc3CMHGJYKM3eOKgsN1eNw3mbPNQupqGleMJLIIvJuYOS77/UMGKbiJc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rg+2Fbm27WeInhdPH9TJrN5z/wA6iUy3mpkBXT9TK2Ju4orXMGTQ8R0UHPqEoEeUJTYuw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X58xBqWDH5j14vCPMveThmIurvjWII2DhrWZQMjNX7gAVirjtlv0rEbKbNV+o+TB8QZAr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Fcfm5x5vk8TcgAoOHiaSFtwVCQ07pmz44mdIrSmZLsm/CKxn6Lx/EKg7FOJzGFphvvFhc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kdC/E8ehx3ARxWfP8SqZwVYTibJzGFUvxqCwzVUYlCy3ozFWNCXqCw2ttPzbqVe1nU+Q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/K5gFvk+JgHYFPUV2Ztb6xBg2vgzUpBaK2Yorx9/+RsZzv5jchnD0Tdim2OZQkK6NalpIo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TUKBZE8zfYac8QmEz/wCIAC1NBMSIIIsvDzHd818bIFEx6gqKBWjr5hqlryhtu+WJj3Xf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WlDBgCKqYyAp5uXGFDrmHZWnbxNiBLr8RU17V5lY5mKhq7PxBRAl3mWAZBW5WrgPHEFNU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GoFQc+EZahuLW114igzhdKpN46lQupeoFGHiqnBlKNetTAHt8EdRVpiByTh4xLLgXZmQL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RxUAV2Xx1M1dYyO+/U01KX14IADY74/EAbsP7gVmBSlRhBhoQleySnHFntmawDZC+PuW5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x4iNww3HJfPogKPFFcxI2FN6rqUSnXG9XNwHRRfnmaWU/ljJg2qvqZlS0OJxkYVMF1aO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9OqCPOzWmP4mJkxlvx1D0yeI4yt2xephZ5xUaklVk99TNlwuv96jutc5J7uO/Detzoq1V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h3i8RRfYM0YeiLAVatOiKwlcwLld3Z4mR8Ebg3RzNhnpe2NZB2bjaVq8uamQllDTNlDI8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EUpkPzqJXeGEbCrFKxEpRZmEeg2li4zPJcac3FSTk4lCc2k35gB0xJOJVExw1nX48Tz/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NEvYeINUXaswMU/y1Bk6KPguBfha+pcHS/FMsg0cl/7EFvVg0uEZS9ld8ysdYYDCyWEFf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ijZ5Q4mKxQsBGJk/mB1vDUCiVZfzUwPJbEOdZwzMrUDFbxEUi4F1jUs+QGIH2io8F3pUV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5eI6G2IjWJjATE85K/UPuBK2Qy/WEdIfUbTurIU46pe2YsXgVj6iNSuDzFTNqjnxDcqn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4G1s0fLUESLo1DwOxMgtKW+E0aNlPEBaXtfxxMCvQuHbuXklkLVi/5TfleXiGv9GIqVrsZ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VKrVczLFRvFQoF1SfiOFF9Mz1bKX4qMrVJ46hY6+AhA3h9Si8eF8XxEFQlteCUWNV5eZc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kPVPEqAVhteKiCcfyqG2gh8VEXoQMepAiy4XURk2TQOLuGETRu6GOgdWqu53DifiZgVjs4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mQcu3EdjTDXUxQoWwmV3jrxHYpp0c1MBuv8AjC+Ir9SzuQ+amONhSxNVGPxG0KZAPMLIF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0us8eIHhfSDQPIOoA2+z4uXQFKv6mJRpR3xCpZS/rMwHh+1ysJmGBTofzzMvd/KbWjKHzM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wOCagD5acI9B3iZl5qFCA1zzqWh3+yVoWhhgX+CBuXHh5iUOn35lC4OkpUxhRj8zajYa9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sQdGB+Jizvw8VEuMV+oC6r+v1MTYoRXxKiwNGpdW2GescQhG0fMquxSy9Qg6FZ+I7fDau8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mY4fkgw2mjD3MmPDEovORlJC/LxC2uoFvisJQMB1DNecl2cRM3fw5llC/R7guVHCFS6sK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EKF5spcagBpVvEYJgAHX7lGaGAePMwDy8Iy0Gl1R4jCkKVMLK+pcxKw16mYvSCxEOLvF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LpBVKc+oEQHLDxLcY46JjGVL4JlYEF15m8HADFExArfvcMsDS18YlV2NCtTsds3dSRUVVC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QhI48Q22rPFyy5pAbmwcVGVOQouBV/j3LrPFQSpxb6iqm3ULLNFQY0Wr8SilVIAXeJQZv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10bck0oVeJai8B/MNmswV3RYf+R2y8hHTwI8VUnBNF0HiUAPAdceIrIFrMSnjK43xHEuL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74gPlTHMpXFpxMAr/AFcsYtglzQUPPmOUdNxkIi+hLBUbILqmPwCYA6ZgVewH4SnAV6YaO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cSi+WJ6gWfFJW9lUuLWVqn3Hwu2HBWcEwYDJV1xDpmtY7iA5ze+5pAVdhi3ShMvetPzM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sq1KqV4qLzf8AvxC4TRrMGFp9dww+g5xKrILLXMNhwT99QaBSwlwAtALfUfI5MGJXKjPn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1VUDzcARqlcZ1Ddd6D/ybjRbBZVjjLOcMC+Wa51AtL6hiPLgPH+IZuF9ZhGpnNf1BZKLQ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sNMMXIwxslIsMCubmEGh3j/2JVDRr+OIK7ziuJslX48TUtReK0S6GhjWBav/ABFu2hx23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hnbY9fEMveBrDUslHAytAL7ibBzxEqW+mIak5M3JdQWXm+czVcOceIm9cvJFkAwmtPonA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E/EsKNJePBFrxQwGQqNeIhWbBrBGXI4KMWhAVRvxEWpqxXxNlHH9wCD25jQLTkz4lBs3g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6DGDsqDcy6gwRzyQcQC2p2FAP1MoM16g3eS5vzMAaZqORFqj6iOIy8TYpqpZtSdwtsXaH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iOhg/ENnXNx4eqsxqZAq/wDZuNZNhd8d3KyVdd+Y0lJn/VAWhf0PFwiAoq/1SoUwowvE5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aYy3qNXbhxmBClHdZljxvix0QThnghpvs9R7HFkRnBfjEPE4rURSDJh5J1eDj8RWnPPb3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+viW2xRfqNMsM4rubXbshLoGBg3eqFPP8TGNvzqAv2GOY2DdHDx4lveFYOb/2pk1TSX3D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ceP/ACYulCnmACihldnVl/1FWjnzLUBzN9bH/kxU61FC1kSuo0PvK4/U3Qo6aOJkHZoY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BzMkIsDn/AASjvQ8/8hW1z/vqPYHBxUfuKio6YHG4BjW/knM1YfMVNjVV/csl0uGNEOcD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Z49R5JL71LBr11LFlEvt4jYcqcuIigODWiMoTOWZoFvEa9RS05Vp5jwbOB/uN63IGte8S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qefMqFC3LlUN73DXi0DYy+6l2wuMf7UBjOs18zXzkL4wQ9Mos1qUtMmnia2rf7UoxxTM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KKcZgCPWotwNKo46iFsKNZ1LLYcZfEHZRxGCOTutyi3p3UtbAMc8QUeAy1MTHeifUFi1pL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1X38R3QMZXmG+cXvhnCYxHxAiqBaYL4QKRYAX5+IrjkAxz+o1gsafiMKXRirz1BYW9r/A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Vn4m83td8QKGnSa/5LLYv+WIWlhmiXdLsL/EuzLruMxgAGbxMAa6/mVAHL9YjBa/u5o98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3VwYb1Mw8gNSnmUNeMx308HiN0wbKEGMiisYJsOsFf7iYp0uN3MW3Vn5jRsr+RqJc4vX+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/AHiLaLNZ/UsvQooZhMJiGR0xMhP8ZEL2i3thCdgyR2ReL1AMKqmpcuy1T5mmRYv0IfKwI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g9styw1PKGGiGgu3m48fKj/eobZF+v4hkjAjSNUo0sKd37XBCql8zr+IlYLT/AIytCjkr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8lVMtkI/FuPmUrBEIgbGW1eoDYE/uEGWGLZpMDe/cvhdGIWATyQqch1mYG2z0xFnxiWwF4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/UsqZWI04VqiNnC7Pk8TUDe2OZgV2WWYx/iJWQNfHn/VMCHLBR6iVUymYFYdniD2DepwKR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FuXE0hWh/vcubHN0nPuC7ItFfOmdLkz2FDjzC7ALX81HSd7kvbhdRwMyoNLxx6hC9Dn7g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kwldGXa7lSaFLgD3H4mdxVD7R2hXHU7gyDAWbog64rP5jYWQT6lsaX+xLG8lYz8zIIwK8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IRWxdOn5mAHo+WfXU1zWo4WtSqq1CK9RZGqv2hOZqyscRjq/VRmycD8woBulQBs5tX4lL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B8yhXjt5hCDWCpgF1RNyHCvgqpWM6QKNmvzuZ6Cn4UylgxQXKWms34gLWGmq4l2x184l04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gt0uWIOH6udi8W+iBAzLQ8s5mIqYdfEKuMvJG0sUfiEXq20rbmYmgF9dkN5S7fVRsdFIn5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4rjGY7x3Sn8x0P5PEu9QRjwBSqU+cRhGnTBLNBW+IGJ/wJeInFQaR/wAH9QKrCrrxNh4K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IC0OGL8QEwMP8TJXkvribaK7H+4lHfS3c2rjBr1xABBmrM6hVf+F3LWZ5quMzKm7u/ESwH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nBitTX1aKWAAMscNyuwuK8AWA3ggC1WOOoBCsPpl7Eawz6mGBhkvQqso4fB8Gpgpfi3B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1dsJQe9rjgP7iranffiXNxRQ4l+IpfdzI7v0lFDmuECHVX1Ew24cPuIUxk2zE1gMShhFQa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dVBf7CUtK+pbARIayqAVzcoboa64lk+FnV1MpNYZjao0fcCwc32+vqXGDmrM4q1PjMKAB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2p/k8Qu4JmVXYQLvxKOcch+Jq9fLDKou/2juiqr4l7Q0njfqNb56qvErQ4Vcum1fpxbnI1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/qpThWm2sRLLq9XZHDfTSHUvo4VmaiWH/AInk1Hwrcoha2C5jU0NCoW8AEIAwQH+JUAFb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EaGuLlaCj51DrWS0gUL3d4+6imUqrfuKnhRfQuXsGAu5oFV7hkApW+yUCWIhWQJZxBpR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0XFDXpiYvg9ymgjZxUVbdFRwDeFd/1BXTNsVIVwP96gySZHmOQhj9ECNdqeC0I8zhG3fw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DbVxG/wAZqPfxWJXaNOrJRS1nLwS+FFsajfC5qbLqv+Qy0UsirstqeI1h4ooiESaL14jy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5WWOsDDApVxCytLRNsFtA1qXVmL/iZFxchca6INryNVipYVOPP4miG1Oo5GcKPuUJ4YOa4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iy7OyURjIygIHZxEL4g8anFrCso2bw15Y7YcecdQFRH8RJ5L6xDAo3Yg+GLOO4uLbShUd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8IgcUzzxCoOwV6jpRWnM9FjUd88DVn+qBY3HymWJgm7qHvmVVF02bg33uJhkaIrBMDiHS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dBrX/ACK1yoL/ABLs1uZfDiKAI5+YIcP79QuldrxHSVg1HLLsq+a/Udl6G8czEAb/AEmDI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WLdVBkreTHmUUjnqBkmcQ4mg7PMekNQ6Gv6R4KpXhibFfLczcy/pULtpl8sqoP2wY6b6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rsEKhvm3FyqcNFmnceVcskOziA4asBMVTGhqviZTtjHPmA52tPRxKbBdlEzJuwpdxWXOzV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Nyr1WPco0APklm82rHUvpqwdSqTeD6YXeT6gNq1jAC96XMQ3UIFUZ+93FEUpf1EBPB3Ne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QvDmF3z/UrTkysvUqPAcdwUAk8YJQQZK/PUOkFyvMyVE5m6hFdDtt/wBUKq/y1PQ2PEeR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6lL0SnBC/AqCnDJcFEC+XxBm6dQKwvwhckN4mQGi3POKhXhoNU8wNqbzfrqcfTjFx5NAy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DbBbmUSlY26p4lEw3/EGqNu6xUQmx4LlDZPjXnqAbULq9bYazWVX5nkUgWENp69TKtS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wOnqZ+D8QLm5GOrlDIujnTBk5BunJzKZG3jqETdhi3F9QOTpmKnCExzGIfLXolhOMqOZmn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M1jyl+h4i01tdbxxEUK8ELFo3qazLzc4LLBUrjqAyi+mPqaXW7tMSyGjzC6NVDVd/wCzK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m8cSwLM6uuJd+f1KoYY31FwKZCnc9dWlVqZYrvmCzjF8RUxouCNitZBiWEsGggvIR8zc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OoXGyLeaNQNzB6l8abNdQUVSFgg2YE1LHLVVUNZWiHXifYGF9QuQ1dMTI1rddR5KxRqUo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g22HKcQojwfuVINzczeT5llDfQviCzwDFUQuXykZZLNBwExbEK1d1j9w65s7x6i2PGR6jG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drIDswhb0SwT0Gs/zHDvQJMuBbHFTJEcm8b8TuGC/cABAOpcDsWHqBNTR8xAJba8QlSl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pRVKxKUTHZM0tLtZAgri/iCZra9fiKI03Z5xLewv4gAH7QlNb8weGZoerfmUUUmDPcxL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5fFxh5beIi3bsO+ZfDObPcKhq3m8XKIlsgMQ3hVeZQl7AxuMRRQ/xB28kxvRhRirlAKuEc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q2tHpEWQdM8h7lisrk1AsVWJhl/CLvdFSgpQAHE4VoIWcI4SJkxmpmxYmB8yuLWT4miOn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1+mpQ2+Ga/UpYXye4R39L1KclLI98TMjCnLEFs3VHj3HuUZlsDK9RFpSYYOobKW1sLhcG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dTP8U/1KBrZwhVjlxFvoXuvUpSNeWbgbPZywDTdH4lK2sF8YfcKZsUL7hGVRYgpQarln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KkWsB7hc9KpfPGpZS0sxh+Jsq043ibgf8aiVk5eCVRYW4qXayXdpWwGB78xUM5vl46mK9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Cpurc9Siay6DzAHfS8cQmgVqJebA1WogDWi4aFU5MbjslVZxC2OuoMAzYfzAUQw0QbDshV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HdHj+YRCzKucQsIVY5BqtQTQxnUGA4G6lQBvJXcxBo33DVrXGokLGx4UeIFNvNwwZoWf0m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WoFa85l5YtBeDUNWCCEpZajog06UrXmq3gmB0nTuGQu+epa32OP8AbmZLtT4rVFPiPygB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283dwoKm7dXljVtEC6IgxtBtjQRIFjjTI8tVUPL7PjuOCrE/IiW4xhdExxmwzjUADoCR6V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A9MQMS8m8+Ir6T63Ex4uFyBRY8ZjO2PhPwGDzUGclyZWcIGJmX/rcsQXtlFDg/mPRKcVG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TnCD9RpA2LJQuQ3e7gX0YVxvGL1m5WnO8sCxTlXEq6x+5auWBDjUvQFMufES4sUKveIbA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fimbLa7uoio2+kqE8PqXtwzE8EtvGB9ocgMuPUXDGvncQgzRLMaxGzS2yFmQ2X1cRZwgP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o7EVZTAU/gqZGW8h6iEVOFNc8Tl/Rpuv1DofejzUUkDW+BvzLlgBwrc5r/wCKxMCXY/epZ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Ia+I3pB/ESiglxUQ5krZGqmrNwyq8knAoVWnT+ZdTiz8RAAttv8AEBh8v3G4RYAEMB+b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CxfmHcbsQqq4gCFv8EtzVtfjEwTbR9SgHHH9Tug7MGMS415BGvcpzeNGJxW30TDmoFKfm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qgNRFDZ6mpi6fczC1xzEOC228SzjTpDTo/kwNjGU/CGigUFzAbmj8ypa6afUK5H/AFKG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C11lBminqNSORf1BV2re9RClM4TZny1GORWp8/qZXgLP3qCxal/aFSCYr8Siq235CVgMK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RGSYMJM04t/UIk1lU+Zez7mRtWj8y8bvYwNPAJfExpeoCuE0PisSmnOn+6g2ir7+JbZTR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nDt8SwAyQ0U7CodDZX1MCNWwDohoExeqmvqkh/v6iUPRUagsVp7j3Kv6Pmasms1USijHf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RwPmGAqylPMrCjgfO5cKWB1/E1YcoVaolnEqDmlzCVwUARqjeAPieEevqKKUSColasfU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lp+sSpmMn8yy9awx4JlqoPxHYawvs8zO0Y+Epp7vUfVaRiUomTXiZoPSuZcAspmkwv4Z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y0xl9NND5mAVp+0SqUKN5lsEMalUwcExQWqKvNzBUtDfUNdYA/XcF2Mvj1xEIY5fFRN0O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zErTWoqBGDhM3XQhf/JiFuBvio6WEK3uqxlyXJLwQjlDRwF+JVnGXPES6hlPxMTxgeocPO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/U3A5MfzczbGOeXuVQohf11KmABTiIUdBOobTeUaiMqVUsGV6S3LedxLFLuvzUNNGrH5gO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6CeNyijXRF6s0CDlT+2eIVR0y9ZjDGILlyKbm9jmCrpauCCszFzbSqfqVQKot9wAqkAMw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aKp6nMS2yu9TALDV75lw5MV1AY+k3DC2VDCs1SbIHTuAym974mDOlIbcuQ1LCV6biQXA0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7KzBgxVCqld104hmi7vH8S52QtJVxgqOU+Vv47mJzkHxcvlMEcFnZ77hwtsajb4YqOCHNJ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066igrMapdRKpZFebly3beJke1aJRC0+Kg2DZKtUD6maDLVePMKFqCRwNQCg4/wAINMhA4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Z9gxUqmxqqiXdWWUVipmdm3TxA0F41sm35xFRuF6q5BWPmdl4vXviNUpa4QIKYwAC1xQog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AMlY/5NFCXon8RBRvOIC6Jb9SgoZFiX23X6lrObqCZADt4h0OTcoK7c6mKoeFRv8AMBJX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kXJrThPhvEoOFtJ1rHvcuWVlernYOAww6e9IArK/J6m4rFdb8QO1cVghm2awEb3fi6hW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c9RL6r1+o1M97lbppzrELyEy67ibJmsZ5gHQtY8QwMjy9TOQZxmsf+RpbBRVP+3AUDBG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y9wiTF4x48EQotg75xqbGNl+/JA2HzLuY3VQVJvPcSjbX+xGug2CupRlRdKcRGlEP1BUtL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dnfDMWmtdw0NFiyAgZqG3BnOZqH6BChR35iMhpiIoWW01LoNsu8fMBylJ8S0TWPE+w37K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IJAmLluumC4gCU1jnxLl4/jr1MlK5HqOmAtzbLEzb9IhZOFqEoXoz3lioLqMUVgWpVjVC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NVUYoc/gh2LfSXrQ4A+IndVkIAw4OJhoKFdX/UpsgBV9y5wUqbyt3ipVKXigVWgx0ddT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7dB4nAGbJhbY+YKO2CKR1wA3+pdUA7V+odCqekRsWfviImhV/f+ZYLGYxCc04JzAy1e+o2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41ZMKrRa31C8ptUTaZorWZSpaOOKjKApLw6gKvh6mHcW9SheD4mlaPp/iIXy5/wB1M26c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/hlBpoeoGVUL5gdAywK2LWMQOkWXn+IOEV1uFvLBancQRNZLnsB/Maqpi7lpUW0vBuFEM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pfOZpTw/EoU2rf8AECldVTLWbM9a/wDJhFwp+otHgqr9wBpqC6bvXmalS0+PcoDJfBjqE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MTIp53iK8t59y7OSNcxKAoouIAC1sSWjDyIUIRTokXSd8yguFu+/RD5xzmnBxxjiVNm2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YWwdNTFVzZ8Sq53U2DKwraRVzsHEobIDDqEwMFKvucHRkruYka0Y5l7WsrUrRLcLEvoMM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6OdTVeR1uL7Br9RpkXWCrkxvuZUFqXH03WuJc+k8N4l2bgZY8HiXoBTU9Sr2YX71KCksKv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RM7aspY4lbbYfUpYYR+sS1pdnCPMl0IPNfXc8ALBMi+qrUMrwP8AeJYTa9QOK8pm/KGFA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GSOMVCkotG/xEyY4ioiH4QVFQnUtayBaPEJgY5P8AamAq+kCMHODuFdu6VWpipZph3MSW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2nY6l6UlaY7oVAKzxClvGX4iQFYULwDfP++ImfxVHUztNXMHEICYBrK4nOh0QDpd14i1a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uuJdwr3QxBVhcDGJ/iaggc3kgu0Hp8TNBoWDiY04QbhAVoYiXyjhMDrlfxMKtozUbZKt0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qzw/hKUq/qYc1fsn9EGFO+JUQYEvaW7fgwwpG8FvzMUz/wAI8CPPxDTap5e426z6vEVs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1Wqi3zPgNkphdWAVAVi6epfh28VPEuiWgv9QFLCga3K2Hh4lHlOG6m5Df9xAlNW3/ABKl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/AAiyhdBqpUjSj8TccLk7xxHN+hfmVttSv7hAm7MyZu1K8zbjHRxMFRm1EAJswEoCjb9S1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E5Oa/GIZOwYhx5qlfUvHXJYKt50vxGwgvA1+JQvt6cRoF1weAzMGAmCnca9fMHiYA3ti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HAoAPS2/OMS6Zyv6gQGmiEECm0xuEpWHUK05D8kcXRyV9QASK/TC0ltA3ommgV4lhNbSpa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B1coTOjK94ndrq05qDTWaGozjVQwHDGZ36gL2PN4lAzwfleP3KNphPWoawO0OOSkPswuZk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/uXhnFhZiFDdHxmLlMv5RFPYhNsOp3CyGb9TJLsX8ywAPZxUG3NLr3LA4x+IYFFw1EVKz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8Mw0i+N9TM5xT4mI8GXEo0cMmWC2mlypZCOOiNMalBDdeOJQgDgv+oyiGVeMRKLaJ6eGG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LgKRd6zicA2Kb46UeiDYKDHxNKlUk4yR0SyDoPKAYijfqZWcss41gfyjbNKVN29U1qc9lH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PiMvIpDf4igrWGOhQxUKYAqoWnt48zVnb+FxZXkeIt61WnvOodZGP6g6KIC04XvNqzRbU0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05qGwQ81NRrPEm76gOirTQ48RqFoKmV7pXMowjozUAuzhio6Q/UwM3+lSlrRbVeZRWmaiY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FQ4OC7seSUC4VeFyC6xUwYrX4lai9K9VMqhaLr5jaoSjA4gAVChyVqA++ZgVrgiA53s3c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qnkE+8NKcJx4/U2Dkr3USkNKHxLG2oZ8R0TJ45uWulEQ1Epq9VU0FVk+UWwElEGQt6mF8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5do4MKitxCIwNJeJkBw74mluloCDYnNM1H2mmhY1FVl0cfEa17pgYVe3WdD5nAlrCiFbW0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45leB4qAt2CYIAFWiG0AZ/uYG2WVdh4lsDjibXS7XNwQadlVYrUwt2FPzKLKXcaAcf8AM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H/kV5HFCGJ4hrvVsXETi7HPUa6a6Sq5w8ypgGKhooYLiI93iMDwOmcosLEIAKn+EArNU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97hzy474gIIBeOL5/7DORSq4X4Y0tcnXEBQc1ZxUc1Qr/AG4jnZ5StPorEzArJ9Re+6fSY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x5TvWGXywU0X9vmY4JijWorACoteDYRUqrboLgZbwxfz+JwJb4YwNAYX4C8GIzOaK1HACK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DFCZhw3SaudMFDdVBxMV9wUrZfBM7LcoGRwtLQ6v3+IUMBCbmXeBuqbjyVqz6huWB13/2Z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l2HH4JaSq8IQ0Gp+pZWM045l0ZYUYOM0j1ACsL5lFCwWsH5mpORLj5Viv/Jd0J0R5asg0V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aPTLXYzV+rmBt/mahjZeVAqFPxCHDL/E2YbdkKCPJUysJSWoBHDY93cGT6K6qMDayu3iJl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agpVkBmCx4pupmyKVczYRbowOyy/EoJdA1GoZ2fEwU3wPMc4jr5hbbp7b9zN3WDeeP/YL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f64FjlXfEcgfjpmXzYZSMWmr5jRopz1MUeT8eJZa1yhe5oqiE5KarjiCsMY1x4mGLs/D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rv8A3zKivSVGyo4ejiNHl8QsclWsqGmdX/sTfMODN45gK2bN8dS/BfqYluwxhZW++eMym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U27f5morP4gGqLxiA2bQx4RnS3BhgeQ076gTBjh/5KWPNFYmWAlWOPmKAutobJW1VPo7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yXC3icFYvrUZZXGGomcVqvMLbJHrmIguM14SwxT8MbLOI7x/MMEWVxeIM6NDDiNEswYxCA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Ghxz/iG3K0P+9wTQO31DQThpEgoNPBENBVXTWJi+SvSExBbq5Qu1H7lbYKJmTh4+JiuKX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emG9RTlMwEwCEI2hvGPNQ2BprFTItGHf8TBQ5/2YLQ70dRoxDD2ym9yXEPoarvqWEzQ1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L4m1nMBctun++o6uAZJGA3npG0aEPN2fEqPwajVs55zEyOGgw5hQYHx/DOAqsW6nYA18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lrrOUoOIFKS3+1DU0TUQIOWoFUqmYjg6Y5j0sEsQvHEAFryQByWfxNx3bWZe1gYlxFbSv9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LR/cGQsyzBtKBvUxa9ZiM7WNSw6jjrxCNcDvUBrX+FTgFVTc5o2+0wohRGqspiCmacFam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x1B2P+IlKAV3KUOf3maFZP0gX45QPr8UsAbClRWPZ+o1ZAH6ivc2fiOTRa/qJosI+uo1C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A69TOImAOZW2DVa7mHDVHcoqmfXE2N1pAh8LDiVDZefRHAC5COSpy/GZRuKMGJ3awPUa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TE0cH1M4GKRFbOlQoFoB1mKwGze5SkuyGuLlCWNcV/uJQlpHpHBAu7ecfgmNDzjPFViPg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PqPJm4YJVUkN1aQTiobesR5boWkstbDH7ilhXDj9wVWl7sl1yrNYmx0Eb+JZAVYnidABe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JbBkxqEGOIE2wyxK8gAZga1VuJqEq6+I7MXdVeNRsF0VlE5JqFtjtEZYVQX4irOq9sDbHY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YhVTTZ49x0amCkOjSvUFQRRaTutLqg5nj1xBovPOpsKv0mGhIDk54mD+3qeBQmN9YP6mB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WfomSMoeobI3lMRKK4Y1Bh7hmvIfGOHQsTshg5satbrfxLZy7fphwjkNuYAjjBFzQoMQgs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Ur6k0dFoamAxQD+WFIza/So6N/8ApmimlPJAL6it7qvswoxvVAgcAr/xAtRoL1ChcF4/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8zHFRX0EWY5WvBMUdpOANK/qcsE/XiGqaczPmZXtdQYmj+/8Ako7f4CWArVA+5k5ciNmO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t0ooEG0OZYd/f3KDMCqqAs2NYq1GzD5M+Iw2Cz+ogRHQQeH4k1wDH5qIcH+36htGcAH1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4vmIHJysTNpbSj5iFstKIVS6F8S7XXGq8QvCcPgiv5muElprCHBh9NUxuYq07c6xCAayl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AEnYHEsLFA8IAlaF+TmULjMS9Kn9Z1FcLbHOoW6m6f75lS2Kv+INpkaPlzBYHWCocGsB9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1qvhqLnYCVVLKzePNRXgVRG0tjRxLD5EH1DhoKW+KmgMYvVVMlIaxVTLxylvmVnVGcjKx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C9wucBR7g+mhg8Tgc/wBzNBYAPVsyMdX8FRhe5HaVIWDf6jEgSymPE8uLPGJyOa7QgKyO5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xDeAz4mIYFFqNoObcyRnN/EJEWLWO0vT0ahkA5RGtTnwFMkqmj8Im5zU/mLY6FVKVDZUx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Ze+cR9hOY0TYLZgO8UREAer4ivmBhPUBKTnKWZwSZIXWY6iVZswxDvkYQbRd5/iJolYh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u6PwzBaOalbhtpx5nRVaxF6UlfzNjRXf/Itim8zxuURaFpvvMxZeSNj0/iIhVDdnMNlN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hw1xHbl3wqN1Wru3uWW/Ho8Qb0WMQcn2cQyV0iAZzjXUxC8vhxKRO8YiO7h2B+Us2GWsQ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+oQGlVPzO8so+pWqVdcShk4X6JV35NPuUGaUeqlQvL+so3JpqKI0LH8RvJeHxKWWx28Rq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0URfiXtl4VX9SreWFGvQ0YAetpXUqx3YJYsRAlXKUlNBLIpZfEsfhENVq2nDXmNN1yQ0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35iaZS2vES7DP0RjwQBQrdS2uCjfqBx1flLBrKzj+IS8tU6QzJUFJo34lQVHGDrqYDT+iV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+pkg1+VAoFHLPuKjxSfUCNnI6uoaYpT+5YnNj4iWATrHgdYllZF6iyrwCFKrukJYnT8SqM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p+5UMr8tSg56r1AKj6YhDrbiZGFfwiLN0CJcxs88HXUJS1qY5Im1Qf8AJ0KzzAsOPOIGl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Ws3MlMEVFnBWYA/mGWxbmJQpwOskR7q1xAsU8hxFjGsFlfiWuUc6uWVV5ig0MBKIOqaj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kMlc9QYA8Iy2vzEVpm0FP1QalKHxMiej6hWaMC64+IKpZdPWp4mKzVQqoOV4/wBuFALv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LqYXkX/kuErCKmJgsGYX3r0TMwesaZqQwMWNcvuUWCiFuo3RlWMcwYcWWsNFeWHMR4wkO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6Qb6YmPmllhDol2oC7/GoWw2LXmXGbqsPHcVIM2REiqy64uJdkcn6heDbWIrKyNU/iOgV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tV/E5AUvUHAuzzHulimg/UdoKtrlhTlgxAyUtFmt/wCIRpopxCkVhrEsfId/jErEDTX8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UXg+o0VaK4mw1KKQaLuZxz1/ycG7tKAuqi5OoCKnOji/codLRLEYMXcvAKn/AMgZBd/C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4+uoohKpvmdLp9woFgvI+UCUP+Qohr9EXB3L2qv8AfqIaKjrxGwDV8V/MKGVpzzAsu7u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KNRoaqpXnmI8j38R0/C51Fgxlz6hDFTCtQG4232dkxOHAnCYPP6hUqvqBqmauZANje85g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W0CouAq96hhGXbvc5WQxKiih31OSujxKMt5XDQHA8PzxAWp8I2pbdYiqvGPUOjpX8ImA1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5KDOIAAWXM8Nna9S1MzxHwzoJ4hwGsCphSGiq49SleXP9QGSvtLgl1RdHPcN2wO03Qxnx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LGZhX0xMiUVXU+Sa8dS7oyqIp88ZhIBl4v8AMz8pF+qgVUWj6QF3ayi6/gmY8HmcQs5Y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7Rr+bnzcwRGFXGAZ3oEG18gViclhb14mKsXg8wBYAriIWloHjFyo0UhhKuZ2UzPy2pE22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plbc0+P5jVjBl3HQHOjn3LUKNjImzu/2m4opQ8TGlWLrxuGMd8xjA8IoqpTFcWKn+VACZ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jFoGN/iIpmqEdpYi6vR3A4cPMVOKaJQ6PaENNcZ5gw0tkqJdYsJgDVsTZpuv7hy8415j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EyJVduPcSlaXnGWD28oVKaq2p0Twob5WIqA05z+MRbHumMwlfhHoGB581K1KUeR+oqS1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5GKgKsOeYs3nePERpFUn3Gii2jn9R4gmX8RGgggNoeBzAAmUXH+zCIlavH9yovG5QqAq4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Fj3ZX61BfLBFXEpMi2rS9S5IGMJ45mC2l6PqXTWU4h2axamQl2ZDNTDFcZXBVX1xA0wa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GyQQ8sGuoasBRXGzFNFviKPYWq+InEGAc4ioUbDP8RLpWipQAN/6/qYN4Lo/iWsVVxhH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y5hvMUJ/CZFWECVrerfcqKn8iWsJsr9TEJ04zBAWhh/iFVOH5lmRKdfEqGcNOXUyJp/1y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Fb9zpQ2BCVSJDVF4LqAcp/jOu2wwzJacj8RAKktXJKetahBgTmZ7jcxjAtvFZM5gVp4xq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KCFsnfcsHjFWPEEA+GIJDSkruZhdo3XUtwK0lVJj/bjkMYfqZgEAVfBHdw0lEzYrT8yr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xA820GJCJHF8Dioy0zfTzEFbEHTiG74FxKUi6rnUQFnI4hSVgZDiKxHIqMsHIquK5mqxZ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qi+Y7hscOoQ5aqnEoGm6tnB/7LIphkOYmCYhdHhmqOY0wXZS8TK6wiu8Tmh+mdCUW6iCy0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DDkzj5g5LwfiJjthiOAKfhNTS2pinzKncV+oZy7gDMGziv1M9XB8RpLksQvjEO2Usx+J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H8SpgN1VuU0FyfuPBjInUpesCGsfiY0Pc8Qy2lts3HNxED8wAKtDXcsg1hNeYmjOyJqKra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tNRi2DTzM2chGONhqrzGj0brX1LgPBc26YFuYoC7/E4sYv7gJPPcsAb8kMjeBxFm20eoK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Util693mLswucXMD4k0V/0uGNKDEwJ006Y1LuickxXauZI4HqVcnGUrbt7ECim6IA4n4L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HwMpY6PtUpbvp88fEzFsv3ELMyvggAJ/uJZsq4ACU2PqaeLOPqAFQ0PwmCKcCKv4p9XON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d2Wv1BSNiS1uMHHnUopvDeuoqNE2/G9wHszksBdOcHRAyFDrcSy1F3mJQjWWtQ07MAUs/o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RvHMQ38srItIF+Icr6M1Gqf7mY00RVibzKE1hTA0qM0SWBPogKBQAu+KlkQFC5gpRZrF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APtr9RCmaU59RLLqnrUoPa114JQM6NSqKMNRyzozd9EG8hXRi5nVVkYRG9KXSZ2Zgt6rO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qEGM0eY2VQ4+EyixolsJt4g7/AKeYA2tP9RjWmg/3xM6HNXqK6OX6xAoFKKiIdlPMI+8wZ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YvcxvFbWe4d6pDTBdZbyxxEvoQjWqlh2x1DocIUXtlA4KHkuASQsP8S2tFgBgA5xKku2jE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fEviXhr9xlF5k7MmRjyUADmJvOUWFHHUQDS2xfibzqhkguiOZ91KhMi9pVVWoarOFygr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C2QjZb7SnKyqAXbs9PEsfgZqQpCmS0m2PLcufFkI21FivhK7Q5MzYMjFkKatrqWtKbAjK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dIPo/pNjLa/uXDCrxjbL0YHwlePXzMCoxaVEq/5ojM5KYOYBkds/MznJlrRK4EM9QYK3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3L3sa/mdyCx+pp0aMHbTGMQWKHxEoujrohFvBKC10mGMskLaDfmKs0MMBsLA0sLw+wdRt8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xzOTzgnlVj9R3xB+U15wRtsaOK3Cc+GsXzFKsXTX4lLYVazMrYUuq44lxl2/rqNhRLDsp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gNt/iCOin4gIe26qDYXdYf8AkthVZizYUEo/1RoV1qxqNrerpOJelTa4ytmcRlClqs5t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3UqpfDcMjObeINhKZsv5SlHCEthwxZUFwVWoab/EwMMw4K8wARaX8vVTYL+/1DDNNMRo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9n9ylvbHxOMYnUuHhPKoAxVZwXJqYlny4mFDSXCyM4cQYtTg8RFGWbrFSpHylxYzaL046j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NECb2x8wqowU4lWMq5fEvsZFNNVfP8x1mLrLXKYBjiKaVeEsEtpiChb19SxfOQk6E267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BML8ZuoaKNF1ojxByiIN0bT3wSlZW3eIzAvoAyhRUFFwWTW3jUu8A16r+phobR4QMIYX9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KK0JX61Bdl0EObwXMmrZm4aOcCK7iAWUnWv8AkbucZVzFaHJXT+pnSdi7x6hoWcENCjD8/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RBBcDhFiKHFmMTJtEiaLVrgDY6eIRAsN5zOHP9pglVUK6J7GtOIxWrRxef9cQ5TJ4K4iEC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oJCxsccag35CfPmbu944hVW8KIMgxn9QvdTTTE5JMW411gju69lRmCr0dQLMwquNaQKp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jJj/AGpY2BZn5hoP28+IYC3rJGJk4iExLWL1zLF2oGfUU4H43LUWNotuPsb5iUXDh/Eyn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z/SMYNHGqlyF2o3XiFaCJdjrMo0LLPmDAycMQHAUeP8AVEoqs49xggptFYzvXUFVV17h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SiUMFS1uGTqBWjjA7l25eSOVFDpML0zXUpdl6XC/jiXAgAdQ6a8dSjrGTfUGFVUB/uJ4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5uXL0sqZKmDXzE56wTNjneOIGgO8o/Fx1N2QPiKtdtAPUajfpxM1qxY76hUcbz1P3YDUc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+DrRMjdbRiGqvozfiEtXdcR0maRXhggeOflLLy5Ri7DDiqYd1SWf6iNxTapmFXaX2taqL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OvUBgQrzX+Y2XVq5/wCQFcD4fEtGjjhhvtM30QNkJX7gPQHERk3pAoBtv7TFtthjyywBc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jfiDQnBDBOlKCWae3qO3T/BBjuKmwGmyVAyyx8+JkAbsxKNyXnvEqtiv8ohClNnphfJq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ZrCAFV6JufUsADloqb5VAaiaKaKxNX2sMVZR+CAugsxACNnlh65M/NRFpwvNEeNVzK2mm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gWrmYBQLD9wUuqqhG1+H9y16MK84uVFXLXEwlk2uWqli4vibwx1Ngg/4gCNvcuPC8Zkr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DkuBwlYNTgHA0/2pXBdX1dVK52aeZkTdE0dRqVXbxDQLDFqV2FUt/OCDFths9EdMO9GL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RycQb40IbenTxiV4zSK9BipmWc1moijLY+oLwFfkhy88VKApwpcKHo5mbXmK1hVKTBBJ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YGH6XOs7Rlb43KKmsfqKui6G9XH27aT+oh0hRiWYCmjw+IBg7QLmgC3G0NVUxc9251F14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XLr7jtp5EOXKlXCkJlwfcOEmAFQuSrujjEtaXN/uXy6siZlZD55lULbaJixjp0206njls4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E0QsU3l8YiNZtywMLZxMcNzxKkAPnfiC/UBqUoVy34le3Cx1/UxBuqH+IPAH0oSZBTiPC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wQV02fMsF6xz8xKo8X6zMqQAKHqG5XS1nxMWstKituFVcQ1Pvt/8AJdRv08RTpih+5hTZ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89RA1rlx5zdrTatrHziHWb1pppv4lDERr6iVC7GGEZgq2KKPFsEsOq/rmgBYwKjYqohOD4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0i9i+4Lflf5QELY31N8ZUOPMHsfogMrxUNVFMKX1i99ENvWRdSuCv+CJQla2CO0toRWV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YKVXPxEBhRR5ZmW9oWF1epoR2V1fEWKozD7hYmsSqLimvUzpS6I+pkJrHL3OApxcum95f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gNtalBFwiFJiwsrioGeAhFZ5rU59af5g9Zc+IdX+dxUd0v8w5Az/Dcy710xv/AJBZbL+hF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Pcormg/BH8Qe8TN+04Zi2RePUvTsN18SgByhrxNRFXXxK1BisQRL1v1LW2aF+NcRoMNP7l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rTDI7qHMLMnwTiBFP3MAYrKUy6vD6i4WhiLJtAHGbjHUIDqwI7MM/u5QLGh+IZKOb1BZao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kreGsNeZl+DDJPoJGdXCb98Edu1bbw0HseKgZofoSG00aCbZrk9wcobVJ3BQzoO/ELsJ/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zNi5PzLMB5qVrCb+5S+agOHNS46TdNsxxrUV/2Zq8ax3bkPG4nUUle4aKW0Guo4cWr9wY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fMe6fQ8RqNUBrc6hh1Asr2ivUd66KmKLzxqYB7MXHR0sKxNdjBz6iGCq0SmK2owODocR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ZXUtVMnB4xLAQ7y7lrNNnUoK8nU2qaLrxLVhSPhHJQscYiV00HHMpc3RyfzEHgBBwKOGu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BQau+kGzLjxHy7a3N2zZLrOKDzFfYJY8nP1MgBUtlQFI4GY9pmDAY0iCO46V8xm6K4go0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0u83TL1Kbq4TjFepuJlqZ2Cv0gZLpraUtGqpt0rYqWUse0LHLtCuAgV+ijLXOLbo3KBR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ZzjeGLja4lalamgmrMi2/mAUtaN8Q8AtqUDeuvxLFejUw3NUlCDZ2yiK2jBNgVALGKAXq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DkNGHm5RVPA6K/USlapQ1HQPEJdG6/Ust3Y5hyF0ZmadDcJc0K9x4KqnGoVBbSnmMHgp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X7hIZc5fPqC846zXEbbdfBFlq0yWanIEx+uZt3ktHe6tDErfizESuTio2Shn8+IsqsBqv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f9/UW2xbLqOd2DqLTqN9jh6xNzbbiG1Z2qBVufVRqtrOamAptN9VFv5Wa8FZYoVwX6gEWt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/xM2Nn+YmSKF5KlrS2tShj24TiarjxDJWGufiKnRrEQDnIxW40Yr3qODwnL5g2cg7eIbN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dXvxKuwerqOADWiVAW19TYHFGCLazY9wLFRmo3k5GZqs1TcR0zRC2veI6Y4CuamBt6GOY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6XiAutZGHTVuE5hYDyvHES40W/8AJg3xd0Q0gmFamL0VjEsDjUqTwkCjoPxAWM7dPEXLS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Gs0niC07pxNBgyZIaWSvH/JmxpGoi1TTmBbht4+PqpgMGBmoAgKu7mlY5xxMWAWa8ysGK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IUy941UsAyuoo1jJiuYrqh3qC2S+v+QKAfvj1KUHT49x0si+pUDAYYAo2OCCIF8VLb4Of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RHIwhNXNtWB6QqwRrPfqAsba8kXZtbqKm6PvMy5Z5fSOxTZ1K2BQfomoS1YH4lXYbRPah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/cBQ37ToGjUN1RrZe/wCpnR44lDpegQ3aWUuJY+02PhDDr51LXMsVfjiYCqRcksVeTEQtY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W2ECouBq6fLiYLcl14h1gWrqpyZw+6jXJ/X/ACarX6mmwv4+piyjx6jRTp2SlYJpZTyT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WK3z+ZqijkZ+JyLKng1gZmW18phUM0xsiui28W8QChsC9yy658pSi+bcdqEzWYKvbRzUR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dvqZsWlH+JmUoViooWF/UKlox1m5Vnl5zjMyG6apDuhtgRu1+vj3CRYVV1GQWx1n/AHEV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XTE4MKDqZo5yb8RFv6RWgnAXxAQGpg1benbNMEwD6jdW1Wpda/TGoHbVf7EZSNVS14gV0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7gA0Pn+YoDTsizZapMElhklkd2fEy7AZitcTN6W5V6hgIXDr+T9yhDbMJZWuccQya4su6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pMmYYVnzCxnZxCGhnHtielYNRFzkuj7lUWRSW8QsASkormXyMv44edm+o2zgWLlM43SIo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b5iJQvJ2yiw6qDgS2ji5YkBnGonAW1NnFfiYpNqZA65GIm01E5F/BDNfpEKXF5SnMNt6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1NaVPUWlMVn1M5l6r8TIekiwLwyqFxgxyurmjYCIAqqjrWJgPfmOh0pS6vgjKQxQqoOHY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HaIsVuFnO5gMG2CeBtPMFngxBwIN8c+YaYG/1DOFj0iAIOC8u4lVKN/8Ak2a3/wApamlSs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5681Mligyd6mBRkBnibYvB7WbIL+R/MuVl/JLNhadcvMwAvQwYQXZ+4xVZSBIvKEtgJwr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oIlQMo2FEXGlrPMrDcl7m6rZZG51ga1GWE9pZQxZhgD/AM7hdlZWOfxKNByR9ufUoBSw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11PKGajsprB3UA2Uj8OIljdaH+v8AiYDelxNKyKqgyKVDDt7y2w0waLYmPEyZNvnVSjUwh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ODqwzIVowdQoVtE64hm9Aepezuh+ILwPAV7hXKoeOjE0/wDqZxvL7qUizBGyOf8AkwVe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O4W1LYXX9TuMDU3CzKh4GEPTZOHEwEstlhytsVbBluqfMGPK3P5mZagBKUXWXPiXQCrzj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yDofiB9cUhJq6rvxMFDFqfUfCocpQoNsvRiwP3/UorWn3YhC3RjUa4l+o2SpDb9QomACi6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APqUSMDMqUwIji5UALC7i0KvAPMBpNj9TENWCPthtVnyVzHYK3x1LZ6mWNeI4xLpVdbiB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Buz/AFBkDq/qLIKA3C8zmlQP9OCJUjTq8xWESwNdTFd645uHFgxIBdq+IaLeiZNstJR6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yVoqUEJS4+4dsnLXNzSXZwb+Ja0sv1GQ9Jr0Df4EAjIaIHDAq+WDaMlhmAVFgfaDyaDc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GFr4uAAljr1ULgWQvqAnTV/8AJ4kIwc3BRWry1F3aZ8VAvVlPxLp2fxU5lmz93MC2pvjUz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OBq9x22+Si9cuq4gOpS31LUbHLHiVOTiutTRxT+iYqsBX3MK0O36iNBk9P8TKw2Wa8ziX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R9yqEi/CEFNvJMCwronVOfxNge98nEtWrcwISsA+YuSymmFWuoxZvpCGiykmwGa+kyF/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rAMwQXkRQ1gdS6T2v4jaA/wCkvkDQ84gXRAonjHcFbiue2F2svV3BIVgt+YXRtKcRxTyE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jhn5YdS3suUtOr0TqChqDVWsS2klDcnR8QiW7ybj2ULM+YudNmJU9x9QUxWmXs0oVUcxb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Gi1f7gF3ujuWFmfDUQq7mui7rMa2kXhHb1+ZBeAsrUFtDCOZz6rP3LVqCaDkm2K21muEF7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XxO01buVhsFO4y416GaDFZIbFi8ZgQ8CZYgb3KpFp/S5ihwLrFzFPXEo0VzEU1VIcOHCc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MVIqNhj+cYALz+FTygzWZZ6Bn9TdOUv6mwNjP1E4jyQmhzLsiWWjpZA3uFkznjEBkyDIE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1RDRWQdopumAoiYXDeipeKbqFdxWYnxjEsWmwrqG8lxPcwc1kVNxLuVynGoiiYDiWLNa4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rMHsnFRhTF1pmhkS1nURTLz9ERXdFQrbRRePcqF7jXFy9m9i88TGduIVCgb3iAaKrr9xt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8x6ugZqOK/eJQgLhniLK0s45irkovRBwXjEwMFs6l6aLC4xU2KTpzqKuQwNdRMlUD8Ziye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jf+zAqDVwjybc8xgFjZ1OO8FSnJ7HUaSNNfEvZbeIRWfIhLd0COnliwLCnF/cOStviABW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Qy2qy9yxQNnjiJVhzFM94t9S6l1n8QWV7gMj6TgQYlaFjk3i8p1KKUbispmItVpeuZl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A1e4gdK77mik9Nwp1dywPGckAcWHL1AugXj/VE1xWidzRcRw5Zmat5CJivLqyUiodseZkL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SgXVmi4humsx1UKcLlCy2g/8hkqxzzFWk/pcN4wrn6iB0Fj/AMQqOqp1qXtQeOVjA+3n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rR0s/xLCOhT44g9gX8S6DS4MZh1qt3VYlS8lhaHV3HB2tYFkwP4nY88fmZOL0B/Uq1m2yC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gcSv8icjjeIdgv+blGShH6lKwWOpjkq7qKiY1cwCkOPUEEof9+ots4Y9DZKX6qquK+CV1M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zY/hiBAax61KllT45lkMdFM0KK/fFwplXA1AFU5+kwA/CVXQx3FbnZ1ZmcquKzuWDlW5m4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7za+5YFs+SXw3RrETb8qxUaHWXi5o1ATAqknn/fqFsN/cBogfzU1kID3MFWKfEug2paf7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cLqsOTmZEO9eIyg6K/wB8QFiHD/j3KxsbDHURdecONS7yr+TmIC/xiR4NsG0NZz/yYmlls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HABcuDJTurqBd0A11KF0fE53deP4ilEqtn6iraqkxLC4LwZ74luTMjFXxHlwv/kATNho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VStGeqjRYvisYqXhtV1zNQZFb8wLuCWd4ldKFxX1LBs39dQi3s/MyyGGLGpslsUFKn1Bt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Mg4J+BAgvpgRVtxFaxmoGgGSvUFqn5LmyGn6mFQVAa0vIwNoyV/MeIg6OpUlKC73Ll7Au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hL99wQqWpV/zC8lOGEXIaWnGpiFpW+uKl3jhf3BbOzqccNh6gCy0fqoL6KWv/ACEMKwMK2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pml7ASswGgcLEOtdH+7hxKpDiHf4bnAC0kUozdMEtV0eoW8j8vUuuRq+DmOBpem36ggvL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yR1Dh7TmKNcWHcScFsfEzMVWAfEQ2rJ1v1DGp3fXiPF23OCuIuNgSkyPzMUrLMP3MQgt1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dVMKFpfviOxYyrDoIi0ejcuDVJzKJVINbiYbfhLEOX14nT6ksPBbubF1fFFxBVAONv8Ar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uptNcOPMw1eXmXKqugl75AHjcDbjZBjfZRLamyLlKYcXDu0Foz7hbALwYujuULG6M+I1Ax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zBZSjUYScnxL1fPjmUoHRirmAhrOYCUYUCms1iHgVuWCy38+Jggqs/UXgiuJZHk+NOJiA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/5DFGG2pwQAUxs0GraD8y68yOe4Q2QFLZcDQkftCL+nyogUori66i2ayMxtC/pWpcAj+B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zFqMPX1KOJfHzKqFdQdayUxNRnItTChVfmMQxVpcKoa4J8TK8XNRygepgrjLWq57jWRhy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ONQggUA11MUqxgiNW8CohblVw9QMgdQVpM9YlJQ+ncW2A0rxxcTsZs84my5bT5hkNeAlk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HzXc4BDP54grA0HzHQG74IlqGhz3GqpyRQUfd5/qIch/iOn6CFHnd+KiNXB+oVQNogc1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GZzoeInn1h5OCEorw5hpTf7MYCnA1LX7I5viZIBhTUAtLOmi4hHKiOLND5jzGMvzAoG+H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5fiMFCduiDKMoxqL2BKtvRcYJq8zliAGUB+iZheUZGC3j6jc82n4gKllmvEYA5KGOpedlv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sQMnSc/xEAN6gF0KXqvMsyBeLdy1cGx8wM8Xj8BEqh2D2wUlrFg8TYFxi7gC7y/VVCa+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1HeYr9EszZAeobXpwMe5m/eyGtt2r7gX2RoRAjOhUqbzBo5a4/qZ8Awe4QCUUYblL3Hi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EVgGIbw5t+4Lh2caj5ZR6hqmKusepplgDuXXF1hKLHCnnBM+OwqPelA/UoUYHheZbqDT7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ZZ9kfiMO7UxWqqADlvAU/UIOOy/Ue0LofzEWbrFMCq34amXgIV8bnyp+8z4omF0/fi4hk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ua/E5gG2OoCzHB9Sh8ZKQEXsYmBWaoH0mRuUPomAmknqUcKFk/iEaXsdyy5TDjG5lriw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8XCBBVBiFGGdoi6Tzj1BmFJdKmaiUqUp3jMa5diiFSyoKFluQUP8MamRgVLjGkt/ETUO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ipgnoSjtj4N/xRyP+DNSljX3KBSotUrVP1EtFWV+CVTIOebitM3R+4s5mbJcDyvAZiOI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TzAw0Pr9TJcf2Ia8iS6rnV+IiCrhYyyrSHsBOpy3TdfMdLir+YFGRqqiaRm6oQWlF/cphN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RUprN0NQggKSGr6sNTiR/wCVAsKUowTi6fUx5ggp2xzKYEvT7mSeBpFJdgOtTLKAN+pY0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1VotepdsF5qbCONVqFGww+YygobHxB1tg2QaKha1nEVgFOMGv+R1ezYCH1OSGFjBxdms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QUxR+ouwYfM4bvP6m53BCRtxri5QE0W6ZdjUZxjiWLNY4JnS1/SIwAueNxfpsQXYNV4Hc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EC8cQAyKXUquNofECKnQZg7ek5IqDJjJDsXYON0ygTGH7RLZMq9EIUnA3TuWC7W1+E93nw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xc9AGkxlf+SwtKVeNQGhvl1MFRovxD/IEvI2yPOf3FWEDh4IKT9IWh54cy93dEqKcM8S9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TjiMyARG0DoepvE6IaYKyhcmqbTI2eHquJzTvSISdEIDKHx9RMHpM2UW2fcNKutTOxgse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KGBTnqWVIe3mFXvddTWdeEzULx6/3xEOB8BoZegHwSmBm31khCrNMTlqobBrj/ESjTj/fc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hnBHl2xUtWsm6LzMAMKjPuIMwKNJpK1+CXFc28cdzFDp/wCxwGzpERMQi2wwjKc81E0Bd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UDWtn6mrlnLwVCbFS8ytreHdRXszcoOWk4jgrF+0pg5IwTpjZMXWqV1E0C2zRxDLsDbi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Mt6IhqwOJo7KbqiWmGyvuIBdUXzM2GzEF3CzL6/8AI7JSNsneob6UZxf+uMccGrNMLwWr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Xx6lgNNFsQ+iAKCtGoYYMCZWvFvqOwKwdwOIM+pzEm/HuZgVa6Tu4NtacpcG7d/71MQe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TZ8IwvedMViV06XBq5LwlwFsRfuYBiqUPMywXphlwLKGpw3l+GJgl2rmPAlAHipTFJqtRW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ZUgtEMH++ZrBtvHEL4bvj9wcXQf1MrbomgBq4XBHWO4nuempmmBwevmANN38XEGoql0cEN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3qsSilV6RozoUYcVCUOGTYubVjHf+1BZxjq9EOG1nsgumqY5VS8cSyEztiMilvp3A1io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KPEwGMGsRwqtjUpegnhiN4TfGI7HVfCGwF5eP1Narrlggy5ohHCthj/GoAGLOHYQWope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xMrIVh9xT4SotaO4AcX2yYjGsLuvf8w0oWksRYL6FQ51crGw2VcKHBz/2Vp2Y1LGGCmWI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XLQtQsrWZmDux8cQFLyouY1Qt28RsalUNRI5Orl04cv8AyWsS62xUmVusx9XhAbKubgXK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zG0u8+JrZvy2TAvR/PcCqMUwUhcfUPI4vUFbdafUyqLvvxiomMK8Lm3qluJWwTSvxAEUq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kLNMm8dalwAcKsASuV9OCG3Ku/4m0vgdOpxpcnMsWOIP3dllupkuoii5i9i1mKiNOnGO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fAC9ymnAn/k010ev9mYTm7dX+pRF98tEsWmAy8wWFII8QBUKq4zeHmWUvYKqVVYyPqLKtG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KuOY42iqszxDa134lASwr/BBUUrn0zV41zEtPHqactt9EVQ8IH6jdqVWOJrYMgruPLVi1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8L6J7MJDx9zFuyGMmUOLjJsrXiUhflIrSIdnxL0P3MgRv+8eYDGXqpdGlfRBlRml9ANxAG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cLUIrwEQhUdMq9AKXUGXsrxDSztLZqziG71fr8x1kxhhB0HVviOMYwYO4V7CkOOKmKcEb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jSl52y4U1FxBML6gaozwdwQc8fCdAIcGoCArXPMxrGhMQGnFRcCU4K+5miXYfJDkK4e0Q1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3pXEugC7sw/ueADNxe4weWtrXqKgxQZ1mCiaDUx3KnxBXQVN8MBQVyOYwBszU01u21/iLL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cB81KqKWQIsjtXqUiMaZe4XU/DUqLwqXuF5ijV7lsYry3MDS02eYljbV3jTK+MEDZTdZ6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w/wBmHI4aBeGZFdKf6otrlT5IpbAhueVz3BUxlMrmYtbRzuciL0Rh0BBBICAD9wxhzXxK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hpuoWwK/Sc1AcwUQ2auPsZPwmVNAvzLT4P8AJL5hvN/ERWZhJ7htAZH4hy3izT8RnYBvz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RN23EQBRaGQtViZUUMphztMOFnBCKXkN9FxU1ktg/Mvizf6nYlzYfwjFZjCXA50UAuy1H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l9jdzMbUA14heay3UYlcMfiYNsigseDH5iAAvU2g1z4DUWG8ZzXE6MFYnrBV59RC0NVZ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ExIul6ExG82EyTLdmZJ4I1uZDEwFdGpVfPF54gp8Xv4jauriGTf6NQqSyH/kBadpxmPVtQ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8BgRS8hDZa7N/UZwoARWswUfcxd1+WYKFzIHeLA0X61CFRAyiZDv64j0bP1m3ovzAWijM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LLrD6hQNLR/EqnSqC3nqA1NthmT6bMeIAK/lTOB1w8SrB/1YjfN2uLfQBdJZVu8wDjJP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ky3HEbUq715hLWqsJWijLdSp7ucoUCmblavl5iVg18GqmYW4DPqYJZkfMWXV3ZVCFgOY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kp51GB6Pwl2nczK2s0cfMbZrAn6lgGxRodTFFAr343MCvDaDQFdN3xiXNWMC9cTWayK0M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IsKxnhAHGHn5hoNmE1L+iUwL4HiVaUdogBfzmWkdhWNXfUvfgCg8zFTw+5WI9PRqC1xg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goAUeC1jYBGwbF9REV4vWYMDNP5Q3YmWohRUumHxGFo+w1MKtmSHmsR0OaH83FFpvkY5lr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DKN8GD1g31ArzYDYtKJv8CBtuxOYs7m2OpQeq8GIaZRcEcYuBvxBvc0Pi5Zr0Mo6enuaMl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SYe5UdEX8wIu4AJpbPzATGzPzPARZMLy1b3Bbb8OIOIVdXXUTWNglzxWoIuNIVrXiZLsX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x1sLa1zEEAtNVCuq8mvMyCsF/HU3LgRdx3xKAQ2Q8tHER243Gw8rv1GCsG4aPNoK1qOXDT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SyZix9mPGmKPqYBRmyJRW1xLe4l5pR1BtRQDNTpGKPEsgEX7wwMlquLoUMvcL0ZKRlF8H1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hkass+8S6NBvEQppRfzMRqtHLH3vtcJmGgIhUXtBoCLfiK1iCBrmW3mrtiDgOuJqDkH7g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aw5hkONOI7EUxdLxHRyxXqMNWj9woE1VjNTJFoWypZXkTJ/5Pgcb/ADM+FhfpXURamc/r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fGYgGBauJirzgjjlkydTpWQ5gEph3DVlMkSOwvFvqF0Fa15hoOF78wqKWtw5Fs/lDRyc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HRiGC7s5h4+FEDo/gmSOLhPelqNYqjGql2zLqUpKHB6zPqHymPsePzDnXXqZAdHEdgA4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31MEKOqvEav1j4h5Nudyx1Lxhc0m4LhyxR2dEKoxw1GhW3IXz89QKT0mUaybism95it2A/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7mA24H9y6jTruAjnCrxEJ0otPMyMOnLiMr7vBOoU5YK6C2Vyws4/1xCbVa6lBJu/ifVV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3KD7xhzUsGTPqMkoXBfmNx/rmWc9QN9E6Do0TBoYb1Ngx/V9zrb1upeENq+JsaoPMzXwZ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7uVYLvB9XmDYcj+JYO1551MWOgWuImhwwtGbE4gqhKevM2KGw5xULB1aOYcKBq34iLLXvD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4bPurNSitrvBXxMlbPiN3dWXUrXLlWNzI4vOl1XiNcmhvqLROWn/SVwOGPmI2TKjEJyq2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cynB/TqDSPD4lCyVmOaHTKqo4CELMc4vPELG+u4UXvDvzC0maruOVpwHU+WjFj1MC6E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kwdwYM01fEN1iDUQbOtTHI0l3/JG7ulRsZc9t4mMpBiUbdd/UN2Aw+P6jK3cOaNwKKB3L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/UwbW8zAPNupdapPfEzCzGb+Ax/EVE7rBA0NZD1LCwq+rYEMHV9SwrDkmIxcob/KUDpFu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SOzEoOqC4RN1WmJOtlREaODXn/fc2qjrWZqZwY/3UaSs1p8ylUBQPEGEOLFus444lOFC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03iWSf8Af8l7HJm/xKAvbklH2pgIzo6dvcwPRK9V38zHF79+oW0ZY50MEV2LcynLH0xO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p9zRV0zAAGvMLarsth5eIKC6FF69RqAuzgg2xU+JkDkGKlnLusP4iilxrH8Q5EY/abm8tB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Neo7Uwzxrg1DRNsAeOpsOjTXvxCiYW1eNTNAw4H8ygaNFP4lKYXJvxNW3g/epggAXNNCZ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UaTVc1NNvpzxDoza5zrxMtF31FaRZm0VTZjdU8RMKc4x2zUbpU9kIkcaVcMoPcvBpeaJ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wdpRZNAiFii64lA1UVaqcJhrTQSxK5cQXQcY9yzXdwjC6LfiDS7eVSwsiY8M2Fsa+OIY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CnUBVgRMJvMFWGnkTkUDRcNg4uUpD1ECuBW/ExZvSsZY09zLxxLA1tKICV49S5Of1jbqKL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8germJW6lAy4Cypi1s7JZjBFzMsHiu2BcdvPELoeDmWpyGT4gnBrMXG4TC1PBd5gAYMGa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4qaOa/il1cXqaLGTWqlFre2Ejm6X5nA3k+42JSk7qLK8qr6qFk3m+ZZrSihzClDuMFxxx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L3ccH6nQpl4giobBv11AYYos/iU3rqphMUk+pfYWko8gAR5is4eO4IutUxFE/ZKtAUh7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IPnqR4vUsaAxOcMYfQOYAs0NPH3LBMWrD6myg+jxKAJqF6mAzvj9zbAh73DEBRfuUtaXq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BlxeM+PMaF3eg7mKUJmGvWtcZ3BTEGlV5ltc3cSoYC8fzKlMCCbWLt4/qa0cG5igt/dmW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FGmib5+XjG5XkBCks+L/BCli6lqGWzBPiNY8Syh4TXmb0B5YwANj8w24Y+oHX/jMWwWv4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+ojaZ/DMrRUX14lZHG/qAvw0lDvNHWi4TxH9SolIobYzHaMYeHbEi6MiKUFZKriv7mQm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zAZaazuqhgq/M5iwgdgrwQFlJgB+blS5mvuZFtW+fRLB8qazuHL2CoizGr4uFTRj9UNAj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vOgP1MV05D8LiEcL3LLds/MFwraA8yoOlL/3UNgODv1Kj1f1EKBVDuZaUiXn/AHMA6moVv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juYCxrC4y1wcHmo8ghV5Q6UX9wVbbDe+SBovVPliLhZSqeIUXNf+ZarnJ7hRlUfhcWhij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5Y6DHb3OBpxMScoPOJQfOT7i9ZICWGtI0qCCGTiFbKqLn4ghZoxqAZNY5+IAVezGYsblif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3BYHwblFAryylA+hNgLH9kGMYQEJxA0PqMIYHDuXVuz8OpUz8B+Ijc0j6ZlXhVRUF1i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UXUr3jUIp9oKQjVK8RFVJbfUoEcLEq1Xh+5RbANQNIAc1zLDLBVjrM9sga1KFZaz4gLI7+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m1ir9TYH/AIEwpqgVnxEjhX+0EABzCZJ0/UpT/wBlLvpc+JpAzD8Tyb/ajk+B9sI11hfi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GfII1qprfj9o7L/rNwVQFZoZU50qXchpFukr2YmB6AKL9RLWVhiZFrQz4I2eW0ZULgrx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gWcYli4bXCLuKphvkMAVdB08y8tmFPaAOkNT3dT2VEO3yOeiN2rz+V/8AyBRwMcHEo5LB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PkcI+QlwlLXIPeZfUGHwb8zMaZPqOzzduWNqEsq54NFRtxMlJsYu5U0tsfmIEvX+JZgMD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l1/5FaO3xEpZqEbOyGn5/c4Bh/KFCRnMSrm6JmGuQDKZYd5gU35x8Z+pc3GVjwK2j5hl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MlYuUgGUYwbdNI2ePsmWq2n4lFltoDF/LFUaKJi83nXU2GMOZAvOCvmMt4BJSkpWJpOrN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GivKuL4g+VWZxLAaNQt2mSEouEsETAGeZelWLmMGbpsQwHSZMsWfiAHJpGeNnEoCpeDLB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3qGU9m8amCXoUckexvhKxiWPiFRrFvqcHghULpcKlk9gg0VcW9wsF/wCJbK3pAAW0IXxM3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1S8QduV1QbuDTg1/7Kimhj/eo0EGj+pahEvGPj8So2KCtzZbHEB51tzXcpVxSIVpgpb7nB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Kw/Gp3BlpEPQGuPMQcnO/qUrrtMsZ7dRRPHQlrqlnmWNLzxNKUd2ff5gaVjLmA6FmKYQ1O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xCj0dShRWIFHwmjSnxrxLtC6x37iFknBGADV1Ffh/USkfH3CwUOe45LF5McsLOV+JvYu+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vqUyBsW2bYrhxG251j1Ne2a6jJDz9TKLLNXAByK2RUPGRDA8q9P1xFMDT0hVrw3rj1HsAD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mJUFwF11AHu0c+INXuekXEqogB84HNQujisKDxMJkMaC22/EsbdH3C87t0dzixKqAqyy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X8xkYa+kIG0prxAxpqpxCZGHKoKRkCky0FNdQaZ0hyQs6W8QerpuyLNiV7z5ipFCWKrjq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MAuDDWIq/J19QMYiZ3+4WgSpvmIbxmjeZTVvLuAdNXfn3Ci1DF/xUBdivcq0YxuNL3qICC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MKNIwAcF614htkK/1QwLE1X8xq3W68SwsqeTqBC9c7p+JWgpywcRAtqwfn/kNZ2AuNTLGA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9qChpSPCj+Kc1GqsGvEzLim2oB8FvmKhD/EzN1k886jD8olVUW/4lCQKuY96Zet+oAAz7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VWIlIY3mIgahhZLWJx2WY51KcD3ibClDkDKH+xNBF+oxHYjQMKVKq9f9ivNj1N4MS4a22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vriVyaUWI2Gq91ET2TrOociG8HXELD31wzlQt2hePiBh04QCbMeGKhgotxpxdQQLtTXhN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t2ZMVF2XZhs4mkjurICzux8fqF1wl1zDUqgrXEwX2zKNDVp8T2DjctlTXj9w2pRp6l0V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pmFL7CvCWFlhPmYEPH0Sm7HNBrMBhwjDxBdGfXiUGo6dxWdGVVLgXVV4jK8bPUJxRgu67g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tJbLuBz9pYDWS/EbxXV3mAoTLx1UNqXg9cSwKPFl3E8RWIa+ZamhQRXLc3MxFrmIQK6rU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mZL5KPnMpl4KJZAQrLzE0tikKqsZPoIf33UQbXyGZYQu1j5jehthtPSnslYDYdR5LBx49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mQwEuL/2opZW5ezxKGDAUfct4wYUwRApqg/uIGRg5OZzV44qrgnFgj48Rmo0WPqbrFgf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QYweiX2qjh/nuBTp9eOpRkF0c8QKQXgdS0pYE7mHBB7TSb4/xAq1ifE3Acs3ydS2nRF54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mTxmVBnqGiBvTqErBgWChfZcuz1+EMkYpZ3LNm73/ABEW928anAh444jnGGxRMxbsJyTR0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DiUotX/xCzW2czA21xLCV4aqZAjQ8TJs/Gp6oq/MwE67owG0gscWx9bgSo77my0oGCHTF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XnGvVP3+JY8R6hIsUqmNxFoz3U0GEhgsFqqmq7looKA1plQAyHOxA8C5l4gDFNs2lU3iI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Lc2EiFvrjX4lzzctRrIVKXjGVYlOQKoKAvb06lE0uoKZXg51zMA2v75mduwHGnUO1FjD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8C4AKaPWI9yPNHPmNQgVjdGslf1HS85fEoIAsKhKW4vtxmIkUMf2lvIp6macBLVWDiwKT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PDDfpYHEAI1hx3MCFXUqz5hfm5jJrKUGy9aI6bA5DDVw0lwAPUwS1D2MXWeYNVoAiWKtd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psUOCXg2BOuZhiYQ1cQgSsHiFLGbP+Yd+n92aTRV3mPiUj5BEiXXrcAYHLX1O81+5mqlLa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HPzX+5ZsktfFylJyAK8EIjR47jYhTolHFLeM3UGDdKhp9kNjFCErQ8P3LI1hTGwDBX3M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RS2jBAPC/sI1ni/31LLNUGGJuqf4lGLTD7zFf0BxUtlA+KjtuEvRAMO6bzEFXMFxdOJYw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U+BNAvlvGIWS/wDiXHWs33uBRDD7yFwZQFbgWy0PMo7AfwQoOj8uonlvdIZB0HExcDDb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XPRmCzzhXvEBi0WDNi+6mhSyrxGAK0H7ZTBWkJEzmvqEsXlSjzA+ZYFuz/EorUjNWgV+JQ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Cj+4b0cYQlPJffqAAbKSvtgw9KeYKjxKklsCipoEV6ShFaSXdV2mVSZyqNUcDo5jt7Y1U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XSZ2K2X24uNDwt4jipgrQcRkUFAfU1AUdwIQwHwxcgEAPMCihVlS19h/uBQ4CnxF1vDx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u3yYE5GLOplMVQl6pkMGAGVgnEBXREp4/wDEFYGnouFKPHwJb/ZjMZV7swLIrQq+iddVX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NBRTqNHUzT7gN5kH1HmllEEFEa4I/AwfcqPXKq8xA6nwCCyiWiY8Q2LVpY5gVOrHddQz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NGhfmLiKz6gsNFmXiAK624Xznu4tUFU9Rb4uvz4hQw0cdFwltGg+YlKrAGIC7WofzKs6s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cZUNR4KMunGYejBHPEuVpjJDxM1MdjWZitoKtGsBzAgCF/sgWMAnrcabYS2oVzP5RKIUR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jsQfDzMbih+yEygf5UsHJqv4mEMKvnmAAB6OY86lFQ022NYgIFtr7mJyQc+oa28j1LHLM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FVdZf4mPrncco6MxFNOGBaL26jVpWpYeEVUNEMK502m7MWcTvXhC4A3p8SoNqFRljgv5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vOKtAexjcHouLhr8JSrjkitwprMx1Wwcd0/KKuOGbAmALiAGr9RDtkJ7DKylwKUmWGBqp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NPU2Pca1rn64hWXeayhT0RoBbwzC7NDcpnNF4e9zI+A/8gMCru4i2WePiX2cXgtnA1uct4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EdB5Y1RWXNxoEW/1FwuBKIXSxqOdp6mq8HvEF/qT1Vaf3BotxfiNhVYz7my3NOJzP3Yep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u5nP9x2VRqnIvlIZMLx/tRjD26hoJQmO16lrawXiYCrd8QZotsvMNAea69QzDgYKJclLRU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OHWJTIgiNdEuEtU+zKWc1jMVttPrTxGhK5PhhaWFzD1wjonKePiNUqXSrMpRYcr3mY4CE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ZdRlMVyhwoqtYboTLOfMtxaG5Y5+/EqrDS6PqXtOle5m4WGMZ1EFqFwLVba7Jt5C8e4tB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YvE0hWblk5HL1MzyQHu5XKcfmKoKX1eCXUayEFYaq1kyPDGf5iUWWVrhlUlvnCohY4UaI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0lLfJLJ+b1Cr/AOERubtQ/wCR1zAS1XoekQYUtaj2xpHjqZkA5P8A2IpaujikBUpy86hs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6sXENLDh1CQ5UsoUZwMQC7B4fUyQ40cTDA+MoKbXiGNGDkjsHm8TtNQVntj6lKxc36ioj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nT3KUk7z+NQaLGsNRmDuHIxXqXebR4+ZcVLf9Uo/Q8QBXyIV41iYh7C4MuRdIGaYrx1nq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qJTZu9I8xzxnEzB4zb8jFkg49JW5D3GdGqh0D2OoMCnXEZb0urjcVMLuGD3xzPhROYwYMZ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meRyZ9RpUHKBZizzUaxw8pzEpV9kygX4fqZwg27xWYmy7IMK8O8SmUovFbhbsAO+JueVg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MhEq3YS14nABX15mFu5WTEsLgUPzUurG3BfiVZbLaYUHZ3FswbLMYPFQNnzdf+xg/wDf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Xl46jSP3FQHbyiNKujUNmRGjWOpWWuvHxEw0Wwx6iUioBmChVnDERYxyDiaKvOKYNKVw+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7QMh9/wDkann3FRWWsttSrmMGpQAsrnz1AKPRW6JjmtrMbLQHQEwHZ+iZXUQLrMHCZshC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+JYZwtk5rrzzFw89e4tsBZocu4kaa0Z6IHViNOiwckuDZxCSGc1XuoAZStH+6mYA0kc9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2gWndTNHpxL5YKLCuYqVQVeOpi/NHxK5wzdVOBbzxEo0okXEKLLSKxMgGkN8xFZi0ldw5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m63KjQzp+Ycnuz/fcShfCmVEUYPMVr4yxDC6b/c1cJbTfDDahSIZ3BIpT8xugPEoMMGZm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J4O5RGOoK5GHzzCUGR/58R3lMV1HbqquUgi3amRdJnuG0FjVf8ipVtWfECV5SUQzgTJ1t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bWuT1SEpfi+orCVVuIm8F3cqUk2FbrqGmuFp9ExrTVEbmmG9IKK0FIWGsOO5fPF0uYKVX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PlreNRW9VAuQWxzyS8VaI5QQVNiEwXio3ei27ZkOgQr/2CELRTMsAwda1CyrurNYgHBnd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HyTulVbMhApZoqapE0+pVm4dQmTi9PqVcLAL/AFB2538RCKte5Q+tQr8TOs61U5mFmcTv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cBaVAmplQ3aocBqQPKcnGjiZAcI14xUwduzHip4D+yALBuLlHgAXNw2x/MuEVlzASgZn1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jqvEDsZOeJw7iWtblKOQgtDTswYlVd3clR8DduOf1BZaLJd+oHDtzULZZZz/ieoN11BOZ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cbrhq+EW1U0rvPmVS69HESKlU1xAOipr2wpduOTfSV2b8agLEKDETYdF/cBgarX5lrrN28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ZYnaXMhkfiXQ5pu5mOg+tiUWYSt4lxQvN014+o6HeCIYgyokYWlzfaSjHbMNuEZPE9Wy3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7mOJeDpJiBRQnjMVCkuh63C4IBS1fibAVQ/ELLwtLuoQFvIzqHQ2qJHa7YrzAB5JTHxMO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9VHgZtMa74X0yw8UCGa9Ga8RLmhVPmHyBjEN3HjiXW1vhLAaq/wBzO9Rwu4mlTbfHRM+aU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PiMRvKn+JVLObcTWAtYqqFG35mTW7tPxMZAOvbxAA1A4F64qcEvKAQxfA8R2DFpHoMBDS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UfkhG80cdQhw0ngJVV1o47/5Dn5G+PBUVI1SpYrXovMsk0ekJ5qUri8EpXaPQgKjNn5g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Asr/AJPXLVMPivhm5wpKXqaqMF2fEcer5Swzd29IsvYH2wsVpS/EraWWT4l8fVJnjQVjY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BQz4m7cqhz0D5LLwJsX4JfJWQvMFIvlXGZQLeMvqXUAVCoCgugfzLScuInAq9+pZf4dYq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YbHigr+puUcsQIhKICjAgszebyMvZKshaH5gaMZHiC2v8xObWKq91Flrp66mxWEfuVFr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oBpbI8/UzxVQa+IKd5GvUfBQFygYwvXiPK+hK9lQ9VL3uQGOoUo0EA4RWvcOWQd78QV4xc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xAsruqAnIoesQMHcJGjQmTdN4+ZW6i8VctW8jjzBdCh/TABNQqV3oOyURnA13qEO6HXA5R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1LCnHHUdHEEyVCY+J0hiPjMunIpx8R4A1o5amTapIeLAv6wQweX0zDSq/qjA2Gb9zmQ0w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DCm+O7mJsKsV6lHl/ZM+VNAWtavNYmrA2NRCy0tTQYyGPwVXEzas1qpuJmACh2unLiIoO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GMTgFNcnEFmbe6gvoJfQS1YHAmFTQBjy81ifQVNwbxxEoKDzOuWuzqYI16eouaM3FWAt+k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1R6QAej+5QU2Jd8XBg2QreTwvWJbrHC6cDMU704qAQQHTiVlAofDLqKOCAQEVITBsFSpB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xjxqNzBeGeuY+L51+pmMY8ZjLKMNSzA7B9QmglpkxFFPBKuiu6xCpbyvUu4DA9bm55Epe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As8A/MAAU4ccagDArRXE2yGBcY2o3cQI+YvQZ5h9FGfUy3QhqzDmEmlKePEd1xgujWcQs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XFBRUBV54goyU51zcoUzdpuYru7qYWHRLV2XTxLtOmpRzXeIMOKp+5qDFGPEyBnUGRQZ4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ErQpxZg5o6axNjNH8YFtBuWNysZlSjBmhs98d+YSg/n6gW6aQULZMfERZaLj8w2CKH/eYq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kKjnFAQg8G/qAFbU9S7MUnE2a/wDGXxdN9TzE1OwUmJkC7GRDx4DEJ40Bfkv3EwxV8aYR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Pd/iW1G8u9Q0P1EdlLx10ylYLPPiIpHXXzLigtVcRaoaXBF23nqqx/UBV6viVM/P6jKW4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P6lEwzbBmzm2LGgxeJUBJEL2NEAp+GETTB9vcbcGg+8ZemAr+YFnfNiiXobpqVZnt6jYm3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1UVRw1nTHCl6qIPA0+ZwTbfxKhD0viAs4vB6hBGwaVPgRXk4RgClrMxpnNIBiVpkwvGpi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VnJEW3ohWamPmvfmWwyv1XqOyVmonF0rygXQcVEBir6ZjpvOEMf65QGLtu84hSnDn8TN9P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3aZ1Ll84gtH3f4j4aoN1iuocnn3FaYocZ/MwszVfUQTQXT+JlYbarH14gKaMe8ShnVpLj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lX6l0Vyxle/VkUrWDmDJjbCGSbO0OLUKU/qG7GRUWwcutblgOFLvEss3azVdSqw4fMEEJ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3ABfsQggK+Jthfn+uogDmz/ERefXcDMJhxAuRrpnRMBNVnCbi5s31zU4ZcqPPzOQCuK8x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iYsbBV/4iLdFl3xCQlZa6+Za8FH+IOkUxEWjWev1BVNszGmQF3r6lKDedx4BGqz3EpsP4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myoXYF0iWLYjcdYxcqFQvI1EQKBVXx/5GLfdX8TQcfEKhLtfR+oqoDf8f76iyQBdB5mSI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IZ/qBxI5vEGTWGkpz6t/E3OrzriFqXS8Q3jkOJUL0fiF1oUw6eSahLZLy61eoK3YHiFDV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FY3MgZCrjdxJqNWrGWlP4RC8X7mC17/UeOVB9yx2Be/MNoxzUoLomJwfepwa4VmIG3Id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MeY8sW4/izy1zMso2ziZStmBOloFv5lqqZbx11FbbGDqAQpdFTGgVZrXwQjWDWEqTj9R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6z+KmmGK1Mnp4Q4uMfUXcF+CIsWgH3Mg2b/4ylM5c9xKIfAgpobIm1Y9sa+MQpWC1+kI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MBQPzGDysbfE4tO+sVx+ZUJr+MSHWP7lClZE44htFVN5YW1VdGuYMNhjBLleT5xBcAUri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0LvU1ViOHDEOSsV6qUhoofExTPaiInen8JQtK+BDlbgf1DbDFg+ojdpEysMl6xUQVOmz5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/URVdWb8Q0iiFmupY/wCi5wX7PRDlsuxxKgKvIOvmAItfhRFaZV8+QlFFY+mpfIMu+ZvEF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KjsI0IrYZ+G4DhXRgzKJrk51AO5JrXEExMU/3zKhBApCJHSnDmY0OlTrEEoGyqP4iMAgDT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Do5j2RzRbLBDgnE3byrxqFFYcZ6e4y+wNNYjvFTDcbCm8UYme2G4G26TR3K2GkdNv3Gt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r5YfEFBdZfN3qEuuyt30a9TBtozZ3ABALdSyOkoMPXiWHOTkgU9kY+QWVQ8JafqUWtGwqN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BYEpVUdUy6TXCWFxoXxLchC/EwOoCAV5R38fUuU3SmvfP6jgWVn7IErWVp8TE3Rj5lhFOS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RwQw8HEBtAPwRkwKy4jA2+mfH+6itpqgKp6iLBlPL1FZRvPE1cGNRU2panc4ywAEKWeBb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pig+qlgWDMghoYmx6pPFYm1zZg8zG7WFvuIHWh8VKZHUWN2lCVn6ht7X8H+qVQ8aUo0X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WcEUBmVq6Wnxz/UWSuUCExlYmHqn9XFjFgKrggSgtW68zIu4ulhWW/MxRWcMwGUtYZQp2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odeoVams+Y0/GoULi/5MSKDVs+pgfdSaoL+BLMbMpHWD+43vdzV1FVXhWJ26a+I+S2odk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P7lGVs1eKj390DqVsFmce2ai7A+pVyreHpYysopfMHJW6/MWJX2Dh1HA0VYLmCZ/X6gzoL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ks4YRVtWoHMIcL4JihkMapQblRPCUqi/3xAc4v3MajH/hmTodYryylDS3K6J3W/shAi/J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BUFgVoJkJqxnnUKo5F8AmDmICYcd2qgMMVQYrETKqpGfiApjiz/szcFX1xE0IFjZMxaFh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wl2l8XKldzFH4mAUofm7llVWUGzT1v4nFXgXDu1zadmoDgkKEucihTLeoKJexj8TKibb6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14rcQOvD43LvIafmBFwMWPqKllCi+IhZtp6gwUFWiL2a48S4tzTHmobIBhG7AXylpQ0hB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8WCNj7MKI5Pu1Ln4ybUTLBBWYG07meZodSy029P1Ggmn+CZAKUjaUE5FVEVaw2/EN2osgQ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qiC9LWZbLdrBiC3XpjzmAEabJgTI0K3mprlYK4Sz/hVM9lDmmLV/TEpkNXo7ltnd4O57J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GZstzipkhmKZIwPOoLN4qpi/V3/EsXGNvMzJGh4zKPacTyxb1BkaeOFhQVVamQfmHT0v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mOOeIVK27dQugBhf6lER0qK1ctPhMRWyDoNgLqIDhL6iDK6ZgKcrWVChVviHLSg/EqvHIf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aYxAUHC0xFXB4qGLt6Ymh6GpkM4bxOPRx5lDfbFSpErniU2quP1Ni13nmXUYS5we4MMUS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Qa4l8fWAgKymbMmBic4aBqBWOONSxMggHiVX5FYLBDB1LJRCl1iU2FmedMvl/wChxBagO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fiYrJanDeJQF42+4uKG11WjiATDFjP6mG7YPcVbxX56lYcj1BsN1K3TAo3uLi4VvHiDlz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SpQBTXmFajVI0WXFuYmh4P5lltyv1EaXWsOJhk4X8EzdvpPA3HxLDUa/1QBZWV+qmVuj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1pDQESt11Cua64lFpZsmK9WR0LrsgVYZruOVqw+AzxNBlORpl7gA4QjVFWp9RbPNIURQK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iXDR1yR1vxjUzd7xMqU0/UyBdXcxbNi+NTor7vUPPdP3AIo8H6xBSL+GqlFbFFcyjRCy/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04Y8wt0KtRUATPcd90f4iJg3e6mbw/iGlhkpNMsriQKbtqYy7tjxG08g9pjFi73xCWiK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2/qAy3gJW6Bo4gAg96lbq5/5KwLCpOwKb+4d2SnrMZczeR+8RLAWarMzoghLPiF21LoaqI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Zj4Lj3u2jzXcLxu2nP9TXm+fXmbDKZv8AmUPWb91Myu657iLWBlRpa2V4hQ6NUlAAPRM/+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ThXxUAlVWDBgL4biTOLbg+HxOhr/EpXFAfjmWK79RXvaqf+QgfQ9zNRNO5RWzA54hdHNH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/JppS7rmay0WxReMGoGmhXoloCvBNevpxcMaAaZYNOO4u2764iahjvuLbMZcRbM8aqUfB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epUdGWaGlmYomas0mt3oZgJ1cUuGHxGq0iYf4+YFIGH+ZTipxg4PzGr0Kn2TrXJUezO2M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3KItMniGRYXMtbuju/wCJefZxKwObFRFWDX+xFEA5LU5Gt6/qFDGe2viGQGqWGN9CGZYW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wlAVqpg/5gmbLXg+omgvC3j/ai1bxEN+sXmiNcY6SqFOML1M2waTX49RNN4OaO5wqsnEO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Si7v+4qWC+ZiHF2w08wK1S8oaPFEdhxi+YAGbaMzQpNaTYHjFwpdrL4lhetPHxGRBi18E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iijHwMssltEeBOtmdQGjeKxLycWYlSu6Y4lQVHIZ1CpmEF3LbpY6icsDFzDpwYN6m8VY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ZK3qUEXkuUbDLakhxBfhKlS19oQOfjiFr/FZ8yj3vvzHdBuhVcXCKbK0lTgL3FWCCaV1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7oNH4/wCyjKqjSmvaBsC4g3Uw4mAezmYtxf6RCXt6xzHoNisVNqBVuYZwhuDzWJubcn+Z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hx+00DCrjszeDEqmTUQkp0ofiF3Hgws3Z4iyvsmF0WYkS6fcsLnf4i8q8KhcoA/qAWrK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7iVTviUVxWEfJzvrxCLwGiCJPY81KEqPcsnMRce+WhGVL+kG2cH0qIuzGSTIwBnMVPAs4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9Ss6/wCEGhZwe4UyLbDNzwAvfMcidhLLljS4OQ2zXEONho8eJza3w9zK69nGZjWtdwdNc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WpfEBhibRQHeK6haozV2NeJUCzNggij1xNMGgl8TBffExM2YHqOUvBaOJoK1/P8VM74bfU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UrDWnHjEBQu8qe88y2fgSjiLmurOJW9g03KAVrXmYtlja/cNKJhx0Si3Z9kxrDlDaLyoK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eZgua7OoEwCiFRbqNZZGowUOTe8cxOJvpXGpqBkcHNQtaKCh0xWaXRo6laNOc1Ls7D1/sS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qRhIYuh6IxfAIPuPzA+Ny4Bn8CYEt0sQuG6uyZTfjGoF+VlXiELY4S8LPbjIcVNZwvW5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2SjwUxxMiwXA4rE7QYhK2Zt9TIAArC1i0ARYRcD2ZgXWyDXMs6KofioOUQm08TA6sqVEU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1XUYusUDPcqN4CNZ1LB5AMeYbDgf1Nl4oF1xn84/qBXWFJCufujUuiaj10Qb2RIt1w6mTd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U9uBxCpWH4URrEF0c3UKuFMiUHADRyw5BnmO4F0qq/iUyAqsQBZAm9cR5luL/bGMGhfm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VaVffC+42ghXWLtRylW2+OI67LfXcKFhX4hGWtAH5g7bc/4gtgymnl1Dg6D8TgFZFeYsH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coa83p5zMPa1LOnQK9wYUq7/rEVoQKXGdwiM5NFxgd5SxBKy1F2Lc8RIBGZlu4sXNn6jV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EW28mAuB2kt+NMJ1rqZbYVoiKQTYromVeBP5gwFIj5iGBQSt55l0lf6ITcZKVqMmmq/JKu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KMfMTgGdnW4VgYoV8ShgKt/M4lrIRW1XJ9FcRMLXwlQrNvsGZBZdEsmVH44gsjdw4migKO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7WUoZD+hLKnZBY42fcKU8CpwmDca2W+XuWqhfF+oZrlfpCgGcmJQjGWfLPYi9Gv4lQFC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11uENwbYmCtemYhAc/xFTkLL9yoOraYutQ5G3L6/24mhVj/EFA4K/cDIwqHyeOpi42Dx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moAxqTaK7XA/FsQ6ANdEtdq/sYvmmbXDsAwn4mRV/BeJkLiiueiAUIKJQWOVBxLQN1fNb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caXHqEpxgRrW9Nx4FU9QXZWwzHzGmWEL0esx2LJTn9zcsI/Sal4w1DQ8uYdKxwVHtsu2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sYfiJtK1xKuroPERdM2HHWpvoa9wpkyILAy56qZojcUy7xxCaWW9JYE4vyvmYqdGYynV2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EG1ihuYpQ3+5SgCm+ZSko1v1LqkpEOpgBmiEXxQhtoZjFLKUqMzK8kh5iv2qJqn90A1fA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Srm7jbGWruXNLWzRzKbNLifgjSO/2TRSkozGh7C/WJUexjWE7anU08PE80y9y9W7VfUWw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RmwThj3MZapiBNg+5YPR+IwBcvwgaArpnR1bNi01GdRexqYOged/+QoKYo6vManGLUuhlC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TaW+JiiKD93EEQNqY+agFxCF1byesR3NigSioVR/MRtvB+0EtJVh4jk32v1NgVb8JmBsz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DOBKG65iQYyvcQX2G/qB1/tBgDX5imqfiNVi0Gq+v7lbrEXuXUAmKfMowGF47nb4VR1Lab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Cr33EFEDGeLgKNHxLo40IGGLzxHBZUSwg4KEg2LAV6mV1d7mcNl+oM9xUVAVZ4mDHFxcv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QrgUBg4FZKfcXBgzLDZpqEWuFblHAW5YMNGn75mJlV4Gai4NooS8xqwXhm9Mopd558xqj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cRaTHaXLbHTuIaEu0HiAV8C1CstalQZMVVVLgE1QZSbLE65h2rNqahkKdajkkzhPMHLst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mXaHNV+ZTGp+8QE5ChNvoZUBO25noc9zdFNhUEWzH/ZkQrUzRFPhIJGGvUCrIYPmPJMNM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mhK0YUGTBR7iwLMlGYLFEsF6qKriF6+ILJagyhDefRjBuvQhdd20IVskoN59QeGncSmVG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vmBa2A+pyWlWZ4qZjY4KiFOAVj/YllC6M/iCsGa1/EVrTajUYgNHxALFNaqcGsLvUaV5j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07hRpX4S12WupUsVjKQ4W8YjuavUPF31Ubbh0maac+oOFXVLhYN4nwPHcFzCU1ggWKbrBr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y98xUiHL+42cQ9QOCvWo3cxhrwdTGCmi/Oo0LWVF9EoBhzp+v+w4q+tTK028czAR+YhXB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16brXEDCoEMEaOmNKUffMeAVex/EoHDmzEyDFXjxKYmr14m05hAMbqr+5gccWeZv5HMUG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WhyHiADeXkhKazjFzbP/AN9xMwp4OHiUc6qj7/qBB34fERPIEFGlo1Cyo0e9ZqOWX3x1L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mMfbqKhzWGyXr3MbDhdavziBHlrjqJZxYahLtCX6/wARm6JRwagpe3Gaapz7nBSq/wCx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FPhNhmz5D9yxa9y2gV/whRkxRslCL21DabBH2lMdGpuBeWVBS9ZmatfnNZZWAxGCxZ1EXr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8inzAgwZviaHfE0DmHlvPCoODgll0ccwtu3G5lKJ28ZrHxEUppp5lVS3gxzMnyUZmWyVeu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ZlqGpfstliOxcCiG6/YQ3s5x4juV4xjmYFzu7N31FrO3/ABDWhQRhvHOK16gbDIV/qdHq6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55OoFIl5x1UYa1MtQEdHiYAxX0lKGi8f8ltWP1Hiw5tqCt9ZX1EwKWgISDLXiErnNTqiV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hmxx7nYwVlOhu5SCtsF4cQkRaGsQWBhXPipdlt2R4ljjVYbzAZAbeiCqjAPzKErA5OpQLB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+EzSO1DACU1lEDk9Rml0F67zBgh1x4hnaq0ViuvEVKEbSv64lLcdGCWsl2bq8TIilflLD3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dgx4jkFu2iozgYqLa64I2AaS2ualAzKLmO8g13tmFVzhMqPDXzKpza0m4Rvd1mtMegoIH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ZZpvUSMFC4j4LtxyQRmcFJWaBQuJXM0zQHNuMS+JHvFU9R17Ay+5mVkSmMos+uoWAwONZ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lEppjNwoBvCHH+6m7NAjQdOcxucrC4hQAp+2AyiF3n7gbhkGK1BkNI6jb7LHB8yxUwt1L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oVdfPEocgwYlVlwVvlhyjgY8EOFbxWeYxoKvY5jxcHyu5c2Cz++o2hvJ49Ql2NcQ6DzxD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wj3BTWZYb+6ibDQ5gZmCkVrFgfmA2rKNwhBgLfmO08YY+y1AS1FDA2VECx3Lm8HcwvN0+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cOVZWH8Sq9dh8QFFMN2Kwb+Ilq3SqzXMJSsyACJhg08n9wOwfqOpq1fUqQ0r7gXbUVnFy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zBjbw7VGorNNKxL2gtHHQQslWZZxGuhQeW4cBVga1iNDbw/qHKbQPYTnGxP4jSLCwx5Yl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2DrzEbNtVxLoAmUC8tEVowS3iMHbiksDof0RZVuln8y1o2Qx5qFggyNeYFc5WPIcsE3li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iAug4/wBwkQbIeY2yU2MZdRDayf5myeTPbqWzQwPxMXFaD8ygRNC3eYKQwh15js8laliZ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jWsvXeILB9FVNbil4ITJ2T9R1gfEq8KYQsPgz/U1XdGoQ4FNNgbjgtzXebiKs9nlLDAp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4Tj7lACm1/ipYRxmPmY3b1q6lTY2h9sC8XkOGAFxZv7YYoXgfzLqaMm9QgrXaNDqiFynkw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gfqPww+Ih2gaZ8XL2i1eIWc2ZHNxrxdp/Ep4deu4DhPtMIHFL78yqtVShxubfCzBXTb9y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Ga0rPmmN21iNBxcCgJZs31OFlQWYk3QqfM0OYtbJX5YxpG2Xq5YegYPMwC0s/AVCjkUJ9w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sWD1UopdfkmSNKD+oE5cvupxB01GD1ylVNeHzGouwYVOHJCbLn+KLNgFPVyxbsu4CyO6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NjgVfELrbgBKAM6J5UKlcDlMdsB49TSRu1cxyIeUwXOSvUqusxj/AGIIHbBM+WHgrS/m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I+V+owa4OJg4BzG7dPEyrr3YG5V+ojrE1iAci18pSC0XrqICgvI/UvjrFtZnZVgYwQ4Cl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U0cxbN5CFI1/BBlawY43Kl0MzMXLpLDApHU0IQO056VubK6Oq5g1BApNRhic1nMrHTVC/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RzilP1BSLLXMo8aT9TSOv7mGXhX6irBsSgrOLi9nUNphYVtqN3ZEXNXDMJ2TBKKyxMdG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/FRnK119R37N16gzReMHiUyxZfP5gWqMftM02INZ1xL4vRpqVQvRWoaUGR+KgoVVrGeL/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f7qUqX8YlM7An7nJWGkCzgugQG2NXzUNujLEoBo8zHVi3xUorA2A1L2GqPxMS9iqpdnb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5rCJiAlRiqHzHRZbI+pP2TEZuzV4iSgujuch5fEdmzMLKqVO4oUrRKG/H6uFaUO8QtVKw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daNeoQSEIbyHSAzBhwEBfjSUtTObea/gmp4DGIalimZQzTOBwr3/iFaqvK+plZkiYS3I/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SnpXmOHO9dRUDXuOTBpfUoku6DiLLbOJekXXxDPhCvM7AUjCKuiS1m7AbmBvOhBYGy/Mt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I2gsQ4f8A2DTkcQabvGWeJ4jt6h8IPlM0W0hlPMTteZkDt3xE3OhicwXxmKV3dnyuGTeum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VXoTdorD7ZVgqhPZKBBAp5l7LzXiC0NazTxKEUKupYcWJtzuVaWyr9TgSgyxLVlTe3qF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KgNqqlBsXXf6mWha7hwuz7gDIbixW/FxEAbo68RYd3RhKLZC8xBWm/wBxt67xKnQeJdPL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HbqD4mhNPqNxfyMJrEal6cMRGDXhKMjVR6iVrymGZDGMTQ9moituoFKkG/o7lilZf1EOJ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ze5yGhGvuYlZyJgKwFbmVPIbD9RDRCqvwkEAEE6hbXGazE3YKxLpUrw3LHjnWoL2tyUM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KRzX7lgsnJl8sK+IQx1u+INLTka+J5rJ/rmucq1DQotjUppvcdNjAjaswJ5MPGCDraXS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1Dbu9vUaiW8q/j6mUZaXZ1xDX/sYLvOhw1+pQQpr8xDXfj/fUCu3hM0z21qPY264jYEFN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uhglN2NRFPPueVV4lFy+PMxaq4Zj1S3jHMoFirtHOJSxFGUv7ZvzWMRum3zzCqnBd8Mo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ZfHGYrcl3WeIHMV314hcCF4mAWnr1LgtZzMzbwZlOL3g+v7l8VsPBnxG2oXs7hbFAe0a8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4MSlrQkvZYVXyzPErAeILWjeEsUNDdwxQaYYSW2Y2ymEdTEFuzcpWiOpTkC3fEwCqF9TIc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M1RtM4DAeEYDLi5jYszUErde4sK6KrxiBdlyuuYlgVReeIek53r/AH1KIwX+5xI7ZzV5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CXi3Vag0gEON/BApA5mFbnCELO6e3HFQ3uYtmixhUQG10DwsbVB5/8lPhRnUM/B+YGxNV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LSzKuiXE/oTmaoX1BQdtXmc1ygUTJ/cQwCmjX8zAu+CUqCl2xNlZ68QUqVrhzGgztihS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8TrlBpPM1KKUZcF4lZa26cxxhpdSoBWnniDBlTVTAti2UbK/4E1ha8PESpbJ4l6PwIWu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WphfFfMKElL8QCwI8+lmUyAU8URQBlXrWZwb0+cpazYmMTDcXrqW5QJFUsccL/EM1aYty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HiZ2OA+oViYFfcqRTlzK7EziNuluv6na8D5iwrRErZoU0TRXVZfHcwIwkZWg71MdJgvxFp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qSzVBBg1gzgDePxOcbCEmM0OkWS1LHbBdr8RUsKiW1AAxwMU4mQVACpQAdI57jsdOF1u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pUnpNxb5dXEYMs6JRdJQ4iWO/wAPcyKAtSvYZiAAwQYj2JEWFVW2teIeZrtogoFmWlRj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JBYZ7gcusxlzsdcTyYNwZaFrj3DeAF8MvKYPcJSxHyXM8xk/CUUlh8eIQll17P8JXhvsc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fTeB/mUNT4fcy8thnVyuDWffLMu39GHKps+Ez6EEqp6CYkayMu9A03XEKmuE4JmHunZM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ZzKNmv3AOFp8saMuR9VFuXplcG9kWjzdQ/LuPELBVGnxxiVHF4l+Iy8565i02MCvMwLHy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VDYtUfaC66DXXEYO7snranNeMTPIeDiVU8oQtFnLN2Aq2vMKVbYFLqdHH1GrYFCXiASsXc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U+JmXdKMdsvjrP2VAbAl4rFSwExmrJmcmjFfctZmzT3CrMeWtl22czzC5wXHnEdBUq9y2w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34hyYzob3LdwH1DFWxbirLurqp6JaFa8+paoAV+ZhCoYqOIvAL+YXSzSQJbmoEIX+iFJ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nEyK9AfUumTeTombasVm/T+CJspnoiUavUublCYhZf9JgJfb4gF40+caY11QHcvNcC7Xr6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TToycfMDaFvqHCYHmNOcKEvywY3HM6mRPB9BiBFxsHg8xBShbXjENou/5WEXIq/hMDWEs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Mlryr4JRPgiqQ1l+Jzm3NUC7AX8TgTGn3ORMct6Km9m1fibSsXAeFEu5gi9D+ZWcCUH2zy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iFmAc3G7DmTkH5CNLLtAqC3DSKe2WsN20PUCth/DLuPgKiiAbs4ip+w+yHDo/iFUv7UIm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lLf+xVADZjLcosMmzucUUW34hSuLDPzGKFz6G5VFDKe0bZTM1MwBjJ00vG2METJESiob4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KpCgvlTWs0+LjQLnYI6ZdOJmDLfDUPhoZ8TgVzRfmZA7K0iyWjd5xMR6VZ+CC3oD6i5Wy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zXxKApoquYE3otTxQy+4Gzg4QsGEpXhgNlFh/wCTJT58+oqFYZX61CORXwPHUEAOcEWC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/wCoKy40LGV4xGamg5r9TYvNF+Zgir4fUwWnf9xACmq/E0LQlgdteohlXZ/MoVn2cy8h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/c5N7BFddWvxKDrghzJap1G0MYDHBPhkydA+AR7BeY9QKU4M+YIGLSOJjY1t+JoTbMnB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WV0XPxqKxYqnl4jVlJaYBDWxlVfUFa0qj46gAWyRWBEQHxK1pmiBwmcq9R3tYPqVa6xX1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ehh/5K44e4MwYxlWLNH3KbX3WCDD21o4nCbT8VNrNPCeQ3TD5Fj5uBYqizMFiaAIRgONk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jofmZg2OX65jqgN2YgMAKcxESWV9SmjkM3E4cXYxMBIqZm+a3utkaiNW9JiwxVzQNGE3N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EN7YLBZ/UaKZrmAj4bib0P5Ylszi8SxLUccRKkXjExQVgfEWcaClIJQsY9Q8aNwZX0ebi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0sQvEzdnxibLHJGjcUH7lx6GHdWU+ozS2D0wOwg31LUpkCYnus+IKAvLSYIrJp4lQ2QS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Qdohz5gZmULZilAbcMuBsq7gAIgMe5nVTCZpl91AHLwTExd7h2L2eoWR45qZ2EaaqYoGC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hdfKbtdy2HanDUx/oJYcSHxNiExqB1RjmGlVv4GGnrQ65zLi2D7laHB15i4oO9BEsWYf7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KrAWMy/bvqBQzkXRwTuskq+YMO6zFGcLW/1Eo1jPxCUHo3MLdqmbMKX8QzVFHjiAO7jH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1Ophgq2ceNkKanlKIrtWVArDRj8RAZN4p4gaF4/SMAWG7uOyBpqLi2aqN3ni6mKxeQPFzJ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YaS55aCh7myxVsa4jcpRyzV+4iK6vu5kMsuoLnZ55jtMils+sR2cfjDNghnfFS4VLOJQ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KKWpxo3r4nXPuIoUazfmYBZzmRZFPUOqmFdxKoesEsBC76i2t3XP6mzLJmFgGPmGzLd09S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YOYeOu/UsoC8H6lgAvODX+9zZQJnym61WiFUgIsNpMUndTBvHUQR11+5qw+ptXFDUtCx0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V0rHjEsD8VFYU+uf6lFshxCvtwrupbEtTHQmgwzfqEqxFTcLoMNQriMaOfUXqD+Ziunj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jGRZVZfJS5UWBwzdRG8tXUcXbdb9E1Fp6FxFbw6Jwc5NX6jTgKs+o3hW0tr/AHU6sW1/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6m6nmCCDGstk/y4LpTXh1EppvwOoABmgY1FYDXnxCACYjrnCpispQMMsuORul8R8AX0dw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oyeFTpY8/iOW3NShwVuXBpEuUG6AasZVggN4hAAPP+qNBYIZR5iR6p8RqYlA+OIotq6lQJ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OocHf4JZAUxWLkx0zzMlVXOAgu8LKJcusXHLMH+ZiIVRrVXmN4cq/jiZhinOpVh4jxDO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atvhNNGn6jQB2ZJi74NRZudm4IPqHgCuKOYFd59IFVcgPxDZw1o1KtmABqA1wP6IVDyP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Bb/dQEuKA8yylNP4gE0EHxKpLWRR+oQGaOYbY0DCMUW7mT5MLkN23U0s71AstVeA41L4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RPFry34jhrzpzct4MpaEur6TJe204FVe5VtLy/wB+IbG14TOgKrL4hKryxri7mXUTHEyVm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qyPOpbEYBfqAEapijQHKqxtsdNMSMtK48T3aOWLmbTuUHIsFepdlLKGNRs3e2/wByi9Wm3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g/OIyMfE3LAYxo88zMUGQxssP8HuIUuN+H6jtw46/5Ki9gLMARpbq4uN1lbMdd2V+JZK8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63MVHDACbdgf55gA0vySAsSlB9ypsIK/U+cAPiUEMDXywHauq/wCQgL2bbxHNiYJuJUaz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Ia+h1WI2ieHGiUgqoePMQwBYs/cuJy4mBhaPuFsFLrUB4k3K1nyQBUMDbUzYuFKljCoW/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XmUVOQPog5JMznVx6xX3NymTYX+JyLyvqYF2hf4iV0ys+DUoSsAK+E/xKktaXd1Beq1/U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gbTii+LlbOIMUvFD1iLmDkD+Ze/5PXE7y1GMV6hIZwnJmYkGE5PEqgSn37g8YF2bmyhdv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MJdgfEMIRFaTIU0X+5SkIsPm4LqGH45gadl81BW5Zz8xpkDMxzMWAYwJ3CXKuGGVq4o1x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MVu0H7ksEKuFjXNGHmBr0leo7DFow0HA4RdGVx0MFr0cnaOU7Kz4mS2qdDcoFDv6KjpTf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dcwlwCfYTg8hroivArI1KBLnglMTljm5L/QJZ00v9w4eBQtIVtrxiFtQpT6gVF2knZGl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L04rxKuXwr5mwQan7lxVZAxEHktuYQ6DMtRZI+I8wugeJ42c5hwXJSupRdXRfuGtQPtG1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v5lKdVHnMzG509ZhRcvCZMDX4BEvIp9Q5oXhCr1Ao/cqainisOpyeW11c2cUuMZupl+P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pCtrqW6uCgWrMn5xNKq2Y8XEsHH5osQ51huUeB9Su1BRrxNQxRa4sDlf4gUCwy+hKvmVz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5TQV2+ql1iqq1o3MBLC/JlgoFdK6MThfR5nAGj8phqEnvqIVfOgnFAnEQhFxWAj4GLVall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qqqn6jBY/6QNpWFXVUTQuRzq8QBWLAlSW4RJscf3ArcfzTEBRP2R3TFM57vqlnmbPrU5W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IOPCvwlRWMF82sbKij1/yY1mqQw1XiNsmsj7jQzuoyp2JsgEMnohdH2m/wCpJkNVSb4m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H2ceJcyqaJ7qLBVwfmZXbvMpfQVqYxwnVVGtemVFdIQIdbnPVtD5jshWMoN4Ug/MzGDJb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OI6LdXL0Kh5LtUL6jl44y2qvR9TB4uo3sNzM9LUw25mogCgo8QFFBVFmWGxuETbT+CJM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88XMwApV+J+AYPuUecP0gG6lZVEpOT2hhR2tSrqMZojMRpruaFXudlWj4EVmnBFhgbOdR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aatedZqMK5BhNEJRQi1E5BRbE0Gk01uUDJV1VTLMjuUwtKePUcG16eI1YsD/ALHbVPcKC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nibN68xsGLyMSuwLB8wuGkMPqd7QyTA7W3DU5X8R6NAViXRLkbxEIobK+oZAeRLit3+o4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x7Jg8ZHqWAzhQJjFLKiDayLPmapGEDiLahqgVxKIWrz5nTbcFzNRadY4m1u2X3gnlN/i7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gwMYsbekGouGTPE9k3tVjEqgCNn3AhTQ4xMr3/4hbc2Y5ibWJZNTFqcytFYxqYmwKjpjJ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6ENq60mBsx54hFVLWJShSqHXxC4AEbZj1uLJqSnxmc6ODXBELVhqsyzKuziGGo1Js01bNZ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fqgtmDUMtQBRdkEb05f4Q87v/YgcMdC5osRQPGJhS8LUYhoQ4useJyGwEv8AuHKrBZFeg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flMpDH6iCywAjQFldJStO8VLqxpDXUQULeynmWFaGsD4mtaqDEzO8UfU2FixW+5iqtNOIC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rK3E7DKqBtnfzEFFCGMOaZmFKbWrjs60quRgUo+WtSmA6ouAX/YQqqByq40pbrUZf2JM08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KLJUU+pjtiNnCqNupfT5G/UIWvAXEEkBcFbTXMrd5etQ1sVwFZqYjyUguvOEpfgHCxunWX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RK00ioEEbwVj/YlDTABvyVEHVGKMS5Rmr4gqqY1CIaYQo1aKgw173LWGht1/tRLbp6rc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pvjmpY2Ms5GECGFvL8w3end4mNhzd/wBzEyYy0bgydViuptinqUocmjOCBtAq78/+S8qT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eh4nRmr5ha1Zi8NF+oU16a44lICd22RTPdpY/+x7XK+YGIZDjHqo5RVnuMBGShZDdLBzzr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lgt4bs1CmRxqLGDj/AHuWINjvOJmSYPs7lLac1eOOoYpx8VCsKKcTQl1d1uYbx4gGN1WM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EqFKWmTyLrGf6jQWbZmY03RUCieOZiMZzX7mxisHxGtHV+i4KTvB6l0E9amCBdY8TG5dr5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8ZlgbxfxAXdcpSqbr6a5lQoN0OPf4moGhiuW/y4LSZcVz/v1C3cxNjRMaRrP3DTnNamG9H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mBkOst8RdlhxCmSVRHqO6CYl2pcLTDzqrr9RtkGsMTMZu1h8TD1yI2Di8uCWwpSGNZm7uE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rckhAVbEqitpNRkSjv8A2YovH/n9SyOKWBl1Ru5Q45tEZbcn3KKxMhCBUvr+PEWwFvXc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PEpQvivUJEnB/vEbHAb/ABHVrrjGZhtZSX6lYg87iuANprtlSgUBuVGC02fExa6AmA4X5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AKaqwI7l8VqY8/U6Bqj/AGpdOee46PluIus/MjelilLOO5LjtjDaUs6liErNSwqWln1LN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qnjjJQ16mJB6S8F5G5QLtdWTEYKsg3kyD1FVgo48VLX9egwUcM8KsG+I6aWjqKgCY6RA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OKlvgYrEc98RsRw8MRTR2ZcIu80Xf+IG9LTRx/vudCXt/Mtotpu+IWjGqf7mYZoQhAB69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dXgajFutxvIubzEEQY71XMoxtMjriBt9olbJVNESrllNYhAgYKlK4bBqv5jQ3WsaZYNGsN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+fxLiyBT1AGXa3vMoL1XuqimhQ4zNVVcRWw4qm/cAlfKuCHAr4Yijlth/qIXMArySmta68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f2ipjt9x0Bn9R8Rt1j/EyWbobzE1L2d5jgKkbCYJZTiVRxZoqFWwQ/Ud/ZBq4tv8QVRL8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/BG8cCWqOUWhf6iBDr9+CGVSs3nqUIU0T7YVrL6NVMXOCorFyoV7X5ldeFH1BxcYD9v6lX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Am8TjqPW1S8yjolWhzGwo4EVoG19R4l41q3mA/wAfcsqrSMAN8J8yowZp+WFArD7lbhFW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44jq1tE48RsjcGlx1+kBCAssQGjXnELSotKxiWINDddETDk2ZcRd0aPErSVq61AW+Jp25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keJagWNpE185IbPVVDPKVQ8xX7lYldShoRoC8WxmpbbjLjNQUDm+fiCqSqM63j+oEIC8u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GkGCj4gQP2omIUuJyIFOS5gC8mD2xCXNHC+DEu5GRT1E5GxG9mv4ZdnD7w5mkOL/SaIJm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/wCuYWsBTcrepQtb4N5m5X/VNwLdDZMQUJWpxeL68QeWAd6mLxUDzNhVqmt5m1FdVWa9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FMkmys4ZRoKXw1CsLKKmUTdLTmBYVhi9K+Opk9GqdRRtclS5HSM45mwFOSjiWqELwuLTo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Nhh8S14swV/sQZBpb4ol3IaKNQEOxocQC2raa3mWM1hjiCSZphqsTNtP4U0yxtc+Ym4tzF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8SoEO/0SyEsTSpTe2JFLFDLCdDa5rGsRK6kFAJuzGoMgkoIpz9So0v8AuwWNVbBhUbRQ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WjwsOC8bSMFTFGYSzSkYcz0g8cBK4NkNMQgaU/RApM0XqWJXYa+put2o/MvTfB+EoWjx8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A3YdPmEStZuAIhLtri5bDOD8I3USf5gCyMK/qbhumqMSgzi6pWMCrYeCKEMrf3mGJdMtXU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dV7REdX15l0OOBxCllZ/Sa6q7fuZVTs/EbQtajGo77jGElCemNcSq7/0lK31+Zgrxa62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Xp4D7qXBoA/MBlNXDZg0F5niDd7xFYTwEhiVC0zfFczGiN58I1iU1rEwacXT4lKlZrNd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VYYoLl9S2/wBILdbodRAKNWzophfctnCuJho9czJEzr1MhTt8x2ngN34mQdkw5wbMEBIf4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X/QJi+bE9ykIil/C/wBTiZsYphVaZoRrLozzxF9qzEIikrn4i1Gyn7mKbWfzBQFFOvrc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olQ5p/8ASYndFQmRwIIq4R90RFDOlH7jz7MfEDDCUfcOj6JRamIKsORxE2w8PEqUexER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4q1eoadHQYfEzHHCWLxyYXxK0Kt7NQF6rR4nkiorXiBbwYrVSuHP+uCyTISqA0YcxuRER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otX+kDCAtlZY2TqiaG5MfGIaXur9sWDUUCvM/MLRKq0qo6MLfgwlAoGHdsJlKw14hUT/k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/VR1QaaG/wCZgWwnEL6VcyxfabLU0ko0C67uWUMFZ4qM3i/1NRw8RiZuKPmdoU+JxCv1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AvXiMFPI4isjVWlyPDcWBla1MhbYgBsJXrEeRAz1DWNceI1slfCIqO91MRs5/EpyVCLJi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xqUpd016lOPSwWsHqjmV4tP+qGmNH5VOTpVCGDk0cx5AKfMujQI70S/q8y6lOQNaKmC2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YomHuYoG9QbdO5k3SOKCItDBiVJvFRyLK2xqG62brUslGiwgw4I+pYKClSZQtzGtHKuyC/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H9FY8zBtjJfMoKoLaa3NAiYrMLJtUuq3AKwGOIUqvNIpfRQ7YJKOAjxkavXEpEMV5qpyn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vxE3C0MUjC7NeJSaKyZ09Qdm6lQ5cfiZmlGgehfqUODVGHB0agGTjmOGQnWuYOEpl1xF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m2h1KUUMNNniJSboHvcpcGGtQVmW3U2t2/qZlzricKcRZDZ5lTo9VuGrKXxCQZP2mIt2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TMcpdQQsXb1qBeBEmTpFo8n1zHYv0FSgrFczFnqYPhTHuGUNl0eoVLCukwWKbdkBoPOck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l8G5ThYHrMLDRfaBQBScNwWm4H6SvYb1iFmyMiddzNYz1v8wWrLfipbwVp4mEDBjEpSuX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1p/MsLOdJeX+GNVKb4qaWqdjUQNKJ44jVTkmIA3V1zL6avEtm4z3O54YFU5x+I2ERAvc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baU0dSvJ8YllospKibOTePJiBex4xCJhcB8/+QQOQZ3ucZM7H+1LG2YLMzM13CXq8nkr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fpZ1iXxMF4/38S4Z3RN3W7r1GXdN2zNQ5B8RkBj9JZFFLGYhrBX88QyDeVZ6nBDFmo0FN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b9QWgpwGjPU2Dv9TCgYMXLKKyFzlAOrio1Cx8HM6BVffuYEBSr3cQK22ZqAtFe4FIhYgss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uFB1RX3EqVwa6PiUb9VnqVYtXv8AEbaw77ibVqh7iLAVn8IcWYfMdOqyvqFyUf2jM0MJi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V4mA4LOb1Fg4ctYlgtGNhA4ZiWYgU67jAoQdhqGtNtcfuNO9nDnUuANBdDKcBHSJW2cUT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LQtb/AFLzeMAlkeucg4JtVuyBfjwVEW9kaAM+/EAvzu6lFHAanikZqMlOe4yw3g1qYlHGc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1q88cMLVTkMhmHkMjuOwVd5XKNWM+phgRfPUpMAOKhaRW0XoMwcKLpcGVLBUSlY+bhsU1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a9fEoAeuTmYEYU47riaC8D6jZalZU3tLRcUSohqdDxMdFDAvuezwnxAfpFbYSy9PwmrZd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CKyon5S3mViYAGBSvENIKdSaMq1XP/YjYS1MUKYdzLUs0PuK61oOMIXoKFV+YWC1rBxR/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rQNf7ENW0NTS6Ex/cS4Fi/wDbnITnXFdwrmBsWirK5UPEyCZoB93FSoRzEtKrh6lMEsA1g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OYiKqIGoeWDmWWDeal2VHxuXTTxtGBtosH8pVosXZ1EaIqMTYGG4ijnY35xLuljTV8VM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aYvKyq5/iZ5vHH7nlsJhbdmJa+zVGWWzd2PMFoF1Z38Q8Ng7fECwdbQja7SA26qw9BFl3b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+eNTzEyHTiN5Rkkqa/DeGy01VmpmuMJuATOPsQmmaKbjFOO3cugSMuO/6jsoLWbzVSjh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39QnpdIpIyJcprXRg5WY9Fq9wDSyfumplpNfxCqlU09RhsxhDIAFPlmUzBa87qZDWW05m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53DaovXjiZqvT4mV6cI5xVdJlqzZC5KR33Cia3Q7ldDQ/wCoqXHKfFRwO0UPkzCqn/hG2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Fw58UoEbFh/2lnzDHeAtGBVLsu/qJYxSj9OJeg2P1CUtWsxrmZKy7QgHuqtY7e4jGUX9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xpdbEo9zOm4t8cSqGkKZ9xjXYpuY0FLphCBQfcr8oxCx3Klnbea51G12qzcSwESFrw3Qe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kMdQpa3kdQxF5Ly5mPuYES6HPBC1TOCOn6CfEobYtp/vEu5VWfuYi1WuoAqWk14mxaNK9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Mu7RXBzEFqxY1GSN5euoDdcL+YaQQBT5gUAo/EQQN4aHy/wDI6v1n41O4tZ+ZTqpKrWcSi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ykawFHiEttEKGcCGKlhb5xhiB0X9CpqAZI+5peTBC3oS/1Ls1VP6NTBgtSHQAanmJZe6Vx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WHDh9TYdQ7AwW52X/iVCyacfEMB5IFRZ0Vn/AH6m1MF/BAXtl9eZpZeXwShUaviudTFS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eHiiJySkVRw8+51m2BAlLWK4IxE6HxxGoxzTRq1Udi3T9OIqsuUMeJZpNUjEDHVvxExLQ+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XuZApd6ucyzGFwdE4cprj8RlHm+iZLfw8dzFzWwxzucrfmELwZXZrEoKlSIbgDAHrHcz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g3+SpsOj/ACo/da1/qmFwcf4hyYwq/iXoCjAMl7Hncp6jDKsxuyYBV+hMC4yxNAzRiI2Sg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g/wA+YFpouCUDd8Y4gZQooNVzNMBnOJyIa/dRGUo3e5Wgtxs4gAos0nxDTTOI5RnL4xNB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E7OkvzHlGSHRcCnF8WPU0LKOtahQK2vu5UuPyJQ4Q+4khbYg3FBa4iFiXG0HhKcNZo5l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QZFYUK15/iJTdNHxcS0taMM2Q1WeiWW7BM1eboIc7L/KZbKUccYhxG6MGOAcRj4JrnEQKm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panxHJTmluqvF5OOJgGKp+eJS2AEQ2RVWrhCzb+5fA4KFG51OAlWFtvaVoqhSKzNc6M1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QYtzvErRmqf5lCHKOB/2J7hTERjDkmDzGI3ZMsQC0oPMQXC02axcJDy2iXO9psLGLxj/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fEBfAMMyFKXxn/eIGUdGuJYbR8tv9x7EBoQFxeFPiA8JWfHqMeVD8QYGr7mSeS5VZQSdA1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QOKEAQQXzmoVEcpqUSfiYF2Mojarr4RhbZvqoAC6y+pdNm5viB0byqW4HlmKb39uZTrd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8PEyf4EzCi166li0Dh41EMqH+kL0vGi4cwHUzgCmIowzqGren7mC9B+IsDd5d/7iNES8B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c8HKmGXpVzT6xMd6txAPZXMFRdsfqOkIcOo0rd3+Z34yD3UZbLFg8XN+Si1JKlq3uAyqAK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DmXMMGDmNZx8c1HArH8EFq6urlVN2jjI+ph/A1iYJvD6mkfYCEaXg1mPiVWrl4PyNYjLDY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K8ocC/wDalViwVxBeyZSv7iDZvjjUNLR8JsECj1DWLawwWDu4cACNWcQtfeqqCu2eqmDE0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23zHcKq/siLdGY7Z7KP4gIWJ3qYC5L9xn4iXZcWv2+YdnB5hzxYhpqzGYUvQCo15VjBz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VQov+Jf3c6KnH/Jr1dCsS8UxACU2amRu+6II8VlcyDmUcqWHjMzNqWvxqFqC6vbHny/U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ptybqCosUTxLd62/+QV2v4hor+2JdlgmzslFG/fEFrL/YmQpZ31MBpzFn2IFhsFNn6hS7G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MTY6OmpTco51iOlADVzFdjqKU1dPmsREbCm8QoMtHdZPMajTatv8AZgewLuDFZpnxDKp2a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vvIFwac9YuqllsNtjqOudB7rzcR6J/KZhoB4eInHaw+pQQdHj+JYzsJd8kqN4VofqBUzZ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DXcrJ+D5hsdsH/ZetaMNa+YcMOK9XUa1MidTV9App1lXsI6VVYLLqqsK9ShgWtPnLGuhsV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OBRsmIqRBFHiGxmWk7eIilsDpPDin+uLN8gpv3ACoOGf9UOVabRWm7r1GhWeupZrf0mKL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iIB7a/wAEraY5X7htsapGwn9IFQZqrI2pVkB/ECqB9MCiGL4v1LF2t3+JtVCmjxMKS6p+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pZea3gl02ZVx9SyHE2+L5maK0yraDVXVTXE0/CVtMFa3+odFigi0HCcShtiz54gp5McRC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KH+4mrLcBXtLypLpoXQeIpMXaXfJ4lFyVo93zMy3lHkYFEVkH/kA3MPJA5VHh7grVM/hMF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MB7SqSVULqrxRxEbcPnJKcbbBlmQJqOXYDBKFFGUz6gsUwuu4ARY/SyCJeB6+JZKCln3B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ci5YB/5Lg7t8RAg1AYBpOYDcyq/iYbQyPnzUD4BWqIsJInk1jEDn6Qi2t+DxxMNv/wBJL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8WP+QabQooT1LUSqD1URyJ+aVC4vKZFHAV7YUcFovHNTVW9HipQrKK+oq0DRrUABFqxx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cg0t8+5fho375nJQzxUMStTmUwGH56imb4DHi4AInJj5Q4rt9xZcra9fxBBA01FujRlj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NCvzBLyMphFnxCalPSVcEbz6mrORJgRYTuCcemp5ujG3ExWF3NS4V3FdVXwQdKwNBMduZS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OStWg+k3DVhaNHNTcoFfw1AgWxJgNFdPmBuHKYEovRQT8zgSn/vxHa3QveIaLcgvxMRYMv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D4l4JUxHb8xXcyY8RYHLtzAKlBF/BGZTkdfUTFg/imgOgfMwRSh547mIQvZ6j2gYR1LO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58Rm4bGPEucIW35zAlcZoyfMR02fbeIZCmBAoEFvV8wyl1b3iUorHnVQLVGCOdyqq7cNV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cXEQvIC4Cp1t8zv67OtyzoN481KFbRRmoYmK/BUophLPiWaKx+0NtPolH9ljWZRY1QfhM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dONfxNSzRuuZjekAW+2VoZ0RsJiFTwwjxxMBu5XxLQN1bT3AUxdOPHEXMBOOokgcCUWjS8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qJh3DnzLmCj7TQYry4heXLSy9JRnqbIW7fcdPNz5gZAK+KLmIdCF/MobxeX3C7azo13E3Z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gxLJ5BXyxzRzTJBZGi2PUBEWkjAOBajUHFWFMIwO7xBWjYpKrno9S44ALYhrbH5EwJRR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cf3AczWbPNR5l4SChkPBxLlg2gfioDmlAPqpjjWcEBhBBvgnJxT6YjVxHXHzKpExeL1KEc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wppdUH/SZ2tYfiVqKaMPmYsfSc+r7OCUp0T8QZ10qHy/qAmGzO3eoOLtx9TIKashT0GyeW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cxpsUV48QD0y+oqC8mH3Cwq4gaMt2WxmVhp/xLqgAJiDaOf5jrZw75iA4H6NRKFDJBqY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D4XDtMUa4uN2pKxAAr7lgCewNoZEVVP1ME4tzx2zslNfFRm5PoLmLOG5v+CZe5e5+4Wzn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y+M9QygYu5srCq/mVs1nEdeYFMwbPqUFVZOJrB7itIoVQ7qLauCGyWOtP0YchFb9/+QJw5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OdxKwixjXibLop89RA6WxrqPMAKfu4c3SQvj6HzL+XqajkKL1FYuqKBI6BkQYNykQsLrv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FVnmGPiBdfcVJVo6qsS55pBA2euIgAu7pK1C7i6fExRjP0mCwrevxPGk4yYNDxAyq/lNL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Knhb63GoLsFSjth/KCulJqhX/CCy966mXscSxngfEphMNuXSU2Jio0Bm/gYlGiJ+BqYwC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0alXZRuVD1OGL+iFl72YcKYhoWejRHk2vg+oFpo448VBz3lxLCoEg7G8YgupWmPiYAxdB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OdC3zMbAYcY+5QVrLHiDLitIaA+qFA27OvEycGEzgqhvuIKLwa5hyvc8KL5hf9IkdNPi4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SHjiBYGVg17ppcRGLUENPmkkTN00/Uo58OOp2sGLoXguDxEGwwrERyFLc6CUN+EzFuxiX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2JqqxMwG7/iNu4u8Y8RNQqU0bTb3M0owOMVGuShriFhk+twFtGYCwXbYguDFcyi1b4z+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0Oa5lNGfwQ8VZZpuuCUJWvLHHUtEQKaSsZlqTTxMNe2oh0DKUljJ9RNMND+ptYLSs/wDJ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S+JaymD1mXGgX+KivgC7PMNm3X6EuNGn4f8AYhVO8IQvNInHSGpdfZc8SwFafqMRYvDl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VqVWF9QAJXab1dd+JRmmbgZm5RcgcLyTYVOFRgr9YCYDL7SX2FqvUxIl1rxDhMVmBwrIRD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qQXa3icGqb5iALujzLEGy07x4gWjIFzKn+YxDjnF8a8z1VCumPPklVA4A2TpGgriLJNHC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UUNfMF4s6z3NIWIDqXNy/UpGLu19MVpyCUcMFgYtDMQJwKXNWhpVBeB/ECudMQoBt9Sou6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pBYvJkifH8TiG/wATBwKKvXuaxXRxc6Nloe+pX/XJBwbS3H1ADJV1FBxp6RLOVuoM7r4V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sWnv/ks/DmXh36ywUZm4Di6tcRheHOCLwhfxAFvxAls1kqYJn8bj/gGWVZuzUWBmlMBR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i39QhIt719QQLc1XqUNs3uI0XR4r7lTpSUUOWW8e5QlpRQBS3rDHACsH3KKHfHvuVFYjn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IgomhqUyqLcTDChQ24iZLoavqLY6dHEXF43AUtBrH/kQ2tXZ/US2wZ+JSCvDVahRYXBv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N3Z+JULZ6R7GpYCrvhKHBRh54gQYWPD/AKoheF6yxC14D/yYpqz8SmgGmteJuWqsvxKaO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jzBCoXrU6hzmtTCg3cBWwkMxbgaCAajyL5xCGltT5uNYxAD2NG6zCTt0mwCsfuc4Kqq/34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Ecs4JU0NUA/3qCc+h3MBlVaSV4tb3OJcnubwFTwfURy2R4M/uYBT9wZSy5dQPbSLZZ99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nAW0VBdjZmofCwiHzNyj41UD1FX3/ENvTxLMOFQwbuqxniKkcefqVHwvj+oGksVree/H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cHiZi98x+o7euL+4dacjGe4inww7WZPzOOcviGhYIGKhMoTxKTv5gCVmjAxXEeFeHWZm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f6+Y+CHJzuLuVtiYAN2qDiK1AttFupTaib15irTpXiUwMYZ8S97QfzP2ohs4F3c0UVk9Rg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2zS8TBolYLCF0TQ0/Me0FGMGbjku9GVPmOm5dabUfiIBFfomDyHGDnr1OBRB38RdYEBl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Kq0WqKqA2jzxr9yuUVdrP9xARCxSruYuHBry6+paQMB/vxCcBgOuriqK1jELstd5K1CBa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FpUVoVpMgK4Kcy1JpOeUAGWrxWPUsbNIN6JasdQua/iWtOf5QA02Lz4irVFJz+pgVFLbl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CtOfw/8AIsBtwxLiDBQ7fqA53aYrxH7nHxObNEpCtGU/mKtkNh5xAoBll9PUJbwKN9x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YC99zVcavfMMKmrX1NrAw3uIpAPvzepSHs8eYioXQUXBgoQrRr3DQgVd6gGlIaeJxRYc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gEEs2+YNZSsV4gEFocAFEQBeNp3EXlQ/iMKqymJmA2VzvEG9qfMdcIgLYHq8Yi2ZwRUxWt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Z5vU2R5b8QXtWfuJoI/JiOiyhZ37Ex/GGpUt88aagoZCek8y4XRT9TMmqWz7nMUVVuO0ln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fiGwucfXiBtBvD8RXLIa/llBoNJXG5VcUFUxqIK2gMQCw1iw4zWtnvUoIav4Kg5YL8HUD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kYSunUCpLk0QYtLLzz1E5TQIE4rkfiGPZrVyyW5Uj1z/ANmJZbkSOGGb1LIWux8SnHyp/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osH0uWU4ETRiZcRD81NmOEK+YbqLY15CbDF0YmVB0cSujQPupWy2nMq+iq8qw0qUjfRK4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0qz4j6pmfcpYVSvGSaYqgRbW1R9hicpwD5WEFpqvxU8yX6BBXgTD+I600JmUFdkPmJTsa+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FR2fUp5KZS5AAHltgtSufqXwuF6xUSV0B5riB0N+kUL2Y/UMBLtX3HJSgXcqrFWfmowD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yu7+iiUpFFCM5roUzLgnTFa2otr6iosq1+Y8wQFxzBJbpJviODw3Qe5a7A7RhWB0aYige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az9QYbciLh0n+yNV28IYl+ML9y/CH0riXfQfgSgwFRQTDcUxcMKhY2sVglJjg9wNBdmn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I07sb8R1gVSx7gAnTcNNu/wCEIQ6BvqZqbb/UAgKPEbDi934jVvs/MAjRS5gG1OHzAwDI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Cxaq6ovo4lAZt/KPDZrRzcvbCkYmyz4e5YLHB8EqoqLM8RWWGEX/dS2Ro0+YuCAXT1NHNK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BuT+U8A/cf6mL5KfqEKRKsThPJLl2kZbediCnzhTG6Jnrz+TKCRFar7i2r87fECVavJ3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zTGaPjMS12rS51+pmtFU9CXQvNSyhuoI6lWv/ALLmlc2TFwcDHqMrF2CZO5i8o3utEoPh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1FBF3x9ErDdW8TJPxTxFbt4zjEY4A1zEWaHweYzOIYMyyGNPapZ4t/wATlRW+7lERBz+4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OX+0sIw5oUDkmG+OZQOiKWqMqw9TNxlHxLOidS5wdV8QfC/qhK+RliQgpamwLTx3RL6F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BxEO/a3zHQ1SVMhmm58kHMJde3uMI7oUrsbUQulWpWofGYCK2lxU3DnglKo1X8TBGcr+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gZUut1iAyxYbmEu6AzJ2ix6qX0rI6lAOgM81iYYzT4iw16B/zFUuihfH9xtV3hcATokCr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D+oMtY84qFmK0QFe1m6+JmBS7M1nxKNclxFkCwnVePEyd22qIA2wEFprUEWoxvJkcN5x/M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TJV/lSqOwICtFXxDUDPuK6AGBCcHl5mAfuOshS33HmGjjxH/AITQMNuGV8OQh8DEbqra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SVcyM8M6xL1Y8G7reOJuyA9SwPMC1LHnEfA1nwcQLXvwlXq+UyUFBQEvTBTjUtit2UcR4r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BGh4f+icy8A4xiEbrN6Jd5WQ2DoN/wC8RFbyGEduG7vEYsaV/NQqZDMsBfFxzGBXBE52U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9Es08cMxEFFSgH+H1PYjMqFSJHXmtRwouvEaLHAH5jEoaLZ74qWJB2a11BKqF1SeZfYq1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nklGa0R7wbEBc4pKBu/HiAGJtrEoOyJoleV/qOmLRY738QCnT10TRatvvj+4WAtcCKFOQ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8iVrv7l0FlU8wqovnWWckohXxNqM2OWcC7A64m5rLWWG0G3UOoouUqhLP/Jqa5+kFquEk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RnFeocHGTDqNfe2IZmxAo7RxPED4zXDcONsbgKa1iUAqr+CahWfxKWgHpcrelq1N0seYA2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Oa77ePmIFvf9cQ2FLnJzGqwA5Q5GP3ANsbr66lqdnCWGtDXdygBf8yjQxf5ZdqGl6Qqwy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6gZzZnL4mxkuDjnSFKKwfqWrDTGIF47uy68yhO7DiZ6n9B3AonPdcdSuPphsrGJYM8Im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No5rGzqiYS0G/mYDTB3Uquyj0RChKt54hKhdvm5pDRc6Iw52F6mK3qgfUuisY/6lGt9k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siKFpeYb5N1Cqr7uNih6Pz4ioRRSYmAWtSyqOPiZBq+PXmZ301pxxNFYo/kmDZstcxNMt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J7ZNFfEau2rZqaErTuogHZcP5gwqLcP7hgIrADU9BTqOIoLMXHyaXVMYrMtPUaqKQmRj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XMHJ9zBYzQSwVpA69f8AI2Jm3X11AUKGh9zJWM4PiFZSmirxUaTanEGNY8wNIWd/U5irr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+ZRagUZdXAay28EbrLVsojxjoN1m4GzDoJfwmsVYmviEGcAqAt5pvRGur8yio7rnuJLI6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+IrTVhB02o1j/AGIBQyV3HfOWJbSmlzYr1LFBPF/zDYFvWPzG4xkAjKeuXucg0kfQj3MBp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zV64ju3gG3cACo8H43NEUk6O6+pqABmZ+jibq6dNcRjeWW+ZQTd/uYK9P8y1nOB9Ssmr5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1ePLAoDRgSpW3+n+qU22Kxxk5lCQIJVznxcqzFwHm2KdQtazifMQglV68EeEoVVX6dTJ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gTOwiHtP5lKguzX8zBzGaIFZLoNeRmT5IMtamYE0dW5iitDY/wC9S7XJAz5YxcSjD4mD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XE3KvJAayFvmJvY4T/wAMVL6BuoWTDDwlMKYL8xiTqhVUURhCKA6qZc7nRBOgPxKBa2dam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Mpe+47ANgnEYKsg6cRArKWuKgusQs47/AIgFYKR8MCldavP/AGNahkxl+4qBeMnbuIdZz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Dk5lsMY6QqWF2+YZ4UP8AscG5klS/LGzzFYoK2zNoVaZZVrYQ5KAeCFDBvMXJo16lKkUD8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j8ba+jUDRhcOiUNXelahYUCVg/E1An7m5d64PxMhVe3sf6py7p8EwFaH5S7fTYCvGJuQ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QuERRyMROBB09VLObR+2AXjF6cwoVXhHscjBc77+4L/zAjaG7tDuWvcPpFVzNse2WWhlS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5onclR/j/AHE3hL+c7hQEv8EoVx/bC+EH4IuUHQMdQK2tA/UCJXGBQBi35+IRZhme4O4w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8YrWtSgwzIqsUBr8y1LxZ7YEOf6EqXVS8cvxLAsmge7lYUvDKtyrr7eo+AtCCgHBqNmnN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zNoMUr6jqpaJzxcsQNn8Siq3h/M2sCfCNktk+WZErZ+pcTWB8IVpi33cqK9h+YrP8BL5B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bePysAV0hH6nKqbHGVl7BbwAYmB7UtfMXMbA+msS1hpP/ACBMOXPBiYgiwErxVfkJm8AY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x+pQsrniJZjFD3KHdXpM3Qz5uK27CxrEoA0WepZTTTX3BXeKrjNyhh2oGq9ORMl8rSgzK0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EKyaop46gEpBQ+CcGthLJf8A6uU0Hpc3NDaPYjVAQaoGwiroPmFYBkEsG2rRfuuYfoH6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Z4PGpkqM2+VhyA5v0EBaukEsfA26JlFLGrbhxAWvFJRM5X+agLzMoeMR4kcP1KjAoo8Vc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yOoMMAoeNwpFlBlWINXcalZ/9MwhaBSb28UJgANONtXKW9UPjMyFgCpzLPN5mIyKEMvN1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YjGbaARIrVCseMxsQoT+Nwgw8UqXasm4aAuA8dTEbpStY8hxAU8CK9wODeBiHBurA0dEyV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SB6hUL/wQIl5QYeyM1CAoJZ9EQyMF80SqIZYHNyfhYmFdCg8Tkuc99wYXoepUADWoclGs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GlK+JguIQM7JSikvL1MaUrriYC3LWdxEMl3ZXmJoPy4qOx65bmx/lnUupAFRclMFrzqFa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48kglO7SIamvCHJKz7xcFGfGYgWM8nxiWtTaj6lFhuWcWyYUzRWdS41MJ6CanVgPmXpLrq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4hVKUgEHFZWI5iARkRF27cvlDVezLNlU+2DYxpA1iEAVkABu6frPqJpeqa4mkaNJyM0Y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AyZ/iNZpp0dEGSuuvubbjCS9rh0lmyrFfuBrC2RxBKuLiDQaN1E4ZrK5DAeeiW1NFix05E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IrMGK+K+oNCuiFYUjVKmQDZ2hoHlljOUYLploLdxKowtI/UNL29EMHxJkG+n1GEBoTqW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/hEzarRK2Ky/xLia0YgW3L9EXAZyOIj5COdSE2csfpBvIMX6qUVqoTiYBw2g04LQ8uW/g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OWOYrBqfD45lCuckNVq0BiKxzZEw1UzdDZKAAGsWdzFG2YszFY+IpZpDjBlqoWqJSUIFLf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5g5KwLDU4k0JkcqHE5jJxUvIXcs/5EpYVdnuV5dgnEwa9sZsHFPzBF7ayYla1fkmClnzp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miqongUM2VuzqNLLTDzOKbeMShoIpZ44hVgzNQlU4mWRaDUd0awVXDcEEaFx4juK3+4kL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uEVSVwP+y6wS28swDZhKmqFHBxACQuxKAt0Yn2LfEFI8CMeiZMhG6LNlOdun8TUAXZ8Sn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5vn9Rt6CBZhLpiyghQvUetf8A2eWjEwKzirL4jYUjMfevibG3DecQULq39Epkq6vfE8yk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vrLLK05/hNtKcIAyGicCsoy49UVMLAxl/glM045mhsXNkN05ma5E5TQLThF1mcZ6igAlB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Al7cOtS6EabHExwDBrXF2St01b2lLuzj/ADCg3avEMDBOADfxxGhlEYTJGF943PIz+PiXh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h5cSssVDMGYcXmJgOs4lQ06zO5DGCEsUZgBIx+SBPkYlpow7qWubLUXj8QFJW3zoliIWA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/E6wM54QN9B9IWLOeOMStAOBNRKCUedzWhDshlodwLpVtsoVSKxf6iVM+3i5RLWbjyX17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Oy3vpluuKrH4jIUSmHEoGxxdMyEZwdagOUPL8RCUp4a1E8AOmXiqLEahhcY/fUBdxfv8AE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d3kH1CoG1dypDkpwRu0uzHbX7hvR5L/7Gzhd+P9iPkBwlBAvQM2ArolapZzjzKhzd5xeP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8l9TkstEAqZjydR8ry/cvwe2p0nCTQrO3UMCusbixXCunEwNZDMXYl6mDUDqAZxh9zIZd9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iVJtRb6dRpcArKV564mF5/eZZa3xBahYUVkuHZ0rPolhm8TIJpVYA09VNpu+F8TFDqvqC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vvUvs2QBK6WYR7l6m/rMrQu1vwRZLZ+pooW/mZliKxHB5YrqLnQYfuXSLYLvXxEMFWMO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6mJ8fwQCUNHqaU9yTESi0+IK/D9twFDq3ip5IX+o2UvPZCtUGGCCuoWxi1qcPjEFu/Kek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oxU+lPEuNlwAoWuDJHGtgXE2OceCASAoHuUqIb3LWbF4YjenD76mWFbBxFKPktTCy6Xz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Ukbaq+67guvTT3BsbK2uIFcZZg0OKNaIjNi7q/cqmqpp9xTGlZa68RkUIDPE4hYn1ApXw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Qt2gzS6Wehr/AMlKYWxjFRjNGKCs3DopKF1FgphMQHQyQFMNF4XZLhB3S+ZhQYJplc40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uF5orFdTNrpVxHKcWfmN7XV89S+SiiHio1CGFD5YzDt/zBpAPXUBguA1MU7Dgg0tE+Nx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hpj3Kjnl5jMkXDFWWRhlHpZrCxEhaV/3EoIKapMzvGAiF5gGWfajXUcF+GYYEV+FTUvDG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FS9D03DdhVZJeu7q5hlU8alJAhV1mEYGivmNTj0agaBg9RGnNmQu8TBU4KxmcuGwPFQFxm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W2KVshIc2NV4lrBhLx0ER55b8yrgWT5m1VVN4jFLi0BKd7XNzQooXP4imoc/BCsOgChu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gv5nBM/HEyWdXPmJZKDhApIXRY0xXsP1lGzYiFaDksjnUqCHy9zJam7KILRd2YmRUYVA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RSqTeWvJKObTiOGFb/A9Mq0jTbgYZr5I3CyX34hTxK49wwUrhjtxMKDBjwTaboPdOI74LS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cLpmk5+JorMn5YOzQr4JkRMG8YqJHODGCI1+Mwgxz/U1/wDpFUf4EwBi8V/UuDdwVq2s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MAMd7ayYK8SwmeL5hqgGJkdF61xSQ40U0VVxpqa+CZoiL2RMtZtBUcbcTMKloK83KZF1X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eIOygsZiW5JBYW4JaLDmUC3RiF5QDH3MMOqauZAC9X8ywRSv6JkEYsf1GBOcv6JeIx/aIa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IKwG8qGsbecQMjC/jMEOArWKzLQ5SlCLLzqBoVZ8Fy9iuKw+YgnSi+IVDa3IuLYFCDhMK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u+YrfEQr9j26jZuadPqewAfmJQEqrVTELGp4CWKhVQjHFOD2y4g6BOJKSystypstP5ipL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XYr1ECm4VoKWK4MU1WepVcdRfiBDD0CYCw2N4IhbdIMtZlArHESg2FxddXuWMuNa1xPEFZ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IEsT9uYmStoCGW8aL8xI13vuda1tniGloUPeOJiAlWb8cS7M1RSo2p8VL42UI9YhtBTak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S3KthwvtqJSgW3piWDdBX5SoBwXPcDA6sTJxbEBCFNAzjEzFlWF9YmBsKfEKFgab8wq2qH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D0RaAqTjMVLazRLWv8PEbjii4vQPu4+QN3AUpwLuYKBTeiWpjIT45isDBgeJl6GfmFIoJ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vxLIAJTzAJk0C8XOpVPPmNiyUIEwsznozMPQf0QZubOG64iA7uiZijYUXZUsAJ9yt0Pl+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oQc5if4JyuajHF8HqYzkbfup0Ar9wF6tWaqUq2Nao2TMY0/mZlV4JsDh+GoMMLxkNXHCza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yDdtTm6Ro8S1fl16mMsXRAhrhfuPT1iIBWaNTMq3tXuCwYoL+OpcPCVx6hsQxXc+Jv8Iry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vqEjeNnczyPF48RZZaofiUc4Fe5Viiho7lzMqf6SxFYc1KuDjrzcODTkr4hrZyM1nxMBa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gBduC0vYTjFUriaB5iXYy88QZDqBiUt5xXUDBbYcTpDu8ywZ69M3zlPqMRy2fmIDMDiMo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fMJDRisQU88yot2JBXDdQZNuHfnUQsgFQArGHKtG31PAeoUIWmL9yvAFYW626ZbBW7Hni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VuIp44hZlOXNcTDtNMbhxHluC0Bzepgvgxc2KdwICAU4zOIHQuOQAJx7iWwaOPHiVGNV3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RCgbs3fqAw6tqbgZOCc1uplSlAo1K5S7dVCpkGrX+ZQWSkvslrNW39dwGAKOkVrOphCIe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IyhqJnzqKWLarN+YQBP1DQcsNRYwLHiAwJatMDbQLrVw8ETGxysgY/Sn6gK22Kv4mdW2D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lGYMI0ksbsLxMGjlZEKUnJ/UaFy4H5htfnHrmIMAvzuFgqkJmXuB8zgV9am4pw1DbZ8sb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BRLOXH6jRKY8Sw7lBhZI45uYhd1d14jHxupQLpv1CoGuHxGHihOPjEqibWwXDUGUFcwZA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MjZt/EorZT88wNt4XXEwFlA18Q4zUvW/6mAsvRUx8iN306rUKXK9X3MBVvqIDxVMwVi/G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XuA9VcSiRv14mDYVqYLYE0j+JeA1/vuMCkDriJTsD4hYPY6qbIphNmj9wFWGv/JVXIuai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3X4nIzjUdGtwBMvbn6gGurtqNXFcG+vMRkYBiZN0sINfiptYZUDh6SNTrKxY9yzF7hc7Q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lGgbuF1YSDQc/O/UOw+GZVRvOZViinCNRzXxHLYXnHXuZwt9cRRTSUYlFM5/CBql46iA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4YiIUFOtVEvDXNQQqsr9Zhml2XnG4cpcM4LNipwiduJWwuES60TBRDHCxiLCnEwbVp3z/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jZgtr3qCtGDMIxrQTOpcLbUMEsis6j38KgTc9Ze4ZB1pvNwp4UZo6lSoBCJG76ZRarUP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mXRdA5cTLww+0zo1iGMto/MsXtgwowF6mRO/5mVWuDW4yUazZXxDGVrXcwaYy5/5G6Fvt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ULyJanb3ZcMKSHAQqCeA6lAEcQF744rzMMEvZdwlng5RG3Db4mIbuw+o6rVniFk+F/ic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GuPEK1V159R8655mJ2VxKo8vMqNlUJxMw4v6lh5sLhEivo5jSWOBaYKy3WKXiVWRsXuBy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y3aF2v8AEe1ZwSh2W0Cb6BytlDdVr9VKm06krhw4fUeeWn8QBA09IawIU+EzcFuIYcHBD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OX/xcCFClygImqTTDCioxgmQWy9hc8e4TlsmvMu0ingXMmMr10bhU0dgHriCjazJ+IlyNB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I1uFZYAH6mA0rd9tRMrAZoy09JVMG3lX/ALMBLMLbinjmYIaZ1aDUzZcip3Dg3PbxGCyA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fHEtvcHMoaAFSz1ErIVjXuFuRVg9TV2BSNTC2w0NPEa7wsZ7T+JgSqSveo6G7B9tfqAQBm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FFdyilYSrzmohKjoYNn/JUyrApoDcxcuAhFCMMeP9UqrrApPOIceS+7UtgEKfgiekmK4gx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BK1vfMOQAofDFJ6oxq/xGSU2D7mVpwYc2wiomQ+txBiWWlDkTGuqjKBQLrvol0uejecfE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zfDXqOjZrj4joMo2+JZhKL9Q6QWY6lRYpCb1ajcNNa/XuOgDgviYC0sYv/EOtN4MdriA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XiY7luc8XmBqwFfH/ABiVXgL1GKO3TyxHtlxDS7Vv4nC0sLgYDHzC0eH6E1G8796jRbZ1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gW7Aa6g0jyv7gBXdgfUywMmPlluvgadSjRpJWuMwZAqEUoi2rq50pdIIK0gqa/UyLZTaq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VJRAnMH0OoQ3Bf4iXAYgIYs19uJWNzeOitbB8yvMKquAqk3vzAXsYIIlFLTNZiyAfB7ic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3B/KItGjfoh5J9eZdzFUQtAdyiHdkD4uK06V9XPNuTLbKaV6ZbLAv+PxCsqr5/ZPDwpY9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HUqOMhqJ7btDTqGAsHNMei2584uvXHxNm2Pwv/IMnhT1U4XcJnoUy9Si25pG2jjOvMB0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OVd8VKcnl+JvgE6albYKz1CACWapgSW1SBQLVqF5qZ9pauO+IrAKdR2S3NABmLewMssp1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B4/Upkzhr7mwRQF7NqOI2A2vTECzbu6/EbvWUhAtK1mSc1Rq7+IWujH+E2bs0O9TItNl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gAP0ucBpN9zNxstmVVQ+iDJayHw4mxhgfnUuGVFPglQvHWKlAHKjEoXCqrxHYrbtIMDG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DDo/iFPAD6xLCupdACkhbGhbMxU1tcXZ2/h/Eyqkb0H2TuLgTBiULLdoUdYgv5iLKHA6rx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y+TQY1DS5A8wo9tRvMNDRoG/Ezf8AwEzBjCR7anMXBxOYf9VKMB4p3glq14cG9wA5eR3x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UwJj+xxNR4Ir1UqcNAV1HlK1ZnxKgqVplAmBohbPj9ZmGPAV9yjgGv7lkYnhuf0TAtKL48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5s1XR4nvI/8AJxbgqvxNFHDLrSy25SesZqdwx/yLRKpB+maVeDjzMKKzbmAyGr4jbHg9x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2DjrdsssTIiUB5P1OC83d3Hj6LmOjQF9viW5q4GIaLRYt1HBxoQgZxe5kplyY/iFaxWoF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Pv8AGJ4bX4lCOzRzVwYrN35TERkyrfV0MTLPATDuG2M2LUSOCqrB7jbhsoJj6XmzogW8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7MCszAZot+UDT2ThPI/UvU0UBflh8QKtUvE2E6PhNGVRcXWGYA9VarlqOhq4brnAiCubM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QiAwdJSgGlKvjiMjFaTQ1ZgW1DwYxEoGlTjWYYeikOoiovNo19Cp7LTLVwutaqylF34C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R6RkuRP5mwza/qaOHSCiD/zicy7WtYiEOLcH3mCYXnOOoStXVkyGCwcxkxstQUclOJ4CF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MWUu8TAlvwxMKD8BVS4nAP4idS8+IXah8TPSXRiK4N214iRyVnmVij3RMjotBdQowluKjx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TqLBXfKIyLr/AJmYkpnH4hY4WExA2Yr0UWkNJBxcZVVbwkpwuHr1MWvDNfiUJSJ2gQRS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B3YZ+ZVpaLmb+SVrASuHtl7CZjyV5gXNsr+ZkeDK8Sjotj9Qq5VvmZYDxisXKboh13G9Y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JcDZReN1xBkF6INX488SsOG3iZAaf1GoS6csazaSvuVGprXqYERqppYtXzLy0PKKn5BH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3Op/YthsNLfJFpSvGI5BMV3Kr8Xuoi7xRSWCmLmDbQ00+oCxQU+U4t2LjiaBEcsViPltD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76/mYBV1grMWljCSslKrhKXIp0aiVFceWJi4KvOF+JSlh4X5jtVDqvUdAst7ManHS6qPCe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ErijqGnAFygGs/REbDYSHI3T1XUYDnbJsjQLh+pQveKnBw3LNWrTMsqIu8JwL6LF6M+rq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/wAmJZzChjfBMAsqj3LrDV2vEpzn4xDdlNvSG3CZg4Bq8BqEA5ZbjYRUQDqWpOgrMFByM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ED19Rom2rS/EFecMOJVS2PepW+MBC4FJrM3AMeouEXTJLs+BWqlcyVH5lA0iBiLc2qamF6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pX4hpiuUaI246gm3uHUVSFGG4ogJSI7Oyw/+O4s4zWtJrEeRlLX/AHUSw0YoqA0bLgkIN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FujnUwhovZjREy2AvziUxBd9Tlg3WozANO+IWa2K3/mUueJhcFJ9y6+cv08TUlq6OYthB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nPL4qNM+QFXMHR7eCVFL7IaSUo24h2O3uVD2tgkjQFgac4PiDQU4szKZ+MjfOY9VdJcgH8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4rhiKbrpzAz9L3x1xBhTf+fiNBsuuc18QWqaISABe3vZ8QgiaoJcN9uetQxUO/mICq2Vj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aFbIW+NV3mpwLEWclT/Mq9YqpZDZbYWxbeTEpaU+MwKON1Fg326horrzCGlLb6lAjKj3M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1cJRRQW6iCMZ7zUSh86QIWOD7mZwv1EUFjt8GY7wW4CiqoU/5BpXgMRyAaZTA9xz4V14iQ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7JcorKXrVt9pWgtw0Sip2pQrOKdiXHGGzxU2M7Px4gawthaU29pgXFxSxHj1LgsFtfEBo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/zZoFBS3eOI9uDWIwqFUKmCWWqZnyIs6qaeNm/GJuXK9epcbZX+5d2Eg11qA1Jvm7gVAu/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BTJixlQoS2Dr/ANipomBi41RYpLPEdM6GJaocsx4FDCtalQc2jfiXLGySugKjioACF+Wm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3OhHSFzpkeoAvzhzBxNElnsyxo8/cxK8B5v8A3EXWsBMligdc3Lsx/wB1CG2DXb1KgCs02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wF15efH/AJHsqtB8mfiFAhwt3f8AG4myg05cS5NUa2RVTpoVDVyqOBxMsDKEbCUnjJUO1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ot8V1K1EtofEfNQADv3MS0tbuYBnZg/8AIHMKXHWZY2rHBkx/5BLjkmXFQIoRTxipQAUZN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+pWswoYlzKDWJjON0hiYizfZqFVzl8wR9Rm2cyxpK8LJS4FrQ/UoAw6XHaNJh53KrWSnxW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UVcrAYlN4INHthHLV5H1M1Nr/B+4vNgPbLRKq3Ff+QkBf8s3C1r28Qe0X9kuQQPjUbKNu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hv1LJ6quEIGkDcWBGudF1L5ihakCbwL/tQfMpUyXQiFgVVl4wR6a2fiUmMZr3iN5Qpnxe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hobAt+5dPYfUAaT4EGiDRNmjjlo4lUYPg6gaKMwzpVi3+oFkawBeemLtSqXERcU4Pc2Vk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r6HMUoHFuJsDQPo3LGrNYD53LlglP3YJY3B9Wv8AUpVaS86xNWa1HqprWemAsBAvcAuX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XTyiKuyz+JQzQaxUFJxocSgtlF8qlKFVKqJsx95Yir1g15gBa3xi6t1x0S4XkFZmGmf2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IEsLShw8yoCr6dQICbD8yko2Iiw0cdEuuIwtof8AXH46MVvuV4CgVfiNB0P2Q2HC4hcBr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7D8xJ8Y36gy11S/dSpyAOAfmK9GMx5ZyIYQ0By/QJe0809QWjbDDYKmMTG1twjLVXbHiYq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r7MYl9vqpkFlP5UZmKASt8pi6TNFohcFEvDUdbw0+I1CbcVeIAgUEjWU5xfNZgNPKq+o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svoqc1MlsTj1kU+WNarly+pVXd5nzAtPAYoAAxHjLMj0wmA2PNbsJakLeHVQyUVz9wgVY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Go+li8SgbMOJRis/DMYPW1zDp075xCN2FLPHErGzIfvEoUpyFnEvke/iUTdAMfiZIaNeC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FFUysGNwWQwKIC14AMFmlDfMoWSnzf+S70FD91GoRuxAdEs3mEjc1fzBZW55eM/xM4DXx1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wSxrgo164i2uEbrj8RV1NAK+IGvg46hTg5ap+YjTejPmDItZ6leUtWZxLU040vgMStD8PM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MdQheRgYFjpRBgthSbir7vMNLCL9kqugoaMsA7FpD3KBPFsRUqlXBpgbHGupa4enMolSe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i6nJWMS0o7VYq4djIOAzUq0gp8Udfcyzqv5RWb0o93BOex0gW6NJRV0N66JkKMvlErCr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2PcwwOuPiYLvSvEDlOCYur/2lgFY5+ZgGNfiELra/EzHKv2lTKjiH5hA5GHzcbFktyeYa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Vr/iblZ/tUVug5rEtQZe0dDNhziVQYKZVjmBWf8AUo3kLhtHeoiFoYLDFAb/AKiuw0j0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lFWcZdTkLLUtzrKvMFf0lKAcMtTNkIWzF6jRStcQDdfGJjwi56qVXHu/oli9GDxcNIIg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h/v4hbpGRDQiP7zKUDg9WJty428yw8qMQjKdh+JRRBPfDEXUeCJbQrWXUC1DvcaXgRArm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UDHJfFERDWvErRTUbHo6I7KDFNdR7SxDxHnGYwGBNgCoRXTF4Y1HIs1cMAbyS4UOx4mQUV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DN4fpDBJViLmY8giyb81GoLVvEsKmGBKvzcNg1Qc8ShrIOmjEVMHnG5kLKAuXtIbfUsW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3buDpjBfVxFcZZNfmHMGipjm9e50uswAMOFzRGqy305lqmAOqluAq+ai5bZ5RsRQ1yaiA+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DTXHFy6EPVOyhNQSG8rMHQFMEwfTNF8xoAhpm/8AepRHNI/EQvlf8QWBg8Y7mCGimH6m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dFa9xGAB1ZxAoqUGSO6hTZvOLz1mS0OXMo8lEtcw7TCG3PUdaYfP8xyLLsr1FBjWXqbNtG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9zbjW/wATdZOFUbg54417gF01xC2W73xFsd3UoUojxURrB0zMKYKr1AKixQY1MLAw8Hx7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tnjWqmCByupklsVlqNFdaqWoby9MVpKGy/HEzXVd/M4CoHWLmE0Bgk7clOJmAcP8AEqUB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+GN0w9CWUDBo8HiARG1jxUWTd3UUQrpuDV53UoIM0NwC9AF1fENG71c5afUxVaw6l55WG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Fdb8JYFLDiDks+DVYqciOw+YA88Yv+omXdYRKgSnt8QGqEnG68SyUKHH/AGEmhkz1CFB0l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Ri1qplVKrPX4nOy5Zs4xCK5J+oiOG9OsMUtKxrqEtdINeP7n1IjrLeBmfLXqaq3xLt4K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uOS8HEAqcfzLLBVKUqMB/nqc78D49QS1VspwzttwvxMS6t+5mFc69wlIQYf9xKP2lP8A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iK05L3cQtS9c5ZQFqK2dwBiMfUatXFsFY9RuQe5nV0PmUtpRS+MRG8BtQw/EsAHYd3PZt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Kwx66ixNCD4mGQV3GDpVWV47jO0sJmrabWDDAuqfMFWTPTzuWL6rFsxu1cyNqDXmGTkVxB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tZUxADFd4l6A326gsfHHxHYazzXrUvVd444nnc9vUxG4PfWOiaiFRNdqluBGwwWmv9uUX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lFDs2PupQSj2mYHZvMLtCf1HnogYqx6Opckds+JohrYx7jRowcxBhOF7leHb6LKzZYkT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QZ9yzhHP4m8LnPiaApM68ygKFKFHrqN1OauNMxmtepR0j0uUpnMxCmsHDiGqcpHPiGTQC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FSl4q3mFBoyOv8AsKlEVHNRSh4JtYyeIF+QQDgwwO4MLIrP6lazgu+ouAppeNsGvbg9M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UObOP9UwLtlbNVEIKA0/5KXFto3AYRZdXLxylvQmkDSuOJWZjev1EbzEPmD3QA9wGs+sV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pgEaZ8EpMYckA85U0dXxMyHK/BM12BIVAGDeNRiSBrJ3KhQUqa2wynD/AL1CYIGl+2Mo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2pdVKa2xTjuXspclkOHMp7cTA2u2vxKC2QKO7WvqYF1i4w3RPnmUJZXZ+amTSjJPBEZS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2N/EpkIBV74gohZKhwbDUaY0vG7NwEJlXWsRTZ3T9zNsCNZmDpizj1GmRTOUcGWLgS85gb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bTfoYmAXjH3cWfPF+6mCUWB9y8JaDfmU5zPgS0S52bxEqIKe2MzimtPqcy6bfNQNbBS+b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sDr9tRWyIp5ELgSpH7mytI6mCSqy1BSBxn7dTEre1I25wu3uO0woVXtqHoKeJiBdjZ0Tix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51AovNU529RYAXRcw6GlNGYXwXCgwNLiUGTVlqDhwRsAu0n3UZNcPU8wJfq4irR3iPUrAW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IEJw1k3zFWdlCUhbhAEM1fmalaL9hOcyfhSi2sCHu4KGr+blgVagD1GwNthXEQfMxMFH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I4vXx+oMWhg+aPwEuvFkPuU4uQarHPETBbhXOK9zDxz8pLFS05jbiov4wwoMUyBcogLWE+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h2d/qUoIUVXfzFDi32bnEllNeYiyZpRKuwa6hyrg0HmYBean4ipYsDMF16+p8yP1KFZbR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TFDgfqHidCAIvA7Tz1FZfiWEBkrHE2CgaioyOgOfM2hlt41GNbW3XiYK6JpeKni/4P8A4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KNgi8JWvcApnZ8VUEE20+0oFmC88VHillUmFjRBVZMXfKQ0OzZaZg2auMu2VM9TJ+PrDM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Cy0Pm5oDoHxEimhRtTze4IUmbn4hLVSP7uaq79JdIZf5MSAZtfdxtQDvD4maM/wIUKNB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L/eoAdq3biLuT6lx1l+YxkIBDoGd2fUya9ma5/qJLRo+oDFWf2zi8lxIMNn13+IaayzSu0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WazARHLC+yv8y6d4U95qBeZH9J483OvEsIZOodCWyVJUCBhpYeaIt5EZ0ekHPPVxlsFO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tBK+1NeZgWFVo/uI9j+I9sVsgk1RAGiOylM/EGFOM4j36sMZmBVkSlcz4JpuJKgyHzUVW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zZfuK3Cs+UXtidXkvE+jEKqFrn8ypbQ+h4qYIALxm4aaB5RKltYL/tR241MQAmXpDbQX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qfpEJRaL9Kn6R1qUc9UzcKsD788xAhx+hKHiv4mBoWu/MeQZWYIOAJRiOHniCrYFWb0XL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r4pUqbwP6iPQmIti8pr3MEcH8QUtvCfMf1HAdDUzHPD7gMJrluNzFA39zAd8JZELRhw9QJ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MhGYLf4Qgwaph9TpLqtcxaWuNfkl0jN4wJmqEcNoAU+YG9oEVuueCKsDkgSPJvzBVBe4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px4OamjHOH4iKRHiiAHRVsC7XPWIlNxVTLkQyVAHw9zutgXLB/wATdJAdTiXrBUuaMhv41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1X1MK2wtl/UwNabQDbeNvMoFbtRptmAqrSDApRVLlm1Z5dTbBeXE87qsylQeXiNUBLx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DQW7K5r5mK9riG8AZUr1FnTgfqVcGuMVALaqFVgv94itWzG5/hqNtO2Y0Oqq/oh0mH8yth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8QmRqqzLAy7VS/q66lyCWRULGNoLe7pIqb4T7m5ACQ4Y6qGVYH9IQoWNf1B1QB33MyZwO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mluP6P5hwMNfEQmEr+f4iRITq5gGBmSpq5Fai1u1v/eIbwMkugoCBu8XpqVT6OJQRcPUF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JASccVuoZK8bm7BhsgKtviLOCW4zK3aTSljWAfg9+pjkmNvLFKLW3rUeRVGDxFybtlxm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xEABYuJQADbUcRSDaAhVXl+JkNhpUu7axfUGb3VD8wbHNnj1NCRpdEV0M0F4iAEsYmFAy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fXUoMaBhaKqumdTPqG/meYxyA7rqDLmDdlJiZsMmV/E3Upo/cqVquRVYm04r8TdrPiXFs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WoWo0WGHXEduaR3UEyNDOQa+ITWDwdRlsVK9GFNM8pHxMRDhrFepijVu+5wN+5tZCl6mM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QDBuqy/iXnha8THMVSUB1SVjGJkWYox0ytMhHuLYoqpoNWGe55DIPzLF0UeIqxPfuLtwj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+ZitUdpmhYKYCgGlymN0tk7dZK/nuouGrA/U4HinxEiUJv4DUAAKOcyobz3WIl4FD8QYq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1OLsDmACBrriUUj3v/Zgp79alQyFuIAVVtw0wKT7eZcWL/EQxNupwDAWS1XYz/Earu0/Dm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rapMLlyqy4Rtpd2SwuWzP2XzLqPLweYmxq8cfqAaabYIzK9qgMrhNfBXGZWmtyhjLeeo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T+Y8G1o1HubNvEs28qcvxLhkKKhg4tPyRVytQ2iUGr8zWF5weeYS7XIO2qhyeS19TYBg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/iKlhcFuUpgxhbzxxBq6pAqEorb3Bat4eN+pubPVS4d7rcoW5+6/xCOSjxnNRuissVa6lF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cPMHqYvG8xOAQxW4TePqGFEhu8aolHPBVuZUN9fuC3XR4lAYLtSLPJjOQhVGXqZhp1nU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Tg5gFxQ1+phmhl97jODDDxUyYgqvUDCWk/1MwXQJoezvcDeXFfmHDhwlxSrw1edQXcMX8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qL/LVQWaymHNzMbcjMWBjgdTnF0DXj8Q4QPyfELkl504lim7sNMeHvEuYhd27mYL7ePcy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pmu4jHgqWijLxhm46AlLVVfe4QoBuvUoNQgrEBRQGSh/vcsz8qfWKioQeQ8XBWN1UoMji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4cX9QUVYcoBnB7ZlKih/vcBvTpMzVZBKrgWPiPOxtqNQaAU/24hXFbYNTIC0p+IMpvSVor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ioqyX9TUrtbwwkLcXTGeEI3S/wBS4QWfwh+DK+dynkRfhCujFA/EuN2G4mwFKztXEC1w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moD05e0LAYypBgwuh43Fapv4agSgBD8ywGy116isVq9OYKEurfqbKq7bxZGgMU+upkgv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KVLdiDDXFcTE8khk8jjqclkvx1Da8P2RiglM9Yl5rRTFTmGcERXpSpiXzf1CC1zMQLzbNy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AGuSYLgVfMxWn9iXamAXDWLgENZTPEQW2cTxdR2HKmL31G4iDFiVvxEU1NufPELcgW4an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IfFXHNRKTh+4OWWwhFbapjkWC3jKnjqBb5N/fEt5EHHmEEate7JupBPqACBVaqGSwFFJRm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X0BUe1sH/JjN6HVSoZEszKCWoYRzFwV5ecRgZdKvmYC29Z1GXd3j7lwuxT9Rcgv9YVUaz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HmUFbQH7iPTYaIKrMNHaYCrgfazABh79kCrpMP6gu7Fy+iKr7xRCO7rqWlewz84iroY8P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S9BVJ14gU2y0GGuJSkJgQbA4FCHGal49RA3IPxAwDl/MzwhjGaWCupr74mLFidXUUGFTW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VlhIPuJAaLvqoVUKeqlR2iABi5TGvqz8mLrUBXeY/hTxqFHhpKJQvKCplQWMalksg36m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8biaEKVvgxFWxH9BAzJttfiY6IarLx+ZYCp+guUZV8vUaLV0c/OpmuHAhcMBrxNBoz+IK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oVvsfFEt1g0rUZsWqZS2bwqNA8gdVMxd0WOoVkq5olKtkcEaLY7hRbEr9zS6GFo6Zc/M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YwQhwTN6dtxpcBdv6m64Eca7E34qIt8cOe5QlOX6qPB02+54Q0/cTPZi3wErDVtH3CalC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mdaSYwgZjzBKCjBj3LWF3R83Eax1rEc7gqj1Lq0OCFo2ND8QhyxtreZYkqy/xL7WFpLss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Uq+ApnZVZ1McOsceWGzCYvpNLkYAG9KkxLPj5gyW1pLChyr+oOZA/PGx20S/B3GIFDDR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/wATUboct1xKFVyuEuvuz4ipEED7xMAKL9oUg4s1m5zFsHmKw0aiVAy5JQC6AMJvC9+NT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Q4je8dWp4rEaLNvFag0KazF6hdGSBEAhuwUxoz1q9RW+CPgyedQ1LzCmAp46m1ndn1M2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iNAFueZ6NQX1KmxVqepS0MwNhKRWoLDlZ/MfFuLwHeWvEo4DjmUBE1xCe2hbXn8wVbxm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hY9W3/MI2glNyigyA3+4HdVrBqIUapogLSF3X5lS98pog4a5qFZexxjUCnYY+4hZFyeIQ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mn5IU7wMxNUM/UQ2cdMS1vFl/UsbRQ5IaTWC1Wu4GiCaYjizBfqZnGwJ/MwJpU+qmCC6p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qsEaqLWTENM3C4St+jzNS891LhziP937mFAZF1qFqTVvmaOlPRPpYuPGqp08xRulr/UNr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g1/vxDZyEdijYhW926iAUZizkpyxLW8lHE9gI76hlhs2XTcqEHpR1A05bViDVnbSW4XmIi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gsnz/ALEd0PWpeZxaMKJazFl3xJQA6avHxMCpqybxXCf9UC4Tk5nEMXuAm235uKg4NPmBl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ayB8VC9phxkzKMebL3G24XeIbLTcCbF53qYBi738Rg5osfUwyjeMQoTTRFsbq3xUAVij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HG+oEJeQJSh4Ny3G4FwvljWYUFpcxKKpEty8QXVV4nK276/iVfAbIoNqGr4nIRwK/UKlD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05oDgJSW7pxj1DFjBlxDiwbX/AHiXeB7viO0PImBkv3x1MlyT6GBC7aF4dQlt3tqFRywv6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Bv/GJrDNG+IBRjPGdY0iiPBOD/kCluXBXmY0cFF16lGQrh8RSudGI6FqcQyt0xqqqZags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QW8cRiaKNql2W71/EbLbXkzGs6ct+ZQYOf9mbhjGrxG0PqzuA7WjnqJvdVQhDNZHXvUqFG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+IV1i+3l/qNgaBuIAty/EAvJgNxQxBDzKD8TF2G2nzOPdtQG7BqsEzxp41M5QHnMsVRTm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jNFSgmKPxG9iqHJFgk8nMBsjjJ4OmO8jf8SwtVrmNF1d4masUP8AMc62kGJyFqsunuFU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EWGZ2/UoSvPfUtkjl5WIVlh+YUoGk9RooaPo+pZL+s8QithNF6jL1dEYrzfJscvTKKU1+0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+ENtQMOoWkUXX/kXBZrMUucUDOcGodHbNDkdOYedsOpVbD9oFYFayagLa4rxOBWGbFZi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ImgVWOKxL1Sy1lSW/o+JcLgBSaLho69XqJYUi8SkV2LEz8HpGw9D/AHic5x08xb1orfni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DYfUuKa/zECMj+IVuuN9jjMhzmot1Z3/ALiL5MS4soOSIYeCmX9JXUssuaqo3gM3fiGh2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/wAuVQvn8wgtscyyywF5vkhpopcQombefqXbnQPU0zF9JsctP1HzHK2XveNepwYMywNLv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mOzoytZsyuDYPxKB0OJcvDl/iA48GyOrQzAzIoA68x25/T1DVBYV9wPevuDZu3UAYudTQ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AG6gqzHj5nipLmSjgWfEt7w49ThMpOHVI/wBQ5MHl+4REbT8Qrp5nMZnIANyuDgPGZwDX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YmTtC/qFUJRBNfORZ+oYKStiU03EvS3YamzMlWIhdMkr3ApHaFtqh1KNQKjx/5HSrebs4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3Rr5lBMFr4hzrH4IpuWdf1F1hrGf94mIUWrwwuYvS2TFJKtKTCzuLK1RyslWKNAQnuP1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rla7rRFdlAw1qWE3i2jHuUm4NBCNFNDXLuBm20YFm09OIhRtt5jZ01x1uMozMcYmvLSd8f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wy65VqkIHoa8w3q8ZfTmILauEslJ096lhqxt7lcVp+I4AF8xaUcEU2pVsGIot9FfuKDtk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wT3DkCgn4lyrUGCUINX1KULpt73GtU4TUo2XUKoM124l1caFNxKc4LwEYXVYrS+IwNul+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Roo1RXzCOzk1VcRB8zccfiZU5fihbVon3maRhoPxuB0m3/IBdNKHiNANVfxuZmrNV+IDxK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M4jS2oK/qYimYjJwjDMEAXDfoISaU0Y/Ex2jYu8f1CcIAL/MqpoTL7lGQDgcwYSEVXdfi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1EA7KExI5zeKmrnH9RGZsPiWDClEouWh7mJgcPioLXTQCFISrGK5i5KsN8xiwzyQpKqXDH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1MAqw3rzKJkoufmXxrfIzfUAjiChdr54iOizfziIa3V+5kCgvL7mCiny4iFAdMsTBs8vEA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Vis4tlUN5REJ2K+6gIDKn5hK7UEeYrxLv4hNizkAepgwYa28E8zY1q4cGcIjdsLcTn3A1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N+YrLzf6QoYyx1MRqvUSsF0/U1pVP7gmGs11rqNV3JRXqBxx/JMDerfmZo1nfjM02YdTZr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6+JRbRlb6hHISr1uVEdlNaqexat/2ZQS2kfMPJlsViZO7NeamzFQpeRR5RMi2tdXG50/B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lZ+XidKXT2uDD4vpAsA1fyGohoq8aePMuB0P1UtFtx+Ybd5S+oBaM/JMxYyBlCGlArWYw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eBXwAR9s/dl9xYQLCC4DfiYtmthA5FOXPueKVW4sKsfAmLS234IKwpbXll21nQ8zM01SH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VCw0LgUWaL+LgAwjASlWPnM5wLHjzBAVf+0GPNDmcYJbOs415wPxCWKVRO2NrQ2eOJdxd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vUIO7s74gu1rLZ4IarCA+5lQxd/EdlgQl7tDSFVKvt1HbqxlXMGwbUsb+OIaQqx+aXJZ+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EC3dZZqTFJcp4jRcd6VU1XqOotE/EFdLEz5lADtdbisIPEqN2xWrlyk74eaj0H8sQKBmh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o1Unr+oUinLvmpZdbRwardHmGwXdq3C2P9DmMptKai3Npn/2JQ3k+jqZmstb5xUShWLMR3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1ePg5gK5u7/BC2Sx58QFNWJ9MC/jL7m6rfXEJLCUKa8RZ3UWLXZ/EIjadOzzAg7T+YiiMu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44DfiU8q4bgaAl6NlQ8UrDf4mymDD9SsuNCAIuMLqXXdcC4YHx1iFhXbv4uGA3bXEKcnD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wy1gcUVfiUdKg1MzSrUudEor3CZCykvkL2/uYrVVq2VPg/jPhEc3HmKN/1KO4SlU+ITVq/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9TwLB15mhdgIqMYKSkCzpF4L/CXGuRFFGnXkhQ4teVgMlPD1N7F0/cPkUYl2WVlceIFP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HPiXKbaNVLYsBauoV/SRaMMYOvUxEuxPipW8MapioWUH7mpLMyqPL14JQaQq8zji3FVG5D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qt8wGxQ3LajTSKgK+bxic8xV/2VrRQrxCxdY8Rpg5tYzsBdDmGzTuZ3nBUMHOFfUxe1Zv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eaQUGV1GwArUuHX5YuHDj9cwrQHfcaDlaYddTUDBlUoYxy75lg3iqdefEBFeRYY2GxoGt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MsckBtSFF6zBqyOPH5mxRpepwSRhkYymlg0f8mXJFqDhElyBT3HCpV25jZhFry2+JnkqR3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cQQQmDmtnUu0U17iKbrGLmTiq0EEs/iKcn/magxTm9SiPK75/wCYmA2awIuSPyYigIXm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ByZYPS2HqVdnNDLuwsX/AJKRV0QgVyXibEUDrmGtdBV8WQqRo5EaBX8PmVXPqaiVgUcQ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BAc8x0RS6N+IqnaKJoK+vEoXyVgJmNJjNa9RdMwcwDAKC8H4jpKJh1UoADeYiBbmOKpx9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h0Mn+/EBUA29wsfL3Et2dQ+RvmEJWc46lbQu0xHoqMTb/ABMz1/GBgaQ3hBZgqqusk88m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cdQ7jV056li6xWmiZAceotCq0eeYEGbrN1/cyBrJ6gADWf+alHScW3L+jkcNLONRCy4Pz5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3rOKqWNNYx/J8RQIBB6wLqyg2VhYbF1zefEovWdf7xFN81R4gUcXX1BSLMb9SjWLucGlX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b6jsturw8dTYbFw9TCz2IFB9wHFtb99RGFjTepVgGlnXmNZGax2jt5cqJgxSPSKivO/MA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ieyASlCwVFYp8VNCcSuJv5bqo+k4erlwaUBwhCtBMLOvK5uL8ym1C2g4hM7TgOalx5P5a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+ZTaSsJLFR7EmIldvmNdnQ6lXicPicg7U/Eva5V8/UyECozL1a7b+rlR0Xv8AcwXLI+oF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GbCupimxRvHiYBWr23Eh/4yle6zcJW27eJZopzfv+oMmwEuyMLCzN9kpYr649R3egDPMFW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ceIUjkt4JqW6Fdf1M6By1R/qjAs1YfU1tVAvMdvwPmDLu3JiACjCobjp0t+UYsLeHxAMC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gN17LiERV1jWQBgMVbC4Ia1LsasIK07vHvmCwDN6g5KrKNJ6Rp5gcdAXfdwUYhrvxLXUF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cZmOAYCcmKMeblnKqBo0PDFZgKYvNwWwUoFlq+Jm7aEmoqF015mS4aRFyuDrRBgJgYrzM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b8L6lIVCgW+YVkwlHqOzV4RHarm2tGILTrViUO1glBFCnlmO8VlujmCgVMq3mb1877oi5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Y5z/AL8QORdVdYjhoUlOZm3JoHnGZmKpLtOyUJA0ZxHgdrm+LigdFYKRT5+oU3kj1MWF2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3Y45YtgkUYmQDfTiJxrqt9wgwea40TggbGiULaEB7lC4aHtYjQMAJMCeXMavVgZ7BhXMo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QX0zUQXhRhzGioE71qZIFAFeeZiQWYoxqGnlRxZBvZeETxLzLNRaDl8Rqt6g8zcKNHGsS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esQlnoU7itEeiMEoW6IQ2tOJhCwZuYDxpo3P1kCMsyHyGrJTEYLnudsBsbit+Ypfcw/C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wTdaZ16xKDzPAz9GY6UDn1FD5Oe5dDsRZ3q5QVdOO4vILdtR6FNIpzGuMVRnXWJYxHIwet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ais/a1DCbpDERShm8wuUStH3MWK7/wCXKpMFPwjVFqfRj+pWhaJojEAbpn0QdMZtvUYi0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pqzeIRSqIWslv7htvuEuApS19QSh+iIOjgpfNQLqoZHBVSqeWobSwDSZG84RQKEt8ahJd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YKBVWb6x1AUcCHEvZotD84mEcF467awAOFjjlJgglpDxG20U0VGmREpmgo0KCMwTPRsYH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K+V/qXLdCvRFolatHxiUb0AHqIWXVcvOLhq53z1ROJOWzKrmj9VTvSgtdVCqAUfll26NO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k3p7qINRyB8xbwtjxRUIrSinwZ2djI9kWfETYUp+dy+FR/aUGM1fojrcvmgrONHlzMyZ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X548QBRm7BjZ/tM6oqqVFp3Ye3mAzFiBFhLZ+MRgBLOmVTShXGzEAGpgceYrk2AMLMjqU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tldamhNifVTB5EPxBnQaFx5i7nSar0g6Qx+ggGtYUI5sGYYPMXAeUfIAHSU4lGP1GdCq+2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DhIadGgNTIM4X/Jiivy6jyhsvWpxRLYrXqDGayvqbGWfrNKGaGMX1AzfK97l67C59xu+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ao/5BG+H98wGQYCtFxBpao/EqDhofj3DVTAJA0hVSw3kANcwlcmqHuM5lAscXAW1h+yCl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VQ2yVk+8TQsYrE9EC9V/ycnLQeLjV3VE2iYBj1KK9GT5jKBH7MNSrQfU4iqNZRHIoULW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dEoa7yfUHS0ogjttKzpjtXar7I4oQ1T4gVGS4LRwQ2kcPWp0WNX8zDXwIhgxQY0WL5iFGb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/iNpLg+8+IBA3RRmvuXhEof9ctClW9xIimsD1/UFglVAXA5zFoVWIqEEsKrxFWKVZ7hoH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HCU9VLkMhi7mR+UvWxYY6xEAyo+ZhqLcMeJVldUmZU2LHZXGT6qG0OMKgAzRMTMxf7QD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0gc6mpVuC2QHkIyhdimJUomEXHMNHoYJh3Tx4lEVFWa/FTJYd4wuCOoqfAbjSMDn1uNm6P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+oyBMhUBeNnlLlFn456qF4N2fFRGhDDjceyVl1A7M2csBFvBmwspC5gWKzmDuH+0d028cF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ZW7ARuI5axfmVUEK1LyRFAlLZfC8SzK01qADgXGYjxrlqQKQlFX0yopzyJmy3AiE9Yi1h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IjVDVnXiW8jvjEsy1WZ3S4+/1MDkouiXWnZ+oWKAZfxLwbW5gK3oTRwKOvLEyEprX1B6vK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KKbwvXcbcRKjpILWYL2OTfxKKWVa+ZbOl9QCmbBxivMSI1dEstnCBamKLccdzmGh8t7m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KVT11AQODzyQqUpavOKm/HvEqXptxqJwXhiUlbY3NQBxCbavHMaPLs1DeEqmeiBxsesRc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uN+uIC0pRu5U1YjSvWbxx/Uz1oIYviAVy1z1MYKzdRGocP5h6O0OKOdlQpcVp9Squ4B9D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fwTOutnMtsPhNDG0IKFlNdTVarEdSrfPU2ljFTAs3b9TgI/Oomo2Y4Wwu06b8VMiJhvUw7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UqptxviFqLR58xrURgPXPxLKQ4r8y3SQagLcXqeJRQXsvzuBOCllGK4W1gnllJEojs7xU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4rj9TAV6JtdHaDZsFr5qYKseomAZEUi8C885haJWwQEmASHSAWq5qJQ0U6g1sFCoFlri9S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1Bl2LwKICwFZ/iVTw1CQvgY8yqfGDWJQJHkf6mV+TEsKg5uswKlM4g43DIKX/AIwHS/8Ak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L7mKchvxMBrwzBYL9zmSnmbU3njzG14XqsEMZbzVYr+o/FiPCmhjz8QNpoCe5W6nh0xt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+PqUFUz1DQXhOeJgzl44isGvCuZgBij9yzy/tGyAKfyiIumTWIgAt+SKbKYf4mAxRSoFa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rTRqVf8AqK7lK8LSO2qC8PEoQNbfXEIkw9JFLzNVHEGeM/qOX660dwq6Mh4lLidXx/yDG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51+Yctch/5C8uRruMKrjGuI8LkrPExqsdSoEitLd4gaBbQiKsIy0ZNwmo0jguQX1qYholV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OALqGjg0pg01tU8RoegKpa+jTANl283GFKL5EDSs7/8AI0pwxR5ZdjPEcy5hKZDxqWRb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hRjR7VqXSpFHEqnkT/VDCAixpQpLCFjZ8Q2pXMwDt0mog9l9CHjKV+JiwdpfrkioFA0uAA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Bkcf8hmNAU+4aW6V/sTyN/wASuLV058TxuBrmYEpX3LoVu38EsN7bz1GnYX9y1WsUHpEc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AZGoRTZQli5kt4MCRLzo4hsAoGocLLvXmVONfwjQb5wlVCs9pkdN8tQstzbxGKM381Bgv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SrIKXm7iyxnEcA0aZjXdLxAAoTBKXdI4H+ItwVZiGXYKuCsXJRNiaT8RCK2v9+Iwtu7X1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hYbDruWTSV8Ff7MbaWwVXmGVACKrbN2yYE5AFNVy/Ep1Wrw+JijVWz5laoiUQV22Xr1BS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fOIjCzih9SwnQ5al3oHwTRwwrGLdxXt8uPM0dF5Y/5Aq5z+kItjaZBxazRtg2dR0Mjwxi5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LWNyy4NGz+pSlZu13K10souuNxciClSNVptChMxTAq1PE51tztxAMRS/hGpYErCXkgHsP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4iVBLhUZKwbVWsQKN0YuOIwjLLhFQHG4FNBfn/kFi+A+VwBvyh+pbZ1kOagCzVzEuwurs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xG1dhpGMkDGUjpUrFDEbCugb6N3N7GhiGtyc66gYWFg8Nx0Q9wXCuq/zKPEVXtgEyib7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FCLKfEuixaa9xUGkrQ9ajTto66mT5PxqamWmfcCpFwNzqT0eIg7AtZ4upfZa0AznEbxF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vtjyCLg9QAJiqjxUJo5pmZkFVx4lBLNjLi2jJ4zD9jiY2ZQ7hYWTCnMq86ozVS0/ipfAL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5K0ZjDg8IugAfibiUOVyvVXEtDY84Zi5sb+sQ1rsBuC1KLR71AXnVJ731BYvZ1oIVveR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qVoGx+UK3seq5gOws/SEiqB2co9WzQuIVNW7JocmK3AlSKPKUaLlMHECmnR+JQ0U048T2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mIa2MKHUDmHiborU4BsVSoWF4JwMsIqAtw159QlwuTG6NQiIt8WWapQms+KgA3TKlFlN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dTiK0K+IGnsV2PEXPQ3T8wJ67N9RAbFP7hpvjJ8RHkkHmUDDRa8s+zM4hyl0GKov+JVrA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jXiebFx/mFVoKI9hWVBNNMC8wNcv6VDkNUMLTEWA229WxXjOgrUWDfAx0RUAsB2mqMBu+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LGZl+8Ah2NViIcjJHWJi8ZcA1CDYyzKEvgpNZsxZteJ9xyoLifiDTQpb4cYli1kdJWn1J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ETArX3mVCoG6PniPOLKofUzMun4mYaiegNj+oE/Jl1dcRDjZjepcwD+mU8ofcY6GwIqmZ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vNR2rejzEACFJU0rLFoKEXs++Y+wFMnNzIGLGPENclP5jQM3dB9y4vhf1DiN8G9uYkA8c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sKAAiCZ2AfUsaWCSysYt6RWLSNJ8SwJYIPlljDgenxHnt5QVBd3lOLgQyMOOKhVwVECw4p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w5l7S3bMLbxot+JVHVNGPUDkvDePP7hKArhMWx4wrwS6bCwCMxCw6dcQlo2FqoTBYtr3D2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4jYGYYMcmJRVoaPgjyN6MGQ4SYSKaYmIGQxqYmFBczFbf8RSscqL4hLWVyD1Hm3JcV+I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qawat13FdWar21U4rhuMR93L9oPyNwAWm28fEoG2i44SrtM2914NsDgHJolUfozDRKwE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hF2YhwKdE/Jf1CrGqU11G0X4gOh0JYxYOZkF+JRJeAGZ452blGTKnpiHkc98QG166eJXK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HrbhszylGFkQ2o9vEowcK1mU98NO2CwdiUKgZMEwq0rDENBRYnEGVjS7XAvZLceI7ITp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qLwDDWDcW3ul7LVXKA2LBVXf+xKpy6NamJdazLYj6lBeFjBYNAvRGWAmZQjjGK7gZA9z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hUipi4s2kxEHGArWpjUWQpzeCHlBXWevUtvRR/Me0UJRBUmLTPEKbowFQuZsQTkEA2eHf/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3Auu+3xCloXmn1APLj4ggAY7e46FW0u5jICucxsrTR8RvQYFzKgvwnQspzxKoLo59zKzZl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eI2VwDmYWEOkraNvgQcKjXEYjD9kDO14TWIhzqvxjb2NOqH1zHxM2tPfEQCUQc1zGeLiI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CdrBcCish8okKQ0ETuj2uo03bO/P1L2dZXPdTcyUVth5WmudQFbFemMPDaMzUzFccxtcU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s5V/uI0ci+zxKZdViqyqHynEO915lUCsWsaZozVcJhTkZqJXBWOoOZrFQta18eY2uWXwbg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JKTERkf3NUcXjyRLQ6j7moDlWfExgmdoV+gTxL4jdQIvaPMb1dIyvXiUoMeStSlm2ca/E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MlqkliNNvRHgKBl8ToN+uYiiZor7lQjZWIXIbQePxDVFi98QVag2Dx4laIV0mBTCEyXYvm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+oBRTRv1/tS15CqvDGLWGV3iv/Y8154YG3i5lZ8sYqLEvuHO+IZABKcc4mgy/BBztpxBv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hcTJSXaxFuXuoixN9zDI69wF1ajG5SVuCCl8pcqyBpi5dsLdwGYZ8czHYo68RqTfDjmO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U2YTk2zSZMqjvob4hWjZ+Z4IIRG6by4xAbSqgWc2ckqFTcaKHhzqBa9umqt/iOS6KqUxT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zCt+bFMwsOhKLDJ44nMtuQJeqRY18f1KA+NeCBrzkBiNApjHv5nc0BuFBuAuvH9Qutaev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TayTirAOfuFLFXfU2K0WsApFjd+pW1iUtHEQtOslXW5eKyUPBNQeGOgCrJ5lTxWMx2WXB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nniNcP0lBUYowrf9VNxvSTsygQBbbt1ME24anJzVcTfSok7Do7mVxsLTTFSx5fCmr5iA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C4TWIACyXfEcKgr9sThKRaPFSl3KHF5NQ4QMBcvVlDLzVQMrxjZKpVn9INYbqtzoaXjiGF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MKzdVj5hsBCzjUucHqWuhyMRPaphoHXUBtC0Dx4lROUrEzGS+nMKFNVkiLoavUKEzCA5Q1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cRI5TniAzwW3Kc42gbGbcbioQtqOYqctsJs4pTDEzQR2oDpXzA1N3ASiBkrriVYDcFHa+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F4sQmjVTMR5Eupj4trhatX+EStBQ4vcVu1Q5eY00Hd3DQoDDEVW0bL8S5jV/cxkQpzoU/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DFdppozFw5Vmb4lCdLVSroTglLtOSMf7ELGBQZv9QoCsRd+YRelmdboqZituRLXbZXis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LlZlpH4GNy2pX/YWkZzPxC6rVtMfA5K/iKCrFIiUbhvPHOY8Dtcry9qRYxLHxS6xcqtVe2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+S/5jfBW2YgvAx1cuuT+iLhws0/USujj/ghvyI1WiEpoYRVyAH8TIWVg9z2h+dxUqqUy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7gqigAvvmFKe7fCxpg0KslJYXhAVcKQT5bQUBNt+TEMqro2GLl6rfhzxKj5PJxUyrgW+i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gxCjyysIVjXFSxVAXLGyQsB85jQzyv4mUX3rgrmYPwx9yx0+HEuGLU08/1MxmgRA6i2+Y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aVwLxrUdAR8OpR5XbpinqWFDwZ/iZPDh4N6ihHYxU1LtteK5lqG7FHrRPmBvwRg0cqgq+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65uiImSsb+ZRFrwW/qC0sN/xMwKKp6l7gAj0yunLe1RuEWr1UJNBkfxLPjTe1JS1rLcxgA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scuPEGE4qDKFp/KWZjQv4nKS6uXDwGWE8QRfD6lGrCFnuVciuzo+piwBdOM3UvX6iUTI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XUdpz24m4H/EbBbQruK3hi6xDSBo0t6hQCoz/mVWFswep2908FyH3+ozKKTx2xL4E0HB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QaqXfmosJg/E0JSD8XPVG/MF4lNRTmQMmH5lkiu7f1NiPcfRDgqVv4lZqc2yCvLs9LMF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XvmN1xsFS91DeX3E1mip7mkUeKmOybO+blC5yhK6W4ivbycURKFgNquckDQHnnEpRZdoY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EV8yoVMNfqIIj6GCWXVi58wlmv/GMEC6P3CCNN2NMRawWm/3p6Js3kH4gsl0zH1MnEATK5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4iGS7u/EYbcoeDHEOsAxgL+JBwaLd9k2paAs6mBGfLthk8AuOo7e7s/cQoVgXcOKmsHtxN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qxNwMA+ZV482+omwva/ELgrJfmo9YWA8QBUcASi5YGPMODczw2MJ7jZ6uhx7hyOmOi07e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/AHN0vhvVEWaumJkGLZcA3TiVKEglVCfOJgAux/yMgCq3xbKqba3jU4EcDdRbbu1U5Imym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HHNstCuFQ8Ry/bHmyAvkn1Mx/JXMcECu7zMqt3sPWIW9l4emIqH9IX0HDxmaQG38I2FgD6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1Uaqy2nxLRrGqGkMtB1FgY2V1iFIDCYK1A5BxDsqZtMytKNKaCDKZHxhrmOhvDcGK/qYkF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rQMoFX8NS4yt4q4DeMloY8RLsG7/AASohq5TeUt/Ewty2fhWFxwA8YzPObfmj8QiKVq3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XIIBJi+DRKVNIeZVGNWUmS6VxFV5cf3Klar/AERrS9FQUs3mAQI1vExDVlczItojGqBh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df77l5GMN8RZIyajSOAVDu0ztTly28eJegWUVCoaUhtlaSoHBXncWwNJXHcQcytn1Bci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KHUYEVRw1AC1bX/e40pMNglzcAjXxKUjo9cx0cUNzAVVA9YjN44blk7XXFzI50VHlToGo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bwWVTNYlLYz2Qpsy2pm2nKMqK7iLWgdJnWywnBuLEGgKDfmGkqtI2apRtPtCwt4DH9wAX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OpYYonWjzDgq/jUF6NA8xtYsGUXsUGYGzIEvqHC20Xe6mxx5PEEW0AiG3Qmrmhp+IDya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2rXGYrxqhvgMygIgJWYqHLFOIPKLC1wsO7Mo92Y6y5pKhQMeY1mOCv4lAJZAFoGTn3Cxl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zBwYu3MuJmz/ABjFgKthm60talQGZATNso5P1G1K1+0FYJaPTkr3MSxTlNnI9S7NFMVA0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JGW+sTILtx4iKC6TLBoYos/qOjeSnx/cVUrX3KpWMaHuGWV3TU21ax4SAXYclTSl8YqFjz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/9S1QKU4i04XrxKu++NxFhbS38xBN7/gQWRKOMxRFWxDwypfNODi4S2MKJAqcDe6zCVrU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JQASmmWCc2/MwV1VYGMyhiaf4l870gnPhLOogosWBXH9TPMVXsdxbTFbU36m0tE4rxAgD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IrGDDWbzmZoV5uWEIxQqUFLtqJXDK6gvf5QaB9hmVQ4f7eoeZfvX9SpS0l09TA046rMdD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bgrO4rYm9cQBBWdTKn+ksqmXSQcAt4qJsot04qKWqWuJev8XAoNHuDEBy8QWeQxCiXA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aCawMpb1Mq0C8Y0whVqjOpc1lKoJlWu1moMkZTjEyHHNB/EcGCmdSgLiq14lh9OP84iKB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dCu3magtgPqWqhYLaVr3GpUiBYXVd8ymdZ84Jktm3B9TC0yDuVS/PH+xEUwxqv1DWbA4i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A5dB8MHCiUa/5EAAQ/HzLvThzf+zMx4UnZKpMG29xeG8U/ECClvgup0BtAKjQsesyxZ6W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bPIUSlqCW4lGJySYKjGdTAWXAt26f4mCL+JdM2/xGmemyq/8hDG7eZgDBcCU1iqMGHiBb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hYdVqAhWt1h8YgoAODjzApXN1Euwc8xAw4c/1EArsHoja7tupxARnxKdFm86JhZsdU8Sg1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wuoTgUfiWsbGJaY6Ns1hheJUc1SuO5ZKVrUy1BQW/rqbBhz1HYO7zB6XTB3UB0NnXmVv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a654mZkAS4A1cGZaELK7r8S1sVf8AhKEwUcalAzcYgZQc7iTFocTa4sK/ExXV/mZq9Khh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Pl9TAayIwJC78x0EUCvU9hwjKVlmvxLdpAvuY7FflxLuNDshcRAB6hs5zcANSoPFy6Uwb4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8S4wrjGqipZ4S2V0Gy8SioNXxOK7oKhuhn08Q1i1zxqEIa6rdwWsQv4CASnwJmTz+Jc6u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1Dk46hIpiORxZVuvUQB2Fxq/MqF1KcOjUbTTjbn/yXaoF0CuA9wKs52+9XCtjAVqKhMqfU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/HE0A9ndRtrZRb5v7lKfKtIsxBrHnEYCjFNeJkWsUvXxGZO2Kz1OZkwYllAODEuozpKgtb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iupQVy2ETMKwLv8AExcKFfmDZ0sogA2+pkwyZP4hU4o6a3BWJ09R2sPK/cDE2IBniYxS3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8orYByGZtrLXPiHp2pahhnn/EpcEwxDi5a34iADoqtzJshcljPK83EtCgHGObhYmfDv8A3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I0tcBi2OCjGarkgWluKObphK1s1fDA04CuNqQRC/BLsA0AxoWA4eO4TrMJ+ZegAjDyfw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uwr8dRAPJ+YKeNseojJbMoBeKH9SipxZvrCBMfAK1RBiq1vtioo2rTtCdxZb8ygqtYh9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3KBC+i7ltVYJRLgKeWWrN5pAogLhT3ECwqGu7hteB4iUAtIgt7qjWQmPDAVtuAFZcMIkh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6mFgK/wZZbQfS3EBbDgfuU3FCZ9sWRLHxU5dFpnXNA+YV6BGVfE4DgMh4gL9cqdus1uYq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CXelL25+PEKthgfBHrAFy4Rt49ygisDbmXtixPUqHhWF6iNm7XqNGa2ojRahTnPogQKAz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y9YtuAb17W8XLrHae2p1Sgfq5sXmhXtuWXyf5Qs9fwEycJoT5ZZHOGr4l7G3J9VE2GqY8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xaM/U6SogL6I+UOg5oY4g2SlcV4g8rAfEpXpxOxqFFC034zcsFyb41cV8S2z5ROGUq35x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mPECvgwOZWgFVKS4vGTnzCRpk0Y8AWFuc3tXmJApwY8BMQOD8qgtI0ckvfCvol3BHTwS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b5mODOnUsjpwXlgWaBf0Kitls6Z3CA+1xL4l348zIK1E17jGfMohMuKuLRbB1og/oFmc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DkD6QVufjtuZobXZ1L7LWYmXz/cxOLBDXFRA2QOHCUbnR1No6L4lO/ArHMYWQbPVRnSaSX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TQnuFvvQV8wGLpo+CYxGV+42yhpxjcVLDe3yEYWjgO9QP9nmYkFf6RDGqFQ3TmZHBe0yNd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Sw6HP5TyItr8Q0ymf3UQWLb+zHxmV5eP1A0ua69XMBukaKzEtcu3UBYGrGfEIHYfLcuG5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mUsrf7IHFQBs11FgkjIos/UN9MntB3lYv3LBWhg4aBXLeKmIF3j4qWDa6c5zN6WOPMVYT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yriMbVzr3LAuyx+oNmKyQCkYj5JJqZrCH3MwGVGiXdVxhoitopbXX8QvDsV1Uuos7xFRN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JVLFddkC4oM0KdfmpUfB/wBTH2it83xCFOtCDd8/uA0LGCK1vfwuaODoZgIV2cyych1m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CGd1zVcAqpQRdNfMvPyOJgThD8E0OBSDQp1jqBkGwqJXdf0iEbpqeq2vHBKUMlvrUOG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OtRUPmGF2IRd4/LmYB+EQoE+niIGTWs1OCxwYQwMXf9RwG6tpLnIK34lqRxZiYBwarUdgC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8RVntajUpQFDQ+5bIO1/mWLGC1/UAqNZd8VEai8MWPDU+IAmiPkTMhKxf4gtaowxA5eFf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B6NDgjZUKB/MFnD0lCRB5cX+UxHFwoSxzay4UVdDE0t2TBewUwr9DV5dzS6OIhkpt+71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YhUhIlngdouCx/UyDnB4lnCtJbDkVA4mHaWKzgOYm7Q+poy+pVAqsPmo6LKvANc+5TByFO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j/5LhrCoFHwYrTLVlyrqYFqi/iXFbpWOIm3MVgqjiu5Tq3F6MzZzEG2zUwXIoWKg9imQj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1qWrIFbE0ExjiIWcNMsujqHyZhSvSSkDIYKrz4l5F91/EVXgv4jquuyFcFa65l9qyz7ix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e/wBRoLhQSprYweUoPa3qChSBd1M2teoILOHgcwCMYbMw2DdU88SteHb3FurUTxuIKBTZ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Sg0YC1/twhPFcPMOhxbnhghWhWZlVbK5oZbU2F1fxA6KuoW9MZ8TYsur1uDbi1YlAUhqp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Suv8AYnyALXiJla8x7M2th6/qUou/j8RMJxRuU0bq1siGTI6nFF+pVQoZY/mbstQdYiN2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/wAlKGh8bPiGyyMw2VTvoIAsyq9zDDALwxeBTqIDc3iYS36RCq8eMQ60C3Pkpdkxbsv22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9RgAU4dRDYCpUDWVr1Bob5M6+PUFVA9soHFLrzNDNGKO/EAPNvDFgFnhDUoDKMZ9S85W/4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1GWx2eJTGFzrXuU94F4lFJRovMo5GgRoAtEoltIOOPxFgugHgq5QTNmF3morTV91BgrCX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S45rpj1KJjLXVwFlEpqMXBHpm5yV+JSxPxDYsW1zO7N8XDBuorbjNP69QtzWIMDlMQ4W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fxLmigqRaWa6inGa1/uY06c2JwE2A9UavOYSK07lGGqFMbqMJVW6/3cV3Axe/iZkOMfEK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xW8WoFncQMBRlfUqwGiOtRmRdLTX3G2bc6d/MOLWy6/USlOEK2OLX9RyFzq4iozjNpY4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biuIi6lW48EBfVVLWaP+ISDj/DEWspT9SjVrqcBgCpgTyb5hSu9JomWh7mbLS6E5xv8A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hBx5OZYI898Tw4qtfuUqgs2sulS1OKla0FEqMpDQVWIaeTV3zL1YrqFGA+hGhasjdCmDx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dnapQaVAoF1AsFubi11HJ0bydzDwkYSxW7QDas3jmEso4+OMxZOQBxn5ntE1Mj0l3Ewf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ya1NWzaOANAMVnUWbYVvG86itQAibzACo1ef+RnQaX5gVw0xCMBvKN+ZyrsQJymzB5h3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MO/9zArkW5jwrFZyR0zJlupyu23e5YjYU1upVTu7rxiNaJu8PMFK6ZRWTdwIWQB8zD3S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NPxAczgT/AM5IkeB1wlblVFkNACg2xcs04WM/6pdSqMW/M5bY8zBTS2v1M7eP3FKisqlau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76gpWdGtESLVflBwSzx5uMLRhS11SwVMHyBjFwHJe8zImgY+IU022lyoayp3DwrCk+I1Dl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4vWyznUKeyexzEqLQuPLM8hu83ubEFqv1EqeQvmOhboLCoVkwdTctTESu+v1KaQaZqIS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lVXRyy3hho9EVJBgmqqbNsa7qE1aDvuDZuuNeILQpaYiBUWdnXEV2VdG4CNEo0goGjiI5m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1ie2DBdB45irKr9KfJCBatgz4lh4rH0lTTm5X7m2tZYepa68/WnFXLmHcLw+cQYcWfHA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7DV4/CaisfMlsDj8Al6gWn0EAaRxlrKkewyZHU406amWxgPmX0AVV8ywks1XvEYwMdAP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KFy1zDicBjJGp0tupgnOLb8QWLhpaj4gLFKMZQYCxqZTPwUolLdV6xK8hX1LQ34sYITADh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w9TPKFgV1iPAxhIQVtVfzEUq0IPMyWXz1MyiiPojAdJ6WfS4qshYfCHNb5dQsQhL/pmHR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1KKyynzBhL9H+4jXHqz/ABKu4rAiIyXSL8nP3CbStb4lLkytroio+w17lcALw6hxpWO+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3sfxMXWKK6xcWmx/HcvlXfjv/AD4hzW8Kc4jpcADE0FWhiPx1bPFQW0A7wYqopj2D83AVO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5pnBsY4fUoV5H4xJqH8EzrYpzA0AuQHxL4YmBiqlRWN5axupwBQAPcNNQ6zudva0nxEX9H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crfx7+ILeSJ1zLHlOrWoAOMDrtm6ElJmQwYfcFclZfNSj7w+Y3nSp4lGf+QmALoPoJuA0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ljnHmaKmDJ60PxFEJ2MVxzFxs9ItfACA1P7UHAav4WAAu0LKCIK8+o4IKOIeIAiLB8pSua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TKjCKFZXXgxuWmdt2ruCIShWPq42WCxykwNfgREu4qjbI358xraF2n1AcWf3DLZqj8Sxk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NQ16MVDdwzL6whZGMLVhrBv+obYLQq6mWvV/iam7o/cSgtzv1BTkWj1FfGyUVqITTWri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BUA18RXzBPtlyqUfsRnIUAO4Ghmwe4KwWkJddhOJYim7folMsVhl0qfBMHY7Eagpar8RR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p5GNgrdFHxAC2r+Y+wtTea8yxwHT0mjSY/CXTbRDidgyKo5i0v7iGAAKG/wCpSBjsnq1Bp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VDg+HuMhNFl1a8LNbuOJWu8Oojpzz9zQrcCwEtfgQx8IqKgQNeYlhZzZWFcpIuj4JcnSh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oGz4PE3pWB8xqTTeuKhtPARrNGAr5hvB1ZhzQ0x/vExfVoq0M6fVQwB0fUXggJ3gVpfc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4cq4iaQbecamMtORTA28hljUxbKL1bC2g4Qts6SZr3qUM2jv1KIbzLKbVKKdxLIY/MBdj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MAhoeJmu6E7KunrX4hc0oczHSMOYskqWaMZpAoBg6qKKi3g7lHO6fU3djt98RXAbU6j3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rDJRHkuFc1Ks9EFulWV8wbEW4quOoV5Oj0TUPPjEeKu1uOCZoLyfEQcjQ9yqp8x0nGfqI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2vprqeP0+pnwgt1zBY4q1MVTDnsoN8cS5rVaizZyVM14BGKsYomAa7g5oND4hLXRzqLKj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wx0sRXVRI0Z31xBW0dfiUBQ1/iUDulfUFmjUJxd1to5lUKqohWXkuDRmZaiTXksZTYex/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BdcamRo06NS11Ew8yllVKETVlWaMBxLwANOU7OvqXitQUyUbcYf1+pwW5meRiG6zTZ7lV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+IeE7jixeRxCxzRqK2YwIgPUczJrAsxNSWyZdsFgoHMFacmHc0z+WSFYTPJxUxBFHNQpZ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JzHwOseoxQVNd3N0wjTUu3p2kYCOzUtTO0P/ACVoM9oS2KtlBdO4YHKU9QKCqCArrZqVA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/wCpniMcZxCxzecsdfOT+IKAXd1qEseVHuBos4r1cLFjWVmZmAy4w4jZA+RqpYllmcOJQ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/qLyFr8dsGcRo33/2WUDWDN/qq41EK1DsqPYWLs9q3u+Ia0rl1AjasyooHhLIxnPzNBWXW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Ey0zd8QbCsNOYisKGpTfelyjl0fiWDdZLrUGBrHPM2W8HUuisc/UNYF+EQVmHXFMDdh0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Cxt8Si4HRVHiWOtZlqysJ6m6VW5wMhN6+/E4GkTPUupZQwyBUREALRZSzTinPPUYirznc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LUCGqOen1GA5/pMBWHP9Qypi/PxNmhXhqJJhxqYJFftBhrFrzcuS8Y9EaN7r5ho0dZqU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LTvBScS6pLbgchlLEXm5WhnGPuMqtAfOInOsTKsdSwuTXmo5ndnMcjDde4LTGJUNuywRGg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9+SY0LTcWgtSpD+UNOnr1LM3TTMd4P1NjeHp/sTwlqsoJDkZs6rJuOkBt8Q5doSY3aQZB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3xBo4zxzHWq72YnQxatIzWphXoOqnIeeoWtq8R0gZXFRYM0K+/MYZHD3qIFdgGWuf9xKwb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aW89mYlQHaDRa1w8wNVEKlAF3kL5ZsG0cZhB5Q4Lu3PFQKT1GiwceOqmS62+P4iaG1Yl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JQeDmNiyMBcVb0dy7trzDQAsc9DMGsnxEUpvEIwB11xOMVYv2yonr76gKFCO8RN3DT4lA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Dms6Z2dROJaxdpqerW/M50MywdGA303AQVRc8xgBnLDZ3M6ulYzPBlsPEvs3YVBm+/uA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bWKjHXB01AJpWSkam6Yz7nDIHMXBOUdO6qi1n/wAlweB5xLoLjt/yYoP2mJkgBxYZmVoYG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ZtVfUBTLinLcFiuXqWWxWsqOBX4qLNgDR64mgrONQIlLaIvGLQzslGwp5i1LzR9wGlAqK2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TS4bztbwvioY8AV9ww1slV5xEVdbGExJ0ucEw81S3xM03m1EsBowx9ywFPLmNYowD2ylt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PxtmUOX0hLHPWqI7AU/ZKXXeKcQEoA1V4gQNUB+WaDwVxHj0qEs0YCgqXYqvH/YgHVgZZ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hw1sjbWOSuEw7sN4b+NJx8TD7ptD/ALqZXIbFQU+y015mAHT+UFKGA41iIEW7PdkssjD9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RazY2fc1+n6mRVQ8PM3+bn8RUgoQb1f8AMK4mKMctkCkTEKBGlk8VoibGQ/XmC4HF/KIq+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Iw6Ic0b+LBB4X9CDQqoO2A2/7DMLVVvcqMUtrjxHYXgBcwqLZvEoCuiPmPuksr/dRTy1g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HHfiUMalHNDrRmNQNEVPUoqLZBn1KMpd5XuUTXAdQGnFluJ3AVbwShQOgepazmn1czVqh7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a1gfELpinGPITMpp/ONuTd+iGxVTp7j0NcpQK2FXBSS3RWIzBZ3iYrFla3uGEBm3zBAA+V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Ew04uPMzmcv7lQf8AwEwoF1CWuXNxW8EGFd2K9EKHBTHBHgtwCoC1Hg9URI0M2udQg7fS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WKsYjRfoBnjU3GKg7SuTPiZj0L68ym4OUqYJH/pUHAav8Ji2uq4PMsVFWOvURIFmD1Fo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mISBRe0HWcigFYFufFTBGsvHxEuRaPuxsC4x1MVpAn8S0GqvHVQyUcH4zE42M6nAXRSc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c/4Y1BVO6vcuOv0U8oovRNhQN71MgtCmjbMFvNWL+IrLDc8cTFV3r9RZAzk5mjYF+Edgm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P5R73+RLgDj4GKnkWvktTBZCiS9B6seuTlzxVQAGeDW4shYCgdLmwEaKlactD1LXcOHdTA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YLym/uaZgtgKIbLnuEp5wX6jmgx/FHsmuGOmaVX8yznzj4idrQ9QlDZV+EqUeDjzPifwxJ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StGpQ6Ggo8TSc2p+IRUqj+ICnLl/CMIMDTMfJ6e4hhtq+qmacUItpSixXmWEKr/cQkvhv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WSZCqC+4d+pxplHhmBkpLH8QEBwbz4i1Crf+TQc3rzGQK18JU7mce5bCt5M/iUFPGGOru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0Q0OvqMqUNwDAS7rETYTYWkp1toTKyPPAQENr6aj9hubRo3Utkmlp5lRdCi4avX8whYgR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xBTxlqol4cWxDo9OOIM3DaIAXQnGZ8Nf8laIBssLg6BHtgs1engm4UY4gA0onQcKYlqKa1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rWYS9uuMQG8qdeSDYUauqlKpwafcvbGb59R2C0Zm75LVHyH5fEKSxkcRCtMj6GaIFLZMF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8ypHj+oHgM3/ACTvrZuVADT/AA1C59kOLuuWVoOhUs/yu4iqiqzUCg9F08QG6GsnU41U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E9Aq/oi0zSu+HzDhlzXxDAawo+4JS3gOMTgFpfxKIos/c5MZxriK7DbcUL400jtySwWn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lLF7itW60cZ/mDFw+fxBhnAiWkw7P4mycEsIpM0DiZnIxHhFOENGjXM42uj6miwoeo54X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oDqDmWczLqpWZYhNBcMmKbDMvDY4LubkYfMtd4TuHcLtXj4jQi4FgYAKOv9cstu98/FT9A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CwIOMK31MAE1VzgLuyRHkPEowEG1AqMxbmAyqARAOpimf1cH1EzNlzMUCjmi/wCpQ0De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mZVBjXXmMRdIi2MOEzW2714mAY3XkI+ViVZNrm+KnBiuc/7E1WKV+ZoyoL1MTJrCdAuv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qAcOJS2zDQTm7VEq1bQ5XFXU0sUkTdVIqn4hN4yeoG0bOCziXwOtY5liwpAhTZj6halmF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rmZgc2TwTdEBEo3itcQ+BazIPj/ibDNImYiieK/3+IUonKWGputRu2+nFThW6vOfEtVw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SLJVroOYLejq/mDQ1C8+Z0uFpzFRo2GZi4Or7mCbH9ouwPHcRemiypmQ01EjRsmgFFke4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A351LLEApzq4BeB1MWxeOriVI10fcUbbtfEakt/BNW9GLb04XUzFXKGDd11eoZCyWqzM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X5fxCg9WriM2s+eKlJUus7u8dTE2WjNweDxLl8Vk1i5kLqqIhoY1vxMWo8hUoeFr/XKF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VEAXFiuNzb+r5jEccf2gidht77lADvTEuUuqC1q4Xctpl7j5C7lFvBrxmV0UEYz0ULx4q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dPN8XELDWD8QwD2Y1XMxpTScxGgI46lFWyNnqM3Sz9SjyU/og2spqWk00ZmbKpW28wBw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2Ni4FNwM0mIPNkcqqmFY2XQe5VQXCvGszGl8pvu1L4iLVTWtSksmogU77e5wvywaLS4ij0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IuxaVrMJSq8vxxEBYsDHUUCXtdOYXBRC8QqWTt/vEJdAte+Y1VZ11ENN4Dfmc9U1eZhpd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7XAI6BZ3MBpnTLmuS8ygMXgz/U5HdXAo5sOoQgy81MV5C1VFTdrX9NRv4QPiWQE78eJo0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8TMcnEpWkW8MGChGUpQPggAXRVxJ2vPqOWuAAlXQuh9S9VqrhKLsCGgKDs6lBpX1JsC0G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RoG65mOfJh6jY4y23NsXgQYXVmageAVV5jTI1l4L6lFbvLDa5OoHxAY7ZV58Qo25YfMZ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mlCvlcuJVOjgqUgtA8+ZyCpiEYG+CDTQ0VhcGsp6gWZcfqoV0GElGysuJzL+gi16LP7l8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2gq1azDYdY6r3Mxprp+JbMyxdcVAcVgBLB2Lr6O4ijoKPcwV56PH4gUuAekbDEcK4lBh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/GIRw8bvuNGatgbT2BmIXS0rzjULKW0/3iC7DKUeZhYCA+iV8c3UsRthxWJi/IfqOjBor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zOwK0+4TSsWQpK2D9E092/IwvMGRRVrkyl1l4D1ExLLZ6+INMd3/swDKC8Z8T3le5kOmR3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vFQ2qtteYarBVlfUQZcHDV14hVPJoXxUzNgfLES5u+uYHsDeOJRhEV9wObcqqzMGxb3xBy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xobJi2yFYqDIulr0EQXm4+4EVU/8AJLvyK+Ire+npKA03YeVZlPnKLPyr6uM4l0x4qCiuA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OM1MIgQ/UyFw014l2WzflKKHLGvEJ00O3eCHVCVo+aYVMoyHxAbCrwx5lD7GfmGthIl81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CIqEHl+JakKIyIrMXzqcQbGuA1Ds8DLueDrRLMax0lO9QjavdLPUJYN7HjxKGAL0SkCMtP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Jt5u0onS44VlZlBXLEoxgfMuxKsfqVQwUcR0wvIzUTTOXmm4s6UuCuZ0KIHEZRwOEqgcv7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YbZemmao4H5qKhTBi4UqsEJ7qO6DBq7jpVygkcECgM0p6JpcYH5jAt2dYlm40NfLMjqr/A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juU8CqjwTI0G1de8Tv4ARpYqz+iILNW8+ZWhwmdYhKd3S49yl3ADnNSsdArfPEHDcUzK6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ldgmLxOVVh/MsFQePufEu4eP6qCjYC3g1AN5kBWnifi01VZhksAW7eL/UQahwlkzSmAlS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eqJhlHRW5svCr04jglu/2xqFVh+YSovD6RChSXe/UdEpscdaqFC5wAipWX+ARDmg6ruHT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WFauCOENj9QbfNEKAMQHjUzGimn+qXjrZ+JTIA0jdCSl+IBO4Es/xbnEUtczN8V8Q3+zjp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uJ+4iXax1A1GLvDddVhZ24ioqpzqKSAcPolns1v7gtu8g9w2kHqgHnuHxMg81PuUvgdH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bV+tMyWoFPiLFsJqI51G3PUAgLa0E7DhYcXBhjkzAU2cVCruqaxC7NgGqm6sgS2Vqv1c0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ppTnULamU/Alwobf3ZW1MfxI6MrBkaA6wExcI8eiKqqsWvlmgOcfslHFkuYwxVgV8y4XY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QtTWRfFytFen9yj2eK+YmHOTTxK01fI3MRux+I7QlfRGF9CFXqoXTCiZE18OJXQQN1mo8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ijkjUr2Yt01QhqbqsripvfpKOSLn5jYODiowFTBdRWpTSPxEnorJiDQhaq5P1mF63CwAC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GI5i605ghTdp+iOzQLG6N4jF9rgZiVVYDdcbjbcOFhMgLwXjZADRkNnrU6/M/cQqO6izA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rmDNSflqOBh3/rnAYArcwXsZxxACpVfDKNMJbU0RQweZTZstCN8gr0MzApyOK5lyKvsyQ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LK91eOps5oDbmo1T2uZE6U/iE1grrtg3bZxwTMapJ+odN6odxpn4l2FrhrH/ACeQAzMo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qARQpsZQOi63BY9aCBwNHDDOVQgUC5QgKytpVN1Wdx1sm4s3+BuCJS3cSipiuj6S1Ug+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5/gmfD/MTOgNUvERsGjxLvDglzZyr4iqBK8JnmfrFxw3VRAMJdVUJzu8+pWcNPlmSoooHg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PygYBtxAaSuJfNg+pgFGJRV78cTmrgczJmdpycYllYNuIRMZrUxVMpZHhufjM1vBEl8C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zybcncVqWXgPc2OKQ2IC+MVXGfeY0cCAf6plxi77nci3qpXs9cyy6C/35hrG+3UWdu63cw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qK8BFpcLxO5j9Mc+V5uJc70gblXiqwEYVG1Kx9yrurylYK5fwSwHi63K05+YwzGmXDVh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acLx3LZHVAhrqYKl7RlcLyYcb7mQOuT3KE03wEfwEBHwteOJXBWL8PRUulPScCaWJkoO/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+YMjebLrzA41HgMVlW2+JtBNLQS6lU030HENiJxf/ACVm1M3eOPULqPw+IF6H1Bn1XnuH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teZTLPPMt4i+HcE8mYmDLiv8AfiBSDWQ5lA5YciPXK7wfEMygledQQGXoeCGCx8GoCgxVe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wEpprPUVCkC7+YTEGhlQpK4V+YBsaXC9Rwt26GOCNDgLNs86wuCbYwQr9C4m0WJCyr8yqF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GS3EHofMXhu/44guisVVSpBUhvqOMt0eP4nA7+K58QlG2CBwF1VwhgohUvVnB/ENjOeiK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LH/OZp8PHEealfdPiA6OKf1ERwwlFN6MfxNpdt038ToHEqBY4VLWVex4joK9n9RUwFetTM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LZKP9xNCjx1coqKaRA1qlVCbB+CNwWmXxqYGx2z3AMGdoyhpjfM6Ls9XcuCytomehRZjmI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HRjx1C2huiX13ySgFKlB1mVuU6KlxDdClkyzXtMs6VgFIzTP+4lVqBmf8BKY7UPEfqwt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jamKsoqc5lzUuDqjGPE/FEuYMs/UqFKaXnUGcYAyNG8QtKBS6DjX3ErHr6iLGs2L6ltbr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+EYmgyuZ3ApveSVKODO6lbvL9S3EgLM6Fl9df9gwYwW75haVQhuKGKxKRa9xVALMwrV1u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fRF2+CYA1qsRsa7px1mZX3NkqrCxdeIG0Vdy6LWxrBNxBfyJZimk+IwfUL4kHMuatFb4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h8ys4KtQsrwUQvZQrR4mTHWWocACUDEAYmK5qm5rxAbl215HxNXuT7leWMEe9a8epTIE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wxGIj8/1K6mD4f8AYicHCJAKIW/hx4lVtD/FxtjgoWRWnilkKZwJ1uAaZtzWcBG47FR5z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mXxMsNVUop4Q7yqts/H6lWf0DqDQxU+f+QUwdPxzBtrVYfUKJnOhG1KtRXXib5fBR1Cq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BrXIv8zBUG0tdwS4GDyVUKKeSUoRoK+OZu44gULzb6iLdARrGZSeivRqG8uE+X+qJQrK0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wcgS2tEFEYKhELOUArHDnE10RNftFfgjc8Gksxm7EuA+yvDxNLkuqimUYHjUK360+iNQm6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Y2xbYE2xyiu5bbvx1KkJKyOy9c3MobMjEDpIR3CG2CKVwRvJ0b/EyD3p9wHOkr2csdJr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ZMZ4NIv1ENOMMIsGhLhxkz9ygMciepTyBGSMGW0GeNxZOWF5m/O+NRLVsH23AGzo8RKL3S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hZ83K4oyJrxLE4B7i4WUet1AFTLVdGv1CZLXsx1CHK3n3H8gYc4qXNfog3LZdzqVrYlrN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siJY1oNaqVQp/REVC0Df5hzjLB7loaW8GLjEgVdeGatee1Dsq6J3iNRhaD1GMzCAHwwUj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ga4Ss9Nt5hrc/wDqARY3CV20RXuUFgxz8RBlFL+ZiQbYnNYp9Ylcxb+hPhDb4mLrJy6q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Vf7GBarJ/wCRhUoAv4m2lvA5lAqA8kzKconEWCWIRAYv6ENlEAppVF1KCo5m1lSkYkCiF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PiXE1g2JWoM/onRBQ1LKUVt8Z8QUrzeIywtvXSo2RsWzLDQW0p4gxKSTwX17hcIDi9YhK0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K3HuWjUyDrzBaXZXhjCtKox3OFz+sGMil+E1xpsmHRYOHq5jwqb+ZR2W/XHS3k9BKo1i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VeJlAZFPqXDm6a9RYB6FeJQehT5mdIr6jOBdk4ZVLrzCN1vPFQ/MoeqInKgbhA58lVYis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gr4wQ2eBfmAXEBd+NRCWwEuUbBRfU0YohllWheDmUacovtLnWB/hKEtHNAKbGzDKZWKP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WybPcbYbKmuKionOb8rKOqr9jEEbSsvuKUJRTECdX4XEPAoX6h6B3jdREQvhfdLlKZA8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DLUrBrB7jXCmGKhstCimZkvCWeIfFoHzA2rVD8RFgydQ1BvKTlRm67mZdWPwR0Tp3KXKaW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MG2UPeJuJybP4l1bZaTI6IiqZdqkBNHeparRjPtlgL5nuWpMgX1UtTGlt4hA2I1zxMiz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8eiDPm3rj+pYBW9zqAi1FmOTx4mC8HhMGtvvxCvuBZSu253uAVFAupceLxxxKzk6dktMa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Kz1C2eB6iK+cx5Ju0cDMU3491KU0bMcGeF14muTCK2xVzUwMoBU8XGDA4vHxGZQ517ivp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D8XG3hjBFsOWcK7TD4iKw5JgC+WOiWoHYYZQKYxd5e4gdWgNsYJjBxK4IZNWzJQnRd/pEt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aLRXEeXNFnqEBTI4lQcJS/VwpVG+CCX5xUD0ZqNFaisgjMX4PUoLdv3NfAh9Sp52NmJQFl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gZcvcbK2oFsShHJzEbjQ+5nrE3+PqVBdfPPRKOe2kta1s+oYbUxFbc8/zKhuAFKc88yg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a3FpOrogwpTf1MWFVUWC0URcSjGMRCfDEUOqmw0VWMwbOS1fELLBbY+ZZJCjgW3PcZac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qMA7jptlvmBubBxiAVeLs32QYxxT7lVzQdQlCA08vUAALVn9zKwUl/MwONVmuIutwcYhLe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uJooNhBQvGTOoqMlGsRtLrLRmYheblQc1RLlwfnqI0FDCuYBMeK1zNGwsy/2JsOibO1N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IA5IWSmiyJYCqof7uUoDZCAdlrDMaa4xWY8TlS4uGdG31qJaJSQXEZl8kqN53jUVKb3l8T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eYCr6EyL6OtTByX6hur6z8Q5l7IZhtAFGqjhWBMbiWAyiACYDEOQlyqFcGldMWb4r3Gb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ofqkYvx4DUx9lv6gYMjz6Y6qwAW/MxJbW1+ZcayPPEWlrLFaIOhwJ7OojRpRz88qmYrh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cJorivMeSAvnqAqqPWIHkT4MzNSku6qABiuN6lmi0JuWQtKc4uNRcHTV/wARYONaOI62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lrUES1Dt7qEVBGGXLdDi0lmKckIDDoeuMS6Lox1BFDStsxADZfibF4c5glFGBqcDjWZu7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ojaIMsuhEOEXxiBYqlNdkGuqmyc1BWFpwOjcDBFXcdg4S6SAjumqIeYx+EwdButeYNDld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FsLq3H8Tn2OGeIt+SqowHp/4lY3deO4h2MmFwgvftqEGRuu4iyz2RF1MDhA9sqhR4cHMI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qFKsAsyNZIJRZeK4jyK0P4iJVg2S5aUOPeowpi+IbcZrEBobU7hVIwa+41qlD4PULQL4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2lR3lf7qBpOGupXX731GWt4dw0NVVSg3F3TGwihGy5u3iusMCNdIYaNwviJjroY6mxAp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JSaHr4gSkeWBh8oETXSiDCugm/8AEWTRinuAC36zxLUnFZ/cIaNrzxqO2KxVnU1M7tYm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4d8cSqqtp1/Mx2uWUUW4odQiockKlLY8vmVUGXGCqjVUFye9fqOgnwIKTPHEbRVfp6jt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2BfMFk1VVDTVCglox4IVcqP/ABEjjwK4jyy7RFVHoTM7ERSmcu+IK0Dd/iNYe6P3Nw0/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Uws8KNx2b0WxyxKCFn4VFdFsHDC4I5eJWhfXqCxxyfctMZy+syljw/cJZ5V+uItO9wV0J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eG2i9R01lIsAvbqHVdAe4wKjVMcagLbaBUVSWsOJQLZ4wU1YJhZeMJjq/CU0x0umAcPR9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EoeC6zFSHACwiULRd81Ac7d4G5UUuz8/Ec4awCUyQL7UTL6mWVlRh5IcLchueTWr7i4Ub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471AgBWmtQ8NYmPq4B2WExoraYbl3QVLu8RAOi/1AII7JRaHcOp6ht2wB95hRZDCupQBZ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iElFa++phTbjfIRGawzrmYax266mCzscSiYsEFoBWCtUQafnD8Sg9vR3ohAq15JuGlHU8k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P/IHozz4mzGh73zKrTxFTsUCCqmjQuNRm4UVDCkqtHDMDAAlR0g4u64IW0VcviFQFftUA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ij+UsUZMt0TLs/SWIUpVeIy8U/sldvPK2SgZ7SVg3j+IVSsD1KYqhgOP8QFQUWygxK4r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ZzU7Oog2HB6IO7a3WXPcAVI8Ji6qVwN6PmC6R2UbzFQ5DX6hIrQf1CwN/vLKojfE8SgSUg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6uHahs/vMM2teF7oTMbou9So/CNdVA0N1b8SlCyumLCXXIwS9kyD9QMbUvIa+9Rmv/iGE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UyZkdVzMjHkr7gCCCN6xE4K/gTAcmlTenP4cAqU5WWilqV4l7uhD5YwlhP6hYN3EKCqk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BpQNUBDZMov71BTSUVFSrVOHxiMzueTsjpo4LT6mTRQP3EwJm/PF4mIF5TiVN5GnG5oXL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fJ1NRY0niWXYtk2PYjV1hSJtwNRFPa/iZBKJQuMznrH+FxZHAnxcZ8ENMUEd42PlODMFvr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ncphUyV/Uuli8BcFpprOMcTtqVXPFYg5FjDGszK0z0xME+ArGZcAyBV7mQtyDH1KiWUGq+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5wNfKZSSs2fWJZ2Lb+JiCsF/Fyu68T6ZmAGsP1LhrlQoGs2+oj0Mr+ZW86B+4v5R3cZFHK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RQUaWuaqZCrpPuUgq0kS604/aoDhVjJ4mQzo+iZZmAde4C9kR9J1Bb5qieQUwC4AX6gQF3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riY4PMqG7S/4m6wsaqdqIn3Mgu7X4lGgKRB2A1RqBXR4ojUYgZ8xWbIConmJn9MMoXVr+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EoQGrs9wlKsnHqDIcuj6jxsux1EKOjNp/URMbAUbCGl4Qrtjyg5pZwClzzUC2FptjczhW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LEKgcn8pyZMKlhy7Y2kbniP5zKpGOF0QZd7V8sws0K9EW1xh7j2BgKyzRX1Usciy8aiRv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vqBFSuD3NsTjHl2LQ0Zhcq2s1DYBzP1MFWr7R1oMC63qVKSyz7IsELx1qBVcX/E/stf7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YlYDZkCqmYJ64qaaZeP6gKKKsxZIYamRq7zjiolDjLiA9Swx5hQIuDL35qADqkdtOpU9P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mzmEGrkIlHwEOSxTqcPQIatqxKuz+RhyLoT48wLfYcQCKyb9xVAnbrbM6YpTPmLQYedWDs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yeDGJTZh4zLkBpNXrqEwqt8P9/iYK3efuAuA1XuItRc015jbYcwKzKwQzxAL8JjjUGTLkX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fuBwOLdETHdtTJayIa4mAUFcSiRypcqi7V+IC9sAMxEwG+JZUA9E1b3ZlGrFf8S6cXdLPU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3W0vbM8aD6IVY4qzrmODoOIiIscxKQ9IxS1t/EGW3hv4il6YEAnHTidUgOfMouSiKWUFN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CGjShKVBSYzNS7pOIbung1MGA+plwapKq0S1qyFC4xURYaNc+4IC6p3BZT+4w4IkUNpY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D5QpIGFJilDrPcdAUm5hkK4xLiN+XiZxIEYQ4xwEIt50bgIWtWmFCleKCBi84A1+JQ1hC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oIFuMeoUit4Jqm6sDuBGrzxMKrnHxK+C5WDZaVKs4i81Bgq7pdRYsVwgzi4XnqYYirGe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WoFNqjn5iq0JWKilgawShC5WeJlhUF/E04fENF5gcVQPuY275TUVnN78RLAW3KYmO2jLs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4awaNzMYN5ruZC5DdS4hwmKnCbTU5QbLmGIDX3CnAKyhDVMyjKKBMFea6amNljbiAbt76g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r3R3AeBZBZcp3rPUsoyLzDVvcyCU101NG1vHEABqk9KqFdWz8wsAODEFoc7vCBVzd54maI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zzrEZaxwOCUBs5B55maJEtPeJQqOToiP9MriSvPxNBe+pmkovaYgmFOTDCxRMOJRdnBap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EKVFtGL4lQuXZm+oqW2r/AIhK1Z1WIQIFXxr3NmGxBdMnxLFFLUTVSpVYisp13DlirtcRu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WJi/BcXqWWpEM46lzyW+5iDzLbxyz5IVwnEYWWDVXZKBK7leJdw48j99TCB7j2BIX7RAI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yYhV2sD1fzKrF16lVVd6zK4mMw2eSv+Sq/GaA/wBiICP+RIsXnjHiC0oXkgHHR+Eq4F11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xG1EHF/cPAWzj3crKimyTCoduolFp1X+IgrIF7shYW3svP1GDOh5Y4VLE06qYppo9dQlF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L4tmQ3kbjkJQmiU0xYIqMgs4xmW4PKtRg1QS2cMqF7RUgWqepewpFVCmBwYm2UUDJEoF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keowKzHiMHDIq8Zl0tTvwQOGnArzMWh3EC9Cs8fido58cQe1Q1qupZrVwOYVQ8coq1Rds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IYNuVyil3amaVWH8RQcJgA0xgQzaKNylrGrrjxAWYwA/UwVct16iUC3qWsOuIYW/iFG+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WiVF6HH7l1OAzZx3MQI34/wBxEdmHXzqCPVGF6lhnADYeopKFkvpq/EFPh+kaOYWCwNKsO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3E0CVYalkcj9RldZu8dR3FcEd40EvnUuoMJNhNsu+OIFxswMRMiAtPoxKRMNb3KFqa/cwh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ZLUe11M4wKfmDZ1g/E7AIPYVLZvhnkgyFb3wDHgGwL1LiqLBomLboVxi5/yQKlhBWc1xB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yxgio51qs+JZejQfqcbYgg0oKWAIbLJ1xFiOBde47VrBuIAbVg4mo5r/AD8So2syL1UVN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jAhrR8y910rhDgqAU3C1LYT/ALDDq1p1AlqF+8y4QGhjcJNdNDeqhRhY8fiIASmK88eY8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4gFZYBUCk3atHEp1lK3cRYNvXuGrIaH/JruAbuNYqg81C1B3ef5qOkbw54v8AiPGjQXw8z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IWQfOSXAmg6rqZZWXjzgmNXGLqYc2CVio3UvcSjgYjcuWVgCs4grjK6zLiWGznWf3NoWi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FOpkcOldU6q4jIij8ysC6VNcRcMqIVAm5EIxeL6gxAtDE1HdscyoIXTmiNGCwazxqZqlO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Sq5qEYd56/wDJzStIuPZwFtEeRQ2fU2PGH5gLEALEu20qjwtykFuzHuYTf/kNOCwjC8j5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7T8TKQsmOQgUfF+Z5FrT0VKBmADEuul3XxLrEuvGuCAiMlGuKmDtitui5YcMXfriiVEG6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keMdxcO1X9xEHs/EsTdWtL8wAhC7u5ctBIZhWzmsczcWKf+ZmQOKV4ixWsD8RCcZGPMZZM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/YIaOYNEqAphrjVzEjluDywUV3DV1YKAuihy9zFuhAnGGA0nN9Qrzb5i0Rly8VAp5LAe4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iYl8a8ywqMZjzGRZlv1YTOelWJodLMoLp1ZeYkBSCq6uNWjRt6qeJs44XUACjk+qxMyg3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gV4afNzJnI6lzK2WDzxEUi9fE7GcPraKgjVRrnqALSGWfiOMSF09o6oeNgxDmOeObhwAr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KgDF8gYmY3X53OaZN0RtytB+Zg3244qFErIH13OApR4zxEBZEL7xHTXolVtbfqOjTKmeg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HzLLhXR5r+odaSn0mwWT+ENBQFoXq2DwCtccRo29h5lVJbypZYQT8VLIuR9EbVqwD8xqZ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+a5rqtv9zSoyE/Ey5r9QBFau9SyDpWJRwN7PQxYQUPqorrSn7TFbtXnUs7pzA5pExMIu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0/UBkWWycxFS1E4hun1HK1mXiomjnTMQZoODdkwUIWSyDnkeZi4gNS3JoQPuKKzr9qix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/ADkobJYFdQ1UYRoTNAOa/EeTa1vxc4PATXASlH6aqCjgOazzO00FVxiKBl5V/McmU4S+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D8xq2zJ6CV3ZVDfbFEKz8xKg1aHxUN9lLHuC/UHGiURWySi5quIa6BqcDT5Sq4i1r8SoA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ePMVrIreJVZEbZdLsIeYDJ/qBwS1HeLYgsyw0GqoPqZWqKqFFqL3nibPzxHl5AxjUBc3d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kdTAIGOOIBgLauolrFeCNeoR78TK6CqBCHIL58RTDeH6gBsq9rWJkRu/AzDqoonflyiUq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05oK4lREqo+xSD4hAGSlPLiJSUXFXiDFyWaPR+DElW7A+5gngedTI6NwFCXiEC3nUeTT8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rGD1Dm7X6Rp/f4gtI5riXY93+JeTw/KURG38ZRa3m+I8FVTzcWszeT4iUXf4BiABY7EA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zGpbRioilWaPMpSH9TTr4cSi/hr25jFCwthFHFVW3EF3WllzLJXdz5I0gim185jiAHBC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dZcygc4tpEo2UCuomRkCaCX9CaOcZmAoyzUMg21f3Nvgp+Z83QCZF258Q0RdNOpgKAup7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TATgV9S8BfA31C3mDERYg01CVBW96I8DoBCbNqJb1THuJwctZuNZi0WzuIrtYZIrFNw5d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bNJYVag8A/UHI1YQCOzcfRVq9QsjxjLousG+ZRBWPPc8DXhKXRm+4BRtMwVNnj5hqrDrx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RXI1xHbTuW0dtuPwO2O9HalRNZMwRCmKiq9MVnDiXLzUx56ng2wbDFhcGLnnR5mZLrVd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TWhXmEt+CXrccfMrA0vqWA5VczDZ3KoSYypHthh/iFuYy4zMhSpStKp7mgbFwFRozY+c+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/7cKPJiO6ia7uq4tnmXCjTAi1CzEWIoM60wfBGO1BPHiFaOgvqC4vA4PUuOuVPLHZtFaxr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O1wah+IYRgQyAaiM05rqiCgF41dQI12ee4DNGaqIdqgKjAs/P8Acrwar/cQFFLIx7mS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7h6YDOPxMjXHEDQoq8ftHlGTGag4c5Jg3jJFMBK7ZYDH8JwLr9RVlyxrUwot9ZuLUojeuo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cdAbQ64zzC2GevcvWCrqZqqrG5yCOHudkVupoAcUYgR2L4TKu7GfEul0rp/54gKw1CmAg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pbIVi6e5a67z9y3gY8QYOqWEmi15EqBeDo36iHWcP+qJDYU+M+ZmaXvULINDRbEc2tA4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HWJTHIVx4xDZqOdfEsE65vjwyikTGY5W8VWEqSgcX1OQEqXXEQxvOj1LDQ4Lc6iaEoOu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S7xUqoLFFC0Xv4ia4hb8RXsaSng/JMTd8LVe5UAwCD1CVhT51KZhk1z3Gzqs7ckwA2VS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/UHB0mwIWKYHHPKADOq1xDjXr/LF2Dj9pWI3gzxDAZrldsLTLz9phhMHTyyqQm8HgwepS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RiXC3FkW+BRgR2LFA9Smo0C4wi6RrXqWXGanKdGvfcK63Dw8V19Ruqxy9/EwMBQBURytH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/1KhrWNQNshY/UuoVX2cxJR2a5uFkbb8yxc12lXhfhBVLqxLDWMcyxJKrbWoLwB0bjnYq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EEcKwQhapQcQTOD4zhfGkVBZnrVEoNjChpjZQLKKwmONf9jR1LTDMi8/MzCcfjEo9q1Hg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3r6l3IpGJyC2OouApplhUJZ1KrXFMou0Th4mdTNU59xAuVj4I2Fs+6DjL4nDH6QBK74+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JNv6llb0BruA0UeYjao5b7lA6Jz4TLIYX8fxHw89c1LIDbY+PmMc6lzEqoyc+JYwhb1E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asMfOCWeOwO/8wJABQGuYnKVwmZdBY/RMV8seZiuRbRDWFdT8TauqC8dPEstrwcPEV23J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aTCDjogrH5E7KjtjW5dLRqaSuvu2I7usD1FC5VPXc0N6Y+JfCMpsuhAr1NWt2RA2UrTz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WMjv39QABrLwf71LKVRZSLOjH2nftH0l6rJf+IWLhDEqqIDZj3LOEWEOkMl8QlenwEwcGD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C958kRtRsB+ZgDgfliOV9mOjz/EBGg3CKdlZPGJ1TwHmE5ZLDrKLoWNkcqOz8QCJSlozpl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NGnctmCuGNYwQ4aspSjUFmKPowKLeL/MyKDBeI1WYKx4zKKNZ6e4bW6TDL5Aw8XxL4P8A0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HZ0YZ8kEFKjP6mbvlr6JQ4rABMft/PZQeWx6lRBo+hCNzghCNrAeiLeQUCtCwgZWq/ZxCt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2X1KDOy+qmdLhOu2UWUZP4hBaLmglYXyiFlWAV8S2RaWoZm2/pIVL0uIBOh/CbPGCMvT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MuyKuzxbHSvSTh0EG40SG+UH8zIrSvxCjSonCdq+JnjtY4WOYdwEGruINh4Y0zItU5Q2DN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1jP6hpe++YrZWhVeIRNm8Rktf2oqQHXnxKv8AzqKZm49VHGbG++JUXtqadC0VEIcs4fMOW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RWnP1KLY1wvnUW4oAPggV9qcdyrAFiv1LIDh/imZtowB5mgU6VduZd0HFD71OYF/2g2C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/YnF6/C5413+SNYJ4+PxHKVhLblNQt4rzBXRtA9zRDSfEyNW2DxRmMEm1VGFeKX1KnaMN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j0RjnpXPbM5xj5mbiIRsIZHHqValcszGMg/tiUeGh4lhar++gdHj+ZZBSANa4mcC5DXi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hfCebiWw0FN8wA0AGy5RwMO/UWVm7/uVYOBNhZ+kzTlYNwCIxEb9PvOIS1Yp+CMW0CxF33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+IW2/6oLN5E/BKZc5Q6Iq1YqsvBMzXdXGYt4H8NygqLy4g0jZY0zJVHG4YML9z1Lqgibq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o5lAxLauj4lRKNAUczDo+GFAFyxWv+y1Mi9FcyiMA36IDzlH4YC+E/rEgKFAepgYgI48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IrDhqG8YpU83MMFDXuDeXbjGrufIaMRjx+VPNRCWGQCWBGKHUIEBqm+mVMZS6d3CipiVRg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OX1NDdAyyquIwy9lRlOZtUszZHvEAYUs3iWuGrpqbqGVonExaYivHYp74grHWOSqzMTq0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qNtZais+W/M0Dhhh9TaCqoAgjLT4FIRXk3UzCzZ8Ym/gkPFTFtqiN3iqa0OiO+4D8x2yh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Uy0EIfcwUNIxZrF0DGb2St6azcVDzT+5hnwEZSlXhAUF46wy1SkoOo6OC+NTmKOjOp7g3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cVEN4MMIKZ258SguTJuVtyvuiDhg5qOhX1G5EUmhUQhAAVcN5qJQNhgmdMX9auJC4Dk3N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XcyNcRM4uv2lmAx+MTJapolVWGH1W4MldnPM5gwV7h5D4IJrSXLIraog6TVdxsspoDUV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fOSEUG4sN6XH9wC1eRub74QfuUHCu6zuPSx+RDrq8LvTCTZ3zJESwdPMpdlHMFC2XKHTI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vuUE08sw4aA24hsinBK1VA/cWDPVEMICvEcNYt5iCgzS+I5zjTXiUsbUMIXClx58EYWW+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ojwCgX8w7ukjuqwspUorEeh+JrCF9QMQ79QAEytP/ACfQtVTDRRVNRMq4+mLAlozWoZxeU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7UXOleEeWFDKEE8upiXlBk01uZtpcXNxtk4h8+GoypZ9TC6aC7zNiULPiBhoLKr1LlZXEs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d2Kystbq69xwCKXGJkpTaEFCGasqYwHN84gKRoTHiXPQfjMDpVqoCjeMVKJZSvVMTQIPh+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MxbX9XLcb+j+J4GxxKiGDiAGPY8wNlEtQ0/UwDFPbE3hnGTiFYpR27lAaMr8TOttbhONX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3c4vMA6Hxi4tMGa41Khlr+Zm/FYfP9xsVatr+Y26KbqDKG1EuulWz4AfuFR8h3BR5EAR6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STAGsKquJiavxOe5Dbi5Ru7F5gUsY5DiVo1maHr/AGZgcZIbXoF1LGBeTEN5g23BQdNV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QmStTA9Lz1ZLzRp0qcHyzVxaCiz+JWzFhjMdCNuaxUCUeUdYlYTJDcLqslfqBResVm4Ko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KjUqs0qskuXwjoiK1nmXBjCZpho/xEIg21iGwxD8RA1wVFMmgEVAICvqUBTbjc7ZVh9czP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visYjVscDcWe9W3Boea8YgAs7DP8AUe1jHp81KRSny7mKWsgy+uuI6q+R8TAwYamD7/RC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4olk84qW4Qb+dRKGS/gEoMKKame4LGXTEBahCvNSwfL51HrTGGZqKwswQO2uNVM5YHHp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2euH4jELOeePXuNLKaRiqKpWIW5+lQAbszkmCVdM13KVWJW/NwMZKQ8cjWn8RLdmaPqGoG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wxfcW2MHw1DhR2MBV+ZfBWbrwkNUPBF1UpqZWWzXNyi8Lyb+JbFY+iOxjZFi7OpzbGohO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3U4irETfRVR3/ALiYo9tMouXb+n/IZYbbGuOpSpZfLuezMJ3UYC6mqF4EMumquoAUX4CYB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F9TE3xlV/gIXmMZ31/yXSmqF1uJYf9uWKA6ypgDWN+bivMvwqN4zrh3FcbW5cR+keRsN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6QGWtcSgTCf1B4b6dRzbFYMdRfI6gNG0raClXJtYBsNgFQNdX0fqAKlP8+YlOdKJYNqF8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mX2huLbX9zK7El6W1CvzKp2DSl3tKV8wl7dhlyLajJ/BMGosI8ziGD72S9sbssvxM0ts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px7ueyftRW60Imrxuu5QA3yeYbo7ZO4bYVg+v/IFQAtpUoVseOncBZau73UBhyNv96hY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M6zmVTIuCY7O5+It2qy+LluME2wKlF15GDzOBKOcRNKQa/EOCGUYTdjUcOooL/4lTYbzf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ZsK41FaKAGTuVditfUQOF2aalCRwF3AtSATXUZXFf1A9gfcrGrQF/EFa6ax+4mGNUfiIa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KmUs4jbAGYJlG9KXYClz4jmbNfCKDChadXDYnCq40gKABjG4zVeF/UqMqaeZeJWEeJRAAu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Uwq0G90a7i2Miaea/UcIGnGQtV3J0VMl3bwydagKBzMtcyl1Bhd+IostW/5qKZmVcOKz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LEFFnpmFThB8bg53m38CFVDfjUBdjmkKAq7WeplkcAQDndddZzBHL2mDi8mPUEbmgKlUO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QRjZFQpgMJlKhZb15igWLN+rhoNW/c5jDt4qDUsYliE2oWjKT5HMqI8Qx8SiGdTvU1Wgal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zG2DNzmMh2FX5hrLpaK/MOyUwVEwU8Imi+NfLKbWMB1iPG09jzKJUz0rjEYDCeMA+QEGH5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1GB0LI+oWjoWfMzhWf+ITM6cnzL3zk6eaiCnYj8y+KqU+kzKwW8fMSsbAKqMN4+IgGq1T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lmV4nbgWZK15iAZG3iUtAzKa8RirqqZ5ZcWSDUId5Ri6oqUEjXXvcY6cLfzLi1YOvMFlUr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DAtL9zdIqMwFkYuwmwhbX4gwsO/6mW8ezxMgZyoW7e3moKHlPygWeyn6hTZx+RMO0cMoQG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PPFSgo1TnxEKBL4fcYACg/uaBWevmEWAN68a/uaICLXdygQZa+MShDmw+KhC4sCXruBg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BlzKFU8RggEfKKJpcVPIyjiwKf2SxgWOutQabBBoMb6gCM0s5Yd/0s4l1gTnMR3dceZce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qNDRZ3wYisvnLb6/EoHV5IMJm/7gV0Bj88QKpw0agSyLp5YipaXFAGzIw8EuHIlpz3LX4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7VL54lzg0WdcXLkAxOMwQNCl0cQBSsFeCXEOS/EQNKKYiHwt4SYgjUBYB4z8S67jF6jGOt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ar5YdWnPPiZh0jLVYFXHzA3lunWZS7eFfMQGVk+ZZG8LjxMiOyyuorO1j9VGFsrMRWLg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QRQKrdYZQ2Wq9bY7Y4DJupcTaQstl+Y+IN1KiNJobgXPjyjgrq90ZlxdHtupSs3QhRqOV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17ita5Icy4/UUA1eb4+ZUJZzeIKbBSnuO/pCCwL0/cus2w55lAEKtVEzQpaszrEyLgEV0X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AUhoc3tiS1eV3MQeCiZtHhiUIzi2uiNQvNtICMaT+ZRU39YgcX9Q0IqXEUWnfEVFyVMx6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YxdN4/wCQWxMl+ohE5X4S1qwoGvE0OLMsInovcVNtZkv6gcDbgil12JLKpuXFo8GPUWzfg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KhDFFnUIKVLanIAPSAFfpLF2fuah1n8Qlw1Z5vEJQusE1OLfgl0FmLTdNdQAROXySyQtG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tf1KFCNoPqKAWCqLKvT/Etwz6xB6Ll5xL7wZ+pWnWO2eJQTgK+5h9mupxQMCFA0vac/bqW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gOUydmKeI6HBjU1aqC4Fu4qcxQg2WnqXo7L/UfNuCYJeC+JiUKAmDzeT7mFYDL+PqHPcxu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vhHVqWuNy3tOL/ESGaAhRuDCYpvQwZVCmMTM0bXHHqBiKodLLEfKvHEK8NJtu8JYB1ZLX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NWGoVXgO4DdOJ1DgHcFs1vqLmD5S+tVFcu4jSvUwdbyxGlo2vGMuI4UiwA3ULaNmHX1G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GfcDLz+J4IcZgwrG6mgXjqYoXkYviMuk45RVRDDccKhmFqo4fiByL3viX+qtPEd0LsvxmE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uJUF0rxFicuI0ob8wKlOTkgsK/Pc4FxVnioipVubKbVYyacEJqtq1gVDliUQcJjOamKbs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BxxNDaK1/sxpOqHGpobwE1VcHjO/xCKxf5UdBivPcO3c91iKwByNXAfYZahqw+JVSi4X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Zg3eHlghLoNIrFi3OoaG3EwXQGue5VBRCocNuRWI9IHCNMdOVnFCIzQDXCLvX0iC12DMq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O2GqCyc/7qMFqrMRTjIPGIWJXUQwDD/E5a0x4jo1hwvqLegK/PGpuF/xN0pOFbIO7NPP9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aDYdxB5GH9xlCVVcwxlVbbUsGinVM2NHqohWs51TKBG790T0ny57i7aVeZVxROt1Mh+k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G8ajWEwV/iNW1YKq4oA0GNtd78xVV1ooglo1WPuWFSk49+IKuEquiWy2xgz8PUBkZS9+6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o2X8T4BmarHzEI6mU5/3UBYTSC+3MIHkNqdQqzOPTiAhG+d8yw7bvzGO8LEAhTY05mAtG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jyym7qrJgh+2Uprmyx2ARMjZLYJyRoyGRE22VP8TQBpM1hhnBsE0UYBCIKZc9zEF0G9lXH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sBGAO5wg4wzA6ArDB/vuVDJeAx/upRtjVGOblXmZt8TMEzTxr34laAXS7gaBQrnEWCpiz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mSzRBs98TIWhiJni1iCgzXMFDlt1zcNqXWKqBrrQbjyQvQvEcYvP+1HlDSlA08RXiN1z5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aUX1KFnD1cRAKvJiZlugJzcsiV18G4cFX+hL4StOPmbEUXdRM8lIqFymfMviYWJS2si0R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d1C2bFuZi+XUsOQi9ANGAhYOW69xbclY24llBoVblSyFRtAlWW8VNRlXV/EsMwUy/mO86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flM3fATlincspvF2ENuF4HnUHnlpOSyXUuBg/A7gNQ0V/wB8TRSxmq4llxbLb4jU1efG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th27+piuTCuolQy0SupTPsoFdGvWpVm4Mg6moW2cXm7xCi5tX0yoDANMxb2aziohlKD+WB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bK3is1ChCBW6jadjV/wC7iDOhzzX/ACCt7W+JxeDDQKJZ1EHV5o0eIpxpYSpuw1KU0Aode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51X4QOWTN/3xAADVn0xLBh287lz9b+DuOshlOKx+p32HUMKgfnlTDeQQ7E4PESbO2HwQ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YHkiJQDsOmXACjXOJoK8yhW8x0WXCWpbIPPuO77HVwKOzvMNNKURXug7lOQYTHJDSQpUI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bAXaKuI6tECBNINF9f7UalKM2kQbwWJLgfglPDYY9RecA+5bPNLruYVmn8zWuZ8ZJjWiP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/3EZqsExjH+YSl4X8T/kCiD1l9svBaOWgzAOEEDia61Tv5gAGD7Mx0vC9Rq12W63x+oWa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/tUREbB9ykTlXzioFOAItADxcXHxNIY/UuAG7CarbKHNf7MscAhA8SoAV4xhUU/NR+oLs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Bx3BQpMrVSrkMLf1MN8lXUWixRqVzKN7/wAw8TemNyDn6qLWExF7mrAj/CGxYqiVuK3W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gMzMVr8pxBY3Ews2YviEVs0VWobINF9zxHTqUysjbPO4D75hKolqCWo4/mo1oRV+CHLp2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pgBhf4h0stol1NnwctewL+o2pLtRxOH/AFcFF1RH4nJBVB81G3tH44JVGwoarEW/p/awH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XenMzFN5UeCIEbtUGExQQU2JTj1/cYabVZWil16YMnI/iXWMHK/MBUMXYdReqeE/mGyw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HxMzxZjqC5Ch+CCgFJb4i5xVrMANQaLyxZrMm6mJWrov+JRpT/wAR2OKVAkOznDibLTRn4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2O7Au4PmbC71GFA1qzzCsVwjcQ5KM2Z5zT88RUjDQq/MVsS+jf+zFdlnArogg7OLfMLKH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AnxNpWCX8M4BQ3fLLIGz6LhaFZsR07gIYKKDFBCMzpZUVUqlAPEbJaCyE94fzFgLHOId3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51V+4FhXNPVRslom+lZmRaB8ylQS7aJtBw8/DNkKA9wbCWj0llnTrUyab5dTBjLTDWu41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GUvoA4ncNgKP6Ih0OhmFBZbjXEFPFgQcYamYYU1+RcdMNPWHcOCD+mY2Xg2F8QBgiHVYms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1UNoAxuv9uGzVBkr1Wuphq5tiEQGMsdgXeB1mAAt6dQWQFgaYMGXYnzFeQCO5gBK4+YWi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OJUVlr9+JiwHDWiOOzp7+Ig5GgsvEfdtutRsmoDH/AMoLFedXqF0wPjELl8JVBDQer1NK9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lGAoTN9ShLvUgslYLhqoVeJr0rI6iAagOy/+TBLxb6hKEFmxEJAyOpQwAAY5mi2CY4lR9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QJZcgnCK6qJVBimvuKBaiL6QWSsAIYLqyXpJi3cDnI5rzDBW1C31CYl9P4jyAH9bisSW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zKWCCarXzGyQtafUEVRao28xqQKf4mQDGYS+F5NcXDduTmNpDIXn4j2uhqWKx9PMWVC+3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1NZQOjcYC6u3mCxLszWvUpj6RwImKiOQ5PmCyVwMoEP8AvUBAyp5gDlW8TCqNxBzLZrzMz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7j0jj2lALzmCzLEJjzBb+JdcLWs+ILalK1FwN2zWGxLAUctwktbHxMMMnjvqGbwH4R0v5/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izANPRNQgVM4u8E7NbJCmDVMBjjk+IFstcVOFTSlZhcaOOPmEYVcP1MtqyqAAVHmXIAz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QFK5Nw6RZripkrWMsQuEQ1nURXxT4Y2ppq/1GxdJ1qZZV8oDO7W8R4yGnPMpSvHzAMZL8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JZWhCjEaAvCM1ACmrNPEsKtGCWMa7JTtW1nqWIjRQxGkB/vmYGC02eIwS6w7gZACcRZZi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RN4p7lRWky18zMoHXzGlyNuQJZVvpDSmcqvMHSi1dHMSDTh3NssllyhSrOIledb6mADBG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pZX1AEFcrZKiF6ma7D+UOpscS3OKqniEgM2Tz0xKIu7BbNhVZu+uJRYNf3Myc/3OAUIu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UQJzBeJo1X3MRzaswMZosW+IDw4MVz6jHLgIpbOfBWIBQBetZ6m/mVDRxXucA1nMrNi2t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6/iMcHITXz5It2sheNzVTWNxNw27QLTXWXUAKWvfn1Au7pbomFnj9zA9FQAT6cECKmwJA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PMUWFAJx9RtZutBUtkH6RDc085gzVKeaJpYU1MAYp3nEXAIonBDQV1CC2KKQqYpAuzMA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1hKjYWqVqCyaPMB1YD6lql7Vy4r6PcRQa07/UHY3b61E6g0WHmKFCpyrrUE8S3Go3ANe6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/EYqSnBSWZKvsdTY2bI3044mGJo/CdynjNJYmGNMQM+BKEtQUOP8A2VVMhw5iYv5P9xLst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9SkZLwuNeCHo3bi4I8iY3xLzHBjmVGtLRp1A4WKXeq7iErJEXxC13yPGJ4BEELo49QYLp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4jsYql+qJQDYOPENibW15/qVQi1nnmbnGZ61+oZC9B9svg1a/rMMHBQ4hU4vN+ogUaaw05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mKujrEx5eaBxLRIDZqApcgPGIaq7FRWKavn1EY8H8xFUaVs3wXQcQ21LXRxEYUyvqMjy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Gi/UyBMIeTbVJHWD15jylNaxFZHNLF4XiCscExuKz+piDoFalbOcQ8LVeopIFspzUU1pl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UNAzmBVlFKLBy84lKLyLgWemvP+xNFowy8xFPQDWCZnAbIro3lu9y5paOYnZVPzM6GLSK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+opoJt4ieYfuCwYuM6+FwbAyCAtqvqHMANuW/MyeKpX3LBeeNxo7jAR0lMuvxAQ7pw+Zz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Q8OXIdTAIrhWpRjVd6YqY3QqOR/qFjI51C0rO8Z1K1M2DuNMz9CYHFh/Ue14KeWZEKF1E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OHziEcoWvAzUxdLu7JyWl1TDbCftODkcPWJqDFZf6hAGSuZQlhE7lbo8Lywi80tnEyqODR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4cseRbhFeMBseIi7FkGsg2uNEcZrUF3iAARpAG7r/ANhaVgRIVvRqioC71VZYgTdQWaWqS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GyC/5Q2WcFs5APwfUpGRhX4mdunCK1rKf3HdCMf7qZPpTXNSjXDPFTnaMmvMFrXGHeZRR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gbreJ2hJ0jFcIBU5PMdKErAmA4Gh58YipCm76qAA20X62TK6u1fdRXYO7+47DnlrqHHj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lDTh9xrkGzvXqKEWXVCgUCuueNRBLznP+4gKMtufROQdHxMRi0k+6gE6xbniYJjKKgY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7btZT1URh7g6UlsfcLrVQ+iBWWt3e9ygm3Di4NE3rxqExL0Mcymgvf5gGiMe0Vtkqo9VMK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w2GPllgiYtgle3TRdWxAPyPUVC22TOrbfRFQSbZfcNKNl48Ql6wdHUQFMM9+UowAsxKCc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1rkmpXpu5u0wBOiODWTnuDJVZJWmqYcgBTz1KtC0t8VLZWO5sWip7iUmhNR3F8v4gRUqn+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OxpCuXdjvjUQrVu/D/UUjTlJXUyUNPiZi0rVnxGNC1Q1th5dfaZicpsAjBDJ97MyUFqv1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4k8/2j0XJbxGrAoPuULygVM1BKq+SJogNGo8hw2p4gyBrabiKnDTnLUG0sirgq0uB9Tp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bCQyVMc4joNA7+IVt4TVNy2VnoJYFGCswC6gDiuIBKMg/MLZl2H1oiIKwfmHioyemXQ0a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sDFgPthmOxz0ahMnFcw3XWU4/qegh8Sgi6udU4SY7WUXbw9Qba3JOTJItZMnmIVTX+L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M8VCXWxP98Q7A605gIuwJQAMmH1DEkFfQxW64/OQS4f5kotFGP1KY64HN5qFIGlC6McS1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683fm0wUqNUx6mu21v1UuSt2SvMCq15f1DQTe/wB1KcOjHrMdc2BO/wDZhx+AfUCu6s4x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S0BxGwCN0fdRQoFEPm4C9VQuKjwjR9P8A2YrVhwQpiYQgoDNMQlIU0hPAPxBLiY+5mm7B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28HVTF4tNvcQ4T6RAgt/BLh1aGOswgi334l0b8sSmrWzNJSH+8QoMyojiVddtmuZZfIlGT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a5hMhWfJMlRaDcrZRbMa0qM5zqYlsUiCabPxG7RQeIFarZUXygZ+JzhqAqDazglK+6g3aP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xWZiBLOuLgw3B+EFi3oTFO/hHahsmSPEVN8pmyqa/LLupVz6iAZSUfiKm5GBULvLXmG8pl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Mi6S6CINqs+hKom6Xr3G61VOeJYmngzJ7wT8RusT+02jFpqhUZ0ClK6rEyakFqXXl1Ylw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/cYNYBVe4WoN1+pg2xazEBUL6vAu7iUsLdodwo10sw3LVcC5Sgt/zBb5Xk6jpDhXxBWZ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QLtaOZ2y1kzMLrX4JmS8WwTrk+iYA3ZXxCD0Uh+J5vNJZCDmuOI2V0XcwKgUCeZiMhb8w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wjHM7Q2MLXa4WFq80x1FcvX2ioVaRtIm7lviJpFypA2YiR8LuZCdMVGqobzA0q7z8QFLC1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5lpjX0li2Jwcyrfg5TI0/wSvp+kFWauGyqW32I7gOOXDcvZovgdzCs1/t9QAhwDNswK3D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8Y8MVPnuWWCrVb4gLAEz/vEstt59QyUDDM4YfUTQeRvdS9oxTjPEsLNXFyM6VZkUfczFw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Q6Kq+Dcwy2qXGgfpEx5X9QL588R4O7XUckAKLiotQAGyC0GPWodx/x/iXJHIkAtmhxlFR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a4c6Yv5jQ0V2Y4hANBY/5A3p1HSAhdS4KUFa8wAZ3S4Aa2LzxN2Ktu2oGthUoheeP1Fdr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VhTKRBWl81BUI9soYsFhLUrsJaqrUE17vL4TDe4G9vIGYo7IYGfEEKBeM/uU6GCzFTVhV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HMxGaX8RqiAC6whCBxf8AtTGDrozOAjXGof0+I3bSGO5wx/O8xgubfx4gaUf8xKdi5HqYL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+IZGIXrxBpjHPEeV4Bhdl5qvfUWD4e49A+HPb0cQVYIHUo04EV6Jd8Nr3UyXlS7wy58BHF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wGDHxPzujFPxBRtvdRxOhX/v9S5gpv+PuVCh/i5VrHeb+owYut53DhxVVXzAIU7bf+RUG9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DRR4mCUV7ha7xEKi350zdsAZgbW7TJQEtxFm0OSLCp8CBeFLFoAC2+Ihboe0qwFJ+eol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mYGi+Hj+Is7r/wBU6DxB0Uo6gKZVTTFQAJObFIBcALhzjH9TU7f3OtuiYMCnL+Ig4DjI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W9xXxSd9EXAylW/MvVDqnxmFA5LngiVyKHnUxDQHF82wsK9ILKkVJUbd1G6YZcVe634js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LWdxurhwZ5uaynfUCKwq7PUdpaPROOwER1KXUgb/AKhtWRhvknxUf7zK3XBV1ABvBXjiA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sxL521lmFcjzn8QArhr9TCymoU2EEwMrFnucgUGEo7XL+oh0Fj3ABzq6oufQdIyl0hi4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DCcOI97B333C6CpRClHUD4nwzBi4ZmOk/BK2Kz+f6iTJzCoR8SXANXhYnbWVyAXbmOjTl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ZkGjObzBzWs1iUYpMmJia4MdQWAEfruGnnEecLDzGahXnmI8Gn9xZV/aVchpx5ubhClX4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khhW0O31HVDkQviWfWibGPyZsNVud7Gr6GCloK6wylUbHqMXnIZmJUUgr3MIaAe8S4stUw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AtKyrctJRBfrSjqB4A/UMC1BmQzUUagE8GIv5Fb6xErMeSXbATib8Wo9BHTuqK4VOQU2e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mapR5VVEoziAC8BDVtTkzctVboIlVtAdcSymDoSx4aoq5qBSkxuu5wkph9wJntrjiKoX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fUewJg9I1gQM48XqAN2+8YINzVH2sFeZ0mJShdZkEMdEcodnymI5UjzNSkXd0RbJjOu3M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MoG3gQwlCrdfuGFZzmtRq/ZfxDlhuvVw5JaN/UolImxOSosAHD8z3JpHRGNC7zLta4Yc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WrwSniulzd7DqWQPpxmGWp+xdEAGtFNeoSLWae4R28YNQUgexFSnLb+f1As0VQ+4B4nf4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p49xkjsNeKhMPLfuAWJTcwilaPQS03n+EwFKBH3mOQf0Qtq5ZeqmRurJ7EOHjZceYbyDWj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Fw2/71MqYxquMzAGaF8lf1KA69MDKOD4EzsC+XRcSgKQnHEAhFXV9NEzEoSfuDRhorjm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Wi39B5gOEXX6iTA8LywKmjb1/riVtWOERe8Oe52CWu/4mI16z4jRzQCvidWhXjmA3ZTnz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AEw1Es2VcSrA0Nl3MwGn9x2vHAdVqWt7Q0d4irlA1o8yy8Bg+IS8uhDVRy/mIuz+CYB8Bz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YzjgeJQLc+Yb0tVwG9dmvmrgAgusHGIFMGC/mF4Z+iZp6IAhLA6hBJt5jgCu5P3HUoGdd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YEvJRPEZ2E9al1qxeCWUjAKhC5XIxiKDAKNwDU54KzNq8oTVUDftgtBwaj7dtTFrZg+I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Z+lYQNC6x8x0Fobs+Yr0apnzAJ0zgHmZBqmGBPL7WEEN1utZzLmA2WuJQzGQuIsOGerZ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TTt7fdzEJZU+LzLDiqB+a/UQ3eRfVzFRlQfmAbHUvGrFo86uivyjeXK8yj5H6lGoukPqJ4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oC1BterPqVVwGO/ECIGni4uCLrNYA7Qo8ATVcBX4JkRq/wBoxZcl+WWfFIogwAtgH1Me2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pK06HUNIf8RMWw9fmFVl0qecFwYAqiw1/2FDSui+IbN2Ro9SqF2XHBLuhoPEu8hNRLaVW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qNY4s09yyagB+YNjMDU+OPuO7D68RApKp+pUeT3maZ3lrwTZLzb5lbUyUle4qKlDFRofF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UaVslYTEmCfMqNtDfmMgBR+BcqWVx/couWqfVcy0d/5+IFSWCkxAvF3ioAiko+uZ1XwhT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xviiYZBHgThqGtVLvcDBhKTBa0KfAbwcTLHAe4KIwj/yNQ7qfmGzvJ4xqdVx+5XZkuMc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sBFG/OB4gwIwF36xK4GNV+oNGyscyzdmgi5swvQEzeZRUwBeKpUONrLuEpu+Jih3S0Eus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GaAuYAgFuP4Y3QqvqYYi0DWIu5Yn9RwBVarbBQ6ArDVEbT+4lFUa5mTww+u5nk9j7ldMU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IXfqHgP2GWQQNUmIMlYHH1KipWXXUNNbt+ULJWKGuJeunCPJVY8TZM7mA1/upgiGQfGZo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/AL1KUgIa1i4BRpd2v9Uthct2fqWFBVqqVozkfGItWPQQbcY1LpFW3+I4VNdHMLWjRmPR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S7s3JrnMFVA0ryxD4KlPSk7NJtExy1mbeD9yhfBeYpbGqYg4034mF1VS1uccHEAzyU1U0B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6/uUOfNRFkMi4Grf5iswJXMsIWbTnznttmp0ODEQPQHxOXhmZiu3q4KsX7RwQ4eolA5oq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vqPDYz5lrBd6XqoDBa0ajlcs/EWwG2VUJ6IVwvlA2VeambyZLqDsxVhKFuFnctZxFnY2cs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UNXFsAOmICqms9yiKjhLORweJ3zj7IoqLxW4GoDlgo698TAawH4hkWQOZakc/qaBy9xMgo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FTkuASuXBGN3SG/UP1dy0OR8vUEQMtDVxzhe5cNKlH4PaxBCzIBWoLdcDF0v8xGoaCqvq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aLE1LZN3zMYjGPguKq0C+/ECsq9kAG1LhDAoiABqLDbsZuhrQIm61h6zEpochmWoxdPxB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w4C/E0BlatcyrDk5WcEt3ogOCsd5hshWAFpzBoFtDjHqPEvALlW94xjfqWKlVKohTp/ggp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pWIFhgw/Udhm+c7misFsTEE4GX9Yf1K72L+ZgBND8SqpQepXCtplbEXgvxCWS5QP/ABviX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S+JmM45cSihSpzMau3BMsV4/JBs0a3r/kFWsYL9TkcZ7hh5D3uVXNrG+4tVHDmwiRoXua4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RTKUEC0q1KBThuWm70j/ALEFEHA8NT2A55IpeMI3RiBt8DOZxK33RMi8gt2zJiChujMWA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OYh86b5CWaayL4lYFHTzFgo4IDA083RbAySXiMOPH1KCR8uI1OttxiZAV01USwU6ZgU1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gtOqZmrEK4laXrNeCPGugZgNsba41WI5eat/niYUbcECr16fxMxTpGoRRVMx2IrJKGU1G7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1+JUhwPF1Ogy7gyp1VeoRboar3X3BoBR+iCspjL4h0DJgvmaSpoXUHCNtxVp5IroIobN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UbDBuhSnmWA2BH6/1TB0Yoa3E2OraMrdDVPwmN4Bu4ukGqIrbzjJAsaOXEsqoCtwCEsW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4UVdMy9i8W+Ji7t6bhxnZ1xGNxkVRxY6XL9qRcRPIBRNK6u2ZkVeBeobc8Ok1uDQ9zx3GP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NiwFiKrpQYqVwNUv9zBoU51G1wleNzCuM/iVRT3uUyS9Tqo6CkplN2Qx/vmWEKzviuIBs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0wHThRia2Cs4iFeURVXRvLApVQUHiNIdg+oQRVhQxHaQZmOfUIDYDu411s0fiEpXSEId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3UfCYGvqZLoQqMttictZhpaaaD9wHkUK9R3p3pmIVL04D+5naEJXVxocGh4f7g0KX8k8+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/c5RaoxCxKFCuTmc9OSzwRq1YK/cwEeCvRMwq17eYuNhzX8Sq4uJQCAW9edXKwcFg4iLY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W9y2+ByMYK8Rn9SwtX4Yiv9G5Rr+8jm0s4MxU4Csy91cCjiLk4BuuLiANZb88SikpEY2o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MUOjVGv4lAeR7l7DHTu48LVYqNVBgTtuIsUpR17jFRq82xU6X8DLWsyTdGLX8Q4Sct+4G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PCeMrMhbdO/EMLEbc9YgEV4B+YHmsLCIurCP44ioeEHxCGp7PiMC5Kbz5jsKi2PNRiluf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JkEBuzmN01g1cuwFHy3FZTkH6hvqfk6lFODcaPyftMRVYrMU20UR4a0pSsUVkzFWFq8xBw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PkyAR+8RRtqgHxBlas+llVgSj4hVRkLx0lscVjvZFI0GwsFawkMR7WSjEWdaAa4hRtDD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8ERUvxURQ0C5DncBdJnnxKnKgX5mGjIPdRtBm1X8QFWEV9zM2sW5fO4g8gnPREjVUOtSr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3CV5ioFcv4lqVu2PmKyKyquSbAF1PUYYcQaFBWiC8GU21iIW+vwwT8whiWTyzTDnJF2i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h4HxKdluhuGlwYP1LLovg6CVamQfiCqKtlTRpQP1KiGK48sRt2upYGhGIWs+Kjw3vMwcF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v8xYSoj6hZSlevmHIUR933Hgaxy8x2OJfWYgDOj95Q4vRRzbNcHL+ZSudZq9RQ1Xv3NF2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l15g1BSgIEzhYJ78cTFbVZrxELAU6Zvf4npD6IiqU/bv6lla2TV8FJTkEK7jZXICvmBs7d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INvNW+kr37cucwoRcj/sMtBlLjUFViKIMgLV/qANRo86juIjo9VApWUX9VMAlv8xBF2KF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jt62voQw6mtV7JnNdER01FuLP6lELbNK4Esa6FtcdwTycAnFEsDALDzMoOqdQYsXZ9sss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1WAZmVQ22ICdWBrVNxVk8gdYgxoE15qINQ5/hUcrFd4QLZ4crlhK2n01UBfNH8yhkUYU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EYdQUw9QWTJbR5hqi6or4lRC7Cr4uIOjCOfiKmFDXvEbuJs4dRCi9L6xPIEpvipU4JLz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VTj85Cqq2vyn9Q45dEweBYVEHyoOPMoccaPouNowW4tM4cGOLll+8OXxMDUB1LCURS89E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1KC6x8fcB0tVKsJa/qAtE1/sRlhQq01mEWtAu/8AV/EwRlPjxMBcNu9DOs0SLTcG5g1rA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N/EsKZ44mRja1FX8YmAuyVAFgxMQBlGPqEclxT41EYQUBfJTneY6uYNPUHj4rEVIIFpGA2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FlFS0GO5o0aY6xNGwv4JXsgxfyETNWKF9SwJvDLMUN9PEcTGO03l+keasBKGLVbUxi1lv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TSEys+eYM+loQ+DXnMoApK8/URhnOT/Mupg281zALDeq1iKpNn+epyeHxEkXhWojlsoJQ1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s0elTEeg1AdhgdcRoRpB4xmIcAte4wMaP5m7jSuIIK8nUFio0VT+5SrGC2tanfebaiCrG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5jb31lBHwGv1GhLXbMnODKezZX1BR3TipZClfHqEsgXZcBQsj/GIdHAs2DS22SjUE8zlpV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VgiE2bwFQBHF4nYSfiC9LvXMdxlbUba5u2HAapSlK0E3tYs/iZmFBqmdCuBChaxUyaUK5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gOpQLZbrEqC54K4jLQAE6ma1CoqsvsxzOwZqBYVTMdjY/wCRgF7NXoqpzyPfU+njG45Y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1MRmpWEteb5i1bVYRzJdTwOL4xM+rMCIOukSVnlc4eCLgLvlJW4wII4no+5WG2mBlfHz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/UOi8HdStN8Ji6Ku0Zf6blbBeTjTBdAe3ULMAQwuv+IrFp/lwYrWC3ce0mGO26WERSWH5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+yjEsl2OlqgyQQxMBUw+WIrrnR+oHfBX+Iy0YP7mKBcPiCThwajALX+PEDZvGpsLq+oK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HlKACqHBVPxOBe/TCOAJx8StB4qAhhxZBaFNFAVAHRwW6/EoRQOBuPQ2n+JYGW8dTwKGh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5PiFwlq+6hoYKbLikC1tz+JhTUL1xAqjjRp8TFdGHx1BsUW5iw0Otw0qS6t5hYZGlolV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JjzMHEecwi82UvBC9r3iLLsesS4litjP8wYE5rcf+wcEcZiBnHdS3a3XiY6BOJStnNZl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SY044iUtrceeZire2oLBX0gNA5CbKqq8sRbW2saAYH8kFmlkAC7HxL8lpEsWXS72VMi3bK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2HP8AtSoYBDQ/UR1u1XiZhQGSoyoo/glVrNsXAOhrHwhnENQV3MFbZl6g2+9MwFmVEFXAe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fEExWuMs/EYhzYxq1HBhh8fM0EijxmCGDzf8A1KR5XxKK5oKPUArbE18ZOE+SlIfqUoKUp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nz/cQa1sueIDU4lOLgoqmIGqg+P8A2VpsV9X9xl3Fth/rjotlFBj/AGIwfc0PEFp0f4RE5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Xim4ExU429zNXV9QlaEykxSlCioClS1EZCNGQlKHaBmbaxMXB+uJtN1l1YOCE1DNZYDVcu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zEDBfVTEJ9P9iV0XTEULWh9RpkwaRKq0CDMw0j6nl5MK1DimCFdTWnzL184uKGsy1j6Z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daxjiVDwIGYwgniKlqHSF6i4NvOpksNZcauXJgOu5Q9VDULFb8w0px4JRldqK7jrMVM8D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xBnVXSG2HC1wXZi23Wa+YlAm9+OIK1BzO/UKplCvxM2F2Pwf9gp2vLqdViWf4lLaQ3+pS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02SWRWUyocrZAIu1T0QiNv55oo06DWbipVauUKMTBTuYJVLfmBYwcTNrCJXCg9Yz8TbyI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wcsvG12TssLBqpS+WClRLd1CFbbUTAX+HEAhH/hHgv8A+SgAhWZa0XFqzcWwcivHEGSMH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1DmwgcfELUC+LiWFLoPmWAu1z0H6gttChKygqzo1Aw5BgHRHlSmgPcpcUKuueiEIqynzj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qHQZqYwjzmUBF/wBVGgFZBXiNSrVlV1cRVruOeog7wEIy61pMEuTEbmuMBvE3K8LnmX8Q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4IAFpMnqqgBhV4xHagojrEukd1KnA0cPMvRYw1n5iAv8AaWUxMzIXNjeR2HSvrGpdRYFfo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14uRwsShUW3jczA2GanBazIwKmdvUHHKlV4mICzt0V/UJy1O/qVphLGPcuqxar8SiZVG+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3KHAwDuUCaE/EShsfxOTf90WjZeqp4myglbNBBDSr9DzUyLGTqGwtiJzVVDbq+LJgVGLU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KAGfwROhSZdIKMz4mAlAF+1susrpPqGnbcQxF4rbomKhyesQcOI/M+5h2Zl2C721MHgAy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jPFK/O42OzI/mUDaOBL7Mro8xF4BAtMIMnA0c3DTXYAJBoMCv/kAhsgccPEC2AteIbZf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Ws0ccQqRC6lV5gs3gy+piVwn5WYkpS4qK8hEE1QUo8yxAEv7YjoOKH48RuhZ7cSjXWP8A1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ND0e4WmwAl+I7bZcucy7EzTiUfBt8SxTNGnzAMrBMdXBxs4U5zLGdDROKfB3Klb02xicl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rXMCmmSJYyUGWJlYmePMA0AZPlhqyNir4hpqMDfuWV3kmeqgVoKa+YJlDlvzAiBrzrmGm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6wMXq05YeIyrHD7jglWg+KgFFhdS8+Yiob6YzGVYZSdYJRF4L83AQ1yfVQEHDhXQxEL3T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6DRi1Ii6jhp8oglFnFcNsnGUiIBtBmZIrqrgJXQXEphaFoQ7kPD8xNkol8wWaS6fcpRs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9RWZoGvHUojarBviOYaGfP8ARGZGC/q5mnQNZ8wL7U1mvEAAAefEX4afdQMu87foqGvy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KpqfudiBwH3HQWQ3fdzEW7LfqIa0jU/MxKWCybiLB9TqKp+CbwianWZoTxz4lXA4V8XBw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4Wv1HkeGpZHm37ggU4DH8wcU4DxCXl82s8zxSvsmOWW/ROIpnFfMGGaLf5jGKP0XMkpq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hukKLNeJRyYDzriZJxftcF3wRV1UecD0OZUFt5u4w8ioKhNBQPOI7ATF1xAItsLIShWF+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BJnyd/wDkorgaQNRWTbDQ6wJmLFlD9TI5KQmENUgPBcduG5oc1V9f+Ry4Wl0md/uUgdxL3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HxR5iF1ct5lSEo2GfUU5miZtJgb4jEnKPzc5E0rvE2tZHtGVzreoVbgoPhEUtv5JQzFA19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oYxRTs6jA8XNSwbarQYlUEKTiWhAHCAspChXX9R9D5eIi2cr1mA27BqLSpT/kyATkJmKn7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fUCBikzHh3/CVxFH7IBYphlV0VTFSxaope8rolym1GuOI0FePSXjQosYBqs7hXJANBEOg3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o07+JZVdjNLmoK4MjUyUOGPdeI5oFp/cQtAbaxDk7aZmRKMwLFYab4lBrA2FRLoxC1mWo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txq4THDGZpSxPUrLVwDRl/GFoqLL0rxNDyusHxB0R13csQ8PHEVssCVHgeeCZ38vUNlsP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OAAqnOojZvZiI4mEmV5O8SvuZ+J3HFW7nUYTKjLiUV5IjuG1tgL4uX6a1UQLvkS1rG1Y8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6cJiK88vE3tNqjwBgxF5OHcALhsf6isVbNhFhxXqpVdZiIF8qiWXYlxReMFwYHFkTbZZ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MU7hlar97+IAnH3gqpfvEOl/COE1XjEzSBH7T3ErcVx4JUVNOx8R2w4IroA8eY1SwHlR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1dQULR34hAqlqs/EQx5mcYtGqg4fGo+Iwv8AiXJPNwlC6NF/ENTB7S6KH1Uwwrb7ZmVS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WK4hZkBo1W4FmWkp3NgJs1xC/wCpxUrWGPKsRL4e/UDocUxBRibSXTlXJN2QKs/qe5f8f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pdV3NDfymxAPWH1GMrMUziCtyn8PiGx2OJoZ+NzDlpf8ibQUND4icHAa8xtRTVPxErAO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NVb1xMToPtUXa71XUwW2zxU7JiDYotKWBR4N+IAGh9GEtFBvMfYWEqbXTGlRMmP6mdjBj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4qDfcDYVX0jlTvl1KZJhe/uZNmjpSylc4C4NgpXzLjtXfFxaVlVkrfiUy5oeKgEA5CzPx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tumy5cEKKB1BR3XMZ8o/UV0Sx4LcEASwcnHECBR4WuMsLtYajlOFn7jDBYXzCps1b4hcy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UuS7j3uIbq7GvEohX3Lwy2T7m6t7WZVgWeNTY3iwuvmYaOS9xOyBAIGllX8Srcaclc8wqz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H5ioVz+PtiEU5FTrT/BDRQvogthSnGAReKgIKrLejiGQxk58ckMEgDnFzIGOhHWRDdt/5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Gesq/91HVbDxX7lLaKAvUTSu/7a+ojebytViN1M0WaLuWpHbe5ccBb+j4gwVqLrgmCYHI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M3FXYIxAprziPJo6viY4OLDzGi6GHk3/AIlk2EbrpQzFbyxmXbYbUP1DjdPOeoFnGpQo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CTSNopmkXz+IljgmEVKPcLS7QFjuvxE9VYXX4Y3kzECK5fmC2rlccRoVl79QOY0GpquV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Yld5bXwuGABni5jkJ4Q3iYGW7ivtbUBlw0P7gI4whAKATHDqUQeqPcBLi1fzNuhxpM1XS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Shou3HEoJEuis5v8AqEqI0LPUSvgh3W5dgum/uDDTmn4uLBZaK9xTdd0ZrMF6St4mCJQ4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golkGV93NBN74l6gr0n8ym5W8p4Lx4lkscVjzKgaQpBk1fBBe7Iv1EZK1KAQJ+szAd2N+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4EabOYJwT+CYS0BfVvEyqvOCalWGeIhDYcPaonMobhMBYLVSjVOE+2W8VG/iBeJwXVcvE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KMO5caBQsJoBTYfExWDs54jywBOMluomiwU7qGxFqjb4mLpbet6lSXCj+I2PgS6K3AvLF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yUrbDQvPBiC8CbPrEWAbYqKhu9KUwNSzl6iopc61AV004iFLeR84l496VzW5QCm7vBxUpy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LfoBARM4z0QGQtrcbenKaK3uIHOIv/ahYTI95JYDDneGMYstaZwQhWRb9MMEFooeI8Yy4O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cNP/ACCnTOZcbVEHCYnxUbV5cFGl5hFgWqx+sr9VKKwtbmVstbCVqpaq+6jNZhX4ToIK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035FwASzAPNQ4MiHwEuKFOX+ENDYT9yh0h7M1LzdAb9ZhypcNvUwwAajriJucmI1sZcJ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JRs5ovEDptEdl5HnuXEMBU+IbgBK+5sbb8kyKNNX8QazApfjfqJe1kX4lSjaFTAA6KO5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bkwFccQUrqg1L2wCB6TNtF/q5Yq6D4jZmQIcy8k7j3NLKpruYXrINKPioKqXk733CNYg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KhsUv2JQDggZU7w9SmOWAfMsUKBrXiVEBTl7zGL5Ax6Y1lhQ4gCBr+CBTtxzDYaS/wC5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7b+SGmkUowKLwFnzwJT1yb5agUbVj5lzuY+Qy4C0KOcx7OCK9uIi2GSYxVblgGkv5iBv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C1hsv4iuNU08wYW9UVrcHGzrfH8RKdLCvUqYbTCV2GdPBcW8Tq0bhCoKC0ZgZRjaPxLG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9ahCGsGvMqZKsT3c4oLAdURA7vdcp6gOS6u8SuZWJ+5tozYxrUzG5Dnz/wCRqEZHHAys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ULs69f4h0vGf4qO/ySfKSzSIKNetQSABm/EE3joeo6rDydfEbKqzsildLYb3KVhXHUtUJ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Rn3BZUxMQFgVSDuOyM8ripg9TtsTEB8FLXrKzceSx7jLKVvvxMtzaKBoqYC8UpDtgkDR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DQIXRLhWCP3VxMZRj8S9pRC6+YsdYL9yuAa/6RoFwDs6n+EzMXe6K6qACxMH3MMdB+E7L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fM3yZ6ihUgHMXGt6OYJ6rAfc2vd/gqYvd5fNSq9gEae+4pd4cCd0Qv8xWg5MsGgBD5uX0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ycxKS1ohQ020+33EOB2p+YqIGzMpats/9mYz8IUbLtiFZ0E+ZcgoyMpySqYBTpS+xrtE5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6pJhVeHMKl0t8S/KpMTS2CWFNlYrXMfgp/DiNuZyvzUplcVpENy2cTJ2beJQNGK1LKL9x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hdGsQ8O2oTRVCAaIU6K168wmBdfqI7B+lzEGx546nFYqOzAa0Zhkku36nOGOPxKBduT1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8biBqKJpaNNBLZJeVaxWJkSqxEW9t49SuW1XzMFF8egD3U8CHgwWAB02vqXmCwQZoCAYLQ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EyX5V/ETRBmWsTd3r4Jl85HjyItkpHAGv1NSPtMQpP1cDrRZbcai1mg/xFVLFT8wOKlS6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xiJy3TNSogTKreZjTn9ps3nMWXIBxEWN/DDM4Q3XUsyKlc9U+ZUoGrZgQUyvv+pQKMncos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xM8rXTNm7qhiXYy1YfEwHY0QogV/Eoq5u31HksxKSvTnzDRiXjiFywbYNErBiF7C/MEqBr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jxAbVhIMNtSi4/vxCL+DMFaCyKmzYmi4dVFZnFDLCHiv+zFln+bgWc+m4csUXdR20UHHm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FaTraHqVOGXUMC6zplRTB/WIVXqlr5qAFZe8Q4DSoJV4uQOM3OUqnEYDpiW2LX7gpQ5E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wYJksGEzDRLEvEuIpbD/dfUPAwH1A31PzxL5iYLAWFUgMzKwf8GYLRgV8Q0T3i5YnHOe66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igafw/wCqV+kXD3zXiBVx0fiYDGq/MS7iOf4lPEZrqZpWQv7mwvFuYrtnMeJcj/2A0HIS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9zgeLvX5jXEpO3UIBQI3Hb3DbKOH++op7kwCLaw83KKYArDF/wBzitFb+ZRQau8VuAFax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BRcM6X40S+ArW/8AkVC1ADeKmteVSuEWC3qLBcZYhwFtVKFkaYuo5LXGWIYhovrzDxUVv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bmXZfEoXguaLu5auhmA0poxUxgDN9V4qXrhZ5llaxdFz4DCyv3MFtUGoEyYLzLNCs0UV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zQBeOMYlrFcc3b4i7rYv+YABZer4mz8h9TZH6hDQzZ/7BCcnKUrL4d1iEvkHd8S18nsfu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uwp99wsDtxnHqUFWb/xNYijFMvIMqOR4XF1ByKA+JhpKXOY7VavChbSNrNY/xDGi2GXg4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AMgEYtZeXZ5hK1RhJnZllvefxMXNlntqdY1RjzMx8dckSlD/AKpwTVNf7cBXLA/iNUsoX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pzFYlLVqNjAtMbBFQZ/UFwHQx+oUmtGnuWC+VeWILdZo11+IxShNniC0dgr1HDIoyGNT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YNlkC3KlUWx3cw3h5qFgccfm5gOkHGfECmsq84mQpBp+mIwg/R3FdtKgp5KKc1LErPyr/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7lLOLL+pXhb4jwC78IF8Udc/cKIMhpgtTViqiqnatwOBxx+JZd+FTHDQ0xPaq7INYFcnqa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2/EusbycSqitDyTHw8niEBO1eIq3cpTxLjyDTVzMXK/2xrWWI1OecJdJw4TNAvFpg4NPU2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mmZisVeFAGMNmNZlhY1ZDVjV5gDlxS2YqAYGZWkGjituJegGltOILcO6fUAZTj8VHRM1n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J5864l+Tpjx+pVq08xJ2dHMyYvmxxHavAhiZBkcHuZa8CLxcbQ2IyyoyKMVccOlgLcRKb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PyTA5Ytz9QCnD8JgnKq/9xKULdU8QNNXYqFpcCvlZwqPDxdQ6GMvxBWJvgfMWnsUe/wDyX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lzxystLLi24CHP8A0h2gJYslBADHM6+TJXqcE5L+JcoUvLkJkmVNHiNDWVcuIW0lGCvc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Kv4IFIXmYbUOfzgYQVNe3Eq6rqvEVJbdPe4e0/lDkFBe9EahgowkULL/dQKD0GDxDaTgp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63FTIULRWNyhPl1E1aACYOmgUceZcM6rL9VBbaCK/JeY2uqb9yipKGPtgtAZcOnqYpjoB7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mlb80R63dGoN5aD1uMay83OZvavBk7irRppNDHAgXIFF+My13il41cNAxlTDe1pbgscWF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6gHeKFcF7hzLSjfBqXoA5vPiJgUJAMGwtbV2Q8g4TupZekVRuR9N8SmPRDKCpWcnmBNQa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ofLqVbg2qOGpumOH2y9Ct9epmY6D2wHnG24iYYr89y2nLb+oFALpXv5+o7U1ZDLjFzvHE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98SzHAL1FmVkKpcdK4X3GNAYq7LmoKopgvqkrCYsADeZnpiGoT+Shtmq/SCyptl8EztaG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8zmOHfipYGb4H6lBHV/pBUawPzLlVhv7jgudosAYpPxEtbE1YlRDflxM7AWMHbEtTLFDG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kccvj9QbDS/pLtFnFeYXRw/UY7QuY+pfito+4Ch6EAcMn8MOurV+I0QqMHuVSLZByAbr9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eIuRrXgtgrIAUOoSZsy+vzma1YCZuy0gXippFdrahvuAfcdTA0vRUrtCqL7lQHMGngC8u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5/iY22lk3qrIe4itRH+EJQJQfuJsptoIhZAQ/EI5ix4VxEQdF1j9RVtii6eLlq02b9HUO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aFjtiUoNGOWKk1izroiO6YScMzXbPvczecnxBXDRWev/ACPYLL0yq0V93KWK4C35uqipn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5Yj06TAyWsQKxVao3qJd6w+poW6HEqga8eZxYF1XwhpXQBEGb/KSH4H6k3XruXBC1AfcM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V6H/OIaUKoX8TZYmK1QRwom18P/ZVsjAecE7iNg8xutVDyKHEGWYeDlZy4+YUY94+giRgt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YHnqbH8QzuFfuiIC5LXxAtrCjnzGRhdXGWoRTT4+pZG7UrxFXRj+0YAMs67Y8FFqHZMh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aw5HRBhgcvNxlg+vH9xVVs4fcON5/simwC+cSpQvC7uAApVZXvu4LWyOjxEdhQhdRyEb6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XxUYCZbuZiS7MVERn/L4IwZQepSWpWCzzhZMlSutQApGKHHiN86r6mvFjGYjSf6oF40jW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tAi8QKLUI3xLhs3jc6AvJcqPamvENndWfW5aaDLPzASKWKvWoVsKQBzShAoq3fHEFDbAv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03dA6+oLs2BVG41Hvu/xKLF6SGyC2jZVZ5jslXbnjiMEzVZIWntVR6RQJX1EzsNEpbNxk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IpD+pQMHL+CLG0Fuu6vXEYur3YhAez8R+EEVlmsbYl6KCoaIXT+4Srz1HUWr4iGuFxojI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/ADK1EsLPFQC1KGYmnoEvAHlNqBocJRmPeVjUaxrk+JksqBzNBWhcvIGc28Ta4tzUwFqw6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C1N0twtxETRxmWOUCpYUrjvFwqsZqsMKLevc0ss20zlqHDW+/EqVO31LqNPLqWoZcNcR4h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QU0juKrUIudC/iUEVmOljaH4ho2GuI7DX/EGDeC49BhmagjipkqGhlb1xdhNS6DMLIKq4S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qWqvqfm5xzBAoXlHIc4NSlQLULiwRhzXHMGhJVEFpQmSosrizSK0gUUrDDKIjSNS6LLYrk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soZ1E1/mIVg1n1iBMQU2S6VkVZANwgAqvB6iYSJbzcG0ByMLAhU8nTjiBGBFMSl0UP1PJG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itRgqFWulRHt6dYgYAENdwYtnHMyE5/UxVu4OGqzxryQFL5czizehNqMdQNq1VS4qyglNT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dN4lqdc1MGmn90xSmh1CCY8phJpqc4jRBWy/M5BVrmBwX3EWKx7gWyXKpYFE3qBt7oGIr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QY8r/AL+paiuWUU1Q78JCL8U17gKJdpyTF5OsuIvVai9wEw5Cjt1BQ0TNaiAGAoVwAY9w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vBkAeCBV5xGPPh4gErWC25lSYx/5KmV4eYA4jXcvgW6fUA2rbqZAUqzn7qWRl/pKCpQ8a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K7t8RBAxVOJWL3rXJKnpW7nIq3cre5gcXLUl5fM7AFX6gCu2r/2IgaPkufiYjdHPqDMC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jtiwTS1mBpfcwoJ6QlfCjjzCXtf1xKN0TTiaq8GWKhf8XM6E7mf4qVXnTOkpDBzUuTFl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Sq4fEozKILFgzQC65lFRpN8OJgV5D6lVe2kuAye5iRlVXo/uKKmyq54g0iXT+oRuXVPiY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oBVkOP49EJQHh9sdgXklWBNFxbDVCPE3oAykM4HAamIoyDMquhumefMLUTIHxDQAUY6x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IWJYLNV/iWQsCUpojYi8IViaRej1PirwxFauEN+58YSYCrvFF7iGxWGq8zBC/kmQALg8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bWgK3i5arRVBrWJZbGMX7g4mmh1zMol2X6gHHmo/AVCyuEblLqsGYuxV3qVbwtKZaAr0S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N+zUNDejftY1ADCgVTbUsytTiYPglVECKvOUFjHH3ua0VpGOWMfUomJkGvEFFmbqDOmjA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gQrjUy1NIHbofUwQE/zExUTU1BjY2S4moc1ULZxZc7inkXtEJSdGvE0LpidnWJzv6j5RX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QMsU7Y+JwKx/ENWqoovJmZF32lbQiJPczsyl+ZmYahUQ2IuEqCpILD5fMp5gENznHLdb3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DvEohe9XAW0DgV0VLNZpV9xbaNVqUUXvMt2xq+OJVVdlrHiAbGKIjEWBuNZeC/lM2gLg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/ACa42LEusTTc1tlA/wB6gGdWgD0T2lD1LCtGR/VRxgoH2xMTbOWI6IUzmN4zXxKK5A/aZ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qEUJWPOoQqAl+oocA15allYqW/cVljK/uIqs1PmAgVFiqZVbXA+IO+nW6lOpbSEbmQ6cW1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ZdWzUvVnqDCONvdTRReFdzQNYbamQ4AmgaPsmDoTxcrMM50lpeKY6lbgNBjdyqFQ6B8zFx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xGZTIcXtqCCKDHxAszNINbmLa2FI4SjK/EoHBFAxqVaVjo69SpG34Eblma4+I2DRBtCm8X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Aq5F1q3UC4DQQOArhNzA40iK0mnk4udq04Ny4Arwz4lElhVNwABKVAwGqszwcdOL0eY0o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5toVhRvQhR3IQIrL6yryRm4+QZgiovTZHVh0MoRbF6gAUZdcRDfbTjbL+RrFeSWCXkkVUv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z7TF0AMc/iYLiwdxQ6YVK4hBkwB3qVJFjKacY3QFBwuJequZKvcrzMwXRRMmugV6i4Avk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88VEBFlFeKi5CmhvxLvJdkRxwa4OmDaGskYhAEbWb/wBqCy3CMnmFyOBF+EblcTmahRs1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0WsC+AxNUcGvnuZRck8kAK4OZPsTHi5tfwiaNk9Tz7m9pu38QF2KP/kGDxbVn5mQtpOP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fcaeJ42Uj/eJmdmUUNYp6iYTVoKYqyVieT5hu1hkegl7Waa0qZpwHmFlFgehKpSr+xq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yrMEd34IyC2f4maCrV4uAFUD6iycibhwABSdRVYVfWCUotcnWlmWLxPuBaw3dY0wUL7Pz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UDYqfUCaIH8xwM22Vw1Avs5K81DGjAB8twQpj+kQgR4HuVQLW78RFAY0xxZjL6fFVMHq1H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xSzla8yzgUB8TIo5fzGBZzhXi5RKgYQcxayS2mo76y+MLBuuU+Magt0cce4Em+9nuYRuH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15xxUsJZn9kSIq6K5YCEoo6ZuIqYXFwZZjEBK+OCawMPwQ7FWFnzKLYWsdNSmAOSJm9n9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CcxdD/FKUwFcngjdyUv3uNDLt1uNhNUb8wtXGDmVm7oPEF1mQNx4tgD8Iyod/wBqDeLs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PuDCq8IASgYdJ+BmIGlYKa/EWLNFc8TJMisHNylBDl5MSziGR9y9OcphWKmyci8fUxjDh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AC613H1TkhLO7ZcvQaxBWp1+oRr0PxGryxg1Zsmhq8/iVflR7rMEg794/UsNW379Q07sp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XEOYOL1AWc5BxXcKNK0fqCVi+cecTMEcX8pmz3+pKMjrhusRtk7H4IiXYKaNpDaurjysyC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1A0qUrxxCVGjd7/3UV43AHGmZ8lTjjxPAVWgm2BwYj0ApwTA+3cGO121zDfRaK0XTT4qE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4g+4VN0ceJ6GlR3Ws0z1Hbl5vcyHSkvwFruPS2sqEubrA4/5Kubxr4gqUEFSDJwgAXbL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1Cw2KTkm5zXmaekvUXDGs4P8AamK9YEqIoT8sqKYu8yzUBFrQOPhqaIFJOa7SzP4lNbqi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EpUbusQMsH+YgKUKcTA2WiyLoVwCyrXjzMbN/wBplp289TINUgV/v1FfYBhviZLeNSub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3YxBhNJiLvhJitmdpq2ajjBWPiaAjVfUHUGCvMpycp9S19W74huzxMHJjFng2h3fA6JcD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IQQ8HXMzSXBmYdNVKQZf4S80AFjBaqaGc+Yirl3qVa1sqpfBzTiYXpu9yiTgwxKziyM7OX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OaAGjuVIgguq3AIpSwjCrtKmBv8AEIGRS2KlwUr9x3llOZUJgxX+6lIECi3WZt+jFbByx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kDCfUdrq8QZXFOkoY24LuI1NvwjumqyxBVR/rGYFUV3ADW3MAPLveoqRxu4VFK18+JTeT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ow3QdjomsVVXBKZ2VWdZmJ3eEayBoviWDD+EIC3BiVnTCENRdGUHR576ibqqzFYDBV4hA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NlccwaRkWsVbUwobpqGhq1eIJTRdV4lUEusVZ/rjQHBeiWxWOrmhH+ECgBd9/mUovtUbv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xWaY2TY0VKhfLMqZ578RF48L9TdDipiReBVSxi5HdVLJaVolXReH5lB0vAlV9BbMxFK/GG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wp1zNnVovH6h/kEtMNTpHCYIq79/+QriDuyVU4pvHULSTkNQVdNjGMTKjfGviUB4fqG3h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/YjYx5gNBrEN7s5PxKlDVDC0U0LrzMrA3YqpdAMDRuVdBzjMoOOPr1Ch0LRV/wDJ4HGni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VZ/iWkHObbmIsinvMgF4DcRTpXZKgDHATn0IfpGWy5oiMV5MVW48muCFZJkiOR5ia1gq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kTMNcwrlVTnBNBS5KvrmIBtH53DRqFpgdxMrrMNUcBj/AGY5wByrjMRpfwNzTr1sSg6+j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ZpX8Sz8O/BAUtoM3LiW7Nd8TJDgvMdDkoPUSWSql6zBGow2/K1BOgXPcABD+qClFmtQyh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q3Y+Yd4AP+H6nZQatIcyh8aGvEBFt2Y6nkBqwlCNhdwO6gK1uCgsFQiysLp3FDCGY8SnrW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0Sq1cgpitIOABSZBVCfBEW5Lw5+JW1isWXuOs8J/5MH7X6gpqOLhJsVogsMYo1zMlVWL+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G2555jFHAqVQEzeXADXFNAMlTnEEWTK4qMd+T3P/AGJMq8x9Rl29qnzGOwOJs274hzZ6f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p1YEZOoCqmzsxn/fiUcWgEeRBRqI2u9sZojXHdwjy9ASrQd8MzEbbFOghrW1Kd0rV9VUe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ogfbmVCNpKXaore/6hbxkq/U2eFagJE/gi0hSNuiGZW2h9wE8SUByiFYzUYbJRj5r8RaUG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w8ylBsYeoCDSL5YZUM5nqWBh2eEu2MN0f71BYa208TZHPJ/sTebfwmaBmALNKEbaxY1c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KIk6pVN/4mWZZ4ishGj6iiVDLXriI225AO4dGRMP4gWJddOdQl0OX6i5FAY8TBJ2d8VLXI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o3MjeAepphbeI1oA3f1KAOVo81CXlIueqoi8jIJ3WmfNC8anONuKOCNZqcJXnUyu+Bo8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MoEjiAi1oRAUA2Os1UsdbfUbSPPB+kipi7bXuYVVAD541CCObTxzUyeYKjAXJ3xr9zHY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EAZVIsCyKYrmMB4yDziEpd/0i1rwOv8AeIyi0eb0J/0gg0WZvPmoaxG1GYXplbHiGNLY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5VzEugUbXzF4SvxZRRwq9Yg8efD3PNCfFTMgUQFF4s/iWY14w/EyG12W8SxDafN1AoA05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7gt4pUyw25qW/1H3hg/upQaf/ADOOVG74upgmt05GpeTVNZpn+ZiBR5VXO41VZyZ8T8pGh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9ZrrxFYIFYfbLtLSyLE8VxqOktygSo9LT4lyozkJ/vcOrlLslPlK+p6IhATCxRYQoxDkV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/gCpRfqQr4nSysHllLXafFVF7EMeC4NKtUXudRRW+sQ0rQJ9QSEumsanELOTzmYFF/wDS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YA24Oqiurs14mWHj+4XLWUdWExdoWPwjiAoRcB1aQ7Rgr/czQwpgp4aVMyrJuTAsWp+P+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2f2iwNWdvUuAyC+5c7Zh1FvMiSgHYMt9J6wQB1hmrmIS8NPqZjVUDrSK9g441L8sTMRc8E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wGNPLiZgyz4Ndy8ZgPSoFynYJWBih+pg0KwDor9TFYB2+P1D3lZvFQ2KVU3q3Ca8RpQbX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7o764vEs4FDJ1xAF5BaOnpvd8xUdL+gjFzhN1xmZMd8/UeFg5B43M9WpnxcYuBS9wuAGD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Pi/iXCz+ovUtgMJL5hSweBDraWjR4/mOFwlAv3KXBxtfmIe6tl/EPst9S9XFX/JlaFHB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mpcfGQz5hg0lZVrnP8wADkcSo5XB7uO+YRK5oMwG5g/ZUQAxkV6hJas0HipgxVDVzqLSF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F/aLYxR+4YfQ/CfEG1zLDxpPZFflWc351CdqFOHyw1kMhXEwaMHJ4IMSnfW8sDaEU+4x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ojst5V4xLLr/x+Yligh7uJVTNP46jgFeM+IbBVDucADbt5ipMHoZhgcn7QKb6f7Es4Jiq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QEDjaYJeVJkqWh9ysyLcVCApmz5qMFdr1rRGqLUpUCLurMPULURDRAW4TGYsICXR9Qc8Xh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kqFpNAhMC2Dr/gQcmKUGYNCw6cTwdzHFWV3MDCmZ3DeYqkv5gysKdPWpgU1fD9EQJaat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u37lrGA6IJrtu4d+6RgLoK+YUiFQFFgc/wCIGINCBSqrBmEBM00IykaMRKc9ueRnns/E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uFuIgsqZXKlF2T3NwV6jY+cWxYK6/UoDpWZStivv6iavjiWacnPibNWwJJVAxTUpwlAE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OM/MwVnnExVc/XE5EFehcFC2hYaRxmJwb5qXUdp06mVXNBzAzyyo6LP8As0AGBVvEoZkwv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CmwDiUGGs3CDQWRMXw4JiDFk8UdRtRHtEKp98SuMtXDPzZv8RFnyPEGdhDd8d/EsGDx8T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S7xmLYt6CcIa/3+ImBDSJrERajtdP4SivVA+JUhSoRWLFtVM35tBd2+78RCQ41iVeqQbY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sbhqAT6I+vi+Jft2hLfcoQdxaon1FeStMeI0AqtD+osSVnjEdZld1C6KMv74+JYjNDcLt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CJrpA2I9Fhoxgnigm/Uu6uGjuaI6uhmpmqYuDLOP9xMhtVMfiEnVH5ju4FIM4ubXFbMRWn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vmaISqVv7izngIrpWLfUwF8b+I4Kq8VMLdVNA3TUu2Otq8QrHriUHApMe40EPv9y0XWRk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Fd8tn9SsrCnMtkVvB6iyqzX6ltbvBSuIXBQDMsJV0754iAFVMZqZorfUoHNdVMMqdZ9xt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l3McfX+IwcM/UyuXEahXf8Rs2MXWI5Qp0IyhVs70eoghbMbiGLFBp5gS8BcX4lTXOo0L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WcDOHuAOKW8SgjQs/wAR2PjEaMsm667lrHpzcGocJbwQlITGi9S4NaSqqBkLc0lEwvpi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yOKyfiYB4l5/qbg0uKqZk25dVM1jnMJcLRj54jld09fiFsppvzMdF4oqsRoyNLcBaXlg0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M0nWB7mlb5wxKIBzgElGHMoHVDdwWnVm4FQMVlNQShp+kCw5MW6SBlNdNXGVdklaXVFY8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OwYbCG4bqKK4MdnqW7VMuJUakKEcFVn7bmizS8nUWzAVx9/EITVcNvEYmcFU0eom1sXjR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tLYq+iUhQTcIElgMRVAzWVbl+QojlXqIV7BZPfERYBctH8Rly3s6IXLQ5Z+orCIPDP/kK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AVTXMMEqFDOYK2gpL+pWQhV4EgaylUdQ4mqGd7gyoYHL+4t0dIBFYw848SptFSQuWQX9Q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gXkLlaBdF1xLvuhHZ0QAM5iAxG8IhmGxMQk1UV6xzHPr4f7qBGw8Y7grbdr8TNDQe3iUx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ygZQTvLuPkGixHmrSamQvFvDHRGbo+Jg8KiUbyHfjmJbm6XMww8zxLacFeI997xpxVzdh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1njxDXGr3EPEQetR5rcGiVZynx0R0NFn6lfovhuEK0W+alwtzYcpEpZlrNziHFkrMNoG2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QrFvJiXYDkP1qZktSSw4wPzwf+TBPKgL/AMMOzkqkyyDhs/idRY/mjWZa0OtwbNAr1PBzh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x2te5gAimOZhCjHMveExt4iVBwlXVaoiKqBm36mSttfi4iy4Co7K0ir1MnRuJW3gDEE/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Vo+52Ox5qVtVAtIFrI3AFHfCJwNStY/3EAJoQx4idujXASqTQns3Ki0v+UOQWyavUUXg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NYr6P7YgpKLDMUOWremCZta/Eis95T1cutUBo+ILDyZbaXlvgJ4yU/MNazE9T6gdzI2aN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DDxcbi0WgKvErWFf2jzeU9wgSzMrAtC5GjkUVwRQSFenzDCpeX4TKsCJXdEy0Lkf1K0gy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1BboeKriV4Vzc+YFzOkUvLFBic34PUF6xaszukxWrDxTIBhcQW1jQRq47aRTKlqPZRA2O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s4eamCrdCazcaG2fTMNgZq24DViwJNd3TGdegpWYWfwgqizQD5gbuWV/EPYQ/lZmx0i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0c/EzYaP4S4U337iSwUGcTK8ovWoKQEVXMyWGEnwEXP1EDk54+IFVBjVVOQhd1u4GiKR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BL6ah/aNqNWP1K+6cQ8EJLXhLBK/6RCyMVeZkPK79xkHCPXEAZKyEGxFUAMS2go47icj4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YYKtqHcV/n/5EALtZVeIFUFA4gQFBzv94lgtmSZFMPOVObbk1V0nxWJhBAFD7qKJw9Os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UOT8TS8zdTLnxFLC+iNNYy3xA5vw55ggqoDfFbnwNh2wP8A0SoI2Wb7iNT0ReCl+I1bYC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HGAUs1CaWaD8xkWYVfEyOTavmoAUqwPojriaGXUxcPPVYTIUAbhOpKoJb4GICjkfMyFh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B9Qjich7C2LFTd0/7xDHVqlfmWsQnN9lMQlrocbZTWpa8YINlyA1+4dkWbQiqJa/jUxFyc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ioLRBYJr1AOeZYC0BmspCErukvm0tLcrH8Tcabt35lrBxJOI77JjivUVpyZKU6GD0ShFN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evdxsVv6RKnRvfanmx+FVEbRW7X5Ripkq+5jEsVHmo9QujHllillgPmptTyWrfqC2FUfo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AC21WM66mQXQhAOHj4IJLYA323GMOEfbVTKmjk4jsyUWe5VFFqDomeIUw73/yIPb/ADMI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AV+lqWAbXa6ISnQeMTimCy9blKtF2r2systDorWD4gxSAHkKhrhsxe66meS1PsyklthiK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Ve9Jtobt6Zgo7POjUFAMKaZ1MQWta3vBBdtJUzzNFRlhNPUVot25XJqZCmrrWJ4QWtc6jh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rIK3fEqrDX21Ch5qmXUHiviWCmStxmaYpr+JdCP8ARgxMqozh3NOGmhnT/wCTCdED6zLV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a0jWNlVAKwuz0SgLDPnU2Ny/qcVGwVBSKS1zqBsqvhiYEWbfmEqoQ/RHY4C+5zNUSsYu8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bIPwSx52+IymNXW4HbbFzqyh9RBo2qdRyS6WjMzoo7IMVuVzonWzH8EVtWFgS7GtVuUn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VGzTjk4mJw0HwmNVBZ3y9QQWXgVxEuBdLXUMmjqDbvBr+IhXFouXQXHJ+5Zey3EuBQVsuY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hTtpo3cwbitxriNiHFNdRYTeIx9aLEYC41MGKvSFNnZjxNiN/UqmizBQuPG5kOSAHxmODK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0bD4iUM0dIrBAZ4lLbFUPUNAisIYSPHZCwi/Mw3MfiEBQUDLuYBP3MqpgpUOSgcgqEuFE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xBS5LumIocsFqqaKYzXkiMxUMYla8WczI6VVMExVQNBA1GgDUGusL/VAsGc99R0LxlnM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+dkzLu158TJOb0eI8N31rEzzLAt6O4lFvuULWv6R7OX/iAkCLWoigTBGvBvP1FpHqvEbpw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N4ZY8RcHIq2ZdquAuPvUpdxFsIEBKWK5gXinzKhpAv+I2yOEZsDFUzVjQe49+VtxB1019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TpfMTbVpqFnSEldD0anMBXTmbpS4G9SpQXoSpYeDEuDFtaf8AXH4ZRSWCl5anOLvzMyxd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eZu1dK7jZCbuZdSuZXgbJcWWgVdTgl4QUWrqvzLWZaDmW0cnEMC7KzOGDn4lF+4Pdi2MA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HFwLY041qAdg1gsjCuQ5V1DR4U33LIrBKxeY4ZXcNq6tx8w5AlpOxUcFU0PFcRLAXlcEu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cioQdJYqM7FLlzYsXrMFigufUVDvOu/jqaPCrmJgXR3KKC71CxAXeMfMqTkVhKlDLqFKB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iFhpT+ELDbbmBFcOAQ/RLoMCN35lFQbl3pmQp1vMMU7vuOBPS6YEGVrhIcYL+UFQNll/zE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/sR5LWVRnP9xbDa1GUNlux8RAwZ38XqpsavG4Li2eXEuFnsYlNKLJKUSlwfMoUtpR88sW0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QHBWfwQyHJqOgXWLzuClavYddweNVoxCgLv8AENoOITZqnA1iYTin6lCMMfEujTeUlIQr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8TKyig41HAdgpikwswsNsx4iAy2mSc6GOZcElBuztlCmueIQvZSCyMARFwyitc3+qlLdf0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i/c1KNRbN6zAMgtVVxUCoPh86lSVjB3dy+xV59+otUcDzKAUWaQSy84o+Jmrl/IKmSKp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iWMPg4iA6Ngz1OA7a7lqa2pLlDfAmaGn8PUs4S932QWAlH+oNBaZrv8AENCtM35jY4OmP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RwmDUrTZx6nMC4RC4C1VqW2tyf4gUpCAv4nI41UFPDdaiqzgPzAIClEwPBb5lkUc54Jfs0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MuqgUoFQqYLjNMO4rJcBr5MOpgjwQR4WViW2MAjXdP8AWK+eiYqhWDHcdFTCixYmphir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ifaGoZ5Q6+JnxqZdRoAMdY6BVrfExNG/98QSdu/eoHCl1fcACmFxxBZotvqGrlj4Jiviv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icdD5+oX2BRTu39S9BTIlm5K/zNXW2K4IsIwmDKcAUEYre39LzHXVdmIzksq5a1KNg7O4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7uv4hFhVWssL4DqPJeG2ogU2dXrcrUGP6QGtTRLYKsDrMpc0UC/UsDGDL5hnN+BzUam0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iuKClgJhg6IlN+E69ZjQWYDZ5lWvNDVcyzRRdcaP6jrQOFHmJpjhdchxMqLzWmeWsIhMo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N4lr0KAmAcAPEK9ryyEKERReowJQcjm/UqZzV8JdXTWwzXmUtEDB91+uIBkHVmZAUFcN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ptGC+MKxVOjCP8JghwIaNoCzog1xtaIRbsBA4OPxKiGEx4iIBHFNT2IfW4CNOTnoj2HH3B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04eJRqVekFFpi9wvgKnnMyaTHiXZYLCPiVLrsb9yrWF0TAM2o5y/qAaTFlQXVLRYRpG1S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HmM2ayKmc3WQb4mBPlLO6AxW6unzK1KXH6lo2xdVrUNjSaHiW92x+IlAQKbOn+BFCQ0y8Z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8yhuNK6hUhwvdTL6R3DczITJyxiPLAAFFT5hQwVnOZn1QDfmWERwj9RUBVUx+ZgxWH5Mr2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K/ROXCYEGSrtSWvAEJMVlxjtnB4U/G4qaozy+pUB2VXAR9y9Fb1xLW0OCJKpM1w9QCy1Z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+IWwKS2HXExpHX1/v3EpdH7sdGK2vjqXsBd8Jnqbf3DADXlqUSAErXxClXux8+IRBe3XR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P5hL51A7FivEUCs584jCrd1xm5bIqviXBtlto6nCIDsXaD8RryUP9/qVtVkZQG7y4l4lo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XEzlRVWE1WkJ8wbIV+CCh8WfuG0tgsQAtuSt1aTXGpTSH8aW6SvlmLcB9zFN3Wnu6mF+h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I+q74ojau6UrbbcfFQ2JyB7tj8wfvKC4WEAolrj2Ea2YBOO+YypbQ+P8QsvdCVXcLgY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q3xAio9GggUZtUxDZc2G+pXpxx95glWba/WOI5PBWfEoLN5D8So+lXiEHocMV5r9RL804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EFE34ywt5EZ1mA4FHXOIs1ljHCxU+3bioGEwH++JQuDp/jGAGFXHmUAKwuqiS7pbVZWZ4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rnEZrA4r0Eyo5XmjUJdYofmEXHR+oi1qwX7agQLlL6MzFLDgOJg40odzJHAwd4v8RWhw+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ZYlw80MESgC1FFXBTDVjzU4hjR5ZpbVrvxLc6ICzxGCotifEoZMj5yQ2N2/nBUhlWtczd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WKUb73mLaxlBA+X7VLB6wPmLkXlWmJt1Vz/kNy/vKWA6cvEo2Crg3A6AnFW2K51FFwsSl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Yo/MTQO9/MAFW0pUoTofRZSJq75lqBuoVVhSUub8xK6gvPCGuoS0FDVWNRC3YyHjqXyy0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V5hCo2G2KqKTRhHVtEMWXP8AyXvJdId1CFtQ/i4UHM5477mPa1UxNIyxHCCjgqf8nNGgq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Sidtv9cRfakf3EKijLeiOzcX+M8T02X1UcgqFoTFU1icaqosI20PUCYlDwYjc+WkAZ+1U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T11Llsu4FN/U9S6DlEbxjz4h5MGiJqmpfoN+sS1BXSn0m1HlM6XdYlAMKyZlQW5xvKX4U5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R+FmV7MdQygq0qBcIp/HiC3uKGhzExEVlqWs3tUrjGekshtm6YUXoMwG2a4xejCVZh1A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eF5mVKXZ+ZroreWcrTSLKrBxARLADYzqOuYjWAlZd8w15A4jnHl8IWkDbglKBRXMyC1rRx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9MKspJ0wxbHUBbsrhAfBjUqaLWoCtmCVRsjiUXlm7Sh/4gN7c1epwZxiUpngRUvWWpqqQm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lx8bHxN0/Esa5r1L0hbT9RKmLLFfiBd+EcMJSE+yuBMTFjEXrtdt4vmE4ouq9QEjVKVG+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IbjRAVlQYh2LwKjaYA6lbKj+JaNZdwXlOXLAdEqLG7YXx+YKfs6KjQAzjMZC0Sj0tCfUvn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WGhaFr3rmBdMm34gKs4OoM15zWfiO9vBAq2tsOYlbKKmfBAYA3nTzMbpzGxUF54+Zq7bfx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bqOhS2B7lHTVmZPqjiebI+swbOZg1V1f4iRNUo1MsY2bJchPExINVzCotBiw4c3649xW2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YKoOArxGhDks+YsByiMGXRVfcHJ+fMEysOzuY6nVQsG9R6ho/UoaUzxKUsY3LcFt6haCq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Z3FAMKVV9RirY/UsF+COSqEOu5gfl9xKZ4JWcfZNmdG88TFhwGccR1sUaxLlNXuCxusx6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jMdBHby8RKCr/AM/uYIcZzAKrXDHMoAarc1l+WbC+9cwRsq33+os0D9RUFhgYFFDSExPmk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lU9RxKe2oEUK6PiAvlMBqCWzsiAsL3cLMseL4jdWOISxITO4Aub346nDZSlxKNKODwfxCm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t/1MW4DhZZLUm84rWYTZuanlxGwFF50zBpqHVdqUM14j0xdV+daxEpSjtjqUuDXfiLWY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rmYg0Zb6x8QpprColpdh/xLVKBLPiUcALTGZQSyge+YlidqYmIhiu1QpMtXK3zGvGW8/G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aatQGvYD+YSW8G+bhG7L+YBFZVPAxAq2HL9x2Yw3BXpK/MaDF1DVVpQ27iMw4lRWJY03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dbtXuAtv4Sw0bBHVAJ2RUhkc1/yKzBrcRxQKs5Z8Z5mZWca6hIVlpiL6BK2VEy4UjjENY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OI2lS61CjIUj4VMpdXfe4LGnnUKUW1f5gFuaAm1WPNxsbaAjsuyAMbfNGVQKoQqBRXGUAK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9eoOw/wAJUtX5O2Fwl0wWu3pFu1omhztgYm+109VLnRhn+JmWLNHc9yb+IAfImYx5iWVd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4lRs5gnAITPiU8JXF9t9TBi7af3ATb9lTxTSepSj51Ln3QmC0QuzALqbaF2OtsYbGx/Et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sEKacXr1MQd3KlG4syzAgdN9BKHArMfcSPAtxwEAcTt4zGyBpy3mCXYOiuoLiAxxGEDIH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dFczxUJmqww8RKZEqPupYNBUBEPQX3FMZpIGYeScRKqQAz1Dpm0gczhJAzrYOoiyS0n0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YDyxiCw2IICVNuPwQpdjZH8SiZehq+IAzx43AMax6RdKu4mmsA9eYNlWCTUHb76gtV4Qj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vzE2Orn18RtbdGPEa8dtywXBYfcRo0o/iA4N2+5o4p2uCQM8C8TfBUBsRXDWZWnRykdi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D1GEwHpTDh8ErQDADXV6iLV2/wBzoZp8VBdwUG/E4yBe/coNZabSmkeI5PySlEqiKiZFj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adp69wNwpQuITFksa36iTjF8QOLYfRKeF7w83NJ5iqpeS7LWCrU2zZ5hIAajHUZyHCy6w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5mFqsRziVdSsE2azv6uYzN5HzHQ6WPggqynPTGoHs8HiVvQUoLMNUD+EocC2L2rBa7WYi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LK1cogzq9M3qVsogZUAX/EwLhu8IZl+RX84WxTwq8XiK4LjAQ07DSf8AkWXHIPUtpskfP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ohGpdrzsCXBSkFRytOX6YRcDSz5xLFwlPxLB0tp5gMheZ9S6EaphuhcSqA7ucgDPxKrt8E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IVV5rH3ER5AgUtl7+CDULR48xZK6/pFxJp4gMLjW8YlxC8t05qZq4DU4Yi4fMbXjU+o74W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EJa5KsOipvKrwrzLF2VfxAMIHh5wZp+V9RtpwClLlRluJYPJj3xiPBR5PviCqTQq+iUTF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yZni7jKzl4HFzB3gp+P8AyBTbGwiW1p/MVuy2YvF0RIwqp+GEKDTXnmGVnIt8R5Rp2RBBa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cILyfUFdVNP4hgClHWmomYFJYcjmoeSIWu4sfpm02LAcGYRamytXiOQQ1dWLcsQqk+whLK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ss+agcej8QLgUCC+UqJTjRHd3GJNHAVL4TIA+HLBYqwL7qcgVSK60yX3NicRjvU7EEX7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Awg/mOyCwD6meIYG+qliAH1BQeLD0rM3ufkIt7yk+XMVfCYw6z8Qmabr1LwFgmPUvRMi4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I7N2Yi864hMACD1RLJYytRGGMfqYjHb8FQQ0w+0QKtGsf1M2NBfiKiHGEzU3rbozHhaR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GVAFs+YUDeH6mSpWsz6wWeoi0vJ84hxMNorA1NgSqoruWDrGtcwKgb68+YNdlAPiAVLxd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6ahSKYdYkShYRQ1eCBAKthJStWoxNjGn6iJ6BC5NaHMAGCgTEngpUrw0nHTKhbT+IIKt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9DEQVWR8cyyqXX4Zl9BmgvgopfxMHaykCu3KWnzHCHgn3CnTDbwQgxRRb2y9ZoWkKt+Ne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zKFWbJbEgCzWttktg2KIRMiw45grRdmHY5WUT4B/cFaxf7IC6vD6gF2ZUuYEXjmojaWVMy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viZiqyzAck4KgWYYY+IlrN7vUeVi08sJQm9eKiLKwzDbs3rcA2l6eZYmsUEJ94iFFu86/q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HGuoqxcPrcqZd1niI9iBSjdDU3J4eIWAcKrl6s3TiKtNp9EoQap5jkMaNQWqwvuMLCgeV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Go21Z8EFXefDBXbVi1JYoDp/7MM7wYjpKE5rZtiU7fBFoGXl5ngWlZxE22YtgsuMLnFc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Vsxr2Tm+GoLDik1xKOPmrqZyGj8x4NiPTTDkMiszi3bDCgaNAiGSnLPmeox3AtoI81EsK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DzcoFVovz/UFCY6IsFYBMXlVFVMhMM3bADYpZq8j56mdlVh4YacO4KYaR9ajgiAvPcr2u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GUTK+5kyvliNAKs6laocyplVLMUU6l2PjNxWc4Y/iZsyTi/qKisyJRaHPPEVGy+eoAgQ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Fa4W8I2uSg+/+zJpLgU8YmQ13k4jnsfWQ7jQY+DuIS2MDRC0ZWoDA3dQq+H/AGLjFLu5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SruO1Q8rdwZGKFj4lSvlSxVikLVyrpxXUAS0Yxg15lmtXAzN4aeob+g6gVYNzdvhrEJgFU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znGoPCeTU8MbpI2oFJdQte+azwQLwWUVNFNi4rMlf5cYxmkBTbYWcEqjN9DKDhgPcdLj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avjLEwcUUQoBgjwwbK0eLzL5maTMasWDma0Cg7g4Qx01N9DGBqYbGR44gWzarje5kMcZ83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tMKbtPEcq6KMv99x0d034zxAuul+sRbcTzMMl/DEBGgzhjDOPXOpsJ39QGAb/qChnR/m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WqRynmqvmczJyjfw4jeXaqlteX+pdJ5tqjiUVQAHcXlwV/MK1eymOo6BxYC3cLP0UwQq6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4OoJu5DicC6BXcI5F0SgoE8uYNsdAb1X+7gCUpMjuYbxhcvRGgXET/wCwzkls7EvB676is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Xznfipey2qs8TKLsTfxCEL+AqNNhy04qGicMQFsZGjcaAlg8zlVvqBBgloGFRvIfqVEGi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0+0sUImFj5UWg+evqNUFrge2FM1j4/csbDIS9SikRTmpjZxa3KGt36x5gvyRxK1j8EG2c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L6ipAq1wgT0LI7AarEyqpi4wcV/cGsrS180QW9JbPNIGfhLHuDZVSuI03aIK5DEJt8rv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a6brUwV0AzKXsCDEq7rRuorpALxovTFPMy7ralGhMqKiq2qCJWXsjroggAXSmEqG0Bv3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yNFa3ced8vFVKYZpLxwTaotV18TPwB1mW0f+UOm0ExEVDh1viIOxqa6I1Uat9eYyrY7Jf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Cs/qXashUzWMfUGGVFEtzGFpANeZR8lADAEsFpTM2IROJqlEz5hBmzgIG44Pc5taJQCf7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Md4UA1G0EBSfVHmWTrfFeIUMFAxwXDS8KUweIn8zcwJvUVim+qmAM4mKOQi/UwcqMzKge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mG24OL7jAN2W8HiGVpp6qBnoB/K5dUFbENNVBcbsbge0rXxHmE9ZQabaeLitNUP9R0ko6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FBLyfqNex8FkzK659ZgaWEn4itwOTxDh7y0f96hR4bz/AI8zLMMrDHEaPJMXj3MEothSN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DD+Ynp+TWobZYo5hqpbP88Q3wi5eupYecDR3aOvhSX6lAAgdupd+MjnqpS6sit1bmp1G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6WHDXOIdVLOItqjAfYQKI0FLLHGAKDNajJ7US1tDw31C1i6B8uYihqANOKKNEZIDwM+Uhk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U4KqrEfEpylJyPxALV8rrcam+MNymhq1PjKUm/X58TF5ZNwJZba1LDQ+hjq1d1TmGNo8C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RScd8SgAYa+sRaHQ4zCUIOB1mIyUofmKgyWHvqHh2FL0TGJX5YlLXy1xKLZz+mZAM1BcI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/AEn+aC5dflc0V0/mbGM33cpZtwTuAOkITINvBDS02IRGXxdXvUM1FimHUH2cwaMiYrzE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croJ2WroYTWdfmC1rFhvGphFhP7mAGrfUeXpaV9YjDAaG8/+QG0F1rOIF5dVgeJZnLPA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9xWehjggotfgZhuhb0JXRP0GIulSA5m1zuIIyNPeYAuWCUqlAdGo7L5ivWqhkuz6JnVZB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cv1EohyfLcAtjlV8THjVk9w1LLQ/UC+lPPxF5lsWXZ0+7jWzG04itNZpPGIK2jq4jUt3W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L2XkNRAUMFXARv8AS1DlAuehzEe2gHBDT3hBjdxpawB7ogwYaGYmsH8mIKLs1mCqaV4O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/wDDLL8vvmAYTLfjMxgCtEoILwY8y10yrGP8qcQyLdZXEHE6A9FRybDeqimg2NmtTFw5p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mFl3ipZQMRxNnVV7ncGMY8zO0wA8rHJ6V+ZQEoHdZ1FgVlDvouWQoijniXLMi/nE7gZ34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VIBQ4mL12v4gt90Q+o5MFtYZlBNAfucBf0rgmfJuHzqFYGTnO5RccUfRMwY5KrnEF8Gd+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38fqcKqvUqiOhnq5wrdn2lBatU81FbKcF+JkrRdROK/5GJV/6TBHN45mSiqEvA/X6hKgr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MRqNN4ha+pbVmQlxA1w6gKro2eYeAiC8cRuEWWrEupuzWupzMckUBV8F11AgFaPxLvcFc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oVZX6Jeg1ZxKEUIZVEK4RmOEvmXLA0gK6wRbFtwfmNBQgKfLHWB2Lq6IqKuoD1BR9QL7gM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HzCy2YMXDqLuL25bU7iKcAfqXeRjR5l2H/siCHJPQYmTS4BWjiBmbKYWBC1x/yXtoEsY3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DRr8UACr0eJZdNFDx4muTI/ERcS28NRJ4ASyoaln/gxOMNpr9Q2arXEqz3/cyAu6RBDB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4auCKwN5RLLUAHQ8ZhspaeqnQYnzGxsYepgqTN+ouQoQbWekIsaztmm7OvcSxQXhzOZdF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/ALqWuhAc4hohtf8AY2CatE1uWx3UeQtxniZFo9wKdkdujXEQL7Kl1NLwPxLDVAvqIU1t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yRUHmbUhzfi5XQm0u6r0ITJyzX+xLIXUyZfhr1AqADAEH6ygTfr4myL9twANWNLjAgWgO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e8QrBunEtycpmBhq8TZsNZ8wlQ46nSNqMQsYhpgp5gY/zN7Ng6m+rtSZj20GgYZYbLYeI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WvcADWeCAOUFdJdXjiLcvOWLlt9QuUbW/MrQXbeKmJy5PMGvBq+4HBeGMagAMF9Q2+f6y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AHUwBegRjb+D+olFEVfFQZZLNPUoW1Y9XNOTabgU9iCRi8c8xYbVXc3YHUoqKo5qLlql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Ut4tF5uYvyUQsAF+ZyJk4lQAtxiFV1dGYs/JnTiAYOXwS4tNcYlbMmoqBj/NxjCVk+5ml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ChJgCEECWb7mic4XWpQoclRypoYBvNZi3b04bhIDBeYMgcXUOzhfMvKGR13AV+/mOmwcWw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TDB8rY9w07DecVMdCyvfcFI1rjEdptd9QXVaDF6hslxgzlpkG4DDOBm91NSf0TJAUUM5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PeNy/wDFSiWtM/U2/dyoxV1/yYh3T+4MgQX7GCC91Z8QWne9cw7LrHG9zTTFgJ5ho9HEL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jxCpVwJxyTIaPGI+WaNRlsl1/B1AOCnC0cQF4yKthDlvRXiOUMMoV2kz4+JmdEE3xXUKp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dsYzA2T/ADqO2XUCwVzNypHhwfuYiFvA9VCnEFXtgA87YiS0otV9zB3dYjRKLnEKZK3cd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iIgOvGpZpvS8Y3KDArz0VUuEFb+dYmYxZnRmVR5t7zMHkLOYOGrN5uswQl2ob1MB8t/7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ixbcQ9qtPxrMVI6Ch6gZzkLqb2rKa/jxGJHs65jNmV5cR09G+5gILWiDhBI/EEMC8urh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VoADXVTMa2B1fT8QShAbov8A3EDhbunDMgAUY3qXzDQ/uOq9KPzFpSJTncKji7zGGRh5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QELwGMRsMrap8SytUG2reumOxgvkNEzSq+rnLrfrIwCzpXfPcBs7q3W4VaxnM7INfxFAsF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P+RBN0UhtsiZuWSuE/6hpvMFFzxdEdkjhZayD7EpfZYnUotq21HgHgImOjfv3xKEvIvqY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Clyq/4mC1nAfM25DDqYtVN14ZXCjRVEW0iVfcW2aM+KhvoJj+4bXV9/ErIpguUAysIGaG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aYkcl1XmYs+b61EMwckAgLV8zNdPBfU3Wh/UVQgaMR5Ks58Sq0q1wjirBWP/AGHk2jXq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VTtUTQVoDjiAEGSaiynfnzPIgPbESqrjs7lcw5puXaO+PcVTyF/UQ4cGpSFl5H11/UKis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xhucg44Ahi0dJRZFcW4mhoPEOSNjyl1rFNfcyamAqg1WCZIaFxe2KvvIe+P4i3k2mWZdX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RFGuGO5SXNvOtwqtqrMbVg0YR0ssqheIgLD8kKDjdO4AyoRmybPoJd1ZJXolAaaVn/sAFy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+GFeYFhGt8zBEasI6SiygSq47t+oXAMWu9jCKozLdjJjV/wDkqOYv4j6hR63d8bqOUAWAK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gMBsDPM3C1UPISwHTwOo3Bt0a/VP5lV9tgP1/U7EhQcRK2c4/MWc5eW8QOQ37SwTIdHz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5hUhYLTqZXMQN81T/AHqPNpHp5gyqOx3HRqXcaqI+ofaUzLQViqzKNNOybFdBXmVDO/wEW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9Eshsw8zfztfwTPQoI8koImfGZeCpRpxHUaoPMKsdcWXzGtMFiFXInm9zAVefJAPJIth0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8L/QQOPtCvEAYTjRx/ibFjNXOoMVixUW7oJi+j4gEtl2+IMdNVhDorTB9wL0NFscS5Q4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HE3heH8YljzRfVw0OBRzDm3UNPek5xyU15gqhMlx4jv4oq+IEPagfcprbqoxrE4NiJ4Lw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XvUbaXfaYhwwrddyodVds4tia1NBrx6iwt8hwx1RLwBBq02+JuYjtRoQeMf+TLBoAfiHW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1e2CJlfYalS50RwJV8+ICFtL55uPxAr1MeOizEC0X5qIgt+dUsuNKrd9RCQLs+oMGeDfj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ogPBf2GPQbovN5nUZXXRHl/auZG1B/MKoq/LqNdGUdRlgWxohBltNoytNLqNR/AkZjRT+U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0YIKFBhMXaVC78w0wq2q7CBUzS2ezEsy0P+GVcpscdzAur9MBBwjx86jTMYX6lkoyqffE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EIzDLpphvqUwW63pZvNZEwQX9GFEIBn+DMtjm3Z7jxooAg9BR/MRZFX35ljGODJ1mKWhr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HPiUuMjLX+czVaKb9yzRKPhWiXTn+BizXNPjMS+AYI+FS+eKqJCl0+ovhwRyNWLOV0T8w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D1b/AFHTGu3rUsUop+0KSn8lExQaGo2SGB9SxU0BVYgFaF219xWvigvjUxEDbvhlB2wbH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A4jRCi088YjAFVpt+I3oDrPAYhsX3UNKqg/mATdApnVxsTkT3Atq1Y9xotjdx0Tcrb5iLa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IeYhljCowBkVvTFa5srOo6hUlv4m4MP8ACUQNGD8yqX0D3NwFrTMZdKwCtxGgKpeJcFmXB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LZHWUpVnFvEea3kn5mDiGD3iEa2NM8y2Cw1fiCrZOVdVErJav4jq60PZHj3n6/uLA6rx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VaVIOLO4Hdugxwyog2l0RTX1iNWS0OJm9Oi2viGKhSVFm8nPxMTVlBiNmtFpf4hNivIeo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jcwpmuoSObtFBsJbn4Y7Dlb1GpjAPHMrncXuZpoUPUaDXL6nrx44lqY0DXEGjFqNtWssF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K6qXrY84lRTbvcdDZS8VEwVihAGl7OZdSm3PxLA0CKbmeAmlRY0K8TDljO+IFTYmRPIoK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UBzUDYMNlepatbhvmXsa2qJSrBvrxGUxsn3K6FKEdDXR9RArdP6m+bHcaytRzUXPDUda8w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9KeripeBiylmWIZyFXfzAXURAQy0TF8W8Td8AQrSUtxsgIaltAbHSvcA3NAZ7uJVjaiKf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47WNxERnE53W4h4C2LipypazMxdVmFQuhzEUduZgnGQj1BLKCb5q7ZzFuDHFxKguqQVRl9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lFXMAt3d1cLR10SVrY3oggNFHNQXdhTpzMDm7vWKipmz91DVBqpc1h3XzuWEMWJaImbep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xiYPaZI3qUWNOPuZkTvUoGsAc8y4NNyxhjU72CU1CopkEavY0RnZCsSwxmqhFkscbmxb1X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oQW4QdEsGm/KBKGI5GuZjkVhikQrD/sFFnGL8ypALXBPEskiFcUxUFpbEVG05amhp4HP9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/wB3KV6rmWQs4fUGxFUTe5jbjCfcAFMr1uVcsanHEoQYruACU2/qKgyq42KhXuVo2Eyl3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zRpsKmysafExQ+uZStelsdawt1DBbNDjUzAYbxMzh7lnGv34gptRLGNLSdsxxONGIWRrO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K7q8XrECOFGPTCwJkwp2yjRVUXWIVMB+okqNGy7OpVgdmGA4Uz5fRCCVABTR6xAFttRLD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iAFmQfUWVf8AJcZscoPIc0v4hKSr6SmyNDN7i1BVQioZKjKYTRjamHEIG++PMbs26GsR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T7iYK0ZcLYF5qNBYq8nJKIdGC75vX0TKya4axKkRXlEdFVhIUcHweZYBG81jCTEaofwG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E2tYbjGLl2irj+ZUrRsuO0aZvzXxAMoApGRdYsg1Y8VqfNrEc6AP6j9wxQyHH4qCtIYo2D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dTcVz+6gCuG5RxNAN6b3ExbQD/vUILBszxLcHTV9R8hw+dwlB3bJ6/2J7hm1niANKRCrx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UmpiFoAuOyWjhlPMYZQZYf9+JzrwOZZ2EYTuCsdRq04vawu04tI2LsK8TV5WMxaRcFh2D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nEyKUrJXJxLDza/xHVCisq4ibnr5YMXVH5lANUrzNytxlnAW65gr4SFKMnR1LIM0/iWp1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NjYM8BVSlf0cV1FFauanwOmdS9MwFMNqvk8k4OKiqRbWfioF+MwWdeWYEcqwwQaKoMgCF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L/M2+bn+MS1BXSaMWqKxcHFLGGw7KljGoKYOEoFY7lyd6UZjxADlvXU1AYbf1NhfDNn8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FfhiV1nR9piCp+kZVaSLoKgwAKpfkMSoUVklFAv8b/cMDJfyRFciaqIsnEx5ZRxa+N8zZ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ZtkXTWBYWhmm4lo0SKhttIgMNjZ1csdhHB41BEGxpnxK0ho/ZAyWn6gy4ugRmVxg5h80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BGbEoCShpildRaW0b45mBhRoRgsq16qUPfJ+2IIDVGpchjsdRwnDn3cOUFwFiUbeEFrkB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FaoShTaKniZgS+i4jA1eZsJGqEsG0pyqtTMm3k/j+pSJsC6BxHSBVlnxOHx+ZgmJ1mg8N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c2dVTAfqBkx5nMQS0W69QAgKQ/iKYjYcTcKsx8MOiqPzqbS/H3Cw9nRnUoohdCEqXlp0X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1ApV6MTbkoLTFO4QOm1G80Evhao586mqwv+EYacHXRLgXCKlFbLRVnmBoWpMnOVxnzL28P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mMGU6zxKpgyfmHnb/QlB0FfxFfwWvapVCgssrUzHh4cmLgWLh54johiFXvAfEwCrVfEw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Dix8XLF0Qbulbv8QAlWj2pts16lFrEhhMB0I3W/uJwz/SoOAJyyh7obxU3jMY/wB5mSKW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c8EyNC1ZMCo2YPUdAID8rmGQOZ+Jwwr3xXGPcyWhowLUUDfzE6cUTXbQQK1K6ylVa5mlT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XUqOc4PMqM0nGLqGgUUV7zBqlyTCKXR+Zdo7e4KEXhnywPOVfiZF2w7a7T9kfYLzzMixRW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le0D/fiHRF517g02HayV6S7K8TZxaOb8oKF4Jn1FfpPbcS4Sm8yBWB+iZvZs+Ll7ErAx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+sTRnXDqoa9vV8zDtopWpmOM8D4nFlWvjMxrdRTLNU/eCAEbF0eYZvY7ergFgJf8Acu4X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Dka364gUmFxx4Rohls7IYOxQXCc6F9ZxAGzQH3AEFQccYxGiAZPXEGKNF31UotzbY6lH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GSykq9AGRfHc1HtxzX6md3hGemjXxCXUovg7Yy0m6X6IQxn7QQHkBo9MHgAfFRzvMDDKaR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xLDLLfYTRAQmfMu3YBrrgmJXeQOypi8kX+txACUHysuKqCy7So5R+zgZnYLgDDSv1/yBt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17fcxsx2StltB5S1e6VY7qABWA+InEWqXz3DnRpqYRN5Q91cxrRyzxcOOpY0HiYrJdNENI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1D2hMSxsau4rw8Q81CWrSruYeDV/MwIU7NaYQwoE/wARDChvGPiWeNrKr/epQWcU+4cG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US0bqtwNzbXjEupSyWtwWt5KlF4wA9+ISgUln1Kc0MjaNh4zL6iwvwhg2t2fW4tlfwy6C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7SDtwGArtUtAHqUN5f7l8ZAbb8QAqdKTG0UweLjAcwvGg4I8cTL+YCLzK5YYLNUTVSkpE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fxAPpIrIGH6miBqyUaG2nfEbhB/SFFUpabpergZunb3ONS6PzDS0Ppi0WgD1LqCtoHHq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2Fv1MbV7y8wD35WCe6FcPUDoOLfUIUMC4jnFmYUFMUQWjTGRt00xsq87YroWPhcfinXM2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8VPMoWKvqYPCKEBE0XmKHvGX1ActpRrzOXHUpY4U6xMzwARxRTV0zN6z1MkY4I63x4nf3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nGZn8FGy/qUmAZ4rmKpQWVKuq7q5VZFWL/v9iBfyH2lLDqW0PwTBWG9TdKcTXvaLj74l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0jAMirc1TGLR9P1DY5uVRBg5jWOfFwC3R/sx4pH1HSF2pniWyGx1/qmhZ8tQiJnBXmKss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xLOjRjUEoMIlg1kslQOL/wBqHIBfLxNRStUdz5yDKJOWIaVRxHNLL1ioguXCoV+BEKucC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UYobPUVF3iBvrYVoluxymbKxjXHiLRWuMS9CaqovJe8IqvSv9/mK6Gmd6jwPFuYMEEl7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RRlklwtreTUorFEsbBfQ3MRqh/qUHD658TFVay7NADVxLlmhx46j8FkHJwPFEB2L0RCgK+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HxAkI1RjLVcTgH9ErTjNrBnlkF34mQLVrBqVvg1X5gCLlwDiYPjOXmJRvY1MXpTj8QAb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pSmm2+NRGk5rqDEzWBBVwTS5p8BSHArF3j8w2bBO2aFtixFh03i3xAKgUa6zEMk3GLcXx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DU4Cg4RtoqtP4hDawdSgLJwgYLGCu5QD2Y/mA5gbXUqd2fiWQXbq5ofFKuJ6MoltIp2a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UxhQFrBt4v1BgAvhKcuAr8wOW+CqigWRcEo4ZqqiLU1gHaLV4vNIKZQBMGtN3Wo88XfUtq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Qb0yo5aDM4hwBKbk2YgpKdFfCVK2M7d+IjEDyMvqbHYpxz8SzBeKYQQXTaeYh2QXCqwz5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X9SA1uTGodkrCO8jP1EJacYNnU7AlKUXz+JiCLQqtZg5Bez/ABKFZyPcDubNr+pdk45/X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aHd5HELKWXh49xAgwX4is2wxDRUuuF/cNfGBGwXA9RBE3jX8QaGuFSthCHoL7QWM4FuI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jZSnLLRaVy+JkVZSf+RjKlUtGdVFZxopzzK2Ft6V1Co87jrytrcqb8q+IqOM6qCsJd0O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AAhxzyMWX0z+467+ncIFqeI4SrcMTAXVI4mCahcPtLC4szG0aBfEO234RdB6IUYOwDcNk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W/MXMrvT6iy5ySjVDMK7uyDIBkW4UK+jErQVaZ+4gAmaa0TaS8GeblS4D+JbJ2qXlDQUr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Mdj6isFPQlFo1pTNuleIgBwVvljl24V/HEWWsgfUw38kwJRY/lnFdDjOoirtLkfcCEVj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Y1nEcTCo5XzBOBerH4ibYA1es/xNp7QtC/og4Jz/ACXDAOtXb9yoznT/AAT8UBIJJsmi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0nmFsP1v6lwtPNP6n6DE/UMKoYsk3PAgT8kYFAvIv7H+IuKEBYmjzFVyBDVnTGBsG0wVD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iHLqSt2Do84lsgpTMXKiflMqKRt+J01cn8V1CumzRVe5RFyOee5haN693FQrXDliJdmrE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RYv+ExDvH1HnyDGOVcTMGhkcMzF1grEZQXDcITmsn1VSlpKGIRSkLTcyID9Ut1kJmWtF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lKl2EwfUzKpg1hG5gyy1p78R7RRt8y8lNNMzkslTxWfmFMNY0/iVDRVpistS2mR7jcOuP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2FTbJWzH6gKWBOA6Y1GqW09WD+Y71aNOsRQttJ+Zdg3jjxCa28HUFMFC/cZXweZQKyUYd0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LvNy+mIKp4UEpaQyvMNgzmzJ1b3vUwE3X9TFPgtitGlwCLVBdz4qVkC6ae2YKauV8Exbh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2zXThcqhyGdNaxHItAl5xNfoNVKB3lD7hOWJG6xOoFaxK7WR9sUDSF33MQBaKUl5kY2xX4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aZqAipOCSKJea/qErqlx9RkfImDXf7IjWagX4gA2LofMFQgq4Q0rOZcBs6pjctkPk5ue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nUeIDNA5dRrek+0cxez34nNb8fMEBvN9QqaVgzEtsxAWPQ9S1dWoWm6rUNmfGFy3ZmqUxu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HFsxdt9kw0WmvWZXqKywg4lam9RiqeqmzYH3OFEBD7gFasSxAFrpEcPfPiNAmaoeIjK1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6qZKYl9jBFdswf1KKqQDgQaGIZpP6IjN/IWaC4kxqNUfxUwiDZzysqN3+Af8AVL6Nv3TFX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WiC2yLk1gT8CgaazQ8MwR8sh4iJNao6JoMV9U7KhcxTECrdVbqPIdfiuUGz/2mLD4nxFv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peQfiaNmB+LiWbx8JMi9H8YnEUGvuN1kytnda9ahoyCivrmZCuqGfEAvAUlbysCvcQb/wo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URWqs81g/5Lph7Yzo4YgDx9XE2bdzMAXWEtbXWVcx/KPio2wTmnwRXRXH7rP7hOfu+oKeM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2+HESE7axcsK9N+4gwWfqgI0WahQohfbcsBKJeiDbbf4ioArlqntm98VDaXLEXjDZH1Li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CteJ9aU8YiiLgB5hEjxQ9y6g4h1mayZoVDbaKwpxVGJg1NhsT6iBSKkdnwuNEWGvqYn4/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6IgFodJaNsOIznfUQFWI/MdUOVf0mBrG/+yhYsHjqYvBLBsLyyxV2a5iN+xPEDWaGTJU5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wKBziuIRzFsQZbCykvajTvnEdJYYrh8RijoaxqaZ3I7DmniXDAYKE0afiEWaRXH+8yjqM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D0AcE56yg/Eqq0K0/uAubFZf7czMG8Xy9TuIt3/uI9BUL/yDagoFTMYr8CUxMkDVjiw19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k4U44mgV9zwrXA5ubANnEN9Ff5UaqfwccTUJkFx4iwVi9yl8KwlLdpiHc+f4lZ2tKwhpH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+41lPHELJpQssmblWAyXha3UuHGhj8x5iDusSwNmLGMRqaFBCjG5HGpdLfWYNtA65lQX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sOYgHLVsAbuMRQtne4Rr/wBQihyoOpoOmv8AahzvmZttuPEzVtdxFdm2+agi6hB4jmxu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ZqB7mIb1sLe6vOJdfgajz0wiZA3hSL4S5VuTi3xAp5k4JwecwUG8MMWLHHiXrKqAhQLTAh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EuFJ+JTZC8Y/meXrmYwgUpvcsrYOKzLsrKXeeZjBWmf5gMFc561LIav8A7MPng+CNJfoep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gKep3Oqg59CoAkzmsQXfcVr0rMFpG0OJhtufqOsjTTmAyMWvM1RfNw05NAjcmSiCUGNfm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p/Eas8lmbdHF+ZQasi5t0swzVRzWJlIdMQNC3+Ii6Nix5/qKDBi3WiWAC2moUB2XCAKh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lUa/8hpesMKt7RioMDFRjbhqXTW3DqodmxAjE24x1LsKrLcYBZrQRU0xg4ljqjpGAKG0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lAp5P9+IUrRbtv8AMCrOvDuVN4P1qURh9VKCSDULUVUGxMWn1ABhqL0DiqZuxZk8E2A2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NMZfEFWw5OMMtR5OSXeq1K+Jg241bxL0u0OYCIY65mwaP4qNQ9uPMrsCQKDFX+I7WVFt/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mcU0RCIL3QTFwujXUOEbgUarK8ecywAOazUWgqu3iJFWWVUFJYC7zUoVXPP3Mmw2755mB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A0ttE0dXRTP8E6iLdSlqIYA6r1nucHevx+ITZwoqoqe1Rwr4lype2NQOxGjBuO6eGc5go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4/nxBVhqh3AFl2I5mGA0X5mc+arrGIrjaZ1+ILcxBTA8ueLqGDGNqP9coCy6GPBAD5Z1A0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1Wud4hbhkW9SqqzvHcOoTDBzGVSgMiHqbOtStYj+0FhDIqf7iNTsseuGCt1UUPMyKFzoSy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c0ZVmXoDs8upWgN7dyzYqgrr/AFQ2LU71i4zlZb+WbiDyPnxO4VddQazSm4PDWp+Kmihq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hGrWrJrDd86laazkPcKgbr0xBC7vaq4gSsKRU8DeVdS7baEYOog26dnMC7lPB97mwwFL5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r/M9Ujs4iYoWcpZoafe+4AZf9pQVQluIXN0GK8SgCrJNMobjabW8tTgGXT5mrNXuWGfVb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TPnqYgWyvcIMG0syKsZu5yAOh1mcjbVDUsAp8IgSiiwrjUqQ5hFfJlQf03EqWswHzHcz+8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cU3CooJOOZa6ZHjiMgYK1NVbcscXLaXmkLqN07GgeIgNDPpqLJKs9o7aXYuIQ1gT0E3F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YnKI8Raggb/ouaPG2GrzbLCDtv7YlOI5olKl9ROCbvCKzafcXi1+5cvVepetCznPMvHH3M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FQ8M07Z7MIIDgzZ+Yn/s/AZP7lmKuU/Ax+JZsYUW7xZVRZTqzkQ8MuT5ab1pgmpAJSZKzM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9iIset0+cR1l0so8VVH5lNlcKphhUukBVP5mFVlFMuUqu1nggFS8jfMQAVT8phWeFVLZWH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7RMzQwXjm5ihsGZWUKVpgAK4Cy/JeNPEG41h4T+4KNTPHUUNWQYyg3yo1G6E/eIEHOlRi2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hwTCtt9Yi05LepTZS4YledPU8JQ3rmLllXOL4lY27TuVEtw/CJLqw2OL19QDeqt44qcFK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2NniJ85JStMN/yZ0o2odhpV9FTY9paTeHfyyoHOunxMg10D13N1UlyjBmsA8xaWucjMal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+EAKdBMhUmkvNwWhNpLANJa/iWb3LwsJyOI2qtH6oAYKKO5UYhimKmTU4o3GWrj4k8hw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6EEVz8zPG6Abl53jCviYLkBVbuClmTFX4nAcx/ECZ3t9/+RIGC94iPNd8/wDEOOljj53+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QVhfJLIQUDnUCpYPH3DSGCj+5wboqMZ16CWLsvHzCgOIPiOjyuF9y4RGhgUbiQRuy6dhQ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K7RpvuJwClyRCkvyGdx3itrz4jdIpGZsmTc8ZxKB7P1AFDeiuInllRWYjApbjrEIjsGK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cIeQQrClBxKLGAPxA5qyeK0Swln22BOjsa8LxGBnDXOK/wDZusvqyyWdlmm82jNDNG48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NY0Z+MxCaBpQRBVgBhK4Cce5iGaO85lhraLHxiZfvebiCxYxLs6Gh65iK8mDx5gVDOfxcJ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jaQS2fB6iFQ2yHxANmh6mKMOrupjecye4RYFRclDLfuZPzw+4hxAt/OY1XO7xDYirFg6q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Z1LoLpX6nEtDPiO3FeTzCPTHC8wYOUX6CWN1UZ4mwUVh3xNFgFX3MRVfDqiAvabHNRq6y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H8CBRc/7Roxpl84iCuAYwJeYF8f+9KW0uQeGt/UBbUGo6E1b9Mal6d7azyygQ5ufNf1KA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kVX5idriChxv4NYjBF3f+IjU/SY/Es2K/RSlBkBfgiIxtpNhbOFfuEvZGXBslG3Io8Tc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0ETF/QmRVk/RMTFo96mCCcrxMEGp+IwJWzRi1lG/lf5uY1kqafFSrC8ij0TEUKr5lbUp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OpgA5Yi3kfgmq9CDQFvtpubmgB+4dNNHFQ0GhOuImii8E1SNrmnIUGl0SirkfhObzBCqsN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EcHAivA2pAxCWtZetqtwdMQhTh+oizqzqVhssXuVIZG0UA81N9QUO044zUAvY/wCR0G82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3ME8gPSLYJVg+JYNmw9M5gFUbO+ZVfLLmA9NvcyWC6uqgrFI2HxBbqshW4FQDCEFstUNJV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XEFKs7/MNGOPgyguhn1A0Lzhx51MrKUuzPuFhmzHGISh0fcW3AGyXDlrNV1KRT6GpYQq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3S8kvkzZoa8x4YitozdAJYyGL4/carQbgZQyZ1PSKlEZoT8y4nGUKgKqO4urujqCaM6RRx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yBqyJlDKUIpLymlETTXUeZLzAvPggNgrtxGDoBt+IFo58JRZWePUC19Q7HGYTTPqEV0EQ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BnFYJVW5cIWGjqFl5oaixZuVEu+krPQcQASXJvzLgqK4pP4mzd0cS3JneJdZOqupoVVP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dTAu7s89wCjpY0q1bbnOcjCoKc14jvvQ7z1MLUFKwTAMU2hbq2iJqbpEIoFWBEXcinipk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SVITH8p2UcgLl4xAIBXBAcDLZKWbIFxeoaAj0YFKvcDbGjcChNOMrhZDYPuPkRbrqJgBC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tXY21Co5j/syq0F8wKkTCJoHiOKFAf8jKK7FcS2bx5miwgm6AfuakQoxvu+LgDRmszYYy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wB+4Ntxg3XBWeIXP5jAAnU4qCWUyrDFiJeO1fEuXuJSq4xc3fO/+amIdDxOqoc1ACfRct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JiYe66TgKSrK7ZneZdNzxuFnzELLzqvM1FcsagQWtbPEGXLCb4qILH+Y5UybfmbrBXudB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uXy8FE1hKuqhVoANZgDzvUsXczoSZOAs1+pS9sceIVHOMd37lqCrFYmiG1HxE3v0YPaqK9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R/EJfwlKc3rMDGGrVmptSzwwZI7ENX6X44jStX/n9QYQfBHmmtmMbFtXn3MrBC7ZhtOH/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fMx0C76gmAO6p9Tc23p68Q79/ipmg+045VYmSxGXOdDxKWscFYiyFIq7qVoKS2iaTD8Pc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TJgWiVh1ODH5horiGCByuVxaYOJWxBij5mvRga/MSoUTPgmVodElQK7axvUDFXAA4PDGE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EamAwiioG6LjR1Oi6NQBqrZ7Y9xLxr8+pbEaVcvcwgOM0c1MXHY+DmFXwpIrQ58HUNo7H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dTJL2YWgA8N44rEEvtW2uZWnTZ8xE9rZxxGzWsvUCmQS/XuMVXnWvcfqfhJWumDX1OAocc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9eoQzlivBURbRbkq73dRLA7mw9d+IjrutpiJdCfcyGWh/UWUpaHNfPqUsiNDTNbxT6hilk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cTeJjapRVcblwqPJWpQfh+pxXiEqps1W4RYLwAbmZeQMdJqh4vUsj4IVkrD/ABE9gC/F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dEsU1hO5yZR2IRestXxBWNlgGOJhOa3OCo8Aj2YleyF2medR04MCwjKXTg2RlNKW9EOF8G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/MDl0LriEyFFD9nUd3k2HrdH5jgddmj4GPxKvUaNTTWiNT/kU2sU3bPW5v1OeJxiV3Cauf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E+v8A5hMlwu+//neS4T+J6mZuX5YFpII2EaETYkjCv00W7tiPb46nxxfzFvKzRL3vVTwGD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3xNg0nwhxJsn9XGpdDZMwBUDBUd1CFRvp7lqloezMJwOTOoWEDMA1nmUQZpkMwnrfhuWY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2Pn5lgWavvmXGXSXzUoxLFGLXfCsw7phxDYIw48To1GFRm5omqhFX1jiWygodPjEzEFn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RjUBu3m38S19BLFAeBWJZQfJu6jqLWRD74jvMzJDxRLoaFH7hVb6nxczWRW6gDyXwrn8Q0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r/wC8QHOOLMMavpAhbV/panI4pRemoPuK2/LngIgLdizUHUtHxUuKZsfVy127RGJ9TfKym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FcNnATIir5LxMTBLtBQJZC7obd8VAGDeDUqBLWj4lFUO0zXzFpY1+5knF2/gmIE/6yoA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PU4ysHO/MLCw4SuB2xUV3im3G2ZGHePqO3i38qKlSgPqWldH1CzVScfP9xGOwl+JU7Phws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dE+IvWH1TMg050lDr+BtnEGXHX/IQoqoGLrPEq2HJw7/9xGSFbPqILlD9kLiZ/Wb7kVniN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4aPTMFW6I8eoUKHAQ+4UoXZ/5BiYofxF8Y/MC0SsO5epeN/mZ12bfmBRy5t+ZVqhvW/E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JxtcxW7AWhq9tmv1BqPVeY47LF+ARAMY7qoBMGqQYttV+CeifgCOMl8HEIdn8Q8u2Hio6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3ZgeZrGXGvcsC2nsDcyFtoszG67u+iC9+CmJwZp+5sC6R14hoo1R+TAVkQv3H54WvtmQtU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WE4gPEvEOHen3GHvSo3MMkiFN2P4oShtV/MZecGV4rMa21t/Mc5W2eqnY3xcVMNOP2MXJH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pweI0o1PzPt0+JSleHqKFxoPmWxYUaOZZJ1b7hErd9kUvtsxu7iw7sr5LI6AwFbcdeI1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Ban+Ev8AxDQiWL41LOLJfOIzwpu/UaD5/JiCJJh2JiVlgMczB2OQ+5giBExhmRatL5zBv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7tO8yPHBMEKYXxMU3r+DGfNfiUdE2odSyVDcVxLLt6nmExkh9Npfi4FVLsUeoNLy+oo3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/AGIxDjLXicUarLxuUW/zuFbW3HiZpo0cepzqyN7gqKpKUBF4BBEonOYVuRglzD3cVqMO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n3AGr2DmNBc8ksbHFIq/AqNZaJl9BbO4GgNn1MpYvZwEGzEVWktrN6Y1MNGn7IBe1XEsoR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32sqNrB9RjZneIEEGmXgwW7/coN9Kj6xEszdte4gRrp1VRoXM5f7cMLohGoyrmHLBkGfEq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mXODHzKKhavrzAAK/wDEdLoG52HI8wWPHgIDYGDWA/xCjEvwjBy6OkoCHKY0OKNTy6W/m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XPMQ0NFWTIu19CUuy2udTEXTY1Udhm8vxBSSsNxophBOuVigmmoj4Evqxhr/AHMLCFZx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Z2CszWFOaxDOS9B6jiCkzU1tXqVrkDtxEoRxoalVlZLSP5TjuY0BaIHMe5hE4RMksUtTF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w4qCWb0fiCUKabXBhZoKnDYLbUQfRfUqUwQFdabmzeLRvIcpj9TezeJQr2yjurX6gwKM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+uI8Z/ZAZH0l4g6DjExfOFA81MgApXGL1uNKBUGbrOPEHBXicgXVTJNAEEe6knrLwVC7u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pobhZBxwwS6YE9Su9bqOlLVBxjqFADY9TXFUYATAwsQxEptV61AByFH1DQocRZLYZYgWC8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a62iVaBjiOMYqj4jldZcE7jDJl5+o7Yp+oJZhAiUCdg9zNZAFYhcdJqUQWfpE0q0nuVv0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ylpgvHMLVIuiWpZ5r/nidI1Z3Mw8EYlWp6mFr6RYdHUTZsJg4xZ1B/g3OoOrxLIcDGpw3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2ceYp4rjEXvV+o7NtowLRoMNSi6JgeYVw0buswaC4D/eoAq+k3uA0xEh2Ddcf+RyOSrg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6+JgNlDb8xouDaIzhwWhKB0wfiDryB6qcIWBWYohzijzHkC+bmCA/PENCnsk0G61Mg3ub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GAFK1pBahBNwADgc1xK0Uc1GgL8rh36UzOygSXsqg3dRmBMKUp3od+ZoaOSVe5AT8xi3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Rn6JdQilIuuvEIdmOKigTHJ4gt0KqPgnAn7q5yKwAnUKNf1cSGiluFuAlZOR14jpmzW5j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UGy0CjiYALfqeD3LpV9YjtsKxniaqaYGIN1dJzKh8j8TFQZC7md4pRPMGl+o7QP7IcQp7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d/UNxFlQoWIpSw1Awrs3/qjv4A4NOorJVDK/nUzTeXH5/wCTBNoZrOMpQEGUtGPcbwoF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ElN3bjP8AyIEQOfHETjC1MPFTKEyGRD0Xt4gpirHNdfqc2Sh/z4lyqn/iFwMYOn3K2pR1x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ZMFSnrzDFttPF3LrOatkqhdv5R0Gij+JiJV509RRaAZhyKipNReZlP9U2N0VjEDkpkz3CY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0gHbEUqaBjWCXoK8cbqAWywGsfcNq1h4pgRgXDCU6gGlg1yg8YrNAzEC+koowHX6jNmU5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MmgBYwrHNvCaCihEKArTiV2NB+J5OkcGaga7xH4jJ5V7+Jg9cEHbYDRxEBVXRBQHHCTEF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w1uGZZK/EQotCcBzBjNqPXiLSnZ/iMl0fiLKnDlbgHVRkz0OPsjwS0mD1pCRkwBQSlhb1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Fu3E4Yz/APMdTg6nuda6nyTbXEp2Q+IPnEOOoM52/wDzvUKPU/cvpqEN7+oYhx/8Uuv/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4Yiu4/dOLCGkTnlyD/SpSU1cW/LL+YAuqwKRN4YCj4KcQrCqr0jFpqrfxKi/VV1UYgR+pb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ljAX+JarDfF9EQiNJ+4lKgoVXMV4Q0+CdvOExmObq6FIGg2UnMux5GNZgKlNkPMrf9Jo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DxARAc0L8IF+QVxxNEvGa/mfOiIcJj/LlzDCj0/+TNKQ4HiPa4ln3A3uvDFncE/uClK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cLAFRYUlUHPRmUbdvof8Akq72RvdTEPoeZcg5T6oZT5j6th1Vp6UzMOgBUxMWKvxMwZ/5L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sMrS8mJW0qz4Q2drrEKvqqPzKke3PolxS8VZxGoEqmHD/ADMXOWviUNulZ8SnByz7qEBis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vEOFvw8zNHmA7o4D0So1E/BqI8k1/EpR8X8SrSXP1EMMocy9gsn1L2HBTB8ir0Rqdm381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A4paNRfg/vECGTkZRI1kRbxKLv/1MH02V9wYMQH8RAlUL4JUDGH/yRu2VeZ4qGAFlNepg+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NroniZUqutY1iowdL6wQVZH9RwRF7EMEaaQKYXy4uLosBn1UF7FDgnlF4Sx0q+gOJug4J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dWV8TOxSK4lmstK1qYGCkw5IeDktfG4j2t+oGgFQAXh3HmtRpwWNXVznm2L4mSuiN7vc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1SyxRxPQxrxEopeGfxPoJ+plTwfmCLC7bPMTCMWpV6kIJdoH3Nzvw8whCYv8ABUzFq7GUI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oZ0po/iDklZvdZuVqqGz0QU/aWYXUD+hdTboS6fEEFWTQR0Ndl9zLO/5yKsSqlxg0pMU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EZZbrzqYmoENctbltA1DjczZw/iTN1bO1kUq94l3FKKndz8pKAuKOHDGhNoH4lsMJce4oH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yuYqIwFOrshCB247U4D+qn+AqG9LmhvmZoWs/wAZj7N1r3C+C+owoc/7gGWgc9wLWaJ31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/HuZXijXZbGvadXqJRpy0bazMQAL3jxKJmwY+oY4sEopRkb5goNkfIXUG1AHJUwtFRwc1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EKBVuPESkvRX4qWNoKDxctoUH0KhQADgJcThX6TRV/oippzAqmSPuv0Rggt2cajYfF+Gy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lqy+VlSuzGx4jkXoCNCY4QqWe8MNCZwM6ajwF0uXGpnCoui0C+RBYbW3j7lUllUudzCEY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RiDkhgV1MgpEy/ENgxofiXUrxX5qang/1Niss/1AoRxfcK0bL6OJomkDPFTsatXzMVz4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Kh6H/ANiDijOmNVQbH1OEGK68VFx0Idxv+0ur2MsKFFA31KoAKQAXaBjESWzF0wssFYC77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NxwUYkb4JjgMEqBZShkdRysHODuCkFuzXMQGbpmupaJu01DPJq8QjzcIsF7IWgcP1CTN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OMonqZHIbqZm2tMQaShljOfeOA3Nkox0lmQh8VEAEf+mZeQuiK5wBp5iUDDL6SpagtWIBS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+ogUvT6hQTNi5jgAsHBNXDnrEtOo/qUAZBMKtYDPUAOCiITjO3iAbl4jgU/9TCkvb6qI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6aYNjADQQpimxlaLN3bxKbhdNVEEFvlK5as1cuOXGFbubO7a/UelZD5WMNQqrWpAWbNb4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uqMtv6ggCYHMcgMi96lKGC8j+LlzdVPMwqbcINtN2DiHBWda49TbbEtBClHWAJ4D8zEDOX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T4EzAsVeYuFslhk1/rhRY4cbnOpmyPFMKivOOY3aEBVanYLxXV6h0vCIZouu4aNOKZqA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Uloh5lGQx+Eo3MAoi1KFR1RKPw0+Z18U+5QsZtngg2k9vfiDVhP9uZRmMYmScksDVgCOg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NuTUKsqry4lUmt9YiJVmglQEBF6h2ztmHgtfDPZhcy1V4yOpVVgPIlB2UCHBYZNQRkNO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AOtS9BusYI6GB6f7UM4ePlMhTIXL1qYuK/wBiMWMBxPNuhiF9aB4uDOAEy3UaM8n8wtMu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+Ilcr4xKLNYa4qKgSw+plyLaq4NudnMZxZxAOxvuWFZW3UVwGHLqZDYqHbcgL6icm6jVQN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ReJmOVtWYmYKVWO5upn50f3AV7YSqdiBiaDeVcoppGs/7qMtgZ31cFFw8nUq0DapHb4Wy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IF+Q1B2S+mKkN1nHMVCiahUol+4Eeb91NF54qszKz8EzUGKHG4BdI23iICLeCKzg1hFw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4GBp8zEaUV6l06sO8QhDRmG7OIgtqXbcTmNJxNLiv4rqGrBpYz/uJXIOHXVeZfKVYCBag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CtQ2IMdzAX2MWxkFVEowQchay4lqtILlZSNngzAythaOhRQT8yuIy5xHJDCfTExgg/Eq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rkv+JRzyl9QODxHGTNGfMVgd+sVLArFF+5iYt2r1UKkKoC3m5W9eAwTfkG3yrqaEiw+BT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SLx/vEpUaMOXiIvsaL1Uwdt27g0M2Ve/qPGmmMR30LviM16ZenUaieBr1MRnUzazEaWq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kXfBf+JkOROJc6sSoQ185lgezezm5bB0LgpqYM/cshYLRqNG2mrgA6EzDleGuY82ajYY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bRlmPBpscPiEoXWWL88JnAuwquohZVdqXEFKCk8YG/uGWhTP1LUlBflUA564IJODOXEeJ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8zjM71Hh/pAAAdbfmeUripZQFnjETl6hmjzBVdr8wdkHOPzBl4x/8szLq/EXf3Fw1H8f/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qFO5ZmPKmpQvuF0J8T0Su6hvWIc9QcZhhnMxf/wA8f/P1/wDMQauCaLPmK+OQ+kzG3kll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YBzO0vh0/EsRnDAXp1g/qKLeFEpoRjFWHEh4mGKh0c1W4EBkujSWaYNhMfnKfxPUiHu5k9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Bb3EBasfzbKtIqI1MDIBxiB0bJ3mCnyJU9oKlfsozfFSuFQ1phZ4NGMqcitxVi23AUSwMr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4+NyhAcCupcbUZv4itluziKoV/oD+5kugyBU0fSz8TIjIoLAYfZiaRfH/MAGDInjBDQW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I1fYiGEG1WYRaTHBtg3XIlxAWlgVU0B2Zhz2XjURZRyX8S1EFaB93FikyHxU5AqhpNrwc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p9xhk7PWIrY4D7OCIKxkKurZYXNBd+IDMFoxLsd2A5y0kqYYAY5zNMbC+rqVROWsTINbc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wshVHAw+M60rejbAWAwG3xCVOb+lzNAaDxiZBvv1cpQaS38uISwVHbog7qu2EZb+SSwK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QaKX1ObtY+3UWFraU5aqCsKDuo2gBWAndcwHJaNB1HR1sfmYqALfqcG6JccTUCqMajBBz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BhSfiV56po8zsLxJoi0CuOKmahvvLmRSqwKuwzQsZMVUcpzQ+ISgmW2sUIarPI8dx5eAx5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wgABEomRp6lDctGkcXCo4LvniIbAqw7eIK1mz8k7zjARjFDWJZkyDKephFmgfEaVAqoL3a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zotDxLlsrc6moC/beZRbi38QKQWgtKE7KNeIbxN5Y3CCtLk+I1ixjjEAb0uHqKwy7RBSVz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q4noxMleSiupS2YA/EouaWr2woFJ+sBlXhH8SzA8ExK1YmjCTAiWeeoAytOuI8NTRT4Ipx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HaCFxlRQRlQVaHsMh6lAX/q5fEyY0w7fwks6YEx3JEKmmn8Sid/0Y6C8VTDSMbp7qIvNb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Y2II2JdkxfgjKUcDiCU1elOLUuhrFwDhTavpmLZ4U9wiK3lWPEOQdl34gTAbKzzFLEgrH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JoLsF/CBc9wdNNlJ/p8S4xcLn+IrAZC3xUWC0A4d3L04vBNmOIhyrov6mL80qdT5MccxEb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xMRYvBRzUHWrrGPUJclmIqV0Vji4wVYynrEHBsMvpxL5GGhfMQNy+kQaxlrNWEf8zLmw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t2u8MPyEsGDu7qGloWYkOSX+IVHiLlxYXyIgBbZzxqYKxRfzA1FESwKZP2qY0zyTwcN1N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KTc2dra6/wBUNtsqKtFoU61ERKww1ohoFLBCuCFbnCQu7MW+JTg2JQ2DPcaSvsgb5Brfm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A6GVQYu36gNKKpZNDRazMOBNlZnQcUAIwFqzRODjp3MkboNdxWWKFLLIekvh2fslBUPhN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EWPBFaFzDATkiRkYrOLuAmThDYrpURdbmiFVwv4m2jFL4hXYsjDC1yAXOw0Hipp9eEK2+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ZFUUa8b9xXwCvgQnluDojvnqWGGLu6lGhrMcohnEsTQo2fAgbTLoxlxxFFKvyRIixOSHI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5bjqr47mRYKLmaRap6hQpZ/Ett0kMJ9Ey1aKx4YBpVeo9hl3GiqrsqU7aM3U1Sdj4iwZu3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DK7Bc8IMGpO5Wj6MzTWMYJcC2FUxFzuyEGgE+LJeKUZNTsS3SDdcJaTF80hG8wG2AB6lG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sBE3Tm1ynAzCqhxdWwVWnf5mPE0g70uJyGWFdwpGvGJlVRTbccNZJjQ6ExIsyOrzKAPhg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ariVuFrV4YevDb6hCrbA13CtqL1cJyVrcqWZu8xuqo9oEKe+o1OmazNhWj7IQaZYCE4dbr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ziUf8iVdOB2BBAecF+I5xDB/UN6Ms2EAxBuvMJ31fMAqrkn8TydzCgATIOcU9RAKaysJYF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6TAJ8CGrF5e5RW2sfcxRg1qosvOGiDg4HjmUNuq9amI3lBMBNixqSrcbf7EYDa1WjzHCF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avOdSgzjouIIM2dz24Oo7I7cSuUsFI6rjx3AgrS7YKODGcTZJk618MGDlDtjQA035lgj8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GIVTAF/ExtppddSjG2bZTe631iuoGQHafiIrbPV0yuzhym71bHJEaFFAvnGZmw2gX+ZVJb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KjdHHX+IKWHHuW1Bpxr1KLjNdQXTQbuoA0oBjpnSQrqdIbYBUlFs/qUg4KtD6bqkmMKB9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X3PrgmIXzpMgGT99Q06VgdwaVg5/ie6orHcyuWY05m1zsBxcs5mM7m1WWWuIbNEzlMZ4K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/Cp4MRbaFEWLqUcoMFRfBFy/2jVas/h/EFmuVECHVrOq1GiFAH+HfESo4jD+pgB82qx/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rzEUaEX38R0VP+rj9TEDG/uK14/EGiOD6/wDYcrOT4qGjTlBunzGUMi9leGA5BGw9RU0Xy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2TI41EPKQ0rCGQhUxfviUIZEZ4xEpONRV1op05eZa7WQ0lXZpPEAjTKWhTwiG0zQyIT6h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IFg0gFUV9S0Q4Lrn+txapRQ6jxDRXOIQOqrT7jT2Oh/5FmbAzcRzMzCxQvtmwKp2f1FHZV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5viW5ayUwaLCh5uOzGqGfEFqUrMSR7ZhodYx6g4+qseZszrMVoBim6u2AsOkMqDk5jDEa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+RUxBbVmLgWE5KPUwd0WV13FwCHT2OpXB9OffcOhvFEBY4jx1csasjldQh8ZnH+1Dyz1B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3VL/ABDfmczPU51KnxBncR4qViVmpgNXPWo61DbV1LkKfqVW7hnHEDrcp/icLJp/+K1u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KlZ5uv/juP/xNIuTeNHp4YyRFeRX1/D9wJ3sqLxZwnkhoo4YH4lCXYXjiAwiV32w7DO0o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TsKbiX274hUDgMSsDv8wpZQQZWACFmEQLUBM+Jax015I+BgH5iEr3WOZdIpbXmoFVnAazD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fxCNClPuEcBhZ+YOfeL1Eh8VKpqY24z41GZ6fpGIlo+zpgfKaVyAyiK7oYlEXhqtxVlNn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4hXYuPZzRmdxVBrzC/wCSZkatjHqYQGsPTFRlyF4iAuwKohird0z/ALuXVtg+5qAoXnglQ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QaBMnCCxxVypNaAfETBsIX6zLCCjPvMenOT91DK5dBitVMs87ljDfSCxrhnxAytbRwEKJq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V+C6lrXgxGhQLlgrao1LKBmP4lOUs/mPCNqjeCIEW4BUBgHb+CGsIB/E1hAafTEvU1+U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BWR7XAXINLNzH0H4CXGxsZat2oX1sgXDktjqpfAq6XwZZXW3DYgux6Y7uZb33HfkK5arj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6gHXj5IRdCYQlqbRoLMVcFi9navj+IgRaIKiCFBWrZklmYGlRQI/3KjZkAxUL0w+4KRa3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2ZmOB+Iiyuxby6gcBYBPERWqYpdysdYqF0AVV+JQDJbmLUy1M2HIqqXUVvBoJmuv+o1w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nMNKLCr7qPsFDvUCnWVRECZQ+jMEHOLP3DZZ0WdwLWrNc8y0DBfygz7DBx/sTY5S18VGl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Oqhuo7PxAAmGww/7iYPMr5gWnIX5l2tYRV9TIV8mpTKEAT4Zp+YNHJu9yw5B+cTBuMaE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DH4mfC7DuMFLrU9YSltcPjzCGEtTCuTYdcXqIdgr8kBRyJulU/nFVRm/2hFUR6UXxLU2w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1Tjm3WMOIrjmXjVzMhsMP9yodHTxGLcdt6gUYux+ZSnqkb/jpcOCorogFRfuXzzk/dJFdD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ls9XGGz8AqEP/ADJM8e0Vg9wycwDqPw7fzEspStJxxM36+mZlod7QHliVkaB9ZhcohmLB/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E3NZHzAV21p4IS2C7GPqa7ZKirUOPzEWANmncbWG7ecQL03Rnomsyk2PMMGNYujeZYbVd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6IR5UGAhUUzhmLINW/cbBYiuPUcZs7/UwUIt23CBjDwRnSiw0id1N3GHTR8EAptVpHm8K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V8QB3WXXTBxtUom8GaD8wFvT/AFMwONOpgpvES5hQ4R+WD5l23Bhq+pja8AlFKYkmhbqG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57+CXxm1BA2C33AvUqiJEK6VDcCqn4xLpy9UQevBDIg2e7zH81AxpY/MwTObRKcZQMV06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NlzCgKOPK5iXaYfmYKwACahg8IVgoULxxBIAhoqIuDK4qxMCkRRuKX1L0wos/qXpRj/VFb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lL7nz8WS2TRnOMYmaa61LjhQ4YJm14v1GnRipdF2tPEqKF8rxD1GlqucQ0b6Y7X247JR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bnFcqvUt2XlUwuL7ErkFlNMwVvKs3MS0pPmDiwviXgIOMrx8TOjtUG/f4mC6wNTAoNGF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fMdlOAqDUri8GqgeIZZlzKdJf5VDxHaaq1lxTeY3QCr9kzEvNR5N/iYc68aJVEW6M/ER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+rMrcqzKUW9phsWZxK20Y2xNReNEriaMaa3wal1aSual4rVPqBoGqjW5sfxB4jFRrArd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4P4ySzcq3LE2YzHL4OIOcrLU5Gt8ytQVtfEbW0Vx1MwFxdWXDDMlTxA4uIAC/+QYtVdzK1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2hbNIaQ2VWYlyjNq+IFplK3xLNpZVXRKh2HMqNjPEcRgRb47gI8L5xARrL+PUdpVf1Mlqr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uG0AA0XCrLLdEysUcSgpfxLnK6iqtGhMqxl4KVBo3XdTYuvDiKI8LTxAjYrZ1DyuA4hf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ooxGK3VDOqOoMu8UHxMU7Y1zMXkwb56xF1OOa/EDNVfqEsrID+oGKs01FkXH14jby3V1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6i0jPmFEdqbp3cay0hDA3kzF3VupdzTWniYtYbsTiZWC29V1MDYw/qBVJZT8ygU238VG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BzWrWJAXIOPEFK0xXHxKuB8V5rcwLBeitYhpjmy2K6Kb46iFDwZx/sTCwSqqNprMcMuu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czodkqW4FwxwsHqLZXk9/ErYhdWSlDEMDNtDgu/HqJHk4z7iuy12+IxVRh3cvCqLcaP7m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PxN5u0No6eoTB5+pu/BcyGjh4jDPByw5eEfzLHed0Nilu2l8eJgqu9zN2YeYiwaTQiwlZ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khR1Q29y5c5Y+D1Nkcn7lKVLrTr+ZbLvMNKy2HZbMbmxF0G4WFaMzPPUW8XfTOYQiAH8o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+iGIBhmZBbyxwsQqvh+fcWLBvb5mSDZTjsjvgLuLWNzeYa9FVx2VmHiFpj3qUBdfuqV+pd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9QFKwHV6qOkIDdoOGAyGGg/UFCIVV++Ze1yQJ5lWMp/gMBAXe2vzM0x/riEhLVd6mACqz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uIbrqlVKvZUUpjFvMw4KHqWa+CTP1BUVRKSjABV6QqqyLaU5zHRXANTJXZT/ABHSDhmU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L/aUIoqhObd5a/Epe+UTF48Q49j4P69sqt+uD5Jqj0VEEwb9QA7y9xbZnEu+YbNQ0VUHH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5jp+ZlzU01X/AGccw3+P/mG4mWJ5nO4GfEN8Q8VZODmONcZiGr/MGOJx3KxzAwQ7z9Tic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wu2cTuXgn+xOvMYz4/M9w5gyMeJ/xCZPiXRBn/jH4PuWaR6OgY05mgAF+i6jlUj9qwm49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XFTzJCxyqBtEKMpruWw06vxAsqFO+OZl0XLH8StF1W30zIAoV6ZkSmDFyoLmU+iQgGQpF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1KNkQH/YUErIeoDjWV7hTYvP8zKaGIgvJVB/UIzLYcGnlMyw3hD7hVzkip2FmeTmYkS04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ysj4gog2P5oBu0oGfMNAKVwiHAAx7l1LDMhh3OmAl3zzTK3mvoVqXXhyTjqEW5UDGiqj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shK5bWz/AARFPN2HN4mL75+oB0Y37tmODTWfBCORmfuHUBi3ULUNMXxM1VlAhJstsj+J5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iNuCoMtMYDdFGYDoUMuN41GjdUfySyUL3+o6KCt8eYQCgU+GMTFi+DR0TJhm3HipcqHfD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+4RZFsnCV+nQ8yig0pnPKVPiNZjsXzcSiuTHxMXbLo9fqLbX8lLFLqp8kSAyyB5XgY5z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CxTJ6lXC2wxNlU/qiSxb/AAzAsHFr0QB0apfggKCLrOseonass+5UCrffiGAtjSVFZUBr8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QAGdwVGrsXpccKC/iMLjEdjQpdQWFkF/uGql0WS7HPCZs53oIymHKxwWuoUZtLcMs4AFK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NGN6caLmbFB+CAIDA/RgAW7/AKshSpdANbxFmdmorJL2VE683MmT18y9qlf8Qob2BA3C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hKLfCUAD7RiYU7ZFa+zYroLk9RA84HDiOy3Y6Z1FSpwisbICPqJs4GRrlZ8imniXWtNfG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LdWq/KEVTAn1LBl8FYCcOLpfzAIUJIAcV0+CNitLMckY5C7S6VlhTzH5LiJlyfFuZu9Wx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s9AvFcQ0Tsf6lAa8qvhJZlBw0wXWbWbW4H3L+OuIOEvM5juEOFlrWzYzCUUo2/Upe1/Yw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qz7Ymut2lUtDLljeEmLC0MGLuGq1jD1EoByuIMjzk+cEJsf/ABLqN6PuBtAz9QspkD0VF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3jXBu1NFmadSsC3z8VAjGDdPtiVwXS764mwKRavMZxI2Z6qAvxeBCrLQxiXMGrTzmWNyoq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KBiGUG1D1Fdpd6PqVGGblOIuFR+p0wqvjMOaW6N68wKZRauEZjGvcqPbYmGFZsRKgcGih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ICJQ4XO4vO+3MAD1fqLfFhhUPp4dSlzGBmCaBv1UAZYRP3Fw6z8NQ2U8cBTVM+Zy7Rjvz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gy1AGVQPwjohUYlhn+xxKU+D9x24V/UQFzmiChDlMep3YQSh1oC+CairTE08Pmb1TXWW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ACjSB0VxYdQqRyKg2K86d9wiiV5eZhXkA4jyMqv8A7DSbMOiGxC5Bissnz3K4Kuv6hzbI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LfI/MNGikDIsjuNSUWH/AJBwLLVfHUZDFv6i8TwJQuYtn1HiDnHnWjOoXSc2sY5WVQuHy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4ilVvsy0SyptxHZQX8TTjwRC88kYKmjNVCvujhNZYVbWNbjIFKQdz0QD/sNsLS5qVoSoO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1lJiycUZm5cMNwDWe5ehBaeWI6Uu+o4RaKvWpobDmskYKti5lsByhGL8c+52nDNXBUJyzJ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XOaH3P8AFqVYOYBQVr8xpioRfqbFuoqCsVKzPV0P6gdB5IMCxYywFuFdS7abt/UcFFuP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VqpYJvWVL+4LQQgwWriiGZQrsiuufnhgLlzQY/iEYmP2lOOmYDYKx4jbqd1OPFln/EcJW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dUohSHXmO1yQWFUYnaVhqNlRdGJyN3eIlsLtrwyx7MEAKirvUFg88y9tGkCpKYyTAv4EdY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zwMf76nMdK+UObBfnEDWni4NvwpdEWABPHMBlXRqqfUyW3CaWkQMSqyU5dVL1aGAxK2Kc3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PuUMfV+IFmbKumAVzauBYqccQps1d4zKtvBfUaIYNVK98rqO9NBeIhjJwqs6gY6FX5l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DOYMFnuuZlhaXxFDAK48Sgh/ZmegBM3G7ZYGSbBOoZaLNh5lBqNL1UGD5iwQli6+JraV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LR88r/EpkC7om5VDFTf4Zr9zBFWJMXzAageoNWP4hQNi0qByEPV1DIopREOTT1KhWhb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ErFRCpirv8Q7zzEaKYrcbwAwRY5ZEIzJXKbgOa2l80ostQmKmRoFYgovLhMqIFfKGhem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TEK10dTkvHvoh3CWVlyACsYh4KLwToNnP6gHijkL3cQIGA4mzbNUvjuXLdA3slQC7b5j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knB9YJhfQ/T1GsZK09EVfkGswtW2Yg0c1AHUgD1C7BiiA4JaZAtrLz+peAcxSmsF2BxMM7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YhNK8deCACtFNxVVv9EvdMWsqVLAqf19QlvYaeNfUK1GUZ9Tmk2olxHKIKnBxBS3VK5r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ycbUf7EcENZFa5lXWND/ALvEWzaHZrFOJQMCVv4g1wskrBAoe93BtKq0KDOV8biXy/iG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QNZmWarMupHAupdQQ1fnWpc0IBmpk17Q9RgW+X2TdVosqBKKbta7JmENtTFZZjKw0lCi78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/ANQOScBz29xjRf1GV5+pd8YnP/zuLxZUGVX/AMHMMe/U52VN11xKxonds4hhJyVQQM81K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nn+JxrEGH+pbpiYiZ4ggQ+If/AAn+1PhJi5cqJ/qjM1G8zmLiev8A47n1/wDGVlzFAK/N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gOnB/5PMIfiMviZrIqVn7ghS1ZY4gxxwkrKYLTw/xKU9Nk42xsKH/ABAGMOgcZxCxtwo1t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oeH1KjFRTrERlBQHzCU2Quv8AEGDQKfeJZy7aPFzOAxcc1K3qbWiIhzdyghUKs15gEKzp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DhTaO7Dav1MHzhFamljeN+IWsyDXxxKUPdHEQgDDNGEepVBdFH1CEJp/ENAAdfaylGP+M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y1djaxweJTMYT7K2EWQEcksDTP0XFTHSuL6mK4c2HiGLjY/EEBsp8rgZsKR+Wc0W2iwU3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NcM1LLwD54jEKdfl4iZh4fqBeAzcwXZUgVWNI+Y6pLKcedRdjlw4X+pZZ1/CczC4zcNyY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e8GI79XZIzAlrObSAmB1/ES3HqSlnFMHNOYsNAVozvUYR2693FYC2c9Y4imJClx7gFO28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4liCn6KrlxgZDBwR5Rwz1F3Z/wBJgEN2p9VAi9VD6nqYXiadTnrxEGxXri9Mug5KsThP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zz0Y3KtuqidJjAKRxvEO1ka3fJAbF5Jr6lKRp48VxLlY9uMS7WF04hRJsRVuo5pVIETu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pLgwTiT6MVHesBdX1GuwsFy2NWGIwZXNxGvFv3EIY9Nx3H/xBydOXmFE2E9ZsHAGNk3R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OD55gM6XyvzFPIJHuGoLFM4M+Kg1EDI6YjW2teGW0SYYTQjBAaLjhRVZMH2uPAqHOtTVrZ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9blOheiamGyWbtYX6iJ0Z0S6d/wB7Mhe/xnhZwdC6/E3TX21C5BaPxUFga1iYhvQcGI9tK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pWYjA0X+SZPbi9w6rD82JYEhDxmAkzk+gm/vSxwEpa3VBMDCpUzzUb75q/UY2ctioFek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AJKBiYnrEfCc9v6mAZpXPMqighrHRDy2h/vuYup/h/EsvVWo5wSz2WT7l2InY5iuykS2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ZlgYq+zNSo6xd/MUBJgOOJf5APNwwvHQqEjACfUZmq+lBSxka8SgteLiuFW09wtDVB+Jd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gpypYQaU3nBiVtSrFkpUvP0XmZCLH1S0p6vcFsynkQuU0uJ4Hg5gtFNRYCcmj1xDtOWfU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V1TmMpAvwiqx6b/8mdu8TeYFtcICuTQVl7RtJVi/dVypdWwRwRqS1EU3iHQBMUQAX5Ja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oC6zh3SPiEXzSuDWphjRr4g0n/wAJa0nWUuvCyyZ5ZCGUMgO4iCNC4ul+2cl3hv1MgEMgw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qsAa6m0mbcQsB73Epo1olD5IKmDeOWpYqKCWbQUzcRMQnVLtBnU/25l2cHEDsYEhBgqDXi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io1uKG9TQugvg5nJeL/mBtnYccytgPNHP+qbhlvX/AJL4ZcmbiQRTX6jEN8U3Rf8AyFHkH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ttsXB3mA0GjPWpYXiPuOj34eYjAuRxHWWZ/CCgz5XzAFbNOJa1Iyd+OoWa7f/EWL0HES4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nExFJ7rEcFXGZUfKYB7O5cvfsxAUAxRiasGR+p7q7lBIFXutSxBsUhChGgxUKA5MFTB4K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l0wqH0vR6iNF6jsDgNwOF/KAu2rPSEyBd9Jm2qgqIPCOlSvUopZi17hDemjMThTN4+Yre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6lLeDc+lI7c1ibY4F/yG7q/9+JYObrfEdrp3FhWaeozIooW9yhSmLT+o8bTgJutRllMH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DSELmxTBzElWhfLEripMQXAvCdy7sVx/uJlMbM/8lTLnmWUsliVsIPnzKjAis4fOIFqx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6BTeTBoFbo+I8DpxKDI7xmIw/SZeXcooM33K0ND9JgjfFTddczMofwLMbbxxMylPDnmV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0tbjBS9BR+fUqMUrlX1EEL7+YAoGisQtIFbsz3NLB0md1mMwtF2TxUaNNtsxHFo+YdgaR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1cDRr/pCxmG8woUBd31/yAaFHJ6m281q8TFBXNkdlMXn/ALKFLONzBW3qA1Vh63FKNOLzG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aJnBq5zt1sfEuOqS7qCcUWsYjCgxvcZaVWj4mLaAwYqVDVw0gch6eJdKuBv3EEB2bh1KD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ruKvRmZ4A8dS7mUvPFzVR8niaDGCbBL9fiAVXXGJa1BWlPPECUO7Krz+o6IFL3ZuHIXW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zHFVehiv6lBW9viEmkKdMFrHIJ3gmVRyMVHbY6mY2NNNRBGztD+uPH4lGW6r3nuLhaYHH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uKoC8NbjiggDPwzO7accRFaK/UWqUl2euJmGK8JuaPwhoe9v4iaRFTkLTxxEZFJAOg3M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dsK6vcuXRVZ4IjSswLnFjZcJR0vKVwDQgoOvOuIqswUHozHQxRT6mbq63tiaBQbb+JmgY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imIUmrs09GMS+Vv6CWryLTGKOJeTTQdcygBzbEzOgV+H8QwC6vjLCwNqqufxLUSylusI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+oa2S2GWFOz5xFEFsFs0HL0uOhc4vriZv6OiNRNmmO4B2htn4mQDU/XiZOFji5a6LBRN4M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ZlV2+I2x7McQ4m2vxFVfP9YmJdjI/cxZq5bIo+I1fePohh+S/JMxWKrzG4i5nxBi5PohG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HI1hxHOveVPR0TLhk+iLhRUV5dT9S/M4b+pfj/wCfqb4lYzXqHE5TGIHFTQh8x0x3LUz6n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c7P/AJxrE+ZxM8TfxKKlb1KxA1/8qv8A71O3/wCpK9RwY1PGIpUPmctTGC58QwzlhKBQ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VXNjv+PBuHa1h0PXZjCYeIK8rDHm8fMFMMHoRBdryZYhDweIKdV1lzqHPxn5JSAL64/9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qNnp24xiFAFArHxBF7QSBymh5yDMkFK1CPU5zKCsFL9RGUq24jUCwu4DdB0HUIQYNTqF8b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FTmMfLLKulg0B5isFB9HiNmht6hBff6ILxMrepZILQ/Mq4sD8Q0LNXeswQTCj3cZfLcg1V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iuWBaltU0VZnzUdw7IUu8ZMcXcwLGx2SziOXB4IRiwH6jjXOa+oPAiaYhTmK/LKka8uiG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FKnlgmhrY38swLminqU5T/aLibzMtMB3KlW8ggxTjP5KmH1l9bK4k4RmXQD9TBhWSB5l9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3XmCMWriMhHX8Ja0Zv8AUQMBpt4xKAre/wAxErnhfmZH6NONzoVns1LRaLTXEXSqdZ3Lf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fKDtm8xNhcoAc5lBLRNeYMHUGxo3e5VKpFr0sK7asUeoBfT9wKi04jxLb0AlhXmAVj0V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R6SkHvqNXIvF1GAX4QOKz0KgixWSHiWTVBVHbC2rWQeiXDVCiv4jsD8n4m4Z/SMBsKC9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Jg0JQP8AyYJV5MvY11XiVBYt3xKtkBiWJqFVepSKtrqoaJzjMANH0TChgPRjsqDJXzEEY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PzcoSObL9RXdVYAqWHSzA8VHJGXCCkG6auvHEN3ZD8Zg3M9i8foXGHBtD2wTO+h5l/i2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qN95hf0BAEuPhsygoSrR3ZVr4LuXe8/1FJwEH1cdLV2n1MtmjLqpdtjweIxptha5CNwBV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wZnlnNxBqXfyy6O1t/ibP2O2HkkPOTLNLvtf1Gwcq1xONk2oYen2lnKosmoYhrBkRrMDGX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uz3CjYhVOL2yqlj9RL3cXaiOsn8Sgwi/5xKWUpXGTEvKjT4VGhNDX6iDX+Em3TW1e4jdT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mvDGlMA883BQ6f4IQrUoXi7jG+dmIHOi3B6eI+FSXXF1CsymTXUszY5jU1LT/AEjUaoRcy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Tt9wHMpwdoFeC1UJyBT1LYJXhiHDdLpySw9f78RgMNt14mwKOKqJL8NcQIgU7thQl2f1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rIwVYKOp9EEQGjflmUCC33/UsBeSqPPxE4DHKpvwo9yxjdilFJTlWYRYGBqVyLQzQVbPx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BmKLwirzDxREYOjfEMvFJxDQ91uqqIcBJURyp+YjiPtxEWPZD8RALHHBGrGsoGim4efPUS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YztCratqZUTTW4e0FsSQ6am7dd3NRMDVhXBCmYhx7wlejIWt5eosjocTC+MWt0RaVtPX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WRVHPmMu25FeJtbaFMTI8G3fEG+q2HcYsrAVxxKCa/qGmnF59x1ub5iWKRQ94uyZFV3bH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ZcUf4iKWbKMcW0aOazBM0Kp9RGlzuCmS1rifwcQNsFFvvuVBV3euv6jmhgVf5I28LZLmW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qCV1bAfWcxXRaMUDlusb9woKsizXgHW4sFNIIHImIUWVoWwOCG9q3zG3Gl48SltGnxDq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NZlYaPpR3FMt0QUdGdwrFT+Etg7zCYb/AIJYwdj/ABKmVVpA7YFKmNos1qpVT6IHQaJU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cdRC4XDxiZU77qcAHPBzMm1sDUqmVWfhhDlma8VAXyuafxAAXjB/coUtSvzAnViw5jqhA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/7qYYDnUwldeKItgU6RKo1DB87jV1vHhhoQZbrzNSksaCJjWPeI3AmZoaK98REMHDiWuq8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crgNA5gowAZnEFwDZSASHAe4vA2nxACxQ646hpcNZ7hlvhvE3J1/8mS5LZgkFkBvzVvmO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YvUVixV/EveTPfxMihVXV+YcJRL1zBS84jEAhT8wqxa0ziEIvC+oW7kSol0CaO1lt68Im1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DxibNLmDq6NxKNXWkxLrpVeow4rwmdy6X9S5bLWF2lr4+pZwNj8R2HAUp4hyV19QNlb0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1/6/EHCz/KUQId/cK4CySEaC18welsKGFlaNe4AFVNX4mqM3qK8jjzDsUWIYLzfUoSjg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L+pi6D+iUaS3jidmdIm//wATgoln1GWHNt+oFLe3REBL38EK+hKErmdE9TTqygwMKqBm5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KsfqcDiJd7QcHUWyOJks61n9wYcUYjb7/DzHAhZo1upTQZFP6gYy1eNf71AUtrWqm3Ra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HYD4JQ1dF/wB9xYoBOu5WgdKqcB8KM/65qO3XUFl1fsJVg0FtfiZG5T+YXTH6jsDVhxxxL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FHaKKxArvOK8MaCuHZliPgb5jUSxVaTAQtbNSumBSipAokKh0rNH4xAsOB+yIahd44msOs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xq8SmaiLD3NkrA34rUQdVF67gNSaK8wLK75uXgql86lrpwJkw02+4hcYBqFbe8XnzNci7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WNOGJu+H+IgO87OtyqCJmLlAZlV/LcVkXYXRKACGD7QcD06jkdX3DiTvFTO0p8IcjthW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KNEBarwBDXhVBy+xx4g0AsEwQW7aEvbn1XqGIa4jlcTgtan16hrEDfFT0QznA3UOJq5xz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JAzz9Txi4fMYzFw3/ABKnVjK9T3VQ/OJzdYjcPxH/AOHxDUpr/wCdVr/68eIyvr/4xL3T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8ymM/ifep9Q9/H/z6g7FTSkHdHa/hw8kqaDCp4By43T3eIhSs1TmpkwYWONQLKui4Za3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myNu+JR7TR44ip35CN4A1q5QzirYVyZAX8xaKzrcYtFaHcdzIdMWYX/0RI+6/VRDTBZJ5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hK9oRFdcX1XUbYF1wzCgbHFLtZBwVyuYXLb+sNAasgwWVnq4CCY2NFQmuGoW+osgjbRLB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ec9xq4WDHgtAsa/8ALD3K24PEzYIp18xGQaVyPMwRKQuOoKN0/UQjqFXtuXAKVQPcwLrK/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1cso1lR+I6T/Fyhugrx4nYj6Oma+slLeWb81Ao0ACYBvP8JZcS5YUXlXiZIKQQR5wf2EOI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Ax3mZwvo8/wCuWORtU2bNSIbVIvGqjSbFQFSqSBr7dxNjhV/xMru3ENCtLfU2VWhLDB0n/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43YeK7h5AUTqNVWAce5Wnf08R8DkGDHiYAsNL4gQAIh0QXg1gl9sqhqrY9QFdZtmAFLW1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UWwiY46itS7OLrj+oyIymw0Qq7hiddxWg5rrdQMilmQheNonEC+rEvxK1js+WIyFXN3x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oVYVCHdLj5rEr2QPKG63eBaJRSqgoALA/5EctSIUX1/LEDwEfBHSm8BfUS8Jdv1Cu9fzM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efPUxK0BRFMaDTmF00p+iahnqlETkuHcqs7MJr4oJZN4/FSmiIBqXJs1gDkpMEOFTi5WXU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KUvMeggDGRfC4l9xp0umKuljolG//AJRjOrB7uKmtwFbcZepeHuSdez8SngDjxKB+AIsV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Cgb4qWMbaDPmK5W8TPbMQcaMeIS9dLJM7Ziw8XNlEE+WEuNeZgoxZnxEWGnl7mjU6Tzcs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UkZaBKUHdv8AUwMPA8YlbYzZ82zIUp57goHSB6jyKYfiMqUqDZLE7OPxBbswv9wijo09s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BsEw4c3DJgsrDuWSrf/qEyDNz9x6HB/lzF3aV35iEq3xYe7fEIN5vaKrAwmSKyX5/qdQtw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cxm0F31CqFXbD0sdKzw14hkihZ/cYZNnrMy1ALr7YqyFQoa5BpCT0biUmRioAxqm8Esmth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cj+pWg02mBixX9QOCoHu4aZrD1LJ41MHUNGfaXR2CqmYYw0c4GlhfESVwbMIsBVfxfEoM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/qYAliKv1NIMWIe1L6mSIS+2o7tZ41qUrxZWfEJNMCs+ZojlTAcgTCb8R1RcXtRtgiKV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iI4cQJStF38zRfwIrx5L8SxffAnD/ADamNDwxpEqwS1GuTDu6MwQKnCfUselC9RXVjGbmY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AfoJwR1x+pY3MbJYo9Oe5YQoU1+4AIjoahDd4cy3t6Yrn/wAmF05PwQqbVUZfNauApdoa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7CqSAAF8/iF/3kqhyAfcqA6EZSmLRdZ4i1MYGuolG75Ri0ODEFuVpZGkOkDX8EGXTi/cz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4LqUUC8tYjqgsfVxrXVJqIzAgDcrbQpn3KbIC4QV4BnniDf3/AMwZEumWe8L7lMNmN5ilc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2A3YYmNy8tXAaFae0dhWdz/H3BZpp36ga7JCliEREL5uGilggo9uDAfeK+dReIA09S5XQ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NDbW4bWGyC2rg6jpgtFqLIb3Gw+VA7mx1AGNh67gQLGXzAyLEc1Gr4C0gC5ZL4hChszGH5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DB0YPUDjTNvcplrGYS4WoqFYG7XBHQjhM+JcVXVbmV5TGmZNUa3DFYxvW88Shnl3HJSh3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4mKOUIApcJmvKWmLZ6xDSjisPcunS1RUMECrHuXKsq2/UuAj/ANJWETSNBd2n3CTQkzfM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xrirqKsBKmg4L8QgJGzMG3osv/cR4gH3wcRLRN2LDoOSCqOcZg4W823/ABECBGpkhoVWN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jmYxU0Hc145amgL7jrZRXWGPHsC4UO7SmnEqV7cZ8SzRo1WvErY57SuSsJ4iINGrcYj1U1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xGaQr0O/mVtxfdNBi7M/EFJt/IhwPw79S1gIFuZW+TD7nMMZXFRKvb7lWi2axX8S6UDn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0en18wbrS6fEWaFyPzEcHLnMGmGVLM3sJnnnuIp74xKg3z7jnBdUqo6VV1iNUqr7Qlcq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2RwBcv4hAHR4gpV58eczL2VYfiAAjTF7lNq8dbzDcAK7h2b8ploeCvUq1GSruz4lFmbr6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VGCkuewDNQyWMM8kFYJkrxMGjr6QWnOXL5lZWqKvuJSxYd+OPEIEpXX7gRgH9OJTOlWPE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WCy4rJui0mGSrB63FOOXr6lLRRrPuUpOWUykE/hLkmODzKBQYoqacC7/AFDG28MHfuGF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5mJzB+Ym8FkWccSrVPI66jtEwvVY7/U9EZ1xMm1QA+GMyuxx51KGApMnEKHXP8IfcD1OY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lfiByXDWpT9yE0St/MF2OO5es2gcSqGsfCIAgLRdtkQF4wAzOe6RXmAvVSj3Er1YJWq1D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KqmmnwRmtzhj2eIARR/Uv5i1QLiDllmrh6i67l5l4Mw9lQ0uCHoqV/qnzlIVDHENepsw6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OWFQA6r1Kz/8r69f/f3MV+JXf6hjqclE6P8A4Yjv/wCcSvE45/8An6/+v/z9f/A/+pHpO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gnU41Opz/APLaMrUgpEdlQNkzG0ct9n266juFCx36fMUyrDllStUbKeD2zQWK5Ia40Y/z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coquysxVKGTMzrAqbI7u4MkMYtlkMrrXRKtSqPmHI5SicSXyCXolDL1C4CmJWK3P9TKWKX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YZfENM537jdO6/klAtgr31BG2lXxipdCqVHzuXQHBeuWAvhpeI7ITTzggZYmVnazcw039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Rc2PUBguB+cwFS1paKxGiFUbfhl8FUI37Y7T3w8xlE+jt1NcCw69eJxOEpjmv9iUMNSt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CM3vKN3H6YK9lJ71MABAGzmuJQZ945JbKpduA4lN3qdxUj6mv3tOHrSj5m+7Fme4kwAx/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UUOroWOIsZdx/yE0F4iFZ2wBe2tSkoEutalat4IBo2WL1mZV2qIU1y238TPCLA+CYMKLp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9RNJb+zOAVYA6IFd5UvucUzCjuhuas5R9XiDCtF4NgM6IFFjLXVGpRwNv8S/NtRCUc1nP3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xwpsGYSkMkHdHXj/ZiJF0t+ZReIxLqm9xiFWlOIsG7H4ucwt/YrE5XZ3fJmdD3HG/6jpv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oMg7oK49de4NUXybuoyvBRXzGtlhKGXYdrTiLyQXfTGgIB7LJQFXbI7gviUMwA4cw1dZV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8up9kCsVRiU5cFqH1EDt4fqYERFghECqIMrLYlGVwHjECM0H2lVekorqkN9XDwwXe8soO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08Ssg/IM4FXL4h5V296hL7oJGGtoMUo4vftZjI4/hKov8Edk7B+4QTKtStM2PQizZI69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QKYxdpH9TFfTS8Ncr5CCOwfmOrkUV1Cl42y6B+IArUEEWOn3xKoowHqJqpd059y1NBdz3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gUcY/UcYKK+bgpNXZqFZUAssVAuE4Kbtg+Y7gr9QTJLy/icQgYUyomhFvib1vg85jdtfq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UFKfzAZtit/yFlul351O29NtQmVIBF+4RSy5Znexnn3Bt8NHUfHwhnsDXMdMqGdxpLMuYJ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6AOGaxBb57ldrzdrlXCnN0RABGgvUBxm+XiArJd1czmMlohAVk37iE8ixTcAAGwROpdx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uCqaxJoI4IuSU3+XcoEuu77Yc2n9M/wnECwHBpVYjTgsJeo3V+phA5LnuWvXsaxKBUjTh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A+ew73RVbiowJSrggZKyfuKg2cagpl1bDxMoi6SsS000KhpGL6EvYbL4QFEvO/SF0btdz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4lFluIcOOQ1BVhvb6g4zBhniZNi6zoUdJW/Sp1EMFOFhNHhe5jiw3N+WJK1RGBlvqIzx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NPEwGdK6hwNpytLBByH6qVFf1Db4GcSuBFWgMaHgPqO87vyzb4RcaRQoYmL1KBzBpGGpkV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bL+YRdDWuYWsaGAUpdHEBM1cY5gXF0P3LPkV+JasOChJYBpObhRo1/MoBGarEewNQNRd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piJjDcrI8BMtimsRODPGcRZqDLbCqwQhWV5P4lnXSFrFfxH/AJ/3UKmxto+IByLmwxji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1vCoXEVQewjUiCUjRZYqrlpmbiu2JQS7eolRWWCJ6Q1sa1HaLBa8ZiETdUmh4T5jawWomL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LFdStnytMvM6L9zXXn9Sl4l/iGnBgNSy26L5/qNTVdzE6Cj/AB4lhRj+EAsnA6jU5g6Kw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GBhVVq4rxDyrEFjkv6mBkfioUaOvgmAKj8TSWRKEBL53BtxQZmvGczKchZ8ROgMawXwo8y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HEB1M0a/CVzNCmvEFXGrRljg4m64YbRuqPuXMMo9Q0tu68kbMdDNgiMxQoVdYS2QMzhh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b4qAIA2uUmMtR1DVJzU13wvMuYQccxGiU37mDtrLWYbBd1frqVXmsNw2ei/mPBwt3rEoat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acf3E2gBw/REG8MxlbD4nDYu9TNvR9Sh4YDic2vDMYK0UGhhRSmTPqG1re+7mFu4IurWmA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KA4oLUGB0HiXOdF6+oAaC1zj4hhmql+fDWeo8oErHq4KUXXaUSuXRiqio5CxmIS92s8R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MWrMb6zGTa/0TsW1B36hvLM1iCihQp16jkb3b1Ggr5JZBh4eYLb5DqIVhoDM1c3mKyjc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BQAIK2KoQpSjF54gNjlt5hGQ8olBRk3Ng1hbfNXcLwMJd6jZkmUAFNTWgbmQJ4GzmAjLW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dbj8QBkppWO3q3+SKmFsrxxMyuDtuGoFZ/KyqYWAepZd51jF+Jayhd7eP6gRXA/Tcz9sq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fiVuw1/hLRduLOs1AKKHBx4hpKOhjxMkXkfxHt+SVBoAYz5mdzKaxKGM0wPzFjJaejUKsX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PnEZDmFj9kzRsKqIJQCwPGipnnLVRBByYX/vMqKVT7Q0Rh/wxCXCSvkjobKLJqUS3uJ1m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KUN2L+Im4GaprXqZJbKzKJA0iepoPIalARL5Qg0sUlxwP6jSbZb1EuCiupVLBwTD6hdvp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ZtXa9ypHiW8x9k9EempfiHMNc3KzmVifqVmHzNaup+Ic1MtENIczauJmsbl8EOcTr/wCd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+yFVxc4J1/8AD/4ax/8Afqcw5/8Ahqc5qoficR/+/P8A94iY/wDnj/4q11Aaa1PX/wBV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ePGeHofN8JSRDScX5PI0msSyQBb/EusBhQfmUMjOFwr2Zcaioq23bjuIym8GZY43Xca8c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dNY5lqcZKssyRXZbEmBYu08cJe5W9yJ+P5lUOaI82wBHEfglH4wNeKgGczRXmWotQ6PO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L1yjMoq3sPmJx6AS97nADbHqDgIFGnAalSa/6TEf5bN3tEbEDwvMRkcZISO5r4+JcWbJA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xVMNTbMWeo7iYIWm/wAzY1VAZ5+IKV7Q0rzAIJdUfPMcg3V16tjWPJRn1GguazmGMpUK7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VrFZMK1NZqxtXmaLNnPmABU/TmQcJXcoaEF9G4zB+H/Ig6VpWiDLqqSTifoswEPB9wUBel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VcXFSoLKCNzV3k+MS9wAU0JnNWQe4diK+Hibj0f8AJoNjHxAts/gEdItk5sE2uig3HyIBg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NQgE4BRTiLWRn+CbMhrl5hKdP1xCtxRWB0Q5zBtD4jLUDN5lrsAflcwVppUVFVn+IBXwq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S6Y/fiteSp8cS93C38RtnCF/yIQFW/OcRiICGsNAbgMAoUHJxKpxaAYgDNlamIgMsczj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HnEF9S2Og9akNH5MmEUzQX8z2bQ+JjcQ+EzLDkUltIiaJcdtK33iLJNKfGiBeY6+4FGqtr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q6V+4FZ+DxEUA23mEqUUIcEdaPTBQVhwc3CHror0vMSscGO63PA0DUVBu3fiWF0NcSlni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mr5VJWyirK9RkvF/lSy7QIFCy3vmXWtYfcsuObmN0Ao331FfSH5R2tND6g6T4DDA1gyPu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wqCnTf9FTqOuJmNiiqmIoUkJdsHmvEuSlLDEuKOg/E+YWu6iqA5/ubHPSWIodSMayp0qaK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3cm8eoFUf9kaOGuHm5meMg15zFdLH5nVJ+WmSxg7xqK4LuBVn/pgs9FGovEcLEuJTzMSje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Jk418iZhduB8QbwMT4mYpbUzBBqo7JgiUuvUtcrAqYDrPzMs2aQXUGicRbHSwMCN3iGmJ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3CNHDHqVR4xLW5zAbNC5ORmDXrieLZa81Vx8rgSm3TPUqByI1MXAWFzc6P1LVlWQ0wrH7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hviGGFqzUqqcubrbM0Vmz9RUb7fvUNBg+AJTAf3VNeXL3jBMRbDT7m5VQsJaOCOLdKdE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ozKtzAVlg2XXEwT3CMpW/qVphY4gApU22zK7hXJNO1TxHFLFZ4tjsDQwzKwAa+PMCC0UY4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xX5gKJ2+HHuVAFtOtNzJQ3eCXQwqsSmKXWUchu3MNmSWiBouVEAuo23kqr13Gb1Vl41R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AEF+aib1YdR0CkaKvHmEoAb1EUBk28TEAMBdxZbUHj6gYGt5XuVpdBlzFin1L2oeWoiqFi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EVvFVxKcgxp/5DhjZEuu/UFctLmdsmovgaDHNTgNR9AjcMAvoEb8MHOuo7iZQYmwaStRU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oKHoYhscEvYhZTcqi1zgeIvBrM0F/1lwHNbSG0t5tgrGMcVCpfDf4gAL6JTXwjHfBMLu4F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fxHOxw/U5jYCNgsVtC5QKLpmBjQ9LFtycPmaimqzHFN91L6XGKnVwJ4lhTBWGEAsGJkOL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cCATxAVZpXuNQ4pG40emz4gNNo7j0au6uo7OK2xHyMFR4SqlWXPTiNIERYAujE59S4LF2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QuLRU09ltxhcFsuUVw+YgYfvMVUY7XuArxuvcwrdWlorw+IzCuCuP1Ku0b/MooXlWazAow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tRBFGjTJP2a3uAq/DEFiU11G0TgyQjjQnnEqV32MtQvDQTi3tmpmqR4dTBOFb7lzDFH1q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rRb5lga2YgpZk45lTIrBBFzBr3K0XgwxNhE78ywAauqiUDLBx3qfXp/5FAEpxmfhf5nus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KKuqwyoqso4Tm+K8S6KXCjuOqd1/rlHSGmJtjmhreYqC4PiD8LbTjzMWqf1A5AXHTqW+gM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5jlxQ73HdVh/LNYmAr1ApgXQQBcNeW+JThSr4YeQStjMwEjDxoRfDQu+JcCsoxVooXvcq0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R5mLi85jdjE0WH9odkMutfEFkKPVSwm1eHr8StrlFfqGDLyt79wLwOaxUtdC8tvEzTPk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3w8D/vUogqga+I1Ugp+TxOaKofN3K2UDG/iNDF5PmblgXTyeJgKnggHQWgcxfMMMyxSh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7eJkWi5gpezzmIbrSYVdttZupU7w/6lwck1KWsohp6kpbjU8Qv+JQIZRCFvOH+5VdPd4m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GOEqOM3ioyNVflWpiINoz3CqKqypjBViGiWYK+IC7DVBiYw5S+Ik0wKz6mDhy14qcis9M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BRiAwdEqGrxpj4hRCzHcVoSy/qDg3am6TAsFAKLnzBdhDkf8/uWhu0DRLSiiIudEcfEXx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VjFQKnP8A9OP/AIepWNeoQ1C68Q5eCdLrxDnH/wAPI46muGdanzL/ANX/AMNahqfErHD/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/AJ+o+p7/AFP9qcf/AA3U/M0a/wDn4mp9V/8APiOv/nErPiVKOsSsx/U51cGfU4nBUSr6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X9H1UdtmB6i/xxzMkEdMaQqIKFaXjxGWC66YgXaUccw3YFs/whU94EwrbaccTLm0qGbMUL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lAxvslO9SjUOB7RWJ26hmFDCPhcvWVQGuoANOfxBWPiRrcWQ4GxwUy/rCZgJDJmtC4o2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ahgS8fqAC7Us8soW3Ae2721FZzRhnkmApvSuRQBk6qVTTNTIS9n4mHf9CBIBw1M12L+o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0BARWYH7SmtmiVM1WFrPNzRO7X8QZ45pHQAi+dRSmya6mBf0yIqiW8mVNTSr8wUwy4wzZ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SWOZofUtz6Pd6hBhhF5HMUPo/mUaXpxG3mVkckBoH+qIfSvLxKiyXGnxO8h4SgK4eYKGU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D5uKjZWQ+WdICDPREUAtl4O2MNZW3id55/KG43XwRsgvHyfzHTYxSvmVs1lr4Yliyhlv4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A5f6SijKC4PqOviMfbCwG7PrELQugB+WUMWJG/wjxcZcQqXePw2MVisDHWJVvYagqnZfU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wCjVcOVjhR0yhd4b6qM9PG9RAkqrxmyGgliXAJOXL4JQ3rb8S6DlF8WSggagxODqdTHt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THgbrH8R17qB4ufXFwOr08BK5hD8TRmlo+5QKGLll9+4ceZYu0gr2wvEP4Jkg7PtgVYu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+qlH6Hy1MjTJ9oFoVgvVQkZfoUSjgdZFSixeKxPEMwgTsRRzpCELAF1BqxsX6gxF4KgGn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DQoJ+iAVRi/PMxTa3V76hsmTI91NBpNfiJSGQ/BBteFvUqV9jl0Xdz9RqzIDXoYmIBzeb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WTVGU84gAegeZfkNj4vUTSOLa3UWTofn+pYM1rFxW6humTfbMjjMPxKKCZRiI5D4omTED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MIW1a08TFBu719wDoVFbkP3QABKbRmzlm8Nl/3Hac2f1qU4xLkKDBszuBVS88eZkBWwz6l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WF19EogDg7YqXrpt9YqZk2vVQs6DDpVRyGwAiKnagmpVGBUvYwVnGHM81KBjMQhwWe4Jp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UPUAjFI5FDXEXo0u4VNgvuA0FYDs3PpsUzS5wn3CRVgMytXwzky0YM8R0KlHEJZKLfiWKn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l+YwbFu46lk7uXZOA+BEM1Y+UGLzdrtgkb/pNTHKY0HXqql0dmCj3cRoXX0xbCLvAnMYX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SbkZGfLKEcjNwNIKE8wGFtua3XUoksyhGMUz6ILJktitMWvcsxp+yUI5s9T3Sie5iXeVh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WpZFqZJLj6gaBqh4mbFZ/fiJi7jNR4iuzHVwBVCg0cVHZeCqa3L2GTHi4oGA4XjcLdAIc0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nQn1BPMcWU3gf8ltDiMyeGpsqMKgyAhWKg1vKxgUWeT+pQZOm3EsCqsJ4ZtLHlUeAQDmD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bjxiro1Fnq1UeI3e4PIcWRrcAujiC0GnfphOMfwHqaKHMqAbP5lmLsMkeCzVZ5iVkFwWjT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MTJqXFdxXnUee6WmICpgmMM5jh4scTJr/ALJwhvlTiJE9w5cKrL3DWkc/WoAaIeXwlrtj+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8Qo7DDPrcuwrf3AMMtwVDzuLGah1nMxHN81N48R5Fxr3Gfg0ReRMbYqqzwQoV7CUCzguJy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YFrBVxgsDMpz4uvc8FYd5iTB2PSHUsVVufMGBYHLZihNxTfuVQaqjCxTqr6mRUGBq5yu+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EFWWFgFCt8NswZK2zcpQmeNR54aso+IDxE+EsIAvSfUJpF+UAC9HZEwHCv1AFsU4G6iq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6zEoF10cSlo2dcevUagr/ABXiHWTomOfEWMCtvUWks6NwFxQ8PUYYG3txAA0pjplqicOP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KMKlLUh5hoNBFm4RcTB9SilHFrj/XAyzZ3cUMbovGobTVP9/qiFMmdx71HTzUPBl3itQB8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zcOnBL5eVDJNNcY6mhXLA6rA1rUqXaLdxoYKavUAQWrXmNSwtdh4g7wrq6xK2hhCvcedm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UcudHBGwC9uXqIsaGs5g+io8Wmi/Wv1FEPW/j9fEQgbtF+vERbTmHTkolT2bWsS1W1hGq1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LJrREv4EoN4QM8w8KD/MQYy4az5lPp8SqigFUQS0ZeErdGHhOjWX+ZREqqeeoOBV5jb3m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iF6DBz+8TVjoxfUoH5RWZE1hwYlwerxFp5ZTipqhUxecQCJtp74vEzYXSsbI57RTNtz4B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my+swwUZRjbfDZnlxCCuz8HXqUMymyoFZrD3N03nomIsjg8Q0npz+YmtXxCUnG04zVwqnn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/mDE3A1xG+AFvj1AGofaozGVImQUYIPMBghlVxuWFron+oRgNi/xG2Z26Xn6mckEh9ala5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Fd8yrlK/COA6fiVKXXB8wCTpNjxAwqka7iAiChS0DUZWF4ggVKs3HP8QXnXhdyrD41DQ8h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E1MpXDi4GEDgfqKiPhUR4JZ6qX6/+HFM/cr/5tvM5nM66lZl+q9Q8/r/4XiXs3UNcVKWSt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zO5zNE6Kb1OOf/hxqeoVdXCfqe4Q9Tj9TuHE8cw09T4qH/zidT8f/Df/AM9a/wDvP/z3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8T+po3U24l4g1xBRu24oUW0fbP40m5c+2slrs06HY9Uq4WuIEwoSmpzaoL1KC6sNcS4X2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uDKJvR3CBej5jYhooevUG11tFjW/yXG3+b5hUY/rMkckJoJkvuYAU2dx0zLcayfoSgaL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qWtWCETiDA0wTQJFXiBRlBc/cdlH8CtEAq1cN78Spyi/97ioY54eYKdLZY9Qhs5OHmDYu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Ffxg1bx/yUXLy2+6lQCv2hYvPWajvwjXMd4OFPiCyrZFG2NfR+URQLShXxNhUHOJR66t2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6CfwJsFNTIXdPqNQdtISy3THzMzbC/wDDLbbGU4MAO5RWvt4jdxosLwVwtkb0fEsCxa35l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HeUPSrfmI5o16QREK2ZgIao/MGBXcsbtlmRcD9fxPLRlXSu78SmOfpJgwdPmMrgrRL390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4ghPf5xFjAq7fxNGylWGUCMEmQ1VYuNweIOeTzCAlP8AAjVSrydSlF3hiWAWDTxREuFi7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VAzZwfEAqXKn6lnDgrN5haSNbMTcDlViWOsi/m9fiCO2qfUVjp9fuK0KyNbgyIiPwnVpS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9XCMFVQ9KTUH/AKym1NzY7n9USoYaR5jxHUfdy7vEpYXSPmJtPCmC6hfq5w1wToqVdiw19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GQAp7mlywSIqlPxOymPabmS6Kfo4hj2afFVABebsetSmnY4NXWy33AcEd/wBRoxaObioC6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mSta6JS3eV+ZkFWL4qGWLKtrAVXGZyBbHDTAWloF8DFV7s/KFOUT8EztLhh6mXrmvUdHq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ebDqDzNn9RGwyaLmKFWsQvWgNXGnOthzmaqMf8EfIG6gFLaxYMH/AGoYKHuYE4CVMBjl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i7grC9BlTDVAu864jbLwW+4SVVVmI0OLYPEyK80fVYjKqFZN+YiizSsviVQRoWsy1g0nxi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IMYIQpYALOpQaq8ILQNlPxFDCO6ZWlDB4xOmf+ECgOL1M1NOIXJGNHb7lANbG+4EPkNcR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f9Ju0p9PiJy1V+5RdLFdcSmZaIJQrC03BgWhzjiVmR0SlR1+4NRgH3iUWhxo1RhbSiJR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lGkBs17gLinD8QlnT0blBJbZ+I+bcCsc1LiVxZ9yt8lqL4jPCfc6CiO4P0pqm9q8Xc5S5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TwjetiahwHYzWpsnB68ygTbq2uYwUvJyq/H6lVnBp/yZIOVeOZmM7YepovWfDC9YJsas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K4lb/ADi1HNTBXEDOV4WXYVbCG7nPiaNVR9zHAq/pAQKi3/PUNMtGypQ6bGwm3J8oMCVWf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KnOI4TUABhprTE8mq8MvZCgxxFdL7JYyu7x88S5kGgZhKarXxCwu0RkVR91FDvlcKkta+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XAaGZWezc0GNb1FydrWpYGsYuItDcqVXHLHg8bIxYU59M15LxojzWYw6goKc4iarKwTiM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SgJ5mWbL5/iLGCPhuYAZuaox7mBy6gbJiRdkzGjICBQVaqlS0enMTc8Q4ZfF/qGzbwiU4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4cR8y7MN2rYqEtlaF1ABsPmZE/DUaRbtjJVaL8RIBywNAdSW4bA+oRTJxTWZS8/2Qabay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0dojXH1DXQyX5jJ9BKwKuDdl0ovglVyfKHtbTywKbhfGVdTB94wqzzUxk1jqBzCFKKhMt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K+Kijg81Dwr9cTi6rZDUtbGDvTeOpelVeZ23WbmXiw/MtZigViVNDKwzOKXgYxBuDX4g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YVbvcwTI8/UNCKX/AD6mB2W6PuXjsC/6onGsmdy7GWbmSKpZVGGGGwXOuohQMZ1FBMAa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yrEm3iVU1ncpY1R9f71GYE1nMHJdVud1swHqNeNP/AGc1lWEUus+Jo0WeSPSsJqpYXuWCU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1jc9F+DTAT7O4nDY2t/7mFATj9S5YzgH9TIWuC5kpvNnv+51v9ZvSKjbneIQYrCLIcrvF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AWjeOJQrVJv4hkW8w4jjAx+JQeXHvxCS1YkbZND1DEpR+ggDTAFazMC11x8RrAz+ncbt5M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OhVsxHm/zAa3nT3AbVacVzEUcpxWpcClGszVZQucFF/x0wOac5mY0NIwHL4Z4mmwfMst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G0hS1YpovzHlYLdyvArdPMAthmJQWyFwRqBBQx4gCl2LdvEo3uC7TQj3MXN5e4IxQh/vi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nqJTA0fo8SrTZhj4xP2DFRBhlthLpS60rqFhgM56riCRLakLhBQ/3EGa4gh4rv/f+TDix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yNXSZunioYKDyzCLu7D/epzAFDLglmBz63Nw2W8aY3K2xI2Gr2epU424fBN77HNxGhmkWF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WQeCNkQBd+ZQ7KKK4p3UGb5F5gFeJHTaufqULsozRHaKKhfjUc+YaN4VM0AqrSoBK01NBW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GhdCYioxKsf8iCpkAHaxQlZl4dssSAuCiXrY8kfM+YesT9JXiVmdE4Z8YgamvcDGmX5x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EOWseYQ+LhqGGp3RbCv8A513OK5j3xPFSsYv/AOG//mzWZ7/+E6hxjE77nr/5zPWp1iO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85j/APfX/wCPqHj9QalFQ9YZ4JnORnfieq9S+YJ8Q6am53zrrLwn5MOJlxRJ+ZpOTj1T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zeH0RUl6Dh8SiSBpwy6q1dU7uWrDzxKaZW4dKVl8QF+3qpWhp6QLXnoSpnv8AHLOY4MQj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+UN+YdRMpp9RVgM/QlnKsW/48QK888/Udvho/iVLQVpXwivMVJGw8VXzKH5L4S3PK2YLw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UQac5gUp4NniWpNs103aZjFhqn6i2Nwy4FQQ46KgrFYP97mnZTfjUSqFFSEOhZv3WJUG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3RXlZklA8XiZmTSCNCUi2ovG2KlzEqpR3DYB2EVtxxcQIBXD9QodEQm9/pDhxvjiZ8bDh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zKNxpdqo+iARVF4a6jYMHwuKhCv8AjGthSHleIGxLS7fMVqGbj1BiJvbgxiZ8qsDMyBpgP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g9yhB8HqVZFNGy4C8C1b2VUxCVdAHRKUDSkaiAhLqVtumaGAKjZvxMEmC/UpOg51N2lL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xiNoo/kf+SsKNOvidLIprz1KbDkGfMsuV1s1FIZNvuX2V/AhbjLRqpgGxiDBugPULAbK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VDmMW/ET0qeev+S/HJ0czQzqzZqDAUtsezcx5CnrzAxopfzM9Qn1OJdmFMF9scPZpjPF6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I0LauXHFRAuT8OZmCsuJw6s9dQIjJDHr9SyrhQQrD544qCgjY4Rb5cHCc/TcThkFiAK2c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+mCxbP4IU9jg2Nu4lW6lB9oVxKnzNXyzb7gKjVWX1ca4VQbfMsCGMHE5B428TZ8XysAGr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Mbe1tvI1GWS1r8IVDg1epZI5Ip8VEhXg19YgYSKLfmZCWH0eIlGlE0+JcDVj+kRjqRMF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PnSwBehcugpd2yh7Mu1LBjB4luSqcQLhPL4IyR4E2KqvHNQ7TLYd4SjQP6kZRBo1i6hK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9ELNNF55mdwqpXFwQWKusQ3kqjB3MlbY+EuK5SrIqi14VMMIjpE9QAlgGqupSyDVpXzA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1bFeZYZq+PiUuHDSDDGF4vMBsBR9wCgu9NIsWqThEL5vPHEdIDbbdS8MqsYWKy/iVp8jb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yTYV6uXEtQl+pa05MEN+JAhkLmh/UpXIcsByZgipgqHi5xcJt8agVVjCorzArhFoCrFxx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6iQAUPWphZugjIBeQFdwW6wOg16io3IAa5houMPeEHYSJatB/EBZyXKIpwOOiVE52mGu8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mYSF0a7gluinzMAUdYmL2FN+YVdG2KBhLZubG8Ks6jhOa3cVoRf4IFChacErYZu6hVE7mp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UXLAHl4KlV8WpDY5w5qA0Oy5QCm+U7I/tEgyos1qNS1Wv1NOJp18a8QBesHxFLjUsKlu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RCLGBi5Us6lSl0jMcA3UCluy2FLoa7IS3IbmguA1GJCsp9zBlZeMRQG3ilQlBefHUbMDy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NHrHUoDmn8wDKE4cxWCtY54jEAcXc2N54CeBlCEVVfETUFYwRWRV0cbmhnm74hLNLrRib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cBtwVODrxj6mDRV4iFcc4hoBhHFy6LfEG+An3EyOIWleGz6jyrfUuIGvLE2GlruGymoVj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BE0mQNwFMM+fEK2p0E6V0r3M4DKyWSCxuC1A2QrhKcMczS+zlLHbVV+pXydXCst5mpvVZ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MVrFw1d3dIVctXqo7K/CCLY3KW9JiLa7l5FtqfcbnbT0m5rBgudKNOojBebuWobImtsVT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/9xG0xg6lQArpHwbHNVEs3g0Ooq+M1qZteUOpU7H4LlFuH4lLOFrfmUbPiVbXTr3MqUNB0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r/anDm9fiM1isYJUPc8yr6lsMqfjqNtDas/xOTIv4hll7eai14AqVRx+kNVXQ9zkNHqWe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Uw4uC4GRb3UFVrjGZklOsxDklqh0koCPUOBXC8QFYLeNQG948VA7agBQK8oM6N47iLOQ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sFOF7uapwZCWgxj6j2fs46mnoZR15jbCza737jANrQzfkjUWKio6Om2PiUGDq7xMKu1z6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jIapySoQwgVYK0a5lhKulTZ1suZyf4dStMfaGssmUQu7LQv+Zc0qulaqpmmND5lqLG+2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c56xjxMkXpTUo1448Sj3LrUxiDXIOOpVcNtGXpbKSpgHFczWNcoTQwHLNbOba0XMFgDIe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INrJjW4r01gt5nIr3LFI3yNRUrghvslQsZFfcVslBQvSzLYOBfRHk6sMb/mXxNquv/Jxq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DIWvdUS5LMtZ8kddmAfMYwMrZ9S5GnH0QcnSwVEQUZd4r5mhaDDKFD0+5SIqj6TBZoNl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5zW/EwGwNbK8wgFKK46gUsAPn6jbINqMeCpncbENrMcfiXNGfJKGRiz5m5KFNPYRS4xLX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YZypByOVVnOoGzY2A9ZjYeGNkKSxa38/Eo1hwEck+PUQG0oYmENr9ypPIsVWBVgHMTF49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9JY231/cX/wCX6gXvUr1DiGj/AOcdz7nxDD6nFQviGsQyWbhP0/8AjyIGsfFTzPgqbT/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NzzPx/wDOJuZx1PKYJ+58QcQ1eZxPNy5e/wD4cQ3/APPmv/mcQ/H/AMZ8/wDz4Z8f/Fz/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YuDJD4hv/sDjiJNkX1fqaS2XOMWT0E4T/mpYINSKtfhNJx6pbpcE4fiIYK/iZgOg+fE0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vWOqFZNjiaGtLfriKFbK74ijzbncwQug93H1Fr+CX0eFn+IS1cq/Ebe7tCoWIB+MwMVa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qadjCYW9tJeUN254C4ZoYw1NE3UrjW7X36gbtJELZoKmRG0n1B1Gb7Zjl2GPiUyAUw94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orbG5YuLBqvySmY3gnxL9DFiUclZqtWU/lKUq/IQYDehd51GwdTATVqhzxLrWH2X/sy9L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K1nH6geEvHmdBloTpetwRhi9/UbzV/BG+Kr+pqyp2epXaKqlK0rkS4cp/P4l197AqGyAqi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+ZtShFQ1KWc1Q3LATGCtLhO4BPsliaWv1O2GZvUyIYwMeZZ3leqniPybl1eK+2PClq8TSR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DzUn1EqCmM2BX47jAsY+mIFAdB8GYjlN3DKhaHMtamx60VZFWs0jj7l6loOo8VuGgtONz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FsKg3FdSsYmwFpTHRKAtu7xUKJLA9cwdCsAGUr/yYxBd9VHh4aFTkBC6tXyG/+SjscOIs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jlHeoKKiorndwC6wMVIYT8cuF5RSpr7wHJjcpgYW1jcBoIIURntn4l1PTM0J/tzELkFjr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qE1fHiFodlPxMNS4UoN/2fEzOLMgS5ZT+ISFvuszXtaZlW5Wf0lB0UFrde5W8vKX86m84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CeAghxmnR5uIaoCiU2mM1R7GTWG7jvFTM2sr8YRYQChamItrLPqBsmGPBe4zDaGeM4IV9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wo8KpEWRYvrFywW7CTZsf1YiJUNa9Sq+KZoo3TSBbAZlymaugK/EoKBWOZUNKzj3GJpP/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yx1yrB6ohBWQ2iIGVrHGYMO1jd3AtnGS3mXww8XmLT0hfxMm2priNsU3mpQqHXDjXU4B4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ZsmQxM43KHHw7jxRIT3A3rEQS7Gz6lApa0Hi+Y6cU5fcrypw1zEIu4Y/UcoOrviYBYyx0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NQ3SPMoMMGvUw93O4SSbobiXUumvxBdDND1GyZa0a8wCXhbGJl5gLoqeCuviWq8sqvBBg6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j4LUJFFhpWI+SUV9RGdJ0+JTLdEYlZdmZioC0YmW1FMpm78xG5rGniHAAbPRmEQ4eB4mV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5Z6wRWZNYHUzC0F/Mwrii/wBxF9m3UU6Lo1CELtqiYGsl8fUVUaK5su8gO4aCXQ+ICMsNL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1BtUVFgHEGhFI1G+ossYihB58cR1SK/lBRmrlrh6lwOOYmQrIv4gpNHlHZpxWdkIFqqh4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2nxNPV/cq5BHxWIswOLxFdS7MuAUq6hQsUMK8TQgXWHE0XtAhoVeoqGM3U0HFcQ8rwNS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RWuI4iqeJk7MZDIAvA/BiOrYFVmKvkhqG4r3LLSe4L7nqKoC7S8JWmdorkF74mSnkN3qNs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fmEqOzcIFELrf1K2Wb2G5qnUuK8s0NF/X1MxV5rU0CqGfaMSX8DGyl8sQMQP+LmBrC7v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bobyNx127RurdC/MJgpWtTE6mvTE4HPuDmrs/1QY206laabEIrDY+ZgGqe9QFcsX8wHgXr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EDb0ZWwpwVUGLhuUHit+YWljkx1Li1xceats5Rp2AVn+4mShZecSrI1+o1AF2kOnQSxdm0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A0eoLVXyx4mNVdHrzG0Nb9zcuhSzALuvMBGmw3M/mgRBRUsNROFm/GoG2C+hCowYqmJgc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Giv8AcQFa0auWroCvx/cA1Bpd6iNt30qHarPEolCsc4iMAjtzCzK80QlDWWXBtTyalG2x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hSY+pcmVcLi8FPSf8h5pM1bm4FCuy4MtoFcQ8KudMJVVEjbGlQVUSnCXClZqPYNwYPO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4iUOapxUT4C9ENCDWyiZmXHiOxKqrrxCthnG5kXjGIgx5TZGVfzEJ6BNi1mnuHa/C+dagm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Y1vMW44YMLDQK79cQo7DPESmOStf7EMwLzj8yooCDORVUQsonGo7srhcbiDe+3UXNYTXq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AprGLJXQVdGZSFAV6Y2mmGv9cFACylnrcuVjDmiYwOSi9y9V6vrmIotSTQFl/EQAGgGpk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wO5SucVSZnW63qopUMLlAukd9eIsBxobrja1LxDTaYKFOPzCGFoXxUL6nPcAlUAF1h9z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0oo/qBwCFYuMVgW9f7UrLjDv+IkBEprfRKPhCnnrzAGEoEDQrBb5lNVQbPMpW54DwxLG9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RUbJf2V1BvC2CvxAwtX8Df6liwCt9Qh8c5uWdmA7K7mQyBPtKaKvyW1CUoQLxqaoU4U8s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dWITB09wAZgWOupmqRsFOMEZK23Y9QdgTUY1mUWMxFdBrjjcaFrC3rWZfUNntONS7DPc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wcFTU+oGh/wCOIa6gF4AWMHcq2BLIw8s+75/UyXH6kubrMVbbx6/+LqLziDDP/CV4lfUIG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zncDU98wYG8IeiobOJXiZ5qVo5nF0zGJ93P1OPE1V7n8anXM+gJ9ahwzgYGCGz3DrE5n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4f/jvU+cTvTL8y+Ip3L8y5eJ8TrE5n+3MkZjfH6nn+IZeOoGyidxJTmtf/P1iX9QiJfAC0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Cco4Pi/0cOIS0KaHKRZAdOuOoNbeZa8KTpGlM3RWJlOKok0HNldRuUtphaYvYNvqZ50jn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4LxDF/ZkLv3ZiWcORxxFsiZ7b1NwAl4P5xEsGbEsNGsKHnUFCLaN4lm3ZnfmVppZWrWIQo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owU4VWJQTx4mOohYYXCAX3b/CXOH+zE4LweagCUusu4K6KdVGiwu0wWh4pmOIE5mxTzOwK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Cbg23f6iZ5cicfEGGLUBTi+ZTTFDvlhkdEPAdkQpJ45R5VpZ4lNgfwzLCxViA8u9YDjx+5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rgH8TVpGfubwFYTMOHGccywsBhPOIbC4NJkvY+4xZTsdQINGl4hVKljiWqchMDXVcZJaL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rwQsvZr5g5Gm1+CX1b2dblwlWGfbCbbC/mBSorpAZTXF8wADJTo7QkL5HioqQb6YlX4U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uDfofhIJVxF4ycucZwmYapCQFnkcZqAOrkwXmWKMv6lLAeyByVT5IQ4rubzUzS2AfwwKq0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iZzhs08ShFXwSC7GqM/EqWKV0TWKvIwuIyJqm/wCUouF0NQWo+MXay6e7htluWIlEUKv3+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GIvmM0yhnXUJS2BW8WRntE/QQDqy86lqG6u1qMczA38Rt6qlV9zCgbKvcVlyj8pWkXl1AC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FHGFDr+WNceQ+psr0mxacj4gwYyFRUqUXXplYVgG+MwKuHoQLFadn+4hsIubXiYAuoKio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pJYIbV8bmsDiVi5fdNDOdPUYSs5YhLCtHjzco47GYqBck86IK25gElFe1FpXduz1BgnXU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oDF08vMuFazS0j0oDC8jwdSqmWt3rETVZgW9bgLq1mldwW7TPcyxsNhkN8Q0HCfibllRmY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Qu7JryvpfxM0mi814mBu4LFDu+4ZSYt6YltTaV9VCqVdELipMBvzEABlVvu43TFfmBUsv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vNM0niOAWU/xONhVvMuqwpcCxFDA1MYspE9vCr7jArQ14lrS40HExUOfFPUBxPEnUKSOZ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FJjFZmxyszDjfEaCLzx5glPkwU+xTmWsKOD1Gly01Hbraa4lhH+XUsSYpKliqqXPjiLH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dR/MJgUXlx93qWRhxTAoUQ+J8KpxXmNi4rCGkNrn1iZDYH4QoBwreicAwGAWmqTVcRM0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KXBT0G9qmLQy+ILiVv/dQA6buDTDPSWfooc+WK3qJyxW0rmXUylKiAzR3jWq7Vx3HkqsGZ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xaVI4lRLnD6iBbMXNxi2sZWf1MkU3moCMtb86hGBa3jmAhYF0pjtpwZIZC62Jqyv88TcV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8SxYrk4g2AXIlNMUhqZsJSBREMtM1iLF1i+o1mlmY3qYAM/iEeXaWpHyRKu3zM0qj8oB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TUxbBkmImGYMNKuvc3RTnMBbfgJcQS6wRIjwPEaHGDWSViy4xHk4mUZsYcPKIa0r4jVy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P3Aa861A8ndwilKtzDhWevErkweo4AszNae/mJyYqXS6UTX5j8QIwcEM+YmiricAcgy8Ng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hsuJUn9Q0Vzwg5stajwgAmgpxUrXlRZpN8HggmaLQzb5gpNVjFeZsceRi0cW5muTGJgFv1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g+GXUTpgZxHWDQfcK9BlQ1m2e5WGgUr0iFL2YIOBxKSchwpqCyi7Y71s8TI8Z07hUc+UD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S9acx1izmDp8ojxDOpgzBnrUGdI3+I4oDYM1xAykUNQMKkeOIEGW6mAFb6iqtKcEoyDG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i8OpoHLjrxADszl1qZhTBX3MEEww9fEW8Rl4Sy5Xf7mhgyF/E4FW8oCrSs8xxGB5SbQtd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1xBqrdwbxJ54zCwm9TSVy57Iig0pNRsyWVubDwy/8hqQDlxqXJ507mNU5M2lBXxDtOyya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BmCtQjSgf0SpB2beP3NIA+CcAONczsOU3qAKAaBng29cku8uNQDVNHmIUAaMe/EqDiqOJQ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Gad0QWG2GsHjqZDgxUZHJiWoVvQ1CLWVe4ze1ljMoRf+owvXw/2ItFAbxFRgpD9zKP5mK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TAGtG6mw0Ff7qIabLMhrzAFxsYnsmNCjVQU8jcqYF2FV5l7hb+qxFTFsvFSw1wonDkRWCW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nbBEg+D6/xPkBPk6lhapVdcfiYHGBAO4jC8j55ipeNa5nKlGDZAEcmlaKmTXJgnU/hLxUC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LK8R04YWAhd2WBBIO8VpXxHRGnjx4irvpFR7M3cVmwL4W+J2qYAinJaoWpTQ+dS7lM6f7i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1G5lA99FTPh3CVYwZmO+DrdaI0Ta2qnkjXOQLnpI18SxrkcQgBy9uKjgtZopnCZCEyAc8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OzxevxKrAHIfkQiVHXiZtuoqrt/iHLPr5lQ5ma1P8f/n1KxMajPRCB4ZWJ3bN+I7y6hsKf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k4n1lP1KhU7n1H8TzWY+v/nJBcyzjiGsS/JiY+IVRLxL0cepeOP/AIO5o3+J1kn7ldP/A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+MvTxMy+CWwXzU4J7i5j4L/EBv/kMeouPEPE4mMar1Enjnr/4fEGtRBs4T/xvJzLg+KMD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BWpiU0WHxUZUq6rPUqibo17lRWo/uYgoX9YqW3QVV8wbC1o+ErZOBAuC7nqllwBgB7lhWK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pW4SZVAWR41KhV8hxEO68Ms4ygXZndRazexFS6bZ7lycdD4lDCEuuCps8ghP9DUtxPpL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NDwP/ZgALLUHNQbDOooOX4Qhzbf3iEr1s9RzV2q/qKclZfiVWksyeYXLWavz/wAiCvJ2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d0+bitlMn1VTIpLjDtAjpLrzHgVQf3La2nXvUVVrXlzUIN4dfcM/DbWOal2uj+oixgUG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xMGDwQqlJZRfFQDCcMSrGqsbf2MSISDa6fBGMBdD7lTABHuOjYeTczAmQ3OSLmeZs/dp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ZHlYe2YO00nxGYTBR7uFVpq/Eq1+Q82Rlm7BGHs/AxxK5OqVm/EuDjYMebiKZsftHglW+6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D5r/ALDN3bh4Y6dOsyqBUuIyGNwJbs+RxGAeAfVsY5Nc/bKK1Kf3BK5aE9ZlKo6NHTDDV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/8TCLW2HiHVsnxqWbYJtxcyLjfxU3NXRflj1MNPWCCm1i/EqQPlLHFtWcqwBWNyroT4IU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MV8uJZwlYHmpXcMGFeIKzZGh+oPhE+IKrDba8xKu7jsZZzoeKmwYs38xyVbcepwf/DOp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/EVky2fMckXp+oqTCj9xFUw15ioUK/plTA/6QZaLS/QS2THWu4fp2r7lYQZulazvF9xyU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3lfEubMB+tzWGejuaUWBHrNg82yqpyfGJZqy2blowWFYgXa5sy4Fa+IrORdL8I6aLQXxEA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jQ4EcOaRvmVVYyj5gu4CbETWLEenESwotX4MYjHWbI4eYD8RXjbaPqUBvJ+obLGrExTMc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IxqGG3d5qIvVYn3P8DgldKqOOMwp2p+NShishdQkS2jTcFA1DkawOOYyw4dfEvhs2qs0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OZ7DxM88IdQUr+CJsvWsdQNjeafmbgFdozQJih9QAsnzGomj3q9QiGlV4zNgf7Qg4YSuu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eWV1lj+EBj7gcRotLQQpfTLNgA4Cu2ZVVa4/8mF3BJ8y0hvR3mKshbGIsPlT/EC/sCCz0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uIVZvYfcRRWqIWPNrfmaOLQLnu/EoRw6w4lAPTrK7jYABD2jK0cjqaTA2fiKu3bWZUWTt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MClFsDLyUYC4Brei4VlgqE1KLFAwe9v+ojJMYRJvBTUqkMV1omxTk4+Yhv5xZhxPBeYWT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9d9QrbwZ/UZwzTUINUsvOpgrRhqUApqpaglMYq4aRWjirEoJS12Sk2z0eYdTVRNeRJWlbM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SVn1OTnEx1LaLQ3TGrSCHE8LupbiNY+YbRrvBNxZhxHA5IAAB6/iC7TXNRADVkFDoYuT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qNwsgtEoRqjHkhs8QkIcB1ErQu2mYCs0Z6gaGHaWBFodvEyYnFmObDfOJaYm5ARz2gQNY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QTZywa74DEXS//JsHridnv8R6W7u5gAtK63AHur2wELwZqowjVfuIFR5c9QWl4oalQC7e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FT/6iBVBqrpixowqQKQZ6YQoKLMbxUBApol2QK8ctR8DFrKA5ZeI951V8Sqt5HMrn5ZqY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maAWagFNXlMII4PmY2V1EPlY1OAVIY74iENih6hYbcD8xzyAepcrwLJZKMqdR+X1uFvIA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Euhst01HWg4mihSsVUwmYWCvFVLwpazf1Lq4bYxz7ZnoFkArNcRKgKOT1BhjpPcK1cmmL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iCg3qWTTd81AKo4maNhri7jGq758YnRncVFmASrfDs1KBprVQaC2yj6mwKvxUBkaYpk26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vn1ORAYBmVChfMzUVrtlXBgHzGYNVx5mG7KeSpYB6Yi0N+DEsYOLJhtgt3BZZwJSzxz1K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u35lHTMvw1nHMT/g8R6hd01KbFVoriLE4v1M5P69RAMqwjCq0KNmK/wDJz2MGeK1cLegQ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/cB3yr7JUHli0mJ3ypmQ7aMylAm+psxCsJCt45+oQFWONRmlsVCYsGqlld/phN10fUC7z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8dRNwBW/Udrb/lyi1dl3bALxez51/wAghpxaOaavLBoBaufEwEt3l7yk2XFZxGG2bMSi4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EwVcc+ZkNLQeFxKdhxxO8u6pdf8Asybq2x1LrhwKz+Ijmbc/xFMugAryRwMCNwlilaM8R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UFQdrzVsxQq0amKLtt98fUY1Ugx3K9tCgeqhpA1begxM14Y7ENvmo6orSA9sNAoyZqZnc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fynSz6JZpd1wTFDX0lyiq9P8AUVA03m+YaUen8y55VxxS6vqCgIq1llDpqwqn02cf1Dq2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Vn1Dwaxx4ho24qYgAZVqEloAV8wX3meXfqCGKxQdS/d1FtcYhmG//nPj/wCceJnvifVT/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idMPUOszmY1mc6x/85P5IfH1BmnFw1xDc/BOpxr/4bmLjz53ieeZydT39zjBL3+v/AI+mI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6LhrNz1cDjHxDqBmBg3Klfc+CfUo9MqV9SjrE9MwOggVwT4R/xnv9S+6PuWohZE459Sxqo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RI3r/AGIrjUDZWZs2kD1M+JkcbhgFq19jf10xjFF2FGKT4hVQyGDA8axGzZebxHGDDuLY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68SrBnQlA25IDyBtdyxZ+I1CAuXQm8VgPcqq8AfO4bIrg8EKwYhYPGV8RibnLXmO4dFsB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ECdeaglDYtrxC4WPjD7qJTrBw4mDsZ581HYvAjKLoNdYrZLW0dB8/9lQYobq5REsXH3Yu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paGD6EtaasLQmZoUJ2KooCqIAaWMy5KdnEq1McPLLBAQBZFCnmKwcrhBT3ZFVLLYhwMd7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xzU8fA/mZhgr55uZwHl1MKT+gbipWWUw+IKXkjMC7rb6lQg45hl6bX4mEXhalUgbSnrE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bV6/xFdwrDLxKqgWA+IabhX1ATbZ4q5zGjo4lAjjI6lXYlHqJSrvAnV7Pzz+JvFooQ8W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103icrix5hQ/QxoowQSrXbrxcGF3S3xNH5e9QE9HzFhEUOSr91AEDg+6ivCRizPz5dQHK/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1EB4NFVxcvh7walNDLPH/UI1XFg4zGAcVVTD4wDLAuEtWvMFrAV1xEVAWu/zxi4MWHnW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JnUEvFM2+GvEqimNXwsA4Fi9pFZSloweZdpZzxCF7Q8ZlBStjVahdPHbiNYNMEBya4eo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Eul8YQig2NfuFoDJaxMAr4gC12oFBVK8O4bQMteJcyyFepYxVmWEAvZXwQWt4IOtQU7Kw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xIrIKiafAo/a4+oxfbGbycyQW03zcSsM1OogGLU+oi6k4PhU1B6PW4WhwQxxAvJkmuV/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rDVY1iAIpod3EK9WrjUGC7oaiodsnxLGQDS+JieHd8ylHRv7lASpiQwV4PqlqwABHzAo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xBIpge9QZZWFfEzCFJjxHqTNj7qPsZZzMXym0IY5cajCbLLGWtsJ6ljuLc8bqbNBQJktb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BbKBFgMC2BjAKat9xgBi38S41AflKmNeN8MyeMqe4ljb0/5MxFX1F3cZNOBmvkC/tAyL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n8R94GMlyw6jQm1u01DK5xMStbP6ltBRAco0PREYEm+CoimCrHv3DgN6K4j8RWnE1Csh8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E49KujVsosMNalEBWqaxLo2YD8zDJwMZkuAAwLXSsHH4RxLQ8D6gwrBm+Y8oG8nqOoQ1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4gS6XdUHmNLU8tw0QtnHiFQW5RwV1r1Lpyap1udTymlEwX5hKxJTKfMh6hKXQjXUAWT7dw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3mb+bLHaNWzk22oEmqf5RQit2VU1A5/UTY6qMFIFTRLDItrBAasaz7sY8G4L0DMXsJaH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ByKG2HTxVFRS6JhdQeqpzED1ojEPAzBm4K0OA3zLDPnqBQstCLAzj4mTSLOckoVDLuVbtx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FLi8QipFGH1DToWcPEoBjSUiRhgE3XnMbK8ZgsgwzCyJaxIveIcktBw45IjBafuCzI+bb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FuTFcypKLthZnda19Q1fVUNRYXV51+5lan7jBbklqJYFX5il2qyMxay7zcpbVid6QELC15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nGCnEUU3eWW3HFJ89FxXYOLt8TA1p4xAxBthoLFo3N2qCLgCebnZbPcw2ekXOLveoEbb9X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3KllbRd4iaxu/ERo0mzUYCLfH1G6C6YEfWaAgUtOxiVWXwP8AdzFFfyiV3pLjllweg6+o+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4Zoi11bxxK6kpj2DTl/cZEwCAoxjfqNUGukO6vMZ703X9QoaSYSalh/1QqmicYllKCyxH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bgY65ehiAujN1iYigT8opboK3cyaKaqEuUPxjUYSUAyysxvWoJrqpdrSx04mWKpjdyiw+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UXn/ALDVcUQwzDBVJ/qJTVF+WqviHb3+mCoW6V9VC9AazFmpq01HsI3s6iDbYlGvENi2r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9FcZcTK0wqM2McJU0Lb/ADLEhruavcqYwojd+wRGa1g9Muvb4jVkXRUvTylkoG1X0hoQ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VQFsL/n1HbIM6iB3dd1dTWTnUfgmCNUC6g3CysceJoRiKnoD8oiNUNvxNt4VrX+ImxSg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V1dzY1RonMtuHuEFrTdPcwhuAJnbGZcSgMwRgOY63XdyxgaWCjYY65uAwGvP+1DUFYYhb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wx6jwAVbzuIiL6Af6onuPnrcwdOKrs31DZ1pVs4ihZmmevrmaYOTv1BkrNRmagn6JkzYD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B/UL5gw1EyWC+eWIFNpc8RKUbNWau4l4u3iBYm2gHmVM0nbrH9RLKC0nqFVtnIlAArLlY9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3+ZZZd1jPEyhUNpffcPYQTMnA+IgsQVpV4fEchhsHyAbfuVKzNV45nLJSfxNICx2jhowr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6gKOF9zWZ1qbl6vjzGHpCvD7mNcnppYWprNsNm9nEuo8fQTSa5Q56hlUwK4mZwCLdZZ1qc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/8slVgh6ZzDjP/wA4hww+Khs0z1U4KnHFT1cIMikrYpc61UPWJoYaxD3Ou5p4lhEZ39xZ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uPM619S83/ELvmB4/EO0AGJUqVPSVKlT9Q+JRK8Z8QivUqGEpOWvqNImD+pRxK/+MCfC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WZXqVE1iBZqPznwleNxNpuBCwVNXD1z9wR8g51GkzemtyyuqBrGYkNi+Ud41XUDQtXfcYE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1hX7gxA3PIH/Jkd3d8BLUQlOBwC1+5c4AydYmSAtWuGZshSfoI703ZoKxxEv1gHxcxcFQ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77iEV0uOMJYjVGa6i3YqnNX5jwlh/GY3ZCiBSl54SLRFjgViFVan4lxENCfzFKCc3FT6B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w8RFcpsuf6mTVdBq7qVU0V+nESqrpVQAFunEF48foLgHlpLdEVFud/RLjm6fyif4QQAgFv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WypWYuuiEooP5TBEQKvu5bCtAt3mVpCs7OIHElJ9QAlLB/MAU1j+WKCNJz4v6mADk+cSi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GwK+5kmv0GZj81hmWGK0PEpLlL+JWujm5jxOT+bnZ06xxcz2tRzwEqBmnUDlMgPqF39F1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JXAr3As7HLHiWvcmUVM4cMqb1CrdKXXcdGNWXuEKYpDHFsYENgvlqf5DpNu1CMu67EuQ0l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xGwDWD4LPUFLirv3KEudYxAf/ABTDroPfiXpSswnEEvufxKlXeNRACggxWYFOdD4qU618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ilq2ewRvxDStWQ6KuTjcrbwdVjqboY4OYQTS4CAzDDLWpRdDAYl6DhfzonFObM+IToYuL7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LXeYoONftGDWZbriItBq0u6bVr9RKCyyrb5mBCvsy5SqlfMBfi2n4nJrG0eCHSWkfLMMh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D1VSuAYt6zM4m/gVFSUwhDiGT3XEEWbH9EDlYuL09k+OJklFov7lKBa/RqPDYD9Jxzs48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47RdwawuQGvEqdrWvUcQoVLMZ2W2GWVZNAmDbEYT4is6Mn+JfLl0Tq5crLfRAGmRvPNSwN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4wNfEDrpWuJmEofi1MWVtGJWivJviaYcBXqJK8olSxckGDUdnNFPhmWUAS+Pn+oAWN/xL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vsnSssiDUPabeLTvxFygflCrugD5jbYaXn/YjjuwPURg9EgZXF53qEgQlHiOi0QqNRhe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XI/c2A/AZexC5XTAaLQjp44qVFe0KIlzYAY0XUyTg6JUFrbZWJr4DP8AyYPApw/5Bzkg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b4p1xL7Od0oqCgAdxBstzBk1RaWammvPEJWFn+oWAJS+ZiqKKk9QEyBBzedMSgaP0Qhky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0hdvOVeJXgae8wrAhVY6jlwxqXNmNN7ICNrAD+JRT4waMVpb6hq1KxGrq7GIhDRRMbgj9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Lw+Jaq700YlSA7BDy1TeLii7q1xM6KOEG6LvXiXyFRswtmJiBw96fXUKLW33GtVtaUudV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1+JSm1WiYhDrMGle5bMPCygIa2uOgKp/uBS2Cl8VTiMZR4lcM5gOZECswKMA8IsTKeoY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bSZ4mQQyswNmGjUyWWb+CHBVnCFL5wB9xYBdYo1AAlYM345iGTSOJwb0fMoAZB8QULS64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6vxNR2ShGStNRctoG8SlMWOv9iIUOuosHEZYlqapa8blbC2MsQALz1LkUVbcKS3mUV/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wql1ApHA7m6RueC5TT7H1B4AqYZ6G45g5qEAsBxEgAHqbFChnE+rjDZqx8zQFeIAW/khu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zj0XeQMYBaBfm4gRlhCh3o0wsJOG/FxrxBTmZI+38S9jImSKsZqGwGgCneOocFFNEQz5X6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sOtRHIjT1HRSs17lMVcGY2FHHHUqXHdTe2sAl3ZtXEfM+dwZgbepeLWuUBl8McYh6RvG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AoNjbJmszJHE4Nk1EoAb8ygC1wGZY+nb34lRjqKlZRfE1oLL/AHEA5zEOgt+MQ0iedQjO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FPUyAwwYIChO4vipRUIHoyVjOHCMcMHZFFiUkIX/AJbuHU8ESHKxZzOrdj54jqzNbqE7y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kgjh/iEtvZzGILHZMjRWMQKapGmYc5tFe4hNmjzibOFpxACVl1zGgtKpziFFVRdV3csD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7K2GdyhJZs6SWzGFvr8TEKaAqG6NLWKvUDODmZtCcYrV64ga3YMsGLUb3f64jwW82FzF1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hmWsfUVh5wfCuphpgxMLONczni+KIrWr1iBhqv0jFemYVOguYBNtnxCajvtB61srfmcI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3cwPD/ERYpGtviIyt4wcV3AcOW2YTQVqq1uVEhNqcTM2W21z/wCQYTp7mp0pnvGYNzQaO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4jijDhFlA9ukdfxCxxigd+ZdA2C/MIir37t3NjEXHUdBdYscrA4wfmsxDdz9jxNqy3h78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WZQWEUf8AuFZVwYo1wClw2AtRNq6F7ggzCzLqcBp1xUKwqgdeoXJP36mZxo/MtoYvCXEW7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GcpMYwWuKjQrIhGgLNKxqVR5OY1IPrk6lkOu2sHuXd7E2uWbQcHUTdFzrr/5x7h+SVjmG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1OXX1DW/P/wA/X4lXWMzmeZ3LlYnG5z18xs9RZo1P8xL+pjuZs1PgnH/JZzUvyXMBsmMf7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N1zA9Th4hg9wNYxCkrHE/KekDxA1iVEhtKlQHxAjK4lTHZFOX5M8hNOM04RHmZQt+v/gnz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9JXcK9r9SnT/8M6/pP9iFpg/E6lj7cv8AKPcfcCzkQEgFYStkS6qgr3rxNOaRuJbdr+0N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mDczD7vogZFHfqK6qq78xgOLm+dR3grSnuDhPCZVBRhmCwFtxHZiRrmcl2PiNBVBgXiMK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WmiAF6DKfZszwjHZQ8Di4KMlG/FwgrK67lRc2k17qZg6L6glUn9c5sq+m5RqNuT+JRlKB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qzdsXjUQt4/ZxBhswGorHAP1MT0S/VRYuRrGgcEnbM27yfUKxo+oFC0hjpLmTDX8FhRcq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jsL4fmAFRLHOXc2JZijsApcpyFpaPth08h8RBGAbj1BaR5emIGlKX9y4lYH7jpD+lxKY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pV0AHxNSxf8AMbXGwwyoevFEuVEx+7hiVSuGo6NlafMKQUUrr1LgkUB71AwKw/mZryW/F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+ID4YT4j8FwcvVJ8sQfQ236ltu6BKLQb/YlmpPpZjyplDuQX6jtXemqsIc5S4VWsXAUo0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9gV3qGys0Ya0nMtk0rz0QAzv6LqDIcgPuOG5aAO3X8sKRYzrn34jaC6gC8YgvTcq8TQW7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x4lB+B+uIhaxdfmIToS2BQAsRo0tD1KOBot8wBasxj4NKb7SAMzc3XMFUq8mbqw/AR0+2f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E4DZirOw+gRriygxTuUBKt2aKlyYqlvMoUiBLgGLj5YB5AjMrywxqK4sXXijEHO3LP4l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YB1Bo8p+pQkzY/f61Lp8L+G5lcYg7qoP0wUBbYYFMxIVccEQJqhrHuEhq0PFsCsDABfRU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RHdp/ELlbU/M3NfbxAXmky9FRgA2PylrNo9RtXOB4lG26r6VM6NW+WKaD8i5XBDBSBnTS3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iWln8lSjucB8wwAWPzUoPTCg1C492/HEOg4MXA9BnLqWtgsr8f9hAF2WvxApc4anjCx+J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oo+CJRn/2jBRwuXEtRcut3gM+o0Z2K9R4rVFEMmnauMxFwLAiFhHNoJZhJcGUHE0QKLp57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BtLhAK+u+poC6BTqIdc1F+ic8szCZs9V1MDMHmdkc/kjHmP0JZ06vMoE0nd/UGu7ImpsGQ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yEYl4lnWXYxBtrAE1FVj/wBjl8jXPuAhV0cawRtMVFSl5AOUyQGp8wHCVtW8yquL/pDU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KY0JrjiLTk1fxKOFVb+JQg2Lv45mQAhWriuYVIbXcQ3W+/jExQaf/AAnCZr+4ARgBl4jM6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XIl5fGKgdxUoQS3iO3ndai0HNQsSKLhjaslIo7ej1LBWkefHUAfUOCV8S1Yi3+x9xJco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rL3VYithLv/Yg1O8fUvGDnPqUKdaIU5FUuUYtG0LYc1G9eWyoDLkxZcTYFHEbu2Fit20kd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DMVcoW9ZcTKrz7xMqDi7u4mjPbNAN1z4lFMb4mHI4Znjiz8/1M11p3BwbwdTJV1nxF+Oi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NpBo4goGQKxGkrHSGa7cOcQhoh+4rBBu+5kDgY4/crLrhLWNo4XUMWm9mplWHTxMwsvVQ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Uvp9SheLub9NQGhTP1E5V1GhSFsotm7TNtZPMKw5/E1sMMJuZpHpObLahtIDwiOFzMQKw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FNbf96iNPeOIFoh+CYwGV+pqzrTH7iu3Syghe+eGF/astx4J058xAws+f9iOGH9ILGM0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xDEMp4lrwMLmYMifXU82KuUeJ98w0vw/MAcOERFQUFeWYsb2Xqa5Fq41Nbw/3LFyrTnuW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N4gBDtjGLjHSrgLFx0WtBVfqZIaVnEa7ULhiLgZpUNuXe6iqqzOZxIf7EudMjxBRko8R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lK2nH+zHItcy4+k4+Jo9H5TBahT6mWSh6TcvRqoaM3Q1HdKaISxnV7lxW39EarnuDLHzI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QZ8zNkaMwKeAI2UPSxE4/kRq7VEuzQ6dygEgWhMmqsb/UDTirIBEvF91HtRWEdCb87iFt5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FFKba8zIVFLWf16iAcOHERarpuAIg1kq9S2G8Lveos3RuzHHxB6LgvvX4lOAmIihUyY1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MpZX4jZPAnAM2viEkgYPGMhd8RcuyriX2McFRV3yRY4sqAVQZsqbN0UNx5Zob84/iCwV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8TtcC63Nnb/Nx3Z0G3qAIAOGuJfVZ5QdJUzwD1KJGB8XKEboo+WCnhmUNbWCDnPjmNLW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oD+dQkKBg+mLyIm/E2hsY4hszZj5XiGBQ5ywyZQ5y8eZUCxV+Ib1yJjV4g8nAetRugB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DL7YLIsBQhcKS3xXcRLideY7SlIexgMyvFvMPOr5hDsDJ61UKkYvmLh2AmXC1txcsLiOm2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LhaFT4ipjjCAZOWbbo3Ab3ZbeNQL7RmgIvWrKrWPM0Q44/R6lWv/AJNt+ZjmGoFr/UPi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5fqcysR4nep8MAafnc11NP/I+fuXjmCxhik1FLD/VD/XO0zziH1N1KxlYzjmWuWXENOoLT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tbhT17gcQNV/8VrUquYErxMS6zmpXtifNk8DC5BfqL6XzL33EecOoyitAdjBclrGZ+o6V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YVQXL8yzx1WHXULYIPJ/iY5u+X8ROB+S5+4Nmhelx8w4JYOD/ACxFGMcHnUDi0RXN4lZZV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aEHAb+JX9mSvH4zCoxKq+rPEOCTJWDGOJheMBLT13EWliV28Q+KTYPHU+nBV9RSNBvJ/mL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s1LR5mBT1X/wVDiG3DGtclmR4JLN4V/I1M0FQ/DiJm5wAxSoINGv19ykqBY13UHjG0P9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TcvrvUrbQV9MpLBRiuP1LLBqvmKbaCvglqtbKz5WV08L9xTAqlVMhvlNDa+H3L3wD8Dmcw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S/MzIwHcFFEw/bDq4Gx9RatDNHNXGASsmZfIftDoXkY9Q5QdKHnLKc7Zz8QU1BYbAtDkr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Q+ql1pjP8xZbaUCYzBVQrN8QsdFv6RJkYilxDjELLKuqvMcEDK5pxN8Cmh9w2ecDiA0y5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m4IuoFrrf9SgQbUckUjb1NSCtjjMy5sDARd5KH3KIlfDxKKIe3MaC0UWZQlw6uZEl2V9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RDEYPc0HHHPAhs4OHFRU7yYv8whRWHzmDC18Gs7TncXLEAAN8MeZf5s9hVwwQL4YC3pENe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HbzfAhTaSsJZax6PMyjhqK83E6wfQmygP6TaDq6vxiDgFLbN71OdAAba/UwbFqN6yzII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hYjGH7mCE2DmICzW9Q2mbEv53G8YjtBLJU7uPmhaYYHIWgeJbaq473LhRVW73FZqtndbR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Q/MLBkNcdMVEgQ/iBGtA9+lS1y7Rf0cQiqOFlTARpP4g0Nqz9Q8fIL6aicZhffUEiYB6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2HdYz6YEVspLrmYIAAar7grA/TmJ0GJYVFaWPJUzuYqDmVtmBY8sZ2aD1iPak2+MY+4B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Qiy+7ZZyqYTaf+RW6xoiUgGpcQLbol1IrR+CWXjTSiAWxoFvNzQilH8ymkc0thOV+FTNop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HHbNuHPaIICqgGmh/dKBVSjriFEDwnFxLQNAq/ES3bB+rgYaswd1GSqkbXn/2cRGTbGh5q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4htfKa8xIt7MeDEo2ij5alKf9JLkBhAdeYHEP5ZnWZG69zGdwK/iUUcB/cKgM/wBMwgbCy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12xHRiDfI8wCoDRp1Bl3hrioH9skW2kx/DmJqFjRXFzXEymeVwJXRVd+pgC74ysllXvnU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BzA/uXLWh+bl3P6P4lwcuSuJXeAO9wN9Yd3UoyYoY7gEOLAr8pYs7w+pmqyQSLubpRa0w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8alz1iaiCXylqb8b8xu16/GJSk55HiXgOWupXQdn4lQMuivf/AGABU3+5t1/hGTVUX9xuO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QZni0xFxL9QQMsfXzMlYViYArP8A7SqhQMAojhTqVa0QpgAFigBX6nnNIF+ZkGwHrj+I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e2s5imnJZeYQLlL0fxEYyL91K5elfmICsYuKmSMIvwzEaqAqx8EtZV5B8pdvFtezqYvg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ilsNdZmTeBjpKElU64qOVarWYjQFW5aCbkGMkqKycZhlBMx2ZVoSzrdOOparBVsA4W144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U2Vylkt1GVzDDjw+ppMuUSqjZazPAtMQtCjxniNKBoC+KIrHbl1LX1gmA8q/iZHF1MljP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h6KuYVANeOIfY9fbE4mGyZS/CHQXNM4lwLg6mIDnviKxgtm2yMguqep63txApTYrc6GTU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V8ksOlprUrDl7dy4w4XiK8tYzGYltu0Gx9zIx0oN56hqDiXGgbYbNEpDCtVAyPUdg5Cpq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FNI1AJLLvcWVMjjMCcPv8RKxVjcBw8/EukYUhVTs9/E5sTG5uIte46sNcS+g8nqWrXj8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5jVfxLKAMQMUjSWSiPV6uFQ3ZMFrq98yutWuHiCri7JSnGgc+o5WiKOR5lpTdIxE0UfMAN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lMQgqdOZYO2XmIAIKTEChtW3ODgYsnGt8S7y6bg5C4qJblriZ2bYmIaNq9S3ayPGZswYi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ZsC7GDxMApb6SzcNVqlE4HCm+SGmVQNa/EaG8V36myO0OILUvTM2jDa1Lhk4qIvJ8/mbLR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3U4IsqZ3lqvUBsCp0mhZdZgbXv9SgMBUQLbDxMCcivYahIUqoHAW/SZN0IhXXiW5HGbgZ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tlNQbramlmJgNZPVMMUBl+PxCsDZ0/wBzEt1ZNxqqEFXwhSkx5ViYQG9Sx7oQbIWpSqyZQ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fX7m9zQamB4KId0f+TBvWY9hzfruJZqyX+ZS5SW3nxBTDl+pVJ4VANCB4u4LZpBiNhmj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4xctX/E1gKvHTHoC7vziBbPm9QQFsA7v1G1cpHV18y+KI01+YG1ulf8SpVT6sEdCFDZ7i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On4n/ACahmt3cfQVdTQBhTg/2IKS6oIEqFWpzDosoX8lw43wjbCtuXQ19Totoca4hssYU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csghrmIktg7cQW0oUqNWlaRCVgvy6ma24QmIOIA7KFoAlUZfgLmDrOFdf3MxRKp8xtIU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Y54lbqoVfqoWnZAKlFXaY8MvVt37gZU0EUqnB30Qgrs21GJTRlmGjw8S8AW+aCW5zEpqu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oE/U7P/vxmOfU43Pn/wCacb/+Dh7h6MU5uLjM4/mcQ5hzWvEsuskDohu7g/1w3ioYeJUqB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APgMY+pVJlgQKqjcB2VxGsKkrwT4m+T6/wDhHK8EoUvwRulfFZaFUulLPmOYvYA+YjYIu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NI9Zg9C8eq+o4IkX84BqBAyQqdwR6plQbpc9AxMxKR+VEaocl/WIjIKKvtqLhFKMLTeB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Lk5DSncWgMH5SybYeb5jKTgO5ZMalZxzHRFVfogtZFWfJOE6GmgM/EQJV1aZo4AV40zES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O1cR29lfMz22c4oxCamCiOh1Qq2r0RmAk8J69wcMLLt//CyMgLXITqW3UajSdwRZofuGw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NKaamAvVpjhZfziajViY8w+Da+JSnk6mhGFCNQ4aPfeouc4L8pzWj+Y6ObqKcg5R/tRYg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0wdy7ch+CbUCgv3GuKcfU4Jzb1mAyejEDZECoa2qg+CXb6rjubM79axiVW0/RAGq0xqYNG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N2DEvW8gB3Fdu4rmnR9aiKsggxHGJ9TgCBY9zqhf4YlxgyjFlc/RVxZsWq7gFIVNTCi2r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Ao8sQHDmiNi+EfFS4aaporziZi4vWoCqL3+H6lSIAg3zRMkUT+UApcG/Mow1VvPiDrKoO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m7WV+ojZ8CO9br+4x5n/EpkqrNGqiYhkFOC21TMGLWgi9L8iIkFh+0XRXyGWWhpf1CkCl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6lmucD4iCINj8VDTcLQ34gkEGFMk4mpyQVlcoMYIAC2DHENTRVj93KBCmsyk4qT0agOZc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6QrZrBMKhTliOleTzUVPika6gIGEumYJTDmpiIOwjDSxH8/8AkNL4wulHolrAIM6ol8DQ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b8wYHh8rLZRd8fiejj6qIjK2KdPUILbdX+I7KtxZshV8/ESgtxfxEAr+XMqC5q+iKh1VC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XL8stStgXh6goPuMmCom+i5kOMfthoQYyeYqMwF55cEBUbrD8R4A6TDCxb49JRgtwPMF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ilCZqpdyYPwbjPLwm5i11m8YzBLlh8FsdrjhXO+ZnhUXLzhjnpv9pmlqwjq43fHqWUa+1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VwIi1XjiChrf5GVotheKxEoBQV5zEJrZfwJubbUHgI6JlXh4/Eos1n3LOJSJ2U5LDeCo8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N0nEwSG1Yjaii5VuOhTNf3BblFfpCxwDG83uaTG6zzAkukNiRbHzLHVxbgzMBtn4k5l0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Zamk0vGsQ26x+hGjHR0xGlSgP0ExK1wu5mthd1xDhequICmZX6qYjhBliDj+GGadZuaQ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0oP3MEucmPcyMbHXGqlk4NHLudrDj9Sw3FY9yi1auyxY1/BG30syeNRR3HZ2xMLh6ha+S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QDd6lYKxURfYL+JfLOIKAlX0R0AP6yidVOEOIKFlyBjbrgviMKYEE4qD+MDli6kr2j8J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bhBY30zHWxeIAXrFGoZOgfMXQBmcHWL+IU0YLKLQcs6OoQHfz/sRfJFxiHCr75mQwAT/A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8kdvZD6lFWizlYQACeH+xFY6BOpajk6QVkb9R40npAvZHPURTYJziORbR+JkMVisQSwC2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Qa8HqEAbPUoq2MwDq6ixwGkO6f8AiZs9IDOStJ0jjKKX4XnxAKa4SaeAUzmMWQApREQo3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/iNRrQ0YnEFeH7hVKy9w2dLaHmbhbXUTAMShTgRFRHPrOp+E4uJZFDhz4jyIX1Uaxdkvz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5ilFpo8zNLfHmIfRxqYUXcPkBfiVByxcF1Zuoi6XQavmZEAOCWc2YuEzXRDTsyDAnsiM4G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oDJcBoINYs5GZlz6mWx0wU5JtPYqAQP+vUIYK1eMyyKbkrbxXU2wbZY2P4hW0RlThSO2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aG+8Th1ihnmNDSNMcyqvJX5m6VQnH3G5Ff8AKC+XZslhzj1ELApgVe3RMlE051/rhyV67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TCtUEEqBBQUMt6/EqsUeaIenRuZAGtJQEN1JmMa/mBQsMN/7xF0S9MZ8lFdxNaD3xf8Q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YbX/EwdFVHQNS/DQlaqClo4rs/iIqBfySieOUpkGukuxVeZkHQY5qBVYdpXvEyOqsTBxQQ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MNHWT9RqBQrj9SzasnF7IejrG4cLdVsgaVe8RdGhRkl3laqvxKrpp8QZbq+Opk/TkzMQ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PE4HA97JW75M6/iXk7Lw1+JVtKlUAYR9TAFl46muUZbmG6oV/MK1xQhqW2ELzxEFBuEA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2BwBZnVHmBRd4wIVeItB23qYLrFzfZMra6htPCfMBEoU5XNwZoeVSnkxtABeEMgBTJn8s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yuuSI48BUO660zN3nTuORNB5/EFbk3qcU2ZmQDjHcbJXp/EQTveueJyHCI7Eupuoa76QL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hpy5u/qUtDB9ZlKA4VdwkGUNKr1mOmmuXorEDbHT0eI4tw/3EsMu2C/G5YGBWz5hm9P/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EobsNvUpTlfHcwCGqqoAAG30j4Vxz51AXc6b4xCjtf0EoIxiPtmGzl14nEbQa7jwaUfhM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sKXjzGt5SQ2AhWOiV1uVViAI4CK8fHiOtuKIVloTxuOtMCpLBcY0+Y2KhFfEbfdFBeuZX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c7VqU6G0cQ7DeLxKDXdEBcjQaxE4zFhHEDmE0sbIzWIwGqUOpUAhUJrzHbMv1LtCfBDE+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MT6n7jjqVOPEXF5jRjPHqOf/ACflOOK9f/AzsqViBjmVVwPxBYdep+TEF0z8oBWQhkNf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GwSnn6iMUk/mFDVDyZgUHHgiIOPBf0id9Av3Uzex4MPAfzLEkwBbV9xMqO1IP4zFKGNKD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+5QZxyDUNZi8DmW0FAeHM5wTTnEMwYf5jLKKX2H9RISn+qNxoqz6ISlVBbtWZpCpDlMzD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PqO30DesK68TLsFSd8QhnRb+kxYzU2fqGgUDHjqPNTAmOAC8AvzDKBzQQQS8oOwWrYRfE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Q1DbiVriB4iK+oLoXhxgjEgjfxUq2MIq9ygcGxe8QWVndzd3FXP5yX+JzRRw8D+5WraZI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V2RnFNJo7Ph/EUVLG+xZUdWYPNaitnEV8xAld4V6g1UyfiUKOT9swdRKfgl3Ap/sQFOw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bHvMqNheMrpcsnuXo1gwuIAUH4lRllefMoP8AIYrG17DVw2EX0PuZENIZrxOuHg9v/ZU4V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+440oVB1KVgaXvzGNNcDHiObjFVCKrTs6Ji1lZ+oi4ScoIHwL5mAjP6MVM9NJu1Q3ZWxi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uAe9n8LmquRg0bwJ/EVbh0epiOgY3BBHqFWoaLYjAsLgPRxECZqgqZIFZv1MMqlvkxmm8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xCC5wt8TpFgfLMbGGL+ZXQNvuEo2qn6gqUtT9Mt5J3DYRlL6iaFWQO7iKrQ70kIuvP5bl4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KeZ4pwroiVvX82WdJgV5grBxxYwRt5W/CIUU9IRLNKhLMubOB1FkORCe6lLUNm+iPjrR/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PsBPUFpBu88nmXrWLceILkxgerhDsa8YIV5Vg1qqZQFKTzzcxPg1Y4cTYGkSryo+kDQwR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4+I67NpU8hDjicw9fEyoG1/LHI3Vc+JbSlycMxJtWkARMCr5LmCGwfuXugnoY8wgWoobxB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SsUBbXiOwUgGjuOsslqNVUsqrqz8SlvSjXRBShh8Uq9Kur8lTaHJgyh2fEWBxhK8vL+2F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mOSDZ0qi4aLYYOXbzcWTJIfQjQcmSNRjK+4uMXX8xnJtOeDEJIKka1yi6hRX5I1OgPqUp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aYaDRj43GoRc1eYC6G3hnUM2A/hKAN6viUGl2X2saa66dTYmLZc4RopbWcQ8QtFv3C2KXG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TTW5YG8JDXGsIbPatB4JogKgvx4lxq/SGO/Ev4qBidvzLcOv6oCwXikIoFV8biQuVu7v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qUuK5w3LK5wfSABXYkmLHbAc4gINAmHV8SzcJeHBGgFLQfNRqAa06qZoCBGvUFDW3jsIrW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fBDYY51Caq/UvfwH4nFmg1VZ69QAqcx8EaRnialAZBk7JcmgPJuBQ4tKiUL5FVr1FLSx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UidDd/tjz4frSihmyuNEZ6R+Icb5/iPdq21hUAFZPizKu2fgxE0gKD/kW8Cg+9xErf1q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pS0MWPxDDkch4lkVQmrmLbur91iZlzTB3LpMvEATfEFQuCK7QxkRINI2nUpVsCKrcIEW6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vjEG0diph6HceJUDi2ZBsmLax9iUZHX3GUum8SmmuMxq+riGNYtYg1Wp16gzizAaNgOpQI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gNNKETyGuAqAB8OI6wrnHUSS87lPDRpZqNjU2VNwSv5jtTLsQHBArOY1WjjrUoJxVAl9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m0dWGalUpQlFgsuWlsplAEaILrBQ2vzMzGATY5YXW205lLN2UiViCiWQVaGEhUq/GIWBS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NwUhMYY+5lm3WWMznolFgPJORRusSsCs+4K3Qa5hrEt18TWtNlamw8JMwRlSWi0zs7l2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YilEwgGEGbczUhdSigwrNAVdfMs2w0/4gwwqOAAbMORrLUxSs2efxLKsEOITzRgLLrNfx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pvSOrDV76mkAuOgHrrM23L3AJex8QpQ65llPJrGtShNHacQEfilkyDAXhdzN6N4ajKit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EBZfuO1AamOTiVpVXSE78YmW7MmCCb5cQQhgXipQyr9y4HwxDemcM0nMaaqhqKxRoUuQo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WIyqxoeoudNZXLFQAOMREeFka7lzVgPUvR23x6gBA2uJsPLFTMbKwJRMOP+4mFDQ8zABm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5WTUtOJ35mIM05I3Epg3GFQr3GhKd164ggFc1DZAEdw8btTNWeJRsHDDBHFx1CiDm8VogY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GnC4yBW/cyYXdXMBE8niDOdXDxm6anACsVz1OSwfll7uafiBaN7xNlqsbgqGQKfFSgBd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UDdTU5pNZ8wUzYUNakEB/c4YwvEAC1jNwIVN/wAQm5r/AIiFbqZds5xWCCgiIm1qVzQ1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/wC7lPI54IChQ1cTG3gbjaTekeZWqjJmPYL6ZmT5qAXa6DUuxYesyqwYrULha2GIGVu6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4qLPR6iStpLaY4XG5QkKDwdzDqW9YxfHmGAexurlCYOR5f4llqUnHXvUAtYui6+pml1d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FbKjd/xUKmMg/L9SgOKHvzqBqDQ/KC+o3UcJqpUztp8sKyGg32ssXyczf+vmVCBNI+vx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cuHRHFU7pIGmm/BiuKmQIKXeQH0irCgMXz4iwG4XdJzjrG5eAFVFpyt2EFU1kPxM1acUC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gOOahEeQg1HweojbK/uUUuOO5XE7JMfZVRrF+EqegWWibqVqvEr9YDB4uLSmieTiBWzB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9R37jqLEHEOghuEMaYVoZzxA4uoZNcTT/wAjuPjcp4StdTzqc4lZgE488VC1c+ICB9Ew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9xAC0mAylSirmS0vwTLKVO2JL43f6iAs4evtJcA5KMyeAWWZoqr/ABtYUoSEuPoqKR2Yd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a74/qNeDg1giDIL3l/qUFil2O68RY2rB+0uCYYb5oqKiCZYZbgHb8x27kl6bGbl0qBgXe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6h7lN+C6/OppY2Gc5e4ArAVRzbAYhR2W1AcVUMPMUR/qEvHJvG4qItyPQZlGV2ByWczC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ArIa1iG2W1rMsKUFCY3lUNxCBvx/7cYtXV/wlzCwDv1MigBfnAOW6CVIUo1OoC+ItfWI5T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Samrxt9ViY+/tCvfVRU1wn8HROP0mS3Osxc1BfHxCvP/AMAcwtpf+NQUArbvw+ImkyNld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EoNhExFLKnm4OsjH2I2graQdyloIWfhMC7aQq/EzWm8v5mYVYW4mfG+TquIaAKvwlqZkb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ZUIFkCvLAB2GIybRVlFTAxwH1NebS8zAkNXugjw1A/KMQuylczsRVfmIKtTjJUopVFpfd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5dz3MKkynUq6L+Ihoq0/ZNygMD3K4d7/FVGpxy89QW4fD3Nez+UT2FcPj6iwt0PZiFUHID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KF0HqWFRpENxy/qYhWSWDljH1NSsYGHdLUGeYNQljhqc5OP0ziOV2EY0zn8pQRWgZH8TCC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fwKmRQdlFQFaVLvXEQ2M/LcWq9tfUAZgiIFY0+IdwEm/eJfiM/cQ1N9HbN2C9H5l1Hnf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WGt5pedwJY5cX4gi1vQqlE0Bb7mqrs+/MuhUtD1RGnCV+IBZpCHG2WKsIUlbAcvwjjOBg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4jK0C71rpKGQLkz8gEHN/y1cIKfhW5TldoPcoDW2cykctt0OY7C6x+ImTZydsNgUgj8zF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nzMwum6fUzNuoEcT+xAAzCnxDiEgu6BrStxmrjFUXBKS+sy5hmi/iW2tSz24jdusTWsTf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1Qf8AkdCy2YIH+REc3F+uIHxhx8pogYR9qiC1NevMoXTJAArdMEYCqfuYBTgX5mUZUf3UT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P8dTGwaOsxl4IfVE5u5/iZb9KB4zMwjV9eJzhWg/ErBEoVjxFCM1BnKV9VS6tF318kaiM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6PBUA5YOPUVWunGLuVWjNa7WZi9Ub8S5kVrvEDlD0mIsmVNfUFOUgGdSHjncbBsaZlmjx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KGg/kqUBzgn4lV1wgnI0f+JguKB8Sq+/4lGBUN8Xf3EAu2AuFmVnAbc1U4K5PFnfUyDLka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0wDtMz4gW6GCvUvjom4QqX+lRmI2AV4qNpj/qU2FUrlxC65t+FzSvbjG9EFxUoqo0bPm7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XLhiqKiTjkv5gMos0fEJjgKtrEEcjWUyB1Nt5LBAnhllBWItgwMNaYkQ5Qdjr9UqPWcjz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8+bHiXw1b9HEdBVesrIukc8xWAyULxUDAN8QiFCD+0JgxZi/mFlpViI7NKeyWzYEqM4uVk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BfjcIXyzdfHM2CIL6qOz84qVoMDtLvKw+kwposNq6zUV5NiKjQOPxjXYYUbl0CctwXwgM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MXzFiFY+ENM9sRHOY6YXfapoac/xiYEQzuKOIeBzFV0yHVMOKgbeZQltry/siGAu/SCT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9Q+1r8RwmYldS3Z8Q2zLS+JeCWgfDFQHQR5aLwahmo+R7i5MBi+YQaLal3iwhgcAv1KEy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UFlTTADE4h0fqLD4uFgXhqCivjqGFW5+dRyUuSOQvD/7LeEk/mBxbwOuJsc+TuZiPSIo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aBFgSsr2lKIcXCuUnEqgSDy7KmKEP8RWzzUGbrhyTdY/lKFCpnuYtaY1USl1ZRiUM9iTUI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/iCieWZjUMuNYueZ2z1BkWFZglBnLjxEBX8DJLiigDEN1vVRKOoCWZakdKDas2LrCtSoU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+8xAi71+oEs65QKpWRrUyEHgjZZbo2wQuwWlxGCi3zEUJVwUooPHUbLRaUA3UHa1ZWaiC5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D3/UAMXxLaG+rqLayZXpgZdWk2agOdOOZRW+5mjeEW+WRt4KxgYaaleJUdsK+pdjXunqV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wo1AArEVolu6gXSxYzEpWB0cytRd5MfEIGEyAczRAPLSbQV4KlAjL8ouS0zzCRkcLETM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/EHIreInAiAZ3TSAWBTdcjxLUtDDRiKFYtxUtnQMRlDQt7JQMKp0lBey5rQR0HFVeO4r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S2ov6KlVtMgf9jKTDF+Y+G3nEMDRfqDty76mpdXxBRZLM+oi5RWj3LFn0EHActe4UHakX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q8FFTI8GLHggyKGkx4iEPoTU09hXmKZhFM/EAoomcvEYKFrtjsaOB/wAg0HFYI3qIx1lm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4nY+ELlTVMNZUC7/iLBRy0+IClCN9zOVMDRC1yUgkvZA/JDiB7QbCz+JuN18UpKYRhrfFQ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C7IYrEuqm65VXOYtS2mit5iUF35QwUuvwhw4lriYAhdNmteYpiNlkutDk5mLbpZB1a/pEC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s/m1L2AtB/yYGCmjtq4XNDgZ1ErQWjrGpUKhM2Sw/US55WOql6lacvE5wYFsJoexNMec2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FU9+I322d/X6iF54HModFKp6mWK4DKeKCv5QHbsJrv8A31LaVbV4gmeQB/cxI1SzqZN4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NEhjpP8ANvBBZAKYI/SD6rfiWIFC5EBd4MTNM3Nx+YYQfqEGcGpz/U73PiXOfPUrRPBK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GN/mBdkpdVWv/hRukgBQMQMeIA3q6u4YymYmtiPMuEx5so6liWji1/qAtdYp/CPDliCi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bC/R/Uq0clZ3UcgcSr2ENRQOh7jyHYFYuZmDAvzESoNl+47gB6USlHXp4mkq1H5lY12GF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RAiiiUvmVAM1WNTZuME+H+ZQfBh9yiTmlGZNwD7dJZQM/qm7jH0IA1iCflnICn7lxjROYD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1xxFboq31RHjVkf8AUD4Fj9fMoXQ3ZiciaPu4bwmfi5ucQNVagU8CTqBQo2Z3LNUBN46gr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dyN/iMFjsHPjmW4lABBf0QrpowP7zmh4aPgxCtB4/uogALhRFSgQ/wDrtnc5xObPxOJ8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w/wAfUPa9nP8AETQaqaiMhZ+GoLRYxJuNlB1AXX5IQUqsZg0CBF9jJGK2hEVLWs6PBKKj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t8QEifUBKnkFY6lDjx4czQ8BfmBAGlz4/qApTQMO7r9RlVlF3xcaulsfEuXE2eKjEOSG/i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ulWYnNCzqZg3kX7jFHasOa8RabbFbihDo/AlUOqfpYh7lZuKsj+UKKkpite4d1sFs3nEY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t+S8wA32X1MKBkPh4h4lsb4mIxYd4l92l48sQBovV0SonNWzQZTFe6maeBXmJYmX6UVc1o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9Zbz54vEalrAuDA2ijKRFPFxiHQvCs+JamWP04gCFAD+5ge31JS8SC0uCn4mCOfyrUow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/ksEuUqR0DCP8RFh3TW83KJLVtT3C7BoqbKxyWXXUCYUsNmu2Mof+CIogDbPiUzCwzAS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r18RF7A6Z4uDapdiriaCaf6lCg7sQFWMg+o8Q2vdVDoD+S/6lFSm5G2bdeZRdgzuomqrU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f3HZpaGtczXtBweJU9gnJCri7I06lKJlCxU5JXGI1CNgeqnFq+GVr+I1hNNfggX2LBDP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Fqs/kDEqNcK44q2E8H7Ai0Swr9S0qur08xGby8fErBeWDuoaOSUV6P1FwTiz+IBFmkvqD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TcH6583A9EqnNDGfuXxupkBdKn4hpFV4QYt31u4dNbH5Jt9tIkbOfoCHLdUP6l2LwsKKa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I2Nu9fcaOZBXAIbgfCUaD0/UMRz/AGSlVIHXyQxuG2x9RHFwL5OvUpTvOTfATGihwPqXA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q7DzK3VVr8JVJl+kUqp1Tis/1LTjI+iN4rvGvEpLXViiviXb0UAwLQNHwhaNlOIjoOKd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IVqGDqjm2Y3waKhbNYKK8xXLC9eKgboN8HxL3VdKm+ah2U52mWFw9VxG8C3DUsPWLxGt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Y4mYWf8AEsztNeriAzmr1LQgy/SAj2s/qWVQIIpRVM+JgL0PEEtMLb7hmttKxBAbpr+W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UQhbA4gUwpN+AhopGP6DMe+07hVOIK44fqlXF8viO1bea9THYIH6x+o1qUfkxlQ3ifr1C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AxfUAGLHbmpY4CKOsMthXFnqHorK4G6W1CcxW7liOBtjc6qGBcbNjwGHJUafLHVq839z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DDNpO4Ve6w+2OK4D9TW57RZgznU5huK4C9KQMVdV1BrhNscTAIlDD1L6TYwQAVTdGYRYXW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Y3iYlYXLOIZbFL7mhEPTOqqjXM4imyVF0p8T3OqcVEKlZoZlcLijMxSYxF8MYDUfhGk6C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exVH7xN8gLVZXnOoGW5WbIxVS+FjNyovAlWDfIhaOCVQmA3LmSgaxMjyYzcJWrJSUMGa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YhfzUKCKtqAk13LskDEwGrNQ6Al4ZZn/AFFWph9LYVUSi0X4mGDCxyzS3WEwAIWN2w6B1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GRT4eYQbIcIcygUbXuAREQLJT5rmyIXFAkByg45lxAKEUKqi9dyhXBBRA4Zmj0RLhowI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47lin/CHN1iuNytsW4M+Zkq96jaFF+HiYjkMR7WQBKZwcwKrqqDWIuptqYYpeDU2DrE+h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IDHgkXRi3qYpbqoWkOmDg3FatWUsMVCKWeKgIT0vDHNpQTIGtHUuLRW02YggfcsXGQ6ln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MH5hUgaZ/3EMiAVCi0Ws/4mI4cG5jVcGpsvFsquTgzC8g+5g5sgz1L5qhXFMoq7gtYNvWa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yg+4aucPE7pm2+pwDaxAHJfFE13wjS2bk2N6pd34nAOFZjWDYKJicGMsVLREECwxXnqD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x3WoR4Bg1KBYRw9+ppWOA8RUKY4xn7iPINTN9rfzAOre1uUUwrQYzcrlfqKyfUyXFtK9M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64CKm6wylHDRLlFWrc7taQFRZ7hQ/jGeKmZk9ISsOzdxlexxLtecJkvZl/JEdFELOTDu4s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6B+NQrhlF5xK1MPBq5yxmxfE4FYDVYIwbDTx3AULwfuXQF4HUyeqrErCV2Shf04olQXZ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TuDgAqqgUApT8I2Q0vHNQNVxnPMxA3R8xEUqjw2yqlO/hzCvCazEuLVvX1CCmk/MvyKs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Xi5klgfqIkOHJ3AKiLV6JQc5CvzLG1beqjA3hxD9wFIO3V+P7gJDGPnEB6SWZS1t/Jhs12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nqpeRRKPojwEwtcXE4YmPPuNEBSNbcwqNZqQIvoUNcHCxXFwAFgg+fEsHg4YqXGCre7mc6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c/HzHgFOxEw7BjQlMUxxbL0M3lrFxeRAFwxc6OOJTOGY5Zki64CZQ3DXRDD1Cl6nkxBhx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xzD5nyQ8VNGoYur+JX1DlmHoxLVZX/IFXzAxrMULtxDEpuFoSVQHZ/wApd2J0PtojQPuZ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gE/7joVG7V+4AQC1qvMv06D6ZlMNu3CxKwds9ZgUta/ERYCkBvMHPVf1HojBTCxyAsD8RK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2WsHqXY0Ew2oThp1Fmbz8VAgKsfiPArN6SsRQChk9xARO+EAgmNj/ADUuXWBQy5VQBii7n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hgRH2xQ4zwTbHI1rEwNGhG71mHuooUDlGj4H22zBN8LwQMLMB4c1GblI28RVKFqFy4KYc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fomIOVlPuYmayL59RxOG0/cWPiX2vn2GICdWxU9MOPPROiKOI8z+Iu1L9TbcPXHqbz/8+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JzxDG5h/9hx7iMis/8JGSKC1zAY4u+yXT03z6hKm9Jb6IEpZYb+5saqtT5utHuUoxkaH5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cCmsoGYSiwq0BQ4t/cz2loPcpJyrrueeAdQ5LIo9TWWA12a4gVcaJEbYrTHuVIaP4Sjpwb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DIOF+Y3Df8tSyA5C/Eo7Vob4hQLEAwwXbPmY23ka8RA9kB91meJwfU6SBdjR+SKglUP3U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Fg/MzArLW8ztqriI0cC78RFlcE+iBnMaSwtNfSMRULB91KN+te6hgoNneiUclgaExK4wb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8bzMwwOEqmLP3uGwLsgCJyfUorObV+ILF1FXxjUYOsq+yVTXIY6qVUFBH3CF81YigQ7f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BIyc9rEzErL6CGhg4q8sdiwDMsKFNVf8AUwfThb57mbM2DBBDFL8kSihWBNX4fgmfxV7v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xEb1uVxcrdq2wariKUCtEix0QHmMSLo5Rrb7/ADMIbqAcI0GjqYXm7cS9hHeOJgYrP6JYj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U8XE09nr1iYzin4gxKUlV8TK/aUQK8QQO3G9cQJQS/yqOzcg+IcNl35g0RYN/Ud1GLVn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QfC1XcotxknOJiEsPrEF2Mljq41DOSbq2jcwY5Gmrx+owUE6PW4+M/IWKt27/AKmbhzSF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giV173EAiqK/FalF1/wU4vQ9eodkSl+4mY15+YBFSu7iApKxfcajdDr3YRqdCvkVKGrVh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8BiWtHQbrmNi0Zsx1DJKftwTRaExys05JV8CyHi8ypNWfiopmqCgLjpwZjZzn+uVV/bx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G1GSn6jpAPI8Sh2ZFTmpkKf8AdTHKp/8AMSmxvtSpkdqsQF2ywo+Zt5WAHNzUbSi4y0Eq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6+xK2cThyTn8gYhDjIRmWEWxP/kLbgIszOAM/mNBtSE6qpg84+DicaXlxBWZfb1GXPiRA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PIB9nMzRatwfHxMUdI/iYs1nHxMvGgfiOuKLT6jNBQfmZANYVWMEqel8EDGLV34gUTJo+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OcQWh+IM2jAv0h5bMZYoZ2LsleowL/OIjTnIwOKjFcsAreIhxIDjURRpTKvmXAhoEalFM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R1qYrFpsxdEcMdRHtUn3EAFBU+INIGi3WJQuCmICasprcv1NxENoIX99RVIG2mPUVg/9I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fKfEBE3lPUKOlYgKIc8t1DteSc+JXktuYWcZ7cR7oGBjCVbVJc+bR1Nib8IETYFWoaVh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KzwYIDVQmOS11K2u94JjpVCqlDVcjjiI6UD6h8MPqo2j21L2iG3Vyx0aTFS5dsMRFrNH8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BvWCEihX7zlVqMqfLAaG2F1Bs1qGCoKi9CUD4VU7VpXXmpeuNPuZ+Asg5dN33HTlrScQHZ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Wp4WrFn8OIsdq5IjdT6lWoBMQYhxywc9WVtj8ou78wOlTi+ILXbP4i0vI2P/AGVSyc58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lmb8QTSzKWsGiu43JzCDbhGpuVoLMHmrpmOriFpwbViLzFf+Q61rH3Ng6eY7KFEApytf+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oO0bZYHX4S40L/cKGAw6uKtC6bhC9F48Q0XQA4I4enTjX1HwAuXmuEywYcahBy+RAXmm/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OY7I2U1MdCqEzQKRiCAcnEubCi9V8yjmUmWiZoOCoCh4wrtuMYmBclih5zWSWNF6cRXQW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eDuEWLMz4lC8l0/ErgAG/x7mtAgiDU7iXTMojTUNwAez4l0sg4xNYl5WdVCl5YLgAHBjHO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pvZpK4xqtXRKlaqG3qbgKvtOaq/vxKZ6GvmCDbgfEvkYFeIFFK2agNrpac3mLlF8NYgVp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d3At7J2JQq3cGFVWcx7teJS5gxiWf4xNhj0m+aQYg9qdQKvO9YmYLsMfFfxHheGMbldL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4CHK213fiWQFfDcVpGUMRZc5uPgNmoD/yCCNoU48TINHzNrmviJtrB9ykG7YG7oKk1s1L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WwMrRgosvFJLFM4zV8RaF4/z1HNAku5Z7+nqC68LeouK5y+Yq2mkttLG0/iVCxfLxDAGM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r1hrU3iKomB8jXU1byW+4gydsHUsbk1Tf8A5ErDlz4iM2FCn++Im9C0UfGnbF8dxxTN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AJhyjKlw/wCzgFBx57iqbc0z1f8AuIl1wmjxL3rwLxxGEMuDdeJVU6y8hMVAqHSYOGh8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EzAX+SFM+xxDdRj1xFktY/wDE1PNlIwHBgRJYpE501K2l0RxzBQEm9SwAYS9S8SWOJQUOg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OMTKlAL5olc1aNVq9xwrmj8IKz+XxC60ezxEZ4ddXAdRfY9RS4VTEcBlpa3mK1gsW6P8Ac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CGoErBub8Q74l4SctQerGGXMNXDWamru79QrG59w4/qY8w1DJlruBqUc3HkHqWWBgUPv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9Y/MLBhbJ+jX3FkigBtM5MwYqAEt25ZXtNn1L/SzfxFcuComRrgfqAyyf+iGWMYMyoTimf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eSyGVu7J9QhTolWtRF6abl3WWlc+5gGzfzKiXt6yCwXysv4IIF1yOKn1Si/9iWDuqTBrF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Ny7dAS1mLLrO2JsUV+orIap143KUigxk2sn1M1jFh8MOcCni+4VZ0/OjUUpYDwTYS87euY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0rJ8kLmOi09QJI6gG8tEe+b0b8EMJjH9qrAjH/4W6/EZb7WA/RMWLx5inD8zsEWirnPEK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Hqd3/wDD4mpeo4KjrjMAyY+ZXmonfMXVQ3CfcpEGimuD/EehnS3Im5TiwIb6ATSKxW5x6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6bKguS1VX2S2d8HfZ/MGEOXD4wY+GfEuVfAJp68SyBVMFetMdMCH1OoBZnbjKsRLdHM/cY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rRvzLkcP7Z6Kz8GZXQLj9pcLFFX1NtwUpt36lQQ5ZZiB2Hu4QAui33LEiiz06/EptYR+Y2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I/wBQyMYSMMLEN9zOg/4IDaqTfqXYeKv1KcHD+IgjJ03EVdh9x23HuqpkP9COVlrrESEA0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+eoiS8HfmIshgr8QuWqymPEoquNfhiBXTBryxDux8EBwUH8oWgHDjiYOhQaPmWHWbErI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xZKA+Ti7anGsxIoLt7rH1G4NQoO+JbfQdOqlsHLu/iIDanEFRtC586mcg75qPCXqmoLo7+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+I0HjoIs4LEL/AMlEHBz5nin9JmyUr+Z2Vb+JHQS1EVQVRR+JYoUFK5i2L2CzEqKM2oax8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WXAkfEowhR1xB5Gi5/gYhtpSjUv5sPRLyIG6x14m01YGOrhYLvJ41MIOWiPw11Fromz1c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KDgez/wBl41hwmNaNF+MTlZF+wuATWq+63AyLpbqYHfPAENKPpqY3RBtqFwDJrwS4sbD3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UHino6mSJq6N+IdFFjcrzLXzgiYWc+G6IUJxGcXARLsxsGWF/NTIqLIqHnBnxMSjk/C4Be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MVaD6Y0Ql4B8NTugxh2ygcr/7QKxnPfAuFtLXg/M7sIK/MKnAAL6lH0Gj5RQbChD3dRGF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SY8svTnP6o1hVSzGksC+uIaqGK75uUNO/xUxTV0PNEoZbpRUqeVxHIUCr/c5BwZfqIuwF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cSuvupqtZeqJXQr/AGg2cONssWRrH3C5Z1S5VQI6s8RpHqCyLKyjfr1Lr6EvuAOFhKM2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+Mx0w2WBLRHQMqiAND+k2ptjtqJK8HjGoMm6MSxlsgUSoBa5HNzhQAHeWZFlNeeoQGRfL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gCAtVx/UDQ0vEdCbdepRVoLtEgqWxgeImAY1HmYLqUb7uNYcWH3EWdDBVw0KJd3wQb4Lze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oCC6zClQ0BDZLW3qZHBZO5awLxd+sMAYVRjo4/wAEQPB+uXlFvhD5BGj6m5q8p41R0lBKr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w0yqFeMP1KWBLwQoVoWvqIQhslAvBzFotPL+piI4IIOQ23DSa/mC6KUX8TdVddeZaaKi2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7nleoUjSK6KsPrzEaAMmo1eQzFgkvAYjaaD15hAWY6gXMtLmNkdIf8jaVq1uuomzbRVTND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LTf1ueo74MTS5gtF4jQVSeIFBknL7xBomuEBfA3CqTadfUpJnIxKKafmEFtI2lTFdViWD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8IDc22nFLuqlbGD5mRA4ahArVBjkfaO4V0DjmWUjBhplr2pzrFf+x5x5AVKDF/gQ20jW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8qzETblXZlRdUZzLi7Cw9f1KlVf43DIa+aqXVOC+dyloAbczCmvULOdGK9AtDW5zOjiPJ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y3qFaa4CWiqhRozBNilUQVmmzU0ADRPUexMxrJmwyx6ODAq8NcwL79zC8KE4mydmIGrb5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IQCAv88zVBDhC8vi4ZJSoEKbzKh3mvubKrN1SThmi+ajNHRFqYWsVGrxmVMw8IjUC1nma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MsgCypdl0RFtVniULJuq4hGaX9QG9ckqJRKSy6lmccJlSiwNQ7KTmmPPPLmNdxeYUsaAl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SHmg4lAVKNY/2o0WnKmFVyx3LqRpz3DSOHVP4jPYN60lSvt+Igxsq1vEVhVrcYYdiyJ5C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q/EO/ZMP1MczOXUtbyhUR0MkVItODEBaF/cS0F31dWwYIHLriCmpvMEZNt11FHZt4mQWr9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7LKMpcs2n4I10xdTDFlOvMILd7vnUICWgr9r1GlFX33EQoY4oxLxaMMtHdCcRUWBn4fx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S1bfg1XiLAir4JyGSEUP/ABDa5smqltN2qj3OCyqojwHCiDVssL8zcy7vxVS6HvLGxdH1U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yqhHZCxzxNif8hW8n7hZeVOjUQCnWYXZqy4QqW1XX9yuYUjTL2BSin4nIQ6NEDKoUwMVx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IwwpVV+Jjm7t9Sy3rOWXEGiv1CNbQCBBaDiZIvBiVChRXJilgtzjYYDq+ggxFaeFDCVN0r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URaSy1uKdVxr4lGBVGcHefMBQByVz/iJIAFD+4DkQt8opKClWw3UBMKtsl9mq/cgCrkX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cuB7QzxsDHf8AUGY8BgoWLDUWTy8dMArJgtd2ZJuuyXUIgDdV6xURYZy0c+5YavTDMzTZ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3/iLhdB4NSxbMPZbDVCB4NS69TBWKiFscTK4y41Fxirn7j3uGzUHxCL3CGqxK3ueH/zi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Mck9Ift9QOm0Yt/OZUUWs7dXtIwTQGe23EI0A+AGBiodPEGYDzRxAAn4mbXLLU9uT6iv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P3D1XA0sYi3smOQlXXosrGoqIZQERcgq+UIAylF+v+wjM9jqDblTXqXcrgrmIXbdjrBu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tpSUmq81G4ag54hyYKHivMzs01EqMZSbdNqhLGKBunzCS3KPxGHLBz4lVxCrn4mf7QxUA9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6m5SB7RCFjwIa1ij2H6gWiGFV+CVH6xez0T1rH/LcHAh+BFbA1FvMeDmZN3hnPj/489T9e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8RYPU42Tf/wA/2p0Yn+3GeK+I/wDJf1A7Zrr/AODD1wVHPVVgNE/hmVyF03xAosgnEpkun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pMTYbbsvmG740Gk6jwAtuQHf9OI/JmmvEG/yPJiZ91Fm+zx0mEgYmAA+ZbAsoSZnhy/ZGz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xWqoUOOpQXTAHMvtmGZTKqgK9wRLwV7jA6Gn87mAVog+/wCiHOOkg8kgfuBy8muotZI0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XMFMmfwsBc4qH5mirsfiVLWkfqFlvV9pRsGF1MkAplZE28B13iMI3w+Kgy9jvwFkawzw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9cwxugIngYrB4iBLGyyvqKxBT/KElvApqAGWmDMNgsD8BAI5RpuZkCZ0leVDHdTSjbSni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k+br3Km3Y5xxCni/ZFVd/ozCRoJld/c3qWFX+BiU4IBeeHMNoooKOF/5DZx+BcypWyiuC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ZkR7WBdsVgHqYxsa3jVSsRKGoveWqzxSlfcr1W/UcEpdrzAFCPSCtMAzUCnt0magyWr4g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LhD7iwnBWXyzdXyxUvBb5QUFLLC0pPqLklqqUHwDUJ/A7jjZxXyXK8w8fMQDIHzUpPAK63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ptTwSh+JmN0LAMi7rnio7ygaPiICimynFzalPZ4iLryFyyLmLDzQX5ZoAkEkBXWoBA2VM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rGfpKCUCw9zFPVHjEVD6Ma1BXEA/MsOQH6l9DVgxhvD+52RtM8hGYKDqpZcRyDR1aZC85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51TCg1wQFzS2LruG4pD9/8iPUb6iJprmaiptjs16l12LQZ5IBlbPpqcCUGJ7qXuaz9CFBd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QPuLngovErUnA45iVxBdk6m6/lMxrNv8AEMNsF/EQ8xo78fqHCvAfExBeKPUsBrO89alL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XNH6uFKKx/CZpjIfMLgO0qqKUYwqz4hNLQp8rFrnNE0gscwOKxVN+JQyjgKZvn4mHjwqA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6bIgHcFr1iaNVqOyLS2mIsK9/iGWYoGoFAthg6qsR8FFf56gNVlZjniBUasgLst1f1Mlh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MdyoygQ9SgkuQipu6tluO6Q2CuilNEqaamuiBq0W/ErCt/zTA6y389RRZyBs5gI2FV8x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Twds1KRkNNXm3MtZTIdQWUo3/wCQZVYQ/cKgPg/3EVSqc6eKhrHov6nnHL8Q7KcDzEIX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VRne6/UQysU+qjMLCw+ZVyKz4zLYRaPwi02cDfuYqw0/EIA4rBMKwv9U7AveZBkVBnUtb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tXgXrENFZfUVm3dHY7jzL3p/BcbAunWZQHPQgXEvb6lxzg6lHKVjcKpzS8n4jo+fXBEpxi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iYExf8IVtYAzqCM0tvURqlSHmFBdA8Zh0l1k514mYW8E1IB1iM+kK4X/yWqw2PiHFY0I1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+JdbZvEABwbeJQGyIzCwLs9Rrqv1DVCzu0lDF3YSoaKPPUJlxdeyNy7xniCJpq5Yt6lRl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aTxEXaJlAKqBXAIhXiUzslau8x2jlcsw5ShfUxXkMRQvibDxDlN5eJmBGLcEzoNGokA8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jaW+kuUcA3uCrDgfExMBUiw+DfcyIqlv4iYI7YC7gEoZXdOPiXrSXRxBwFgMFTGz29Qtqv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B4bt5qIJo20w47cubqV08lQaicVSZzQ3BXFnGWLGoLZhH+CUUGunEyaSvErSlq58yqcRlb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PHUrgpdXNjdYMkBJWIfed6mCFMsHNRVqsqlZwdYgUuGPiO0YAX4nBIFThlAH4CCHgCtk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FGrz9Rp4UU5/EIpS6NI3UYH4iNIeIIVVm7hmit/uD4lvMQNpbwsJQq9/MVU6dam18BvMo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rUClve6qALHIXiVopVZxzEltjfBMZm7WLiXuKFOpQWOWtEq7oOgR6SwsyMHVcwUbVU6Yg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LX23LFwt7g5Hwr8xrYz0wYl4GrEX5iJlOBKiiBotcxe+CdXAFAC6shHMJZALG8ZqPK7LzG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mNNZJkjsK/wBmFLyIC7s9/iDR0l116IbHFmoCg0H/AJBWaLWPMBqvC6jAsdY6iXYVXwgO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OEzb2ZPEHBmj7qNUGLBmW4lFSHMSBC2jXMCCtxrqVbDDSX0svxcWn7e4l9KBVEdgsS6x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sBqYAhHao1Yv9/ENkVZ+Jkicsjtm0AvnEVvkKa+o0TD6rzHSrFV8+ILHkD8RAhgIlBAp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qsec9TIsju+Ug1QFVzNGQHCb6PbEDiuOZnYUZzjww3lQRbhq8ALVqXpQM5PqFQGsIiQCv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7fxM2t5Qc7hItBb9alk2gFvEvcLbSa8xPn8jiogRQhgQAYDWNSxG39iXSQZt6mHKlLsE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BIDHgTJTkaloTOogsCl7jDk43fUYU1MGsMv3j6gYsZi+o1DeqYEY8aii8YmbyxMckMQH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9PECvcDF6np+ZXOY/Nw5xiWWBZwkz4ZQFGFaunz1DCWDkqhbAQiuL8RQWClo1BqlHsK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/xKVO0PiIKI0QRws2e41QmWFQJdH1M6Bgp6lTdbm9f1DpaWrMvSi+mDKMVCNoBN+rgUQV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o3RoxeGolNgTvUbaKwF+riv8AEPMoHmTMsWyFCewo4g1EHscwtwLQIuKNdNRHQob95iAd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ojtmKIjLf7UzZNGGrxBanSB8R0OeC+IHOLvrslsBEtcl4+oAADzUUYanHa9xb83Meie6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WJinGYe5wz6nZPOIXQhvr4nHE8MNcSvJc/E7jzcrfBG+K/8AnWZniEXxKtmGN1p/DBUO9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AVT95DwMP8sDRR7Qq7VEyajz8xJXiZKKQNVfQ8P4ganb0fxDx0/MTdCE4UNNyqO3wMOp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/AMzPHsIEDwAMyitkHYc0hMcKrD5lNoRS2ugeqjWzkaPmAhELtiKNMj6isbvwSmZdqvPEL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o1QJnyLOOiNv2JqVxrFKgpliH8sSxrpYTozK2RaJj4iQgt/AxGtXt+ofKH0MuBS0T1G5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DrxBtlsDnoYLa0GXeJdXsb9zWfJni5sq1zxUIAMVq/EubMW+MxNjgLj4jKQLuvc0LZQJkK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MZT4fPbAfMPxLjI5ONVcoKLdteWVXMAHmqllUxYVyEFdAdb5grgaweQJRNbm+YdoYcALnB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j5xDjk4zWI6KdAhKW3tT9Sluiv3cGM619RvouhXG4bVDfHli3HX6iAL/DlBk0XjxiNxnR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3dhVDwEXjldQAnpfFxonJWcbmCvfLuorpcY1fIo+Khu9sH5lijQK9wqM9lkpM5YcrjVUw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/uZcb+KWq7N8EuIvGq1dfcdjoH4jzM/k2J4xaeKlrLyN6v3Ewar8Fyyw8F/EpAXQHjMuw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3XiiC2JS6Yg9GvCV0nR7liZ+koIwpMxbwXmChLQ12mmGafdwaqrqg6AXEFvGH+odCxP3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3+CG8ef0S7wZP3FYy/3XHaShTryylKdgZdr21LLam+aBiIvoZ+LPiUGmFfK8ZfmOTixEK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QuaMzzUOm2/34nKxSP9SyYyS4yAFn3CGe8q6/4JUDThfxKGVoX/YWFhYtPGKlQHhjDjY5f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9moeP6EsKbTNeZYqFY4/EyVUcNeiYHVCD4l4BgOfmJBIM6itysbdkoANYeJbFUGNLCj6US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GqPGI4I0FTTMU4epZJaVXmJvttpG4QuDfBB+VHli0KybJYFtNGOcQ0KnY77jdDQEs2Ol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J3jYIi59McS7AL35lwVoz+oUREf3Ja3CtBIBGVaef1MKRXqFZKXVVMkEX+fiXYLZeIbp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lqA2r9yoa2Sxd2k9/wDmIhgsMsRDnaj/AH8SgLCh+Ib8tPdRgbUHqzU1IuQ+IiwcqGYX4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8VXWqsqITzZ/8i24/a4fSpiCBUGifHtl6AqgP4liaF3lAXkAcRVWSlUS5N2V1LiyZP1FG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+NSuh/CEOHY+8wh4OHELgq8yhFRKAnUpT+plgaOeZk1CfRDI6VjefERSWtviBbBLmYLKD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scQOxbmKbBdBEJSsMHzCBl+iFUS2uMblZVYuaiw75gMhQrn8SgrpiNcg5dEcCnJENWg4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NDAIo/cdnGuLm7toa8S5OK1KlCqGCYJj6QIts+E1u3ZicxKfzHUF4MtR2I7jSNTvTM1qu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KKTloXjibtgYOLhmm61EzM2xAhKKjBNtIYFXwh7mublFqaT/sEpTAQWCeRDCAGqu444cU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KmIKIMSCcxUisnMKihxz9QrF/JzKgrr1CDgxqXWDnvM9DwvcHY6leIS23o/5NVLOPE5A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MaazWoyDOFn/agFMuJcOrBx5hKSUWYYC2VV3AyLYADr+46DnGX+oOFZRnUutdGkFBpeKgQ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tNVT/AHFed31PIPLiZgvZ5+Jy2dcBApripfCrLDKor3Mwa37zAFtNPmYNYxvz8R2bM4rxK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PAahNrQEVXeP6zEEwtyMouiFQlYZKzN657IUHN2zC4qtCF22DCKlrHhNQC8MxXYKZiiOuc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8S13FLg0M5EIPFmVYbbzqUMA1iO0y48SrxLWYhgUZ+IC7iViI8APE2AWrHRECGzoZoG8J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uJvK95v8ARMQOaxDXwGFm1VhmOrN8epkDRasgChTK1hlhMWLqu3EbFAWc+mGgMp6mQPZVV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0UVGwc16/iDylu61DIZWtP/kQU3moUK1aepYFbXWaNzUz9zKy1kXxKuiBKu9gF51GUhGn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ItuPWpULZUGuYlQoFotINssQCoXzjk1BS4q7RqLRDwPcVJW01MBw/g4luViz+pYKubkx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CKnBruVXmKpDgpn9IvYLlOXRNJWMZlxphdxUVSU3kgXmxq4gTKGEGD0Cub/qIKDkxfmHQW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3g/2pkFz/JC4awz5mbIbcMaWCwH8wCV3ovipSIKxi29RtYoVFaKlepxUDIhC0DhS+amo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VDbQ4mCKMWYgpGm5dbX2IjCaa5mm7yX5jFWV3e2DRTny9TNHjBrm5YVe47IaRWl+MTa5p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X2RFSo6P5iA6Gni9/UGGnQ7qPK9xj8QPqaDE6ma7id6Rw1Vy66qANmKhtU3iGtRf8YlaN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OSv3ASfuJjFfc74nqrnL8W10y4sVOjiYyLzke4iwJRh0x5VfLiGLogx5gxXTSFFwbyKxM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2CFvqKlNArFTEjEGdVCQfDxFY0zUyRZt/wATGTjL5lwY74hvbDmTcE+4rrSmHc2TKW/E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XZUeMQ1Sigl15v8AxCbDsz5lFWtTPjBATQlsHVn9VNwWLh7loDY24uA8K3lMEpBRVesVd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22l+rYRHfxzkHG5TOSfwJcKUQfiJWUg9EJtaFcVG27p7zRFkn4jcfzOY6lhozL+Iuq/+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MQ2dQHF1OvUxYw7n+Z3P1OJXE7zE6J3mfOZk8/8AwHAS36r52kJkQrCfNzGq4T6nnC/HM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ZCjB6qoFW6E5zB3gCfiANaMn+TGfZKRTC0jkhWouA2m7/AH9x7so7HuaCim66lCG4iuBx/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wZGPuUDZdvtf6gCLufucHrRMJU5OJQNimvUEYFfIFcTL8PgpGI903xMvQFa/EoAXzeYE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9E431CGRFSY16EKlf2uq2UvKwr6iCOAH2xtA2mk2KY5O4yFtR7mAX7XmFCtjn9Rph5LP3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RiPP6lQKbijBiD3Rce4N4DQDUo42n3U4t/wAEFZMn8pQiCCdo1VGVzAzBPomZzf8AEsza9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0sQXkrxiPLUuuYFG9REG2ucvMpMYA32xgxWt+IuBSmB+ZViIAXKErIcG4FgUUfiXWlafL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5WCvMrwR+kz4pIpsdHExdwExVxV17YAKKFPhjsW2/uhr+JxWJS0rNtTNsZB+Ywg1dP8Af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MwG9EHgOxqKgXdtX6JpEoBjiAJgyFQWbpZXqMx4wnuErgB8wHEuipUsFQVS4D7Io3R/6g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QXfXqBPA19SudWT8RmLk/c0hcn4VPoTPEGlXgMVcztqq/FApkwEvjMN4ign5hr1V0+ZQS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IRE5uX1csRf6JqNqK+YiymAn3CG7f8yl52VHuYEtVv3BdcGr6gZFZ+CERYjh5hcAsIn+0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iVenyyym0zngsrvn7iu2i1t8oRSjNDKtZagfVSgy4yfRmJhOhrmZLDV3fUVaVjpKHdM/b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Xysf7sQ2wpT+ZvOAyiIcUYR6y8RFHguuqqUC9XPREBSpH5mIoUaHBUzNtK/FJUDp32wJRw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uv8AsvKQK/lLko2K42Sn38acRekBqoUzuyYIORzAZ2mCVLy7G/B1BbuHK+Zp17frUaCc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ioqpLpUZtdPzMTRsjXaVfTUtWO3bxiaECDUxKsqaNlwDVYFRrMyAB5xAQUhQlwMS47IiGD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+JUAZVylQHB/eoWHhCHzgjHVm4VUt2w9w4Gw+5UL0HEzDkNRF7S2qzKF+j6ipOF/iXEtb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HxFQAGRz4hBeABf4mwYBKCrSnHmHMLQXxiUq8ee24NdelS4zJDruoWwChOQxeoEXl/Uoag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V+Iq4mceYKJRUbFt048RKaGGanZKUudR3aUwNRUi3upaxsKOs3K3+JYZmlh6mlxdcepg9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xU00YpqGQdVKCNG8wKG+E48XVmIbVPkcStnKXp1EABdnqURFSmfcSLWJiXOg4JhOcbxKW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ErO47Q3gwKin4fqFIPW4ABpsN6lBR24GZgaGS/rEpkLQ8xTbs8zG70PmO1FxZF8RNqC1/i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CGoyKwCX3OOFSqhSUM4iovk3KdNzMErHMDwvMQhbmoBt9cwzlJjgxKKoBja3Mlq/6Qj5h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dTGF+YKs4gAnAkTIDVlTveAYbFHSVDNNG5UwYrEpQlRs+aX9wAFcG06rDL3aKcTBAg3A1m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EVqGD+oywdr+YADB0nkWO7+InRqWYHBMgQWwC0cGoVgCqbYja7ammLtpLjdpmtExZACsS1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+J9X5jYcjcrqSjdzXxQ3B2axAY2dhIgaDL6jWGh8Q04K4ior2XmVHJmq5uOjpaI97iIVY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Nh9QiXFmXMTer/3EAI7wqYHA38JfqO/zFlzeHzM4LnuXKNGjETKBoaTKFuGYjlAxmuIA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DMBrxo3NYHLziUXshjhfDKHxplAZKqNZbc4IY5MZ44mL7OeyJbVrqZsawdS7tUsJac658E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hKeJkOKwzAVyKo+5nE3yIZclt16iVAJjyH9TAeFmIPkzFd2MZqW4RuGCt5azHJiwFZUM5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k5DGdjtqAjQKVVnEDOVlXmMNxQIRQZgvhCS05EF4XxxMO61zhNy1NE+cQNlgLf5lmpizE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+Fyisln0/UrWkA1NzdgH+4lRPHCaUWOtDXeJoY8amOtgfqMxSI54jNioCqmVhFUCh3jR5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0fxmAo7oYCvMJVOANcxj+x3MsG9GHeoTFA2VKNBwVPqpyqgQbPjjxOZWF2R4PnyBjoMFW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2V6+4ZAataP3CbjQ09kDiq51VEoKysuDcQipEvvUeemZ6YguhxbHFS3E1Yz4/UdnJZbqNa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b7ptrUAAaGPReIIzF18zHCYPpDgWvoSpCFAUaYCyzIYTRdQPYYc0YjpCxxW+5qDgcV3KXK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eYCJfg55lBLwKzGrgtp4llQ2r9QRcAF+Ki5MreV/xLFAUCzxDnwOP8rBWqekd3xDvP8A8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L6g0olOyUDLELb+IGQczHBfxNOXut+iVLCdSKXB6voZj4JG++2vMUDWDgjipZHlrFRLgC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V/DcodtTkcI6xXFj5gIZR4b8XHYywG8xWFqKiBQjiAIVoOpwC8lNHK02hVeX0GJzzKwfEq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A0ERJSw3+KpneC+3mWLRVAxtuBG5APjMB2FZX1AF2jrUwRi3UayrZb4xAejahzENCIY4oQ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RxMFi7DW5d4VMfRcZOUq294I7heWPw1AfRRVv1ANNawD3As4BTkWsf5YAAU+VrmGyljnm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7rGJYWh2lggiS/GJSyH4CbIfqPuP+JdcS/cPRXUrzjqB1dQCdcw3zPP8A8y4E2v8AEx8S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nUPZMVqcYnWPxHE44nHFQ4xBOzEzHyIecsH8lQtZVIy7hpuqCEfMT8R5ouheMVMul5Ff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EcApt+FMZUv7yy+4YBgPxv8XN4hcvLUqXrbcoKFOb4mZoKEJUgy0zJvlb3Kgf4IKNXaxs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BMgDbDn1GwG0Ch0/EOG9lg6eJgEev9TOKb8iMEtP8cyiEDkn8zBX23+IItXtR/iGQugCq+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cDUJNoULD+YWflOCagU67M/ZFREs5HtOv0TJbjW8QEKgM/Mqhg/A3MgLiioidFfxHh80I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ehgh2dWddMRhysqpzE8EsID++Va1scalNI5ZIDJ5epmKNWIc6guXTYrniX1QpCUFglG/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9yG260msDiXFrAdsuIoN8EyrXqXEematU1tUzv8Axx4eS78VL2BRAmDGA/Eyv8RmF3a/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FCOSpgZWGJQVGfwmYgYtfOoGwa+DMGweT8VMBRPqhGTAH/Ooeiqgvqc2N0ivc4TjnMZeC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guM2izg0xvj23VRLmWhX/ABA43GveJfItQMNFcdTRqg/KX2mx8HExLoD8sZCgAfiAC7gXy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KP0RDALf5RdaWf1CrOhl6qM2wBjRcZaKBfggovFa49wm2RQRjWW/BCnxbfGWVblrU4wsb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fgI6N6cPErNX+xKoW4Cxou1/cS0sPPy4iDVUD+pfSUfzhTTSDcDvcFfzAS4uWhnoM/BYB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iOQc7hLwI18yyscA9MESAZMBTZUWdEwJWbvdYjUypkxnBAtWLG+rjaIbc9TfGaxLPNU0v3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ubgMJd0xxcVWGB16lEoPL2suwYiBnY8eoU0VwpbGpUFR3MU9lmoFPg9LNLJg37mOzZx5oj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ountdQcZiB7ZSEBkairYH8FVBmovevUQgVdCYlXv4nqsVf+DxLFRwNeYYpKKKlxafcdqgN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4vnuClEzwqAledD1FK0oZqzWOIqKNUIGtIp8kHSIISAvRcwoAERcDZt9SvFbar1ETK0/x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oPipqjKJ6JuJRK9s59X2DEHz/wC4A7Lw/ESuNhNFXTUoamEwNi4wQwbX9MeqfITQrfwbl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xCCRpXjiZKVkxMCpN0u6gbSoVnxc2WrP0Qo1WE/8Al1HNRVW46jjDZep0ZNOJRJLD+GY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0H0moDVPmJvLUoGoMniFKYEFS+tTs9zU3vdwlYa8+k5H0X4ipqtAOJV7RpAJqzKHxMC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OkyLwTiBT1qAx2v8ASW6DWu40LCUMWsbwjEPVLUANv8amytFcxiSNPEAoUVByia/csfWg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cWmB5BmWwOyogKmSKFjTiVAYPh8TOqsH1qIsM20PceWGiKgUrLKAALK/mUEbO2pX+RGdB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FYE+4aLiAvGL/qVKKrWpagMKGo1NPfGoBy0dIFYd2DHTkejEvgDZklrOrrrUGvBh0APF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L8EowncqTHldhE4moULi5s6QLvHxHJI5PCG08lI2X2+ZkfAfcbupe8zamFV9wJADCbwh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rCBtp39MKvNtcS7XoeILZ0nMCKqwK1HiwymJe3bmzuWoYUDN3F1NmJYDBre5TbRVZsmW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EDxKFF1hz+oy96GYe4znMEZKL9QigNGIGxSXn26hVUROD+52B51uChsx8TtcDL65Vz9Sr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REA4OoafiPEpeBT7hVb9ICwmNJSwDiZpXR2H6gOu7nQbUOARbXiVLkLe4tjgD3BQhoGIA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Gagq3uotx2L1iBoawRGFQShJm4v1j5lR5ta6i0l45urz8SgAfQmticJUBtYZwDthHsB58R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RYBcLR41esRBt19oq7DhfXSRhfAVW4dA1c2bDbr9TC9UnYk6dTB1aaVqWOIa1CnZARfB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zLjAqolgOpWg0+ItsKRuIgDmi6mIPJ4j6Lq9RFim3iUToc1xLHC8MTTjn5HUoZhkoGllA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9EowooziW0GEyBcLlgs1a641NzkjfMsLcE+pVXUVACoTZc4Ao2JTddtjx6mCA5cw2tq7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AVDitwqKcIxL+GkQ2G0uHc0HbMuHTgxAIV1+xNQFzfXxMi0APqK05bZrqDgHdcaxLEMU5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ELNBq7q5QCFtV+v1DRf5iC4YWPqGKN28wg5/tOZbY0+MczTr6fHcxgFQvrEqfCj6WWGciP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qMMmzIP8AYiZZLWHuVoKF+bqV3xX1REyGBbP3KBsaHf1CAVZ25/xLcYaCK7lR8VKFa7p3L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03LDhqoo0wsVx/E3DQN+lMG4Wj63DKrFfvBrsyoO3BUMBMrjl3K3muGJ9TvBKZWUx9Qg7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i6TCq2JsPMVpfTl9S2Gxx/ncsCGayFA97g0avA1l6WOaGAPmJnSgwTGZSL9KqoWFYsac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ruc6m3N7qXVNypb5XD8RGMJmz3S0NmOHvcw1Noqdm8qxxAmfIP98S4SbwV7mCpLuJ8U/C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yQO3pUoFaw9VMzbZgFVVPqXR4JzDllkDB8wvVSt04sAAHKsDKMNUFnbXkLmmDf0Q9xAcr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bjj/krAXn1a25n+8M5YkxU6Im36gouef6THimxb89EaBAH22uX3KTp8DiVuwtAPU+4GPM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D+BqUCkC6CD81Nl8R0y48n4g3zDe/wD4TvifqVAxj/5u9TDMJx/8rM9T9T4nU5r8RlZ/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xAE+lOIb/ALJLM3rjdalewrE81iZtVr8XCUgR+CJBemTflniJCTEVFfgQszDL7FfzAJZS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/GaIuF8GVQDnPxEIDjlBM16S14K2QlRaKfRL0A3c3MR3CEQKXTER9YK7zBRUU9ziqluA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F1uK9wUrL8y2jN5g719T4w8YPogjQZ8QaRCDCcy/Si0VXHhrJ7Iw+MH0QNCpZ9/+RmDkH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Fj1UIDa1yeJZdwfolKWINe47LZbcIXDQ24y8Ci0jV1YTnioTQg2eZxLKei4DxynWJs8il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wI+abxfiIxZugPIvZLhVDM3+YiptaVz8w2QZGzeI4AhVcvrzCBvQGxUO0EFJwt8yl0K55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1R06jiGjA6lKqPt4lJuZIzDRVsxKKKGL4gCrwFQ2TVBe6i0SGeEyov2u2bkcl/wDZQ4wN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KZMvxdQocKx5ga+mXt5KnOXa7YDxKV9RiI1Q+5moHBVyyjg/RFYDhPxMr8TAoYVp4JdZ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AIQid5H4mkNzPolGqu7WITBbDneJiKFfZK1AmB3bCUoWTUsJu3vuYDwPgjdzgPiYLF/e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NZVuBjqEWVvpXiVVK2a2m5q7pWCi7C1QDkVQlCOQ/TN1q5db8wWVY/ZAHWHRaqZFQq361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oG2N/UyYNxyCsOcF4RdpVQ9j1PpLjm/8AkANXYa+ZUVqDULDyL/EGADZ3riZoVk/xMlts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WocKUZfUNLTaP1M7Qws81OY4xfuEADO1eCZpeL+lwvUZ9PMITN5PuAydMDhqfZECYsH4x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lfeSKwi5V+Qm6EKItrKpmz3UdkMVVE1HLf7qCgC3kSzZx/EFAOsW+xvWsQpTt/SF1mPHE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pbHRAqsRQioQPVXFKuYFxC1Nn6grKo0clQo6hi/1KAM0zgRoA0AGZgC0j+5k6L8pZovKd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Wi62P4gE2AOUsWVYJfgaWk8xBbyfxCw1CUplkBay1PuWIrnr3NwZbRNSmoUUIoH3Azt4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1hrxK2oQrAVwyBzxNPSnMsF0CwzxAFPSWEVj+KBa6tUpXlFv1CDhsL+oblCincRd6D4gK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Dj3LtcJ4eZY0L8eohBOcq9ylC4PRRsqiULtdPUzfApmVirCC1s4qEKRVhuKKXplcpQL+Ig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IlrTB3GyXQxrCXuXai9SgyYGAC/5mYqhrO4NlwLwzeVQmIsuAEEQUx8QoaY/ZX1AqdmGUC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VDrhEsCIGeTMaMq3MxVkpUDaGdalwboxKiSw5f8AfEoCt1cfUxqZMtRND0q5ZVu4lNUB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HP4qaqj+oQrquUarhXqIPCoeUsaacfUsU5trHM4q6rFx+RaepRmDnjUKgaJ2R0Xc5DiJ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qIhqKKIqZjKw0Al1KNCUb1MmzAI7CsQcR023LWLqxrqDQ5XEwBiBv1ahUSYOYCqwMyPy+J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rSWTljmBeQvGIO0d1MqttlfxMkV8TU1ruAWxx+YrNdWWctUMsMMfhUUazjRzGvdjPcuL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jqEBWCZ70hqWpyicZT8wAKuK+YVaBQwG347lC9QjdN2Bc0RvO+KPUz/zqYF0IhRE4/54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ksra+mArp3o1Hstr7lFrw39QCVNmd8Q8qxr+YtBKYa5ldTBUu21Rojg+CJQZY1XU0Lpua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gLJrurKlz8tQN72+ZkcHCEKzSvX5isDx1/qneoFNyoFupQdQhz2LOILXEVYB6Gd1sehm2r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KGmz7j1Yo0NYxAZTT6eVlE5QXiUQGSrrcWRccpUFmMTCwQtri5pD1L6CAKxGOK1Z+Jwn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llqCWhR7qytfCh3KjzNXNRdA7uz+ZkBDqeFV1WpghdqTbT/pCtnbv6SogwUb/ALjFbzhrq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SYLV/XUKALHk7lVFOmUTIdEuQo1pmgW9f8gqsGv8AYjtHCKIYqfEapXdWSocWf+n/AGUhj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C15TC1RMBboXCRF/pCBjV4h4sw+LlegMZiwTSAX0dxcb2azUfjA/JLA5Vml7uNtOHSuSI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GOEQDqWV4ZhUtQUPniE47XjcFAqvXRgqVgmXkMQKHVF83iphk7KfqFlpcRG4Ga4dVLjbf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HFSgS9D7jQgYfqEI7s8W4jRYWQo/MuNABesVqAAuvyTZ3+xolB5CfKELBRb+Imgw+juXWC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IQvgI/eH8TcgoMc8y68K5r3MBFZfPmELAo854vwRI3bx5/wAx0yjoadsVKCx1fE0WqoizM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QPGILxFA2EdPpiWEtxWgjxuEMHBnUSQuslQvPD4mxMjbarxMpi1p3cptCz0riLuCdZuAN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gNOffcuimsTLZXYAWfqES8GYI4NniPGpVXv1U0sXqCA2qbcp/nU0cX6CMonWV2GGupVROb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ZRxXChdZflMU6Q+Y9tkL+IA02BCzhZ/oH7m5XkpPUx6qP3K4jO+FoGOAlTFFsuJTZ0BCA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TbGxwjKPVpoaV63+JYybVp+JYSVSsr2uYIVp4ijeQinhlBs8CXx1m1oI8yC/1HHuGdGGQ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+WWTN/kjt3BfFRrhtdldTRxid93Ficj5MEXDFLfz/AAjrKZ4n1HjUW07GHGMf/FYxqV/qh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j1K63MQnO2fH/AM4OKlZnG5q4ep9VOh/EWNWVOSU8f/A/+DO4YJy5UfBGdrGPtf6lzLgB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PU2VVY9wj436gAryPG8QmQVy1zKXAwHxGtbon6UAYAGvD/kysQf8AZ4gVdJRG+m2sodg4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jxVuQPNQtuvV3LVz/ANY9YcJQ5ttfcJyqwXv1HigpXu4OY1PNn+uLgjGanIcS93ufJL7I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GvEYXFUGf8AYnrzMpn8T/kWroGomZzE+ZWpfKviYPwOczAzOKQLINUfVQ0YDPrzKjMox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b67IbnWs7ltZXJCXWrTNHkKzrGJVRtBvUO0U4iVAWFj/AAePvqOcIa1xNeUs5gvFynRKm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6R++wLfxA3y39EXM3xSaYPSh+fSv4uLifIf5lJZ4qhx7IRGvoj9SmtXFl+NzPOv6gKI1Bo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7MaO+HX5jaHAPcvRRwrgIbFVCBulX0Qiow64qXpqrlcMav14nGk/M3DZccY3OYJm9TCFVS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8lQNwfyTFCZFK1mHxmKvbKgsCt9QEbjYpLEwpfdSwxvCvMKuqsPN1HeZRX6hcSnDnWZVQW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4ptAS/jDsvYJ8Sx1d1/EoUt0XMDxYjzAUaTF4wZguKrfCZFSlfxNoV6eyUcNt3iBxdt11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eRyJ5mDvDh4qG+KuP4ir+4DBT5bhAqcCjtAAXoPOCpS00IlwutL6ipDLmrO4qS1k367l05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uppQwMV8QtMEU/Mo175mpgMME1NCwK/kmNbLtCRFNPj9TOJoNfF6iNo4LP4hS4zZf7mZ0M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8Dm5YCyUfUdNNi6agw1aoTRHCdPwQXmEfUpSWn7Vho7oofROqQNPqVxN6PmoMN4Qc93AYl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E27jyFuuL4llQKctwyVUf8igBR5hICiNxlM1t4blGY1I722qU7lxqN77zOgbp8zGJjKvip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QFsrCjK8OoGSQbPE0SftUvZj1lEjrsRoFmsjviWKlqFVEsidvBAUigXBFUUYMGJWkDJ+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q1Yya6uXuui71/sxM8X4Q6NkQl/VVKALHAZ8REcLrxAyD2csIwQ1Wbj9dfyjbQWlwnBd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34lB5KFqeJ4tt6uZbemuOodlbvcyoVdmv6nIXeeZneGbXc2CwMSo7ti0t6/lDmcv6R2B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+INPZp8wIUWuHj+IZSFA+I8mstYlDCtVZgA6tHP8QdFlTYKpwlVZQjXUAVCkWQnOTZKOs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WVhvmVMwzfeohu1sMGJuaNpaiuuf9iNKJWJQK88OIC1Hx1BVDFPxiUSlgjH6IFKjV4/q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XpCyRktMqiuQ4gJd8ILpaqr+ZqkMTEsqgBlfFwOwt3pmBSU9I2rav1Mp06aYOFO0uRoYW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ZVAF2xWl11/5HLpw4lhdrNdy7M3vxNussyQNXn/cSpqxxTC6Bv8I2VK8HE3dmPU0wgDlS9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DY7bx+cROQVV+ponAm+NqPTFYair8bNA6TxrENmtvTVTjW1WepRDggVZypAF7MJtdgMChZ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1hyvUySh4G5ULWOfEqhqnxHAAg9QYT8Q5B2F+Y7LFV1GqFaOOCc+/xct2qvT8fqUFyWCEd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dRAzz/MOZ1d43ExglfriA7eW+oSANdeZ0MsF6hhg5GY3KjwTEF2b/c0qFXPcKDSLDI6q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/OAjFoMqjoArHVYlbtHzMjS8HEoQMaRWAyVsWgBcyajgKbd9SkDRGY0784mBBNuo2sBpv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iydiviDhnZCsovfiZePmWH5DX+9Qmha1X8QZ0U/P1MYYzDQ5v+IZON3HCVzLpQYOs3FfC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KptEFFjXrEWGGK4lrfxO9ZYcT2Ac9Qa5s/UFktRz9RYI8/mNOufkzOrw8dQkD1HeKRZxK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K6oXHxHo6GBrTOWN4mkTO0ZADF6KgGNVdemXsJmxqoEWTRMwF5YIbVBaceIOGQC/UNDLIx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PidR3g46nLbjuGNGrD4i1xkioishn1FqhwZG8cSiwBdhfMqi0KjY5o5gDBn/cxABsA/EOC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28Rrg4/7EbsKaRR1Qsb5grDsYZ92eojfDGLlQ5KPWupxqKWXQYjSuG3cwKLWfbMXE0ji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hXkfuOqryPDoiDGls8RFyrDF79xBeApz74mNeMvMEugGn/VNIP6ExL8qr6gtuQ4rniChy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n/kyHkqPcyAGzNTZgFD7+2PgIVvS3/UGkcCdUVEWhm2e7/uAUQnDUBXpFYIjC1bjV9xOUZ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H6IVbLX8QYZHCjVR0XDC78f1GXFFAGtylYD8BW4alftOLhtrFRz4jHvIYhL3T/GKxjyeI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5LwGbqXOrlvDBMQZonrH8QgmDaXEmht5gWUY8QxxXkXxKB3QWfg1CREMKkejBCvaUclQbl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1Qz7guIKn+6ZySkhYZs38xWhG7MFAUpnFZiag9IVC1txk8RVizWdl7rshgGhY3sRPBU023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EU0HA/R/tywFFsL5ck5lB8noYmQTgXOIxWNcxqqwN+6jAeFPxBm8bBxKXWA76cTCwqp/E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1MYtJkriXK2f5dRI6BTIq+IIvYLaZ5omuQ0/n2ykL+H7OZT5Eb1j1F5O+IFl1FM2otArzE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Hv4lyy+H8cL5YXaKZTjcd6rFBnLuVdVXatzmjVl8agwWmp7JW5bf8x02ohQwpW9V4/wCQ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eGCpmumYGsRc3+IGJXRDwhtzO64YG/8A408+p2cT6iRMT6lTjia9T4f/AJgRg4NR1mrm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zjLJfaWKrzlkX8EJ4Pw0TXox5rEA7m1xBWGsPtcysUNjnxK0VLx9ZuXolkq+8xYGhf1C/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cOBZYLAGKzCQHMA5IUi1LhFGumhX5leUX4wNFHkeMzJX2X+IMZkhxN2x84ito9upZRbYxc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D/EAWRjFLl4jvxOGB4h/80n2Jisp68n6V+kgYJun1Oi/sSopd2H3UAmoH+Y1d8UwXyf1+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GErTMHw8EFQd0OOCXAiB1j3KlvgOeIxLvLDviWmzRVcyha5RZf8AfiV7vPc8hy+YtxZzF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9QFVef/jnrHEtbOkC4XB7nkzDg3eMwUAGSf5fD7iojsv1iWPoZxUG3qAAoHqV7tJVtRR34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KnLULNizjxUUp2VObiXtAFfqWcT4AZkWwePUa3AV5hrWs0eYMEJi49RUTk5uNwAgJHpUB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x1THqIO8VXEAVqhr1LYi2XqWRnf5jAYovbwEKy8Df4ncrrPaAuNYX1Aws7Zdd5D4glha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TLFkIFeosEFAhVWwekuO6l0nHuA26A+NzYBQHVJKgZwtcJDoMYwUM7WvNwCYvD8yoW/2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nmKvi8tfqYoSyftIMFFKMEKLzKzCiu5VdQftGgoByzzMD2b/uISNXb9wLU4MStxizNQ0tN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r3K9rc8YqC2zVkqIUYV9QCKos+qhrgPLxHArQr6jxLjb1MYMMB/ATL2ywdw4gyivmDyLH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+gissWW/mBMLyVFSG1ffURtXZ8BNIdBjcRPS6e4W+G3xMR/gllC18DxDY1Rd54qBxRa/U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tm3zGWzUJhKLa99yzUH8qZh3k/3qMUeCleg/cU9mxmZDbAH6lRnaX4lWGBmAm7bvHuIR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FLY9keG3b9cRPNMCUSs0lY6j/gZLA7WSFqADBHxXa/DCCo6BxNIhf6I02U3LDQJ/HMugb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qx8NVK3YKIt7O9wjSNMolm1fScOLGGVbwl+J9U/NS/pBxCutSlLwQsKm14xCowuSHKIlW1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UMOD3WoDUwIYbBq/7xOIf+J0eUUs4Ub4gce0QO1t5htJr9aOr3a3MAGGj4zFC1UW2RrpW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URcfqJG6ilCOJig821n1E1BVeoFdmnDCtKQjs8hjZ7yost8/qIpB/Vx0vcteJUQ6VjmId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IDxFz8KxR0LoPESgUBKBUYH3+JWijrMsWc28IBtiqWyO86VzCW0fVSuAzCmtltkdcRr4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1g+UL69PxKsjd7xCRopep0FQGtDa5Uk3rwQ0nBYGv/iChjAMVBaEoLzLQwFEoUKA1rE5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lfEbWwi3PgefUsFZVWmUw9M1Ls27vMu5DhBM2iVQYzioiZawrmpZzGDeviDjz4Q0d3+YC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dJVFlUKYtuYGO2IUWSzCTDs47g2jW00fKpxY4Kmb41JUDJrCiuL4sjVmdMVmYaMtJUII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LCyd3+JbKc1iDeKsq+oxBCo1cV84hV4Y7uLNyrz+IC4qNWSyqrxmDgtVqvMC/N/X9S8k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6rlLWoxiAx+kqtaDUxowRcXVzm5xPwTkOVccTU1TDQcCcwgUCh7gLLNv/ACXaBUlarYRU0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DXMwReZVqABKOCDeWmepY1F+oI0QvWpdgAP/ACFtwOeMxA0z3fEdlY5mTcw8MIpMAHIj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KpSGZVCcWVKCFnTM0P/ExerEG+pyBrB4iC+fKayFqsJyN3xjzGf4ahCyrqpbQFmdSpsNP+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AR4GA3XiFdmupm1wChspiiByOV15g0w7atmsi8tQxWDYf1DNZ4UkY4m/d8RhdJb+Zgum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m8X/yU0cP96hpK8A6j2NUPPUPCstGPuIiKP8AtTZVpivXvuHQ1QXrqCY48YjaVgOvjcRV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Jd4OD5REn8MTDkK1mN8qXLFqiBmozOIvPE7LRQyxI5uzogNYUruuIZOlUFlAuVSn3A4AaI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EUFyfqv8Asq2sGXhlRrLv38IVkRRD1BCqxkOJV9tgg+JYNi1euJUDwhfrahmKe0yMUwvUF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sFeZmWqqXd7wx5YdL6mMRCWsm+CpUJBgzr5qVMpf2uoK3UxLDcM8PUAw1i8VCtgXziaWh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jIzNy1hvdE0iloa7ZYlxk8YJcC0BmSt04o28QC8Wr5hpQgxxiLEtrZGaTov0SoB+UOCG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Z6i4IfqFc6hwCpxLU+UNBKjNlnEPnSFypXnry/8AkAwW2yWuHNsxwc1kcQ0DBYjr2Xv6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k4G40FbgGJQ1g4xMtq6whtCYLhi2VbbR9SgYLaEv68S6VzlhtO6Cco0677/rGEGzFRthY8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xdnUwJkHSBUK0F6h9j8SYHRBnUJQCqqaxMsB8xEaXsPEuGBSfB/7GBAiTnMFjAg1ywDd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X8TGS3gvn+o9jUHCDhX9QqmtF+VmHoPqZLFxQ2w3EUcQMmopS5dBG7ZjZYPcTlY2ZaPD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tJteWMhrwrjMrSgBnH8w0KjBX2xqVYumL3oysb/oSrbeAzxGDt/Opiabs8Z7fiG2gxDhY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N49R5METjmbtnEMJVVh6gQHVQI05IipCzQ1fcStlQQcR9w14n6nHn/7xHcciR2xKzqan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hv8AmofMS8FIyFUj930fuAUNlvqEHLmjDSB/moDT5nmVZJ/VCGhoHoiRtiNiwPheYRDg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1Lgo0IKqDPH3N6QKPKo7I3YK7lTzyfmYbFP8oFXxZTEIdUCNiawi9DjIPzNYEuj3KAg9H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Zy83vpmy8RgzxPBDDMR3vHEJ1iX/AKo3OibOhY6Ge1Jj3UyfDo8mGVULPl8SgALEj4vE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cQZcmz6Zxz2eYt3I3E5d2p+JuFytA4r0orvcWgr+CXiit3tqowQg6MdrwS7jS7D4OjxGX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5MszYQGmX/qmL1N1H/wCU4/SDsPuH/wAENF8vUc2gVc/0eZSCBVS9w7uFV+oA88ghydgf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4FnG745T8RGYz9gJwIsnW6nqi/1GMAHiOQVbd3Ak5a9VcrQ0LxGDy5QuQz9moC3qvyTE2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fqXNTAMfAlyC7N+oqnqz9Zl1/LPWanC4uPuFqtrdRGvgAd6+43pmRC6V+MQoFCpWAxcFS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4R91HQAw9+YKgLfwsIxhM2KnwbYftChdv55mNZ5/EU48oaveINdLq+ZgGBFy2ofqTI0T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eiGPX/LGzrq/mLIGUuL0CuZx4jasYUfMNGgXMrzCDID+8URSUZD3MOWi15ioPNz4piSo0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X6gzMqx88RiKs7Ju3m/6jjpu+PiWGFZqBHAFjiufqUnSg8u0IfnQ6IS3WqY8RIQpjPc2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JrVgXWKgyiYacrcOZc9eJliBdjzF6eut4hKtlVPUolQdXxKisafVRRRtl7IUQVQDsLh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aXDzCs7ZniUoGhVa4iIhdDBqFFGaSzQJLMvYPiE9ghQvj5qVj2JZJ7/M6IIfxFY10HMw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EFhvMJGxAFxEYoupY1RJ6gwU4MwIltWLAXhocy4VaI46mLbHFy6+JqJdJcd4nDNXijrz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3c3UKixMl2zxNpVA+p4ej86g8DaEtsCL0czmspb+YKZYafgj5VIpg8XRcR7Cqs9JgQSNnU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fVFtZS6Nqtf/ACAG8Fyyh2fcV7qmsn3EVCKarG5QNdtcReDR98wbixWoMeJcfGV+ZQJIR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CxaGg1DasG4mSgtOGYnigld7XgEEeNWHxUFoPVRKlTRKndsCnhrrmPa8Y/1wu2ceJTHg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VKlLV28ogXy04jADYVxApavRFQ8OQ/EWLHPpFZvBDtQ2ecYjkugC8TVy1i/UrFXHuFjG/8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oil56qc2sElhgFv3EiOjMwger7mpYcCRaA3ALYuv9coh1rLOqCoEL+IQOFvEBIHHz+IJVB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OcSqinKphFad1EVU1xmGqVfLWphULyY16ItGGqgNrSvUIxbF1PVRadQuaHDMl2cEOhvL3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ZePmZDyeHEBbbdpmApgQcRWt0mPc4SBq6zKBqQTAEHIxNAKtC5re40cKOPEOLX/IOrNtm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LKi8q59y6qMNQAXNFzHx8Jazw5lCss7lTK3A4l1dgdzMANe6I2YC3xGrNQ0PPbAWiQ0WV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Dk1N2zBbBL6e4mgFlViiMaeF9SgwlZhkdchAdgzMLFWH5ngZKIslWGUxlR/yMe0XFalt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9JnTG8WfUqu1D6ltN1xAeeEYRQyGpsUycpcWykGCXlLsay3jnEC41LMsIUTxHSeE1MYUP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1Kh2bWYvDlvxDZXc5eHmFrNkvXiGyk51xMlzECfURYBDDn7lLL3Gudbi/ECNoCuIMK4v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BSDF/U1dm6+K/UyFptRhHL/i4iEq65/E3Ggq9SzS01CWYzOLqyn/AJMNOxLdbR/c0Rryh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FkvBEY4fncuXlSom0UlGu4TFh2hycOmNxAErCU15jEsCK8XOPSkqe9HwmAUU3eKmthoR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m/SbAdD+4NCXzqv1KqUoqaYwDTvH4zWbvtLnJivqJXB/yFI0p6iLXnGeppN35iKaWqvUpb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NUV+JhS1tvPzM8zVcua6l/KjjuLEGA5+IqRu7/UW3OCZVnll4ojcvWXD5lkhSizUQldO6P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ggDJevio1YJQCKi+EwxWlGK8cdQBu3eUtwY+kZg6f1LXPFIi9XSz1Mi0HUjpRtEZRHJfJ4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6zRDQW4fwlFaiAvmv9jmWAGKFIAtFcMRqi8vq39TUpXJ3MAv6Awqe1EixRbXHXEvAHE6h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6lrTu0gb1W/yhVRlvHEqcIq+k4gbm1iyx4nDqpo7v1LGnTWCZc1ifPL5i1USUY/8AJRcB/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c4K1Yb3RKL8m9rgbi3QeUzLBrw6zBF2Cxg/EaoYFNzKlr8weDsKvNVBpbFfmYI8nOolo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IOAsQnDAiZmM46FB29O4LgxAXRMGoGbzA4VthVOrIaLNwDVVgS25K0E7PAhwRVncCE49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aZJLFOn8jUEfNE8O+PzADzZV+f4ImVpLQAPTLNr9z7mhrcDHE4lX/wCQ03GxMDLtWyk0a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Dy5mWnE8UFwMGMt61cIzovf1BPV3s8NwFhsn7JZDp/GUJvHAPUzRZU/iUY5pZOMSvNsRW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h1NrmfiE/gga6Ipyn1uXQOsA4MyqBGZeQX7SYEDoLf8AkzUqOA9TWFXHJTHFxaZwTicZi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BrUcFfxH8e58P/z4gcpiH5m+po2YlTlj2rVRUbc70vEpct8sblR8DeGuAouOl1PgjUPI+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PonHdcTdr5EY/EWtyp60bjwuAe4rdVnEqFw/s7gafyNTFbEZuuai2s4wVQula8zm8I2sZR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9RDBWK9o1t2qGwylF9QQ1NFK8SyP4Au5Zf6njFx9MR6E9TA8R/wAzx1KlQ/MUnNk71AB4b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wDbyh+YbPbyeYtDhmeMbr/NTVZmtSgcS1gNrrtmbRS/wJagu6FfER4yGfE1EIWA3R2wF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FZqLh6heyqnOpw5JyOZx4hBb4hxOSBOgStRykcL/iP8ZZc0OfHiEbA2BYBNywYxXUqQca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UJn8FSnJUgfqWrluAzc5g1wd/RRDYIpHGKWECGhbQrAcDySoiv6ePEpUFba8R7BaniJDB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5SUV4+qjYkt9Ny4aUK6hYAKcHUBTmhbiAnTjjDVhSGgAw39ygFXx8wUQK1XN3BombmEus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iW237mtTlY+IjJqBSyay/mOCFuMQ095oHiGlDyvxUqJVifUIrpR84hwwbxDQLwE0keIy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2thMAO1PiokKoF8c7hW4yaQNNuLvuIGFGtQD1hNw4FaC+RglocPwvUbaQUq6JS3okFgrN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4MzNMfzTZzb/bPZwHGIrR0dO5beRaj1Md0ZUvbXY1MYKRXxGWXNgTfUvBaoW5men+CWADd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VCjQHxUeirBHmUArVD6mN4sxjzCgBSW/5xHQijnb4jp4Br+Zaa93xHJhSqziYKC9DAiB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FlLtgKCu+PfMzAhvOPUZrC7epVlukrfAzEf44qZKPw9QloNYB8kTcYQ3zKBQNVUeEoOIhg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Vg1MHh3BWFKRjkCBFokgGlOIUgptQ3qpVGQvPUyoVai9VFgeVH9RA3LuWZWWb9FyxFb0aK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vGOY1PNrBFLyiZOIA04eLFQYQtDEr7lwXV0x/uYgaasYYhEtYKxncIplX9CALzT9xKrt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8xKE5VMAcWYS7G3EUQugcJdQDh/yHToAxLBlWP6QtcqgShaauwBpgPq4y21j+cwBdCqCv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W16jhaOfxLnlsN6xUzucC61BmbNDDbcgdS2OjDGJVl+URU4FJr5tXmDeum/LE4DdL69R1W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F5czLA0KMKuDiBpe/KXqbt6TQegiLBcGDiELq5it8+Utd4qTPGkdQFFMIrjyRAdiNceWZ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3BQpaFCv95iBsVfcBLZBcm7eYdOSqhS3WMRVCiA0SiFjGypytXBS6mGoxlYTDbagQZmKc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qzIgLi6ovEVYmxt1E2GwiLFZq/NRxWChip/mYaDAzxFhvF2eJTo8x0WZYlK7wGVRR/7Kl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lOIGsEu41ENahVziUbQ8fUGXlSBsphrEC1ODMzJg3D7ncp2OWSFmq4wuTlcyRN4TM+EFa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gLUGG5y4upTosbdyyX8IELBgqzENa/Cox820iYDJnF/E3XV1jG5e0Rz9TFrXZqK0DmnU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5qEybUahiKXM5uLoxLKsVrxKCGb4/Mta+4i7ktI9jY/MotSAdazqLC33iYQNfhNaTFmW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6/M1Pk1HReHmMhG1jhGsKoJQzJjqHTyIbAv8o7cUaZSyzV3HTDxXxDhNbrmGA4t12wKd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A2JcKHtzTHABoV/viO+e878RahyPipglKOYS0K2b8zKsnxMspjW5bcOoVhrPEzhzNzZ4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8fzMU3ixMDs9XMhSwrH4hWd3VP8QxTe6uLJeMxKqGmagsNVBQ1pIN2B/lwZhfTuHkY9Qo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JSN84/EFDaoFyqRdPEot+T8wFno8R2Vhb4hUN04XFdysupup+GIw1g99TZHH3UdgfBEbj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2204hxZwxfcNC6lLyYB4qVF/hOEGk4al7awFd1FFylduYaPXHUrThddbZhq2SiK6YBV1Cg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To+pnVdjqpYediWECao+rmQayXX8M9xn1EhpWW4epaWX+IEAc3piCoFUIF4FgPCBZ2BF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B7vZKKF128BX8QDRwr9wWEtjDjdwwYiM7UvOyOpXiiyHX4/xLgC7nE8EwMf1FAg0sXj9b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izarUx4iAg2zW2WDtHpqNH5ibtroeY1Vp23U/okBLseYwlFuThxKgFVT4VKlLdsXVweLl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88yBWPm5qBxMrY9ZuHgx1DCYKqaEar1KQRxYZOCeRhLh4YKwnhIWRhTUUpTm1fMtdNfwg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JHBjzUE4mHBohrLjzoNShwZDhQ1xLKt5cfEqNdoW/MWGxlzCE9D1xFfoUPuNAxiuPUKt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A4LX4hkXgVAEouoHqohfUQ2NsWs4D8EqGzT4MECrqHmeKlAphol1ApDH4laSFTlveAgADi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YSrTe/jp9xFAMAVHdVWpcvuDkn7nEKjSpeWD7m/cdLuX4Ro/9GWFZbq1fEfBVFK7zA0y8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EpoyYpuiMIVaX4lO7g8b1CI5H6jDHLh/ICIoCjL+5XQfiAC/y/iJUQtrZKmCNf6ghoni9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5YugSoXExH53EgpVjsfUQFWaj3GoMR/u1/UIweI8seZqGw/M4/wDnrU+pWcH1HVceJ1O9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MrPiDCagxNaNuJQveq+uD7z8Rs4VXHAQrCYflAM2FMppF36my5Gj1KeAiAQNL4DAsoK4r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fBDKgcKqam1qd5E0M3biS2hnw43KmJSs+YI1eKP1MSqoMfiXOEU0deZseuJZAvJVBFNPym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xNFXbMs7ps08VHe2A9ZiDpK8+ipQNxl74YZNkq72yvqbM1BnU2Qlx34lZj8Q1xEiAXzVp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7LoB6bIwDVGsZFrzO+ZQiqXXc+RBvopyRqqkKnjcSd5ynomB6JflnqWo9HXlzDz4AEuweZ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UdgH1ApYzD/YnqLvOeqnpBt1PErGpwAmQvcbJrEBrbdGfSRhQIB1b9vmeFeDxOKByTKhk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1jUpWN8vBMkXXFeJiV1dOshCcK/GBTK0v9y5l4H1K6l4SoBHRQPzNzaLbzCKt8QpsNq8y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ZZZoRDfha/MLtos/Ig6geA03ANBZS7dpQPN0fmUByNHmYlBnNajVYEAVENfZ/NS/VZHuN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qxqqJoxWIf1Cs4YMwyErmV5llry844jjLlfiWRmtmsRIiwJno/wAShMuP4lbs1lT1UvZW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vBHtXBnzDeHL+Ahq4ALzhzDeNaw/ELNLVWeI7TRTxxmcHVMFSIFETvBYw4uN7YpPtjGA8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iNKhwLzzLqqAGn1LW41NDA2DBzeoNo3fi4S1VD+tTn/8AAmIhzSu7lgu1h7iv+CCcyr4r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j4l+YpBDkDCv5gKIvB+YbAb/FURhxZ9eOpdCVT8QnBzuAwh+1xKaBeX1B1tnibiOb0B0E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2xSHKu+e341FG6M8P5c/iDwZ0f1UHYntb+5QD/V7m2et/ZGLTxjr8x+/9p+SJEL1afnEs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GptvNv5jae8o/TGiVbpBNlPBR/EGr51SnwkD+ZtUMZP8AMvldXRYv7lFTrGswedUrSmqxU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IcY9StMIvlFdAadnU7ODicnFDTCGlWL9Q1VoGWHsvDLtgoJiG9CjB6jQgVyxiXK4qyBeBS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tTaage0PgXEKSX7rqCqAAdeYaAwTVHEGCBNCEblmExBYwxBaATBuNLGq5gDIDi/UYvfUq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C5jo3YlLA0myZSLEsHFWiDNZOQrGx1zE4meBKWzoesRLPIJ4EDXH9wrtbXCa0opF+A2dQ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OpQH0GNwXmDoxNVVggc6dn+4xBYN+DiChg3mYXEcdgKZcQ0sJCHe+4TKEXRuYoOw8y3q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FHgV4ieDlX6hY11cxjq1xAFvH0TZdz1UzLQnk1zMijf8ABD40e4EdZVr3Ai29+o5LVx4I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mQ5VFQmaJbJUvviIroqnKyq8rZ5v1MaqW4K8YjBbq5VsvPmJRT4TJS4Mi34BAXJZpqUBSy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ITLZeMGnXwlG2TZBjwEVfw54hBVC9S5A7YqaWaLy9czIAdHi+YXCMNzmVZ5g0JNIyxdPJM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USI/BELtW9VKiPPRxKmomHZrJt97hsfCp7a8Ssnk/UpKaxZSyrGLJg6aGoaxYCVBXkuo7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3Oy9RWdrf1CiuWiWDZ0kAlt9QLIW4rzEAl37jM4G+osrcCRtCdfuaMvTqCzSiG3pLvxK0l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RxE0aIGgGV9xhjNfhMtwDn4gI02dFzAO8XTBMfhxKgmzxBlypiyHFH4hUgWUS2Tp4lIFv3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C54iOLszcpgrWIGomRaYhS2sygacSqA14iMjWUop0v4lUde+qnAEWMShXkGetRDlTlNKC8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BX6hZF6IAexN4JThnPqYAPpmYttZwxMlNNtHMuCyYZXEcCOaJQCv6ip2p9SpZuFqleQ9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Uw0tzQqumoS2nLiOjaERS3lNQW9tFSlHOhSFX0T1qU2g4F8SlaGXj1EI71A1VY6lFpWIR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FWdMRB9c/MWBRg+YjDtsfmKBNqSFBYgmQ1hBT65v9TAaqxhf4IKBAgJenhKAvIrbGwNX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hgvaIwFN3cXBklVZEKLDL1M7vDfEqsqlU+INNrOj8xMuLNOJmebXEwkpNjMJU0rF67mZjY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JUAyYdYzKUGCrerjpNrq4KGGTSrmD4fyQN0NDEWgR7OcbmGmqK9cQrSulrxEILnzVFf7q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pRY246hoYKw+2XYrD5QyGH6mUC9az+FQlwvJ1/EwpxlMsNYLKnojAAcSuXjEQSMuk4Mb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Fh9TMqWrYhDkKNzISlx++Jz94OOAjC0Vr/Er+qA/O4tt+MR34n3OdTWpqIC9QpuNA/F2Q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6mAMKeTKG2i3l/wCwZNSFgYup6l0Gq8RduBQ49wZ6WIfcKcMAGdbisWrOJUXBNTA4TfiVX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6M43Bh4s1LK6CMPuP5baKKS8hRZ4bMRGIPiIykO1hs6jgjAQcJ44uHSAG3mVG13V+RnAh8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WX5gBgfqWjTxiWVXLrofMv4ge5+4PqO48E4vHqcz3/EeA7lO1ZN+j7YBXVxfU3YWsV2g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xqUXsljm6qCVYAn6SjogFd7iktR2XthB6Vz5yTAFH+cKlKfs0w9uH1ly6XR8xbAsx1QJm2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71LlOidm/BD44saY8GJQ4AYUOc5loELNdQ2IYp7imTZKgwVYE+R9SvO8fy+2WvEqOP8A4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zmfqOp6Jz4gW5SV1KzRxDheI4JhFHB30Tat3/76hVqrUGY1cjB3Eoiu/hLbVYv3L3t6u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R6Br7GbARTqlftxF4bwVNniAQe6gmEcR0UfqCWlgT0YaDR+gQsQmXu7lN803gEzdlPgf/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uYQOf4FS/wCY/ENtIqXjxAUgZofUBSR3pJkEumvqFmc6hUKqzE20poc0zF+AjTknh9T1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4mzOJxqOL1O5eMBi1G5Q4KPkfrzAYuvk8R9QIM+oObTSjpqFtFqaDv8AU1SzT6JrcbIA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0PccTZi15dnxE1QKPxNtqRr8ysy0LLRwzKrmJ7npiPvE/c0X+JygQePxDFtwmgUV0+V4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DqPODnIZ2psxjMNtYbQDggMe8QC02rdcJWlvItriWC7Cp7GmMpYGualeDl+YwoViWy4YD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WCUVcdO5m20wZi5OV1iYgLVQ+4xfQoqA8afUsYq4HRjEXi1ZPSP2SyjlvWJiRNoMo5r9MG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xlcqgfiUCuBo1ncpqrkDXmJbq/wAImVrKuvDEC0fyIYQTM1KhBlvUEwBRo8TENEXGPMOW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6iDqlzVCEozC11hA+Js5VV8Eyugr+6a8suIQt80mkXVb8wRaUMccxWQDs9xrUuhmK3dCo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1NQjhGSWXheDeKlh06/8iseyBytldHmfQj8xG7s14lw1Vfsy1Apm/UCJBWEqk19sKAhS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huZaIKQDHjPMffz/EDsBw8wIO6J/MOJmjH4nk78LlKhm5WpXZwHk/g9rN11v/AAfo+YgI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5YubR7G5l2sFzmZqX5ioFLFq5ZqtnllvMXFY4GHE4iY5anfZytxdlJ/ExstyYe/8AOJp+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LMIKAJYUvhDCGmamu91CNVP3R+Xd/Mo35ngxHsaXExF9fEF6BwIbwvQ+ZRQHB8Sg2ha5i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3qA6fqcW0i1xBiqyBnqFBwE/iLcUYYeZaXEqEu4VXdFh9xENr7ohWIFvtFYZurgniUQ8x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gXUweZeLOx6hFo4iBl8LcZGraEMC2224Hwn/qEe1aIiAbL/EKFi6fExaLAweIuncXVl8O7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YzFLM0pBmpuxz/EA3imA8TAAa0TeqwdfUamaa121q4FaUw2ajJ8C4EaOdXAIoUtLCFu1l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EG3dHNfMqMcFDcpkoniKk1ob4iON05+Z5oCjzLVoKKfUb9BuOBDin+6l1BSlWVgtAqzZ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IdczQWcM7Zai21IYFsFER0APH7gzcb6mRKtzuX9hlxWEQzLtgYZ4mFu6ckw6qagU7Y4d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UFKZg0WquukKKDbZcq6LLnNShYjlovj/EBTGRm9EwQtECbnKBMG6adY3EZtC/+Rlpq2BJ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AQNIxj3BohuC1eSiLH6gVmzFsy0wUTV1Lzvs8Q7Jg3WI7GjGk/kjzWO0x0LYbiGJcwy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jcHdV/UsLOeMQ7ATRwnqVIHC4qEKBTz7iCYx9TIm6lxN8BcVigRROa6gZsdRA/GP6gV7u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AqK7r1LChf6ZTuyW/dE4LFXCivpOiTwcz4zf3BDd6gY4ws56YXxCAYKZzuYacI2mIoMz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vAcNfEIFlHabdcW3MzLkFqpR1pbVQkVVFmXAX+P4hbn/AJNGq1OhUdwQ24MS3E8iYjan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LD9QQOp8V/yI1C6ZuWGVPPDxLtRydIh0Kee4LCC7Pj/kpFlOYXS24c51GGVXEqU4nTrH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WsPKEhV2VHVRQAr1LKpzQ3KJv0QPiOEMgXaNiFK1KtTxRLAUmfUH+UiDd1qcHXFFR3R7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kP96jHdWOYbeqlW1c5fEDD5mKZbw5YlfLL1AHKrxGdh4vfuUe7d8TBVOFELo3nKFgeaMoW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ZcbBv6lqOxU9tr8wdCt3V3K2OWPiHAmXglKAjpTh/9i2VVL6N3FBcUm5kbBfQ7mbTth4g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ZYOOOKgxDWFMWofJAKtkY7fcqktoX9QCs1/0lU15Feoa81VxRUjZVErIchj2RbdivcawLT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oiq5CL8VMAiqcfOIWISG8a6lYLKriZW2hoNsDLxcQbZT4zKHn9WrIi+gClsavFUhmIC4U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R4zHwgcPUGOKtCo0QofT4jyvEvnUJeRaGuOoOdVf5YlgNDeDf6gtgoqiPLnM4n+1Gp+p7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FYz3Sno8wsgl6PEDJIjXc0FcHHEQZdKvxArCDYa1EE9BKKCZpqEUGTG4NAruk0BWkMOj9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q/wBxbLa3eZWwS+YsgU0ZjVWsuMfBAh7iPCaIRCto1wa81FYQYiQ3qBINhmj2QyGYqOWNP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RONIqlrH/ABG8mopK+0ttgMuIuHL9zUtzMc7nB5leoEx8S4DRBCWGrVm3/eJUBlFHmGiGw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DVlYF9wwWV8pvMFrgBYfEPCGrxli97APxMZA0S0mkqiuPyLgDQUlVVjHiDQdWhs1uOGU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KxdBXVF+oAaqPHbUdy9s8VA1/0WYoUGh/KHTOQ/EVsYMGuO4jl0J94ijpsjJuz8pxk5/+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XzMM44nHE0cRbWfU61n/55uBWaKmpd4mWYAe8vxzfBqYqTDn11HC62YfxMUmsmCAisbX1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N1WrOPc4leEqHRb8xwaPg3H0l3hLx4lFIM9jg/cUwlND1LQLxg5vubBElZCqwKRgJVvi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up+A5mD8ZYJB3+WE4NAQ4eT1iWjaPEoeWh+b/UqUoQITivCSjCUsfFQ7ugS7Oaisubn5R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+utTh6hvFTYNrfUPTTAmQC1fSeGYTnYV4Ie+rC/UofF0fJcupASD4jNsFTPRGZA084d9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P5jePqfcXFVLnJ1HEr3Kzf8AM2qPEdcwBziVaSvU7gE1fAuW3CP0vb+oi1JLks4ToIzA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yzQws1BQtOS4XKrL1Us3h3Dq1bjzDJMaV48wM1rH8fqbjOUxctbDaD1crFhP6lWoikdu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gq2Cj+I6z7CahMUuPxMt9+ZEN6218QoUpi77lCluoazzS35gZM1+iWGXQ+ZjzfJ+SU0MD5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ohsWtcrUKirm/SFXktV8SjCQL9ksWk/olx95H3CVTVjHGJqDwesQ2DyzFumA1rqUXilPz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AbmNRKZLhtaxmgFcYT4ub1KTkFAD9RC45aPiI5QD+kB0UH3LMwaEYzJR4mKrn6iYM3f5p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srj9VODwSqv3d9s3TerXmOhwLDMVHvV8StGEMPEspzgcRLLVga8EzK1JcRH9g1vMq9Ke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21/cwNa8nkJbSf7zKmiuD5VubHOWvBHjpKQsqlKAeLo8vwM8LaMna2vuZVbmdck2eP/nOy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slkXJLxqWlRyn+Y/+HmHUFDZiYlbMv6B5f1KGqxGIq2EZ8TAugRlCUUCAHM5riGsKfgiV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LFjxKqc9EwIKrL6xCpYNDyswPYVeiKEM5y+ZcK6Mw4Va6m25q+DxFd72oLYwYgbIq2UBK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lYIdFC0gAN0YljP8AATCL2mpW6mlqWYQByfHzKs3VMu4jDNGIQaxTcyvvv8RsuVfuLZLSg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zC/c07FpqotUwGAdGwViGDdZGuIJFrtx4xL2W2B/uGp1b8RIl5APzANOn3Uy08agOGmq9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Fi0AuFjyPxEvwlAzjzK8sr+I6eNnmNIrkxLtQJW/4iAWTOBvOQqNcMuSumZCaTO4DhoB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CZRgL5IhMO6fqEwDDPiWJFCPojVKLYRIzFVzh41AGbwicC5mAYAdElNw0YNtD1DnJrGOK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yQ+wcRKBwoWtw9McrjVoKLy5jwdLBFUGuK8TnthA8yF+Wc3WcMqKtJT0xG4QfBC5THDxK0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1aiPFfh/EtpcKzOr2MC8q4ANMaQaKMN6lglKXu6iCb4h1cE3qszwuMKVpcyiNp6iqVRh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ptn1UvGHxCQgHLElaRpAGRgIRYFhC6V5S68UoJhZoI63GozW6OojGw7LiGqVBzUDrqVWJS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gjatqnfXuUBnbS4VfAivWfWpccgwdRwTjUVA5qN9UggawYk4YGO4tlSxbBrmZKPiOCQyJ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KYwnKOEt5Y1AswEWw3nVzdZusvEA0QU6lFnGpWjXZAABYt6mC6IHuEXNlM9UWV204TTr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DpcBqwXN/wAS4NUTQgeZxVwlm4ZBs2gBU01heJsGrWi/8S5ptK4/3qNAXRrzBfR1lmu6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CbkETwM1MwvC3BoopeGGLB4lFHanzAUXdJQI7XBbtx1LCrhWiUAvnT1ANs4GGdg0eR0TY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0i1lha6g3aMkqtH/NQkXyjyZse8SwLEvu47tT0Fc1CihghI51W24DUS2OwCv8Sllboqu+5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6Fta01MAErD89zUXyMGFv4l522eo5HRQVFusuQqNGA0qFHXAZbGzdEW4bmzYJEE0qx+44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4FJXiPKx2IilP4rEL8P5xMIVVgcQ0QVLtjsOxceIdotDT4jqDIs7qYB8t/UqZygxWpyGK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wIcjU5wovI4zEbIAgYlNt2FZ8zdoopOaz/U1kijddw7UDwddQB4y8/wC9R0zhVZx3KWBuA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bmpS66Cu/EIaXsr3DZSjQwDHKxAW4fUWG+KHes/xLpsjaHmuYLShUQ5XLCqaOuJYN0yw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4Iqnk4fmMaWjz9k7Klr0SxeKBX7YjmmKh3e5T/wC89f8AzgqqnmpjSNSscO6M8CemCEGO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pyoC/f6jLAd6v1CzBzRUbQyiFKyDGtaheEXWvaaldS2Ro7QLZVccXDagaBmIbKCZ8StzW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VP8AYhQKgpxiAZ5q++i45bEHF/MXGLPtMPw5h0BApOyLHmJXqJKVTE8h1Pl+5Q6+IoMZl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IYhxcKP/ACOjZUHzNvM44mkTOaJUOoCvRGYFpk0Wz8RrUNqDwXEIoM2ua4iVwDl6guWY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eC6jRYDFXFTIxeYPzFIRRLpylMKYTH3B6xYHzGnFtn5hlxS4MwX+bBaM6D1E0LFW6hiuh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/LEFxsxNkk/ER8B0dTwCR+z0fuD0pzj+JxuVPE/X/AMzor/46i9J8P/z/AM/+Vl4ngnDUD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1a8D7n3KbejtdysDQWL1b/UoADRrki1zYiBGXVhr5ZZBFQa6amYaDvxL3od78SnA7cMqH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fid6XCpQfwycQ7eNfc2wN4fcC5Nq2ORgK0Urz3NihZauBKaWn4hUByAOgqKl1dlHucyW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PxK0BflmDxrLNaZi4boUn3Guht9riLlkYPMonLnxWpR5TO0YM6nUOdTqcbP/AI71Cq/5C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n1r6luqVcTeFDmuMEMhqlTohVjQ9a9yhClS/8DxN7Zo4ix4zCH+udYjolmI8WiT5r4iFO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UPYSsf1AKKfJoPcDWgo4vH4SyKfzcJ0oqHmWRdHyIld4U8RgD+8m5cj8SoAwp85mBUUPU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r4nkDOAxtvMoHIEy540GfH/YrLgfpEovChfqByzPOJe3wdIwCyE32y0PoEiHrgWUpph+Yl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vi/1Fg2WzZ5P4yq0Wofc3czk4qCY6k04zGuJlgr6jZaptT0S92sgcb1qaAZaBWoZItvDFV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cyYkcLqvwnI0Nk1KHitXxmJY1n9IyilIMzA8ALl8NH9koSFv8EpyLESYNgH7OIarYzXOy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wqzY/bCUtgIqDg/fDDnVecalF4r+UO0l1DA0z/SYpXmNKGqp1uWI5t+paDhZcRoVc4JwO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qBq6uq7Zl0LpE4Z7cVKvULbgKKXU9rdq/EQL2uMQhhizHqEEt4GVcRkoeBmobKwPFRdB4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4vVx8EsAbXiZ8NjoHhPL9DnOlsol9z4i/cV6lu7J3gjOdsfUvWJxMxRMi5da1MUVc6r/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ymp/gSZjpdkKKRo34jLrrghis05YFSrAQ5JVuhZz1cAb151d4I2+QqmbO761UL4ZV+Zp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NMXf+ETIwVx7jowXL/VzKvJarHiDtj+ghCnF7jYy41XqDNdILiK1uwMdwHCz8CNtuKAXY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vqoWip0PmCkNog8S+0NCGFUPF1KMlgmyWFIAIVbARUIhSAZhozcVe41bF4saShd3Pi8w7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R0aaHHqcmveoTzFGHiaAenE4mr/W/qO0+Jngz4fEqOVVA4hMXxeJmd1xiPiXj6mPkSAY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biWIKrLcyKi+koG7SnwTVvKIWxRxKkEQVgFQuhqYwgIVu20MBTvDv1MwCDvEscvlOt1z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F6BDUYFih60wVdu6lQ+1xOXjhlETX1HyNm/MTOCdPzKqFYtAjZVkXiZqeNmoliNDjbP+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7WgqC2FJpniUwC81Ey1kRZzCw+Jgam+palrREhk03n8yix7fzAptpjxHGXDPmI3dC+Op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844/UsFqj5R212WamNy1TKLg02Y6Jit4IPWlYFmL7lGVkEyTG9TINa1KMOXqooVNBruFo7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RRFK65Z170xEAU1SK2L/AO/xOzQP/IttiwsQ2KllC3HA/wAZZc4CKn1xAsVQXyypSu6l9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eJs20wsYocStbtCjNwJ67mjC2MCYhKhBjQY6Zmhd+2PqNOXnqUcWtD9xl80jjxHWPaIkV5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TJca1zN0pG6uNFFZTOTYafENC6hcSVTipTPiv0lzAqksAAacQ6LbC75JdAA6urgnQu5bXV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33MzozcFIWf3M0uOEPZsc9QKNOniFRKsHEJVDs1/sylGwvFfqcqXmteIuHJ+SazZcayo9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kHSFXx6qYA2Lf6mZUjmWAV18wDD9JeU57v8AUZSN8XLAAXHWp1wag2ig64xM8Ev+SBC4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Tlfyl3UlY69wwUUux/yU8KLNcIlYGTjc5ZbtcCl1blMTYGzMblGGqx4mQfGYSuDYV7g4j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9RAHpuVBTZBywNByXxNkqDm8QxYc28wBA10zFsSwFVBMVYdcylrVY3BBYrp6lAXAWNoU8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iAKvwxCD2XhiAQN3AWoMAi89OzMDWAe4FyLpqpuBrzNS8YYvf1FZOh6QuWiXWs6xCUZQa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C+pgSygi5xb/AH4mJytoCUAC71XNRkGi1XhhtU0NhwzBEX3dYlMxKt1b/UoFaFWfolEzQ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jnPUoLRkD1uDpkJ9xtaKoH3CLOab1uXMtDeiYtRfxAWVZlLuFUYPmK0JlBj4qOBoUM8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t9xVkUU/ErRolxKE25Jeg2l8bmjMv858xmZLH5uPqajtsg//AD5/MZF6l4TnRj/uQdEL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IoaCj8swAgey8Go5DSGumFlvEW7+oQMGwQ/uCnPFXE43JcuKHqr6IeStAr3mZtoBaX1Cis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d6ghjFDi+9VLZU7D8EoZZOyZN3XbRi0syQ5OpW8bh6ephesTxln7m3iXWhUUxXqU81c1MT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D7hZf4mjefEWGYaly94hLLP1VCLGimPBmYJV0NQN1osvSaqYAUhCUOqX9StDBVjQV7hZSQ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GD8zFTHwVwKBMxgol68DfK16KNQq6gMuszG2p17sKizrb0t4JqBaD6CBVVQh8FTqGofMFF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QiioMqs0as8G/wASqMVLxNiMcExj/wCv4nGsR3OdR5xOtV6nM7OIWcleoZlbhrUrqC3E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Zjf23o9QBLYPzEItjeOPMpZSzSuDj4jAdU/BcKR7oDmXNV/iymwo1a+CCwGmO3vwEqpo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1LgQrJcFdw60PxDSHkfieY0bzzLrRkiETlMRppWqXvMTEreXEWCyWbvxD0Gc4FAymnRFw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7lc8yHENrsXjzHncmPhCzWIV/MFOKg44I4LmjPX1LJtRa65RWKcf/AA6I+pyar1/+Gf8Av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7i0dpLz5X1vzA2az86iJdtL8USiWzFdb1/lQnJ/fteWO95jLneIf64x5uscT5x6jyHcJ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YAz+5QFPtGrOP+uMUlvp6DzETtbF7XF+PEoTOFZ9RU0aM+43uBUNLJR1vUBsUYK5qIMnO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agkMv4FQExX5DDSFNm9cQh4H6onAjmK7mg17mGtgPe4ZaOkenmO0bKfcxc2hwECwtbIa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f9LiOAB9wMVafzNQOxzKDd6HxHoZqDuu6fyuWAbsH3LUElP4mpEte+Y9jmSEyjlywI7uV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asG1fxUrQrH0xxKEOD8qi5RSaVwTgm/5psEaVqvRGOPmmIDarLfFy9S9DErnTa/eZSjNY/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ws2EQhAK8PPiJX1v/M+DwPbcsVvqljfC2hMxpf8AEQICuzHMQVrwEtaKid3IYloqskCc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0Mbq2p+LERd27/iZCW3S6g2uJI2geOYl0rvL6lFlcEjsLzv3L1YVTiqgZGs+0G92V9x7I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+Z8YGDaB7hng20ccRqi5XxeU/w9xSzuPr/wCPA4/+eqv1PjMcOLqcQ3irlergZP8A4HFfE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cIrVQXU7CKCgFquAiotFPffy/UBUbINnjBtmpDsRJXIIeIw3JTWNRlUYA17hslTJ4e4oGV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KqFdRj6iqXeYAVGGcDxVrAJkaH5lAErKZpVrMs5Dh4+I1R4UtR5dsXiNWVyrPxPRCFpC4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Jje7F1EE0k/Erg3/AOpc69/zNi2NiQcKsouJEsG3o/uNybzaNR2MKqNehdiVGcbkJabTh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DXehfFw/XygoC2/iVqw0WuJooiv4nsNwFIYV8Yhb1uSLM1Y3EcNWw+mGbdRkWmemBOlIr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vZFsGtoFXayoh5lJxupUqLgxJY/ghlrf6TU2XEtcdVA6bu1XG6ur3NlrCoKAoMnbBvnhZ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Kip8g/KVHJRyjg++bxcJ3NxkbZVWAU1dWX1MEOYF1ulzRVig+ZUFHdxBosHHmVloV1LC0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iEvo/iKriZrZfxMGP8/iUIXncHwrVEQ0JmFRHlccGvNMickhgqHb3K9JgZuMVQ2D2Swa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h/wARrEJ6VmCDuhZQO0Lv+TKAlWeMQZA7wcSoq2OskckmizB3AI5rm5sSB3V6iU8ENKcpa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6jDbRMJQVCrI67mTsCxKjJfLzLmUWsZx6lw6U3Eoon9pZT8TFpsAVhwKMgxjYKvNkTWT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M8RvGlQ4vEAUDUcZWJuYxeURZTXqC1Yrb+IXdDD77mpVw9eZUtOvMJNdZbjJrNQC2beJ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avtNrBpsUfnCgsbV4imBqqepvY4IieeUyu8DUy22ZuILRbbcqtz4O44AGDdS2gbrE2eR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3Nm/uY7Gh4jJhz4l7rC5lQtpZWQ0hrEVwcPe4jo2cMpdBpbsfEDFKx1kgpFazkaIVSxwL6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XL9y9QYJgA9a/UF4N4SBl4Tgo6ZhtKuHUvh34iRnYLcvWcWRU3+KgK6tcrWzt3nqVbZO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C2tj/AMJw22aZgceTjxKrr1e54R8LnYQkaZqEXOICt/8Aj9QvqxSpeCmxg4/xKWmTmEoxd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u4duEvTczSwwUrHVQLaFLcseO8QdyrNPMQiysA79QdONmQmx99VOemPqpug9pUWn0iFQ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rw/eoLZRV8IZC63CYC3FevM8wAKizr1c5U7zGq0zdutTeG6YqEN2ujiA2qsExovJX1Kc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x7hUnFD4qULeaX++I8G7XdQhF8jr/kvQIK91CNgvnWVxiOYtZr9Qo5PwXFrpVT/EChUEP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5z/iXeRkDqAEoWIDgCvHrFQgUZBPXH5lTZqa/wB9Q2WDxPFREgaZ+XUIQadk6l3mBsUt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gXJohb/U+pn2uJfKOR4IKqLK7vX4n4JvxOyp4pnHE5nM43KzMk7M19kocsoYOf5bjstn5r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eA/5GZqTg0m5KslBQx8mtQCeAX4uJcwwNeogLSiO92TRUq2dBrruewL9wK20VYgpLMAy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MNwUkQ1KGY1eQrSMAETRbB/hMxXwsTzmr1UwOfmXrUH6hvc7xTB8QBkJTdP4iVyQIFUD8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ulI3BiiLVXfM0Gc/EwJkP0a/Zj4MRPiqll7MKU+iq6WIMbshLg5aR40Bou9YuUbPYPbz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cwtHnh5ZYzF7+q/qCkaovmXakFtqMmSx/EcrFrXzMa74foqFT4BeZU+FZc9Yl3opap7VEo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XQMtFXfW36uNiQ8n0aIAUUdRdpeMf/MkrU61PqGvE4nzMC42s5fEq/wD2HPX/AMH1B9wF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CDgAeYq1BpLa8Y3AFKhaAvQ/qR6KfpEMGbZ/P/Iys1y8GINcZXXMN0yNa9RzzUGf747wf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ITIVv839QJ4iM6irS9NfMoA2WBiLryn5iaoaRjxURMKJfasuCnJl3UxKqP0RExQHDqNQJY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ufUwwumo5SuixLE2iqIQgbIHGkhpC0s8cXEEUVjx4lSCXjEu6AFfUNLnk6ScE54uNefuf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nMGpeLFab5P5ergQ5vYgD7TjdN9ftAAiBgB6qOYtWYnLuv8A4HNf/N6jMWxN8z1cM64n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aiQqcS0NVoAz6xlxwVere/J+IdF4PgELK9SSoaUfmiYIbZ5eoWqNLYiI5/wCH/ITMfsMJ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/EASsQfeZ3RxDHJQnjUBdYMybxEBOwVKNYZVfxMYclRVjsIC8FRTiJSnLH9xReiMfEbb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P4ohdqrXouVKJ0s00vqW4dejESIBqtfED/EGIZ3l1zUzFAW9XUoTbcPiOtmUgBCDVPwzM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5SZf0iIteBjnlErpYLPQ/3AHZW45KzFzuT6TDhiAyGEPoqJV0tevfMTi2/iBf5f5/cqc1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FemZlCth9LGNVwT5oqUD2Pwlz6qTcR/4SjYOj3Mh5yvwEtQdUTV3o/Evk5PxNk0fmZLVg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+5m1WvhFQLG1gyMUJPqai6RFAFkDJqDjOn7QNoGX8QyLVtrJV4U6o5lWRYKf7iCyaVXiW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bS27hmdGdEdVWrfhE3lAr9RjdU6x8zoddvqKR2Zz/APPr1K6qVnyTnxK+ompVhg/+DDmV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ufTPDU8jEDqfhPHEQ+D5QKYGDfqWZYKs4VMBRYvepVAYcq5igzi+N9RXNC1D4hTRkDnuK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twGTzDgSnl6l9jQ4fiUaLRe5iPMFQlBkfUBEXseNTXyKF93KGDTjqEHZPxENsafmJ5s/U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aV39RgBxJUwo5QYpd2SoXSB2+oCiSbS8Iqi6918+5VrSUxXMBNgK6Smwr/EoHJpVRlVVr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6xqHD8ksgbaMcwIC0l8BmzyRqzs+m4gXdtr3BWFXicHVIMxJkfqEYlCPuOu8jnbHy0lF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6SllFLlcQyGIgtgPH8xWeQ5YmgGlXfVSqnAA5lHZ56hiuzgS0vZ8iFCGXLfiAvHrzNlOk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hQNhQX5/qBcwYTTjWBA1BtX6lquItjh4HU+gDU1N5XCVYGgIsFTOMQoWi3mYBqciBQXiK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6Ybq4y+ZpZEoviVmzSVfiW5GBmHJzqoDlWvfmPLcH+3OxuVSuTkM+IFOrt1F1Wis6zNgA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gc88YqHaRDt0QmzUuLnWjLEscmoYBAnLuLarm8KAKdRRTp3AoHZjcHefMWag48SwZWTe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IIy+Q1eOpkyVSpeLnipY6931ACKaB6gteKUJVHd8THFbJRTyV1AsaRvWILWh0qMBnEIIU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fEzOFKDKAKvG4Li3vqJ0wyufibPt8QMDTkgabWL8fxElMOcRUm8COsQyR1UStMBp7xqVW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ppozcIuxSz1xOQbE6JzXiBvWqPqDB2OO5WgGaTI/BGFGWo7Dpuupv+CHfi2mDNquyAsb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hQ+4DYzREeSg1LTJRcwaVNQsKzsWU3F8G6lgNYMyjZTbO1EcRw2sxWIYu3ResRm89UX+I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TEAoVnP8AcOCrpvERYInKK0bs7Qrd7YtbDfXELsKzjU3ao87JQrjjExniU6GIODq5cUClM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4TLTlpWoIG1rknoaqWW7ukyHZSn6nY8C4AoQM6gWq3ychEa5831ALW8KxmBDGTBKH5xn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pRk+0YDOKXohxrJuohqeK1k/uXTqNtznRu/roiHQ2H/Jhixm8dSnOMf7MY7u7ExHBzicWY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X39TiI4ZQAMLzqprMoMTRzi8TqwrnqNDWuJbFhaNZ6x1PNOh63AoKpSnVQxBd49o255Ur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+IWhbeTD36jEywCZysPx+IonVsc5oFVjipVYWr/AOI0AGNL03LCsfauEiylfi5lWl3T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EZdQoAxnUQhYS6NKEtjZXM1ItBWubiLnz4uVHgG9RF8bfqTGYFfpbcG7V0XmAGzr86j/2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EoeYwFc7G5iCljdVq4RfJD9wKPuj9QekefNygcCC/qFjCV16mMVPwTnZMM3K2RlTHAqXd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hsYcJl8MSkN3hDSeINtdfyS4AwEwm8GXx4mHO3z8cRrU/wDWPza4+uYKorFYTAY1WI0z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7lyxtLl1n3dTNERSWUbVVZvF49wsRlC4JgxLKvmNeGqsYF79kMoJgOhANqnJJxM949Q2Q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/EvP/wAQTR9RuWE0XeZoZxE6xKBrPVQwaMxn8wsJfCcg+YgMcn5gpCpQx4igtegOIIFV3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cXVRqllAVAcpTMDy1VvLUUsVSYJeD89IR5i38/qbELcEvuuPP5QzMg0OR51GSAtrvjcxkK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K9Bdf2lM9zK344Pipj1jHOoLUH6l/wCqEIw+J8n/AM+P/j8wlTPBA8Tkg8EQcxOfMi0k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AgdMvLMtl/qNkKXSOFwUa8R2tmxd9xDXBDgrMQgqs9J1AGxL0yBxI/iVbu6j/iGD5glAG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IXdHBFB0qDDQton3LNo2sedcRlAAGq5uU8d231URAhMMges6lU2l2jywlW3QVCYIAejEbS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HPiNbDfl4lAdZe5aiu0+aqWJYFBrMMlJVj+IqX0ACYnLZf1EPzPRhZykqaT8f/Deoaj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YEBQmE6ZRKk7MVPYMZ1GzjUve46jt1fqbrLjqV9R1G5eOI3q5nsnDErxAPniAuorAcTR6c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U29YPAcEuZd/SrtmKlWumM2pchXd50fuVAbg0J9XMGZrC4LlbsP99Sx3Vqzv4lIguwQ1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3mYrlljMcE/zA3CqSjrfOYBFvajf9RkDS/wJeCw0gQ6W9VazAdNeb4iAqJMwCKb7uKLS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BO5ctDczAXu8Rg7ybDJjixgD+wzB3mjfiIlZZL8SpUbwqq5gaG7/AIjY1NF/jCUrosSZ2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T0e/uADRot9xChMr9RECrBhZQwCl1zEk2AS4v2Vn2ol/MP3/AEliuKWKuzK/mPU9G3om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5Sk5MLA5sfEysYVOO4Kef3kJnIso9EyxPP4QytP/AKyy3/QqWJVL/fUuDSnDxeameNSg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KK1wfuYkppj9oRTFxyVDk/idxQV4llR3ZrFcSnyB9WxEHaf6g1i14IUFKD1V5jnyDVME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+JQCtDuVFOHiZOG4/EURrr8G/l0eYIAYOgam/XVT4zOMV/wDONQ8f/CfJ9zn+pzrMPW4B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YD1/9BrJ/icS6bZfcLFtar5gtwiS+SVFzoHggzAGHw1ApEgjRE5agQNCeio3xDz8Siqvh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GNQIaDoNcxSqx48Q8sKCFWiyZdRhQVXHgKiYFW0NQUVtmal8CiyxqqmBaBCUsU/yluiWOO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PFSgW2bzBXRoPmZtV2R6iRLFm3iNrVg6Tdxp9QL3G3+IYpQUfHMyXwK/LKBo8ieVkSwF1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cK8P4hMWwfUzH4ihWWoCpL+cNV0wa3KZx3KhmSBtawjDQ5bU+IWBqmsVhuCYTkEgVbu6o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qDybzWJniuLQRuCvEMbCnSKfVOHE6xvnqFBa2Z1Mqq2zmpvVkBUIFLvMsJQWTNyau5ghV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8sxLjGAi7AoMVKirjL4mLMMi+LM7mvDiFtwoaXlU3KL4/uoB5FRYf+yWFhDIODPzGqKv0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K9uuCAxWy/8AyXNeruq4jupdg1EY5opGZYmr31MVxVOJbJVIl1uHeOIsJpS9wUZTb8S9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JRANNQ4caY+ZyGF2f7cG+qcJVboy+o4DWHExHpZmXurjwFutCNpVbh5leuKMSiBzuqLc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lepQuemtfEpwHXUKpY+YBuuBSaHND+YMIchmPl3smzTtfiPhELeMQl49MVuabfIxE0tu6M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F/wBkdpoexGZSvMMYTYlK8TSCp1n/AGowBw4Qs9IK1quIi6g8k0WMlZPM64FERauQOmWS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MU1mApxGZqor4WtDPHE0tnI3+IVDg7+J1KHfUEDLW6hFoz1ucDkt/PMzW2nAH+xDlCzD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2gs50QNXgNYnPGc5l6HnrxGwp2whcEszEw1bvceKKeJg6xlfiYeTV8MrBjR8QVq2wLY3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IVXUMButpigFj7mCpBKpudkl3mVXBujiOwqsvF4+oQ26Vwxwl/aWUbr3LERtzzDugoON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bwB4jaG6M3HtVhu+IqVq6f3E6jEmVtKzUoUlCQAUuzzuVXDeq9R0PSqLG6rtAtrODbLW1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6JowfRxxKJbABGUntjsKGK1BI1nuv4hxRKa3KrT/uJg/IygGtRlaxaDz8QjPflEtFi6rN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700Qz1j/McLfki0sfuMABzeKiVZLHHMsSxTQxqdOM8kqFRomJiFxo5xKbtt8jRCbrUycBK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0aLIxFB6FQhgx00S+9dC+JYgqySzNzIBdwF7ioc+b4ihZEq1eYCjqrq1/XEanhbF6JuV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vH8fMUcQefP4hjU2HOdCYu7K4Wr8TEraLgWDAcXx/iJssyn1UtTlU1KU8N5c/qYjLA/l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NKKp9kq43pRe2awW2/B+oi0tf78RyBba04+J5PyfUdEG3A+ZQwNokaQmqpQ32Y8WwdTi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dMWsTSc8StvEMLB4/wDia6hWOfwYw8rE+Wzs3KIRQPMLk6D+ZlSF2fdTgFqwcQUqnh8yg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XK/r9QzDMtNWfqhC3i8yol2fzCeih60QDoXSvqZs4wqXpXZGg8Xr4lgM9K+iUpsyOTbBcl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4jDWAvqFI4qY1n/59S8Xn/4SwepoTMo2QHXiAP8AyNrGIobbX0RDFUWPLmOoOzjthuwWr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ETN2ldZhqos/lKGC39KG5rVXwYipaBj5YF6lpIlES/8AhNGgUzCF5VT3EVw2XxdkpbFgW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KyKrTBM1UUcqONcQ+nzfzGvicYrqLe2XUWYkGy+JWZ+p7jqbP/vX/wAxjVQPEx8QhKyf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NsGj5g+07lCZpyAblSOLQ44vcr5MoRdDLCGg8l9QYhltee44YDS9cxFm7R9Sqmh1YFWg8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4Ivcz4j4jLBNqAw9bCEaigIByD8LMw7GNeotWdn4hZT+kmhmgtxVYdb6jOKAOnMyx3D43E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BHfVS9ng1LByWbialDkv+qYGKWt/MyE+UZ2Gi8zEIbhfSZpogE42itRBFTH4xArVPsJU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v/nHiM/cIcSs6n6j/wDM6hP9ufUXGsx46lPnEGP+St4lVK1qAOXqY0BdV+Hz+kyIqOeJ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CbQNqaqGRKyvtTT+kXag8QsQRNlSjk+psyQ/7J6p1WEg0W/UDwkVejXhG9CnwSyPdoWXeS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/AMdTE+yU/URUfun4YQLP9Bw/mPm7uUDzt9DC1ie4rhhhIcrFSuRx8xOOf6hrwJ+Jv8RG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L+3UspdAPqAtQisr9TZgFYusxxQpSFKlU3Fc0alx2RDeFqbxNFXHkJoIA0D6mrWqxlCO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8bi1Q2rTd8RqHjJ4lUTdWj4lI5XGIhSfRKlJYGJbLDXDLIyHz0Q0aEh4qYoFV+sxKicUP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6gBYVo9VNVKKbrNTPd4S5e30xCr+DQ+JnHTb5ZjbioRvMpojkxNtOaqriDYZIBwdoH3FR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qFt4y7C/8Y2ObEa6bjXafFLD6QZFDIiZVKTlOf8AiIdSizf9Jn2wNeYLhiJuck4v9RZtD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8+J9w1iDjqOwK+RhwpgvAx+YcmXsH8y+KnR/ELb/AJP4mcG9r+oKIAd2SihFvhLUqvTLt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2K+I3czTLiXBTo+pQaujfvcyTRox7goc2RbNLePmAL41i9bgqmrDxEwjsUR5djjbmOmegy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pbaZVBQuEoNVZvgrUAM3LS9sLUprV3cxDn/C41qBYGKzNsNttRblFcETLYziuz6IUgFWrG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QBSNPBiVR3ZyltG0fUoAEev3MQeBxwyvDVgfqJ7Yj9QTFxgSqUWZx3EJjgxmb0i0nBG+l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SbyC1rR/iO5xw3RNaVziU2licAeHmY22jqDkzgc6IjbLCpRFVdMSwU3h60xUviU1fMuL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EcH+pevCxmZLCjMHX9QSZe3EAK2Na4l6psB0TgIA/tL3GQzqswqaaQxX4l4oKDncItij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lRqcG5ZWFDRxNUG4qc5RmU2GqmgtOEVICnAcyx7CUADjbzB34eOoWLnQF7lGiqnn/AGCA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rtKcmqiQU2vxcIgcMTMBwqW2GML7gy2wQWbQbsv6iDYo/EIaU0cx1zq1RUEZRfqHJjDj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dmBIoJzepYSxBZlqa2fMui4SjmKgbYX4iIozChAb6aip6FAL+SL2GnUQqqyHzLGBTXGoq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imGUKXhONfEyR2xlFF+oZB9mqlyFnVShAFAZjwGmtzS4YloQLNvBiZNd3GRY0cVip7XDM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UG2aN5shABSgxDtmm5urQn/YuGrwiENqMtxumbLMwbVhxrNRAbKLCuILQFvELebYz6ia6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hR5gZmj9IFNGOYVH21qW8gZFw2LvBrqOnkoBiFHcoGD+kykfBNExdZuNYgZMoHRFPE26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0gSrUTEOV7/iOjZWYKuLbh4ViM2NPwTlqprULYEbfQgc3AWMACgBeqiTIU1XWNy53KzdG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e/wDJoLoym6Mjri4AICg1XEBDeYolhdGKlVpuv2jeHDGO/W4awVFuueorOWcIoDJeNQ29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hLbynp5lEUmPwqajTeKi2lOTg3KFFohgpzfjqKIJTGF5aVdcViKARvx/coNjz4iJodwOE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iA5HvgiDUbihW274hoS6cIlcNApVXDgp/wBqVSxo0QuCz478TU8wMU1S/l9QJcYUFMoK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E+uzJPNPUMNBVX2EFNrq+GHQD85ioYKeyYAKUPxFAC9y9ZmBpp0eYs+dD/Eu9DtL17PV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2KcvdVG12t9m7bh1RU8/GoRzKzSUaA6NTGZHwZ/9jNRWi7YFrw9PrU6N2d3cTZU/mXWbY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66lyqOxn+JcVXu9TJR8lnLLtGcK49QUGwEzZlzBhlDwzCrkfMbQHgRngAPqpqOGjp7/ECq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SSGDlNijM/UzFrlSuJRzaCW2FlwZs5D9sU7B/KVZigZ1KgIrdHcNtDiXrQ683N8tBHWp6Z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Go+v/AKKmfU+6IiMJhcKPH6j4qqnDn8Oz6h3FBZfn1Aetu3FY1Ah0eR5nENJRWvRrzLKu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C1WIA6MIxqOtMFkucvqPCLF+pdh0lM6A0aPcraGlo8x2XuuJgKwpayEmugqkT+IHwXyf8E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YPEdwxOtys6nqf4/+Y2uDqHucaZWYYGKzuGIzi5cS0gSK55fwQgEqhXjibTH82CkvfMqX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AB/yJglKCWcBZ4cxXVpF9eOoUNtNDEtq0n8SpLTc73Oumo0uVectk0K96VgMyguapEnL4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+Q+X9RdBi29xzWf8A4pic1OSBisR3x/8ACEInUNRnM+py/wDwfcpx3EDUKjurHS91/O8/q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1icFmtqxrmJdsUPk9+orqN5My718IiUNz4gYOAdOdTFAo6+I5KSi54mwi/PIvbFK4f5UQ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P7l7lxPlZRU4Ba+JWg2n2IaFuLLLt/dRMTX/AlBhmkwNV0FHOpiHjwaJlRvH7moD0AD7gd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jROqr3HhlBamN1YXHmeWGivMoDCABruAYuWj78QZGsHATQHPMqAzWpKjVvnX8Is2Ykf/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x1HR1PqfMHWI/ic+JWZU55nLqMZxj6nLD1A7gZhhIZRim+iU19Bhlx9CUUoLnJFwHupZa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NDiqn4YoYEQ9wfUu+L/+dx2h+ou7qHxN1gy5fiXmdT5nqGoGYXe2CI9xXqCJqcbHz08M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3h+LI15KtGpcgc/1Llqk/VTMVPKfMaZJFuaqEuFoH9ksrQKsHbEyqicoqSgAMDA13FhH43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ETY+8T9EeKfImifoP8AMKwrxa/MRtf3f3C3A6x/qJN+iGarCtOMNTFPKM6/e2b+YGvmn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vVkX5bYj+YZ2wMYftAnISK6PuEXabAefDEplIlNddQnF2Rc+oNpSxKxjiWE1iNGfZEqI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BYoXm4IqckC3BsfARUAWA+tJs4d8w3IuXiCmmOfompcWN+4i6gvh5lHO0QBuxwOalCGRF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ragKfSz1FqaBrvcoqqqYpi3C8Rj5cTMW9a6jzMBqvqZOCfDNXqPU+JpHjP8A8PxAVqLX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7dUGRYLMp7fMYttq0MTtqqL6P1MwQsMvGoIArAz7gl28DGOZ4JgymyPoEViqsCZXQLMYSn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+Ja0XbTXBLLQ6wRl0JxHpBYyOZkuiNOq/EVh636iWHiHkVZSEzOkbTMRMP6n7MJXIvnGZZ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0qgy/wC+IFRdYTOmXavqJY1lczeMflcB5dtfqVEGhr9SmtSb91E1lF48xLRlcHMus3Q1z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l3NZrSXNQpY5r9RyVA79QA0+NE6rYPqO1FQLL7ikuBtHUQky7C/VEUJWKXjxNQGB9QaIM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cuMMsZcgl6wYLzLKCs4l0w0G+zxBi+RmKjHKT6i9sNTJc9cDA3zUoaaN5mLQq1htxMNdDE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Fni6jMRtRgx6loutvUzQEE0YxdHHmFQXyKzOQVRud1wKiV4wywBa/wB+JZdObXUsbQ0L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BE7tJbRaRcLNaQ0atcGOKDk/8lyGK/UBpgrMYMqrxuUWbV21NAIpZUFGMLSvMN1oq/wDyV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GgQamQN4viC7C0HMzX22F5YEDl/x9QgeTZ+pgoop5jONVLiYfyRgG6Veq1Kqzp3EtXdO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IbZTxXcyV5l1xcQmlaBFDPBM9HlEu2vURQ9pTm1cEAXyxGOJWIbBwj0Esd5lztiaTDV6mC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Q0rvJFjFW2WRcFhmZSpa6bmRCa1MnQgMw2aLzdQdlpeFJxC0vl5mYYoLMdwtwzcQJ5AIB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gN/pLpWmiDyalbGiiycpAKPoXuKo2644lgtx3zAo855gExHZ8y2gXFcwlSjUWyzcdyBwO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iGhik/aNapzT6gU5qvmCnSbMO68yzVQ5PiMJLM/EqLlAgynIa8EeG8fhCWH/sdUosQB30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pivcsNOfmBxyO5s1un4mQDeeIGHFD8IUIKl3USWAze5kU5qaAU6+ILOla/wDIrByw9Yl1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yjqo4gsBVXqoW8wKaXbSSqW8pzFuk6PHUBBBDvVylq0MmaApsNmR6lAAwGKxGIgVQh0L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Cng2/ULxX/FjELFHn3AowKaeSU0touzkZiPLD1Nabu3PNQOkSKNIHD5hvYKX5gXxi0Ga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qBpWC69zKgs0/wCIiBtXiETNDjuPI2hgJizOqilkpbIboc9cfUtTh1jEpkCAVSOkTl9uJ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1jYpawhYK58SnXVOYVFPx6xKIsCchAYXkqADS6yJZbhCrXm5bcNrfnqISI2mLh5uz7lKM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61EbKwqs/7qOpBRuChte3MJdrNscfESp0QNally9DywXxGse9Sy3KGcRhWLD/AMiqCgTW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1KGwYqqFCBSmYRQYPqMQw0qqiohepGSMBfN4/iVEANdxnABWeoFBoxX1GyrgOW4A7auu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cQbWF7uGnhQPzRKcyfoAIG6tGMuCshQazBhGMG5ZD8PdRWxnolYU01PBM/wAY7FQKWdTH/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SsR61GAE7iw69MdfiYOMQegWAZ4H4miaF5DkZQjOghCFneJYHP8A2YNIgly61ayx7mAU0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LSdj4hUXj+SUAVbj5qJYvdHcdVc8upZUyxOCt39epfbgX6iBgUV9y8RTL8PhLRuA5cTg4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QarXxLn5m/8AycPUN49T6gz5YHq4BR/MzCrJnlpB0uB/cC/HX1+o1hikO6hQwOwibhRH1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zNTWK7cQExfgGZWK4W8w1Sj7JqMUmiY1QSudiqfcdAWitWkgwgjYL9EppHLMfMUIFEV5lu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iLCd5zCceZz/+P1Pgj8Qe46zDxuBqE9sQ7IloGi9+AjAy/fZ5Pn9RSDsLqpdtgGrHxNzU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abeHE8dLXO5kYH1/szAosw+VgW9BQkVEwWcA5eiVFtdWVGUP9iOP6l1QyLIF3K0jxQsfgw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qrPogukaDvuEEGX9EYELbt+ZVWcv6iK8WAnEpaZq9MyikS613qfcp8wMDP8E0MXhmJs5vT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uJYNmuL+Y9D5PzMBTYUfMuvba+hUDOAfqMJ0CVJyHxcdiqLHxK5Q0o/UEE60dnDMIdRP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KxPqV4a8Q5/8AtSpxOI43P3DWLhxj8wPqBepjNQ3W/wBPXbMTnHlXH/EsdWUKMWStGM1Qs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riPyfKX/HiLc+UeKh6PqV/wDW97iN8wswfmB9z5TtxPc+4TjU6g4lMw1DuPWYNcyhzJbB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0vdaeTzGYbApbhxQX3MajgT6jZMCuvUIO2g8txnPRp7lR2cP3MOQx9KT8f8AzKsYl9sT3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X/wCa1Bb3KHhIG0V9SnnPqF/H1CzDCgjG5YDPwSyZCef0RUKXkM3QPJlJYv8A1qKX7Qr9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mrGBbyvT+IwPyDSt/qIgzHiy6X8S4RtVeAIwyPl8xLZZZzKsAbifOQYABt46lwEeP5US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mFm02V4mWbd1w4goPHsOsVBpDNF8md/qF4xOOI3m/wBR14mJ3giXxmVS7lS/E1jEDFYiu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8ymttt7L3HABGQvpOUQq1oa3UqvH+DiWLxeaiLig/tDADbb/OoAvCzUoamf4T8y5IngPD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9Tat4VTFm73FphimpZIDVHWJkWj0S244K6/8AI5jdvHEpKBVqqb3LCfMyXRL1xFd+rfzG0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qBq9XLgKQcsKVl/3jqqrAymzztA0M8/OJqZq+PUrQsEtKczKibH1UseC2q4vEpbYq4bsG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psPh4nEOEaUc0lvxLNqlLvxKq6q/zN0Ao+YRdCsMRLEwF+JgbUWf9jVG7CmiHBx0Sulb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5mGNXceSrD9x6/G/qXqqrK/UbEIWHuDYlux6Y1Da8qqAsERPzGnQvRNgMRf0SJkusYAi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n4VjUJdNdniWk50xADmwvfMwK8YYrE316lifDcxFEGcQOhhCtQoM4iYM6Jgbomah5HOiHx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VTjU2NYJXiAUjlb4ZyDXjW4Qprh6l6TdVlqYPOs2fqBUb6OIy9dbVULjFF8wM72Pky4a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aG1qq+pfgK3/5HBA4Xq4fFpZ3MSrg1KlRr9IabwDiUF3hbcoArX+/ERsAVBSqeyXF1X3E9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qFoRpcSBAwMvELMSD/MShLvGPcq0WqsfyxZ3Zw8yg8mqzDZGvgmC9VFV3MX5gBNcLic1U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i2eNdnHUWmDu66iBph/wTYAUEphnKD5jzCnwiYnN4gYHOaJSC7tpmIzQDMBwF1xiNcUoSr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4iwMIuKtKpwAA5hvmRYhi3iMkyLh1KG1ow9XEuFFamiUF1fNxqld4mZLSqr+o1hf1MwUuC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ZJRTuGo1v/dTiTuKtkEbhRfyhXB9oa4J3O4hfiI0Kv7iIVHmMYl4Dw/ohKBu4EXTQwLu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u8et/EYKRv+JeV9R5LyetxtgMvxW9xbKumIRWeCUWtbv5mlsnfES2qsqs/qGDxaTnKkFSo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DNy4FA8Qr2a4viDomltQU+MjMDQX6g2mDLLgMlbnLnB+P+SrpWXcQC8Z9y1iXfzlBhajP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LFfDXUzQXaXqCho6/UAAUZmWXsnasepkI/Whl2+8GXmBVmauq8QNLV2JfiDHQwZVJQNpi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G3/M9wm5nI017+5oLJWEws2WSs7BLPkhydGxOJiENNmv4lqsNuYKGGPcKjiqPONTBsYK6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v94jIKBDAVQWKxKkAXfEXGKa8W8xeldvEDJMuWs6qYsGy/lACzQM4v8A3xHRhltuNwLdv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UYMxZoATN+JRPNq9THIE3iXNZSfIRICqn7iLE/4lbDZhszHUDZfmENdAe4QqOTqFgaAHy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IMYo48TVBYfSCpeGseL/AOS3/J+LmrYretziWn7Yj5jOe6G4GWLfRZgHDMzZyprG5TRp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8xAWZ/GOJlBRRb5m3rLv4P+x3FhmFtKBXqX0CqT7jzeZu95jy4hv/AJONfiB9zro/+oVm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/cfkRTR2vMSgjqRjlvz63AYRWcd7hvzhmZAwTGZhvpXWXoiuAfPGW5UOq2u5UM0IsjGlfB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KD0Ww41UewBf1Fo2orXJDB9nUx2NtSzgF/qUbUFQbRs4l7nuINvybPHqHSwmy5w7+pV4/S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Phf/AM/8J8zZW/xDXEfO50Q/UGcYhU6hkIZ4YrD93Gexao/E5v8A4oC2DafzAVwtFRVZ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h3Y9QkUAw8yrzDUz5og/a+CVadflqE2hwERX9BDTjr37FyxyiyKaVfcs2DMDBmDxB/wDh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4nH/AMOJ1GLhanOmDXqGpzAmpXisug5hNzamWAIdDp8f3AqBaOIKFWZna+I1mNKr7mN4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/wC9y45U8c3xMcQYcTIhoOfWZaEhcYHN9VO9N5V0dEu4Q14miIvjPUI1GQOA3UqJBQxRR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MaNvmgUDXzPn32E0zlrrzMzs6/mWLjIPqojBRSPcEBLEe7jRvFR+4rLz+ghoKm6ppZHG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bk9PGP1PAowwAjSfeblBF4XEyuw1eYF5hA0OMKvllR0cZ8sdVzByfcBpB6uKhZQeP/gv4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Udkd4jHUZ3mEqeMRmU+/iG4etQ1K5PEpRHo/SdRwqEB+3l8/UMibELc3HTvL8KZKxJFn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PeXyvLBnOojTMNVEMgF//ACp+JVbcypmV25lf+SmJ9x0leI/+Fw1n/wCc7mcdz1BfN9wnc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4/iPkCq+bA++E4fFQC1GjZ4iTVNqvK4tx8xGVcEBeOTw8SgJFfoYdAL8RFU2yukuo70Q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/wDLKj6nwTicf/UaucQ/UNQ1uOoz/VMSiGiv/nVxo1YfsYsCWaWlb8D55/EzpyKB4MSi2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tI2GsQ8EERaLV6xCB9EhYwT4UDeyUXo8QOkaiOxz5jr/AOfqVnZUr6ls/wBQP/lanJj1B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PAVXUQVXBOH8QwCAKOI9RZEVVH/JG20v8C45VXLbKwbiM+u36Zsky0WB6hSrdBjjiW+i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QlYqGgWu6lioD0SpLeB+pZcCrxGAaReTjxAkQUfqWZSYHzUtgNgR9gu5v/YlGjKvZCxzC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zNhEgvLCh8kKujSwfqC7tZ+yHmWBdYhA4TTMAceVXxBFRmglqIpZDUYBQqh8IVhpWFfj4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cypLMPyS8spkxsMhH9IrIWUJTlCt9RXSjQxKDcZX6gVN4HqOyosqQCD8sTNcKVXmZAMez3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cIFGI/UoGNozp4ikXIrWIRbFbLONzArduZZRTHEFuX8yrHuBVnMq5MeBiZcVDhmajyddx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mo0JWoDk3qVtR9TjAGNQKcsym4wrUzQEDAQkQMQEYPbUZQtH8YpaFziYm8RVWt2M3iolN1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2XeolWUoeJcZ/Ymxs1/7N0MvqNoJ5P4iuxlQcLLRFMMmsu1mhGgDQB7lL/L8S4rFyjYKs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wAJkabmLZvCY5DxmYgmQtuUOxfVeochpmERGgXWoJhbJcK2Xq2bwND/XMkD/ADEdsU5FH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RbogCUstvwxUBC1CPiZVIXwzOjPLyQ6gU8/qDCB5qErWEBlsdoKTnaA0qEAzBRspGalK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cCVOT6gRbo1Vbijb1n7h8BxbhVqtNXHRRTcAFgq+ripFe/EzV5G/cqLpxcwc3AasjVRROh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vC9TOh8xsawLl8Wz0lLQImHxARPYlUypepQP98SqVKB9yg3FjrxB8g4TJVgfpHQ1LLSli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RWmooJZbw4IAa0otVDgAhFQd2eoV4ubyTG8NnfiUEvDPEoJwZV7nHESiYwJg0L2/iMVzd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BxGtsHnX2TFAHqAkp8ICykDOQF/ruZgZHdYqBw2Kcy6zZvjGP1HQvK/Er6bUKodmfmGXZ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6SmsqW1v47mKclTc0YDPUrp1jr1EacZR5KbjVC+08HZuXAlYcFRpYcwwMIB3dQ8bVFGoq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IZ+IIihvNQaIl3X1MLK6r4mNFZB9TZUJbwzPHUjv8zNZwvjmcCCUa7nlcPTOD4IDw3is/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piHo0EyetsShe7qVWpvvmUsNYqHJz28fif8AkViIYPhAwNpR4mFUNmOCBi1uB4/EqJwAX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tAlg6dC4j1gYxDQAhs3C2FVFqLsL3+JY6KGNZBd1FQe8JqKxhBeSYr5/5Avjv4HEOAqn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SqhqlLvuAgdvH7jwCmlR5wIy2XyJjUrdGhPIjbsrOK53UTK2cC/HiPJN6eeomVZgfglDAu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NdTWejeKuDGKo+ioHLa3mKS1uPcMvBs1yQ7GQ+6WEHIrGolVC0+V6jyAfwSqars/3qUKq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BUNxuS1bj3EyOHztzFcDYC/FYgHXsMFrRA358StGsq6zUL2v3pu1TGWnM5HL8QhjiVXV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+Hirg51iI4jgxTO3xjWyZR2l8c667hTIVD/ZlrdZLrMKBKuwQ2RoKuFAVXd4lnDRRVZdF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TeOKzMxTHbnEU6UjzzHZqj2SwDFJrzAahn4mcQAn3K10uqtQZBtXwg5VfK0/3uGbGSIW0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78zi4U9Icf/Ot1HTFw5uF2auFCIRd0TakqfxBqKUU5NsB0GB4zUondAOsFQm1B5eWHIbP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wXto9RigpwL9R6hxpvm6qGhVNFEtOm9zy6hqsG8819Eagai0JUXxPYuI7Kl3wz6qHimHH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JWZ1Ov/nr/wCXiauBqaOoagzLqWAAzCGDF4628TEMFq/XRE5yKFmB7jkOG7fJMAA8yiA0z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XUXC59kC3zlnzGYvsGKOVeCVanGdvR0S2DaawQMGMQT5hYrik17V4D/kTd1o28eJgvi0e5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SgOBgBUWhfEsxkzxFidhP2izitl9yv8cVxNhR3b+Jxdphm5zU2JVXyMVcd3HB9H/Ywqi9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gYz+Jqr+AlFMYF/qVaHE6O4vvH0hFr4PzNTkTEcn/AKTmcl0o/E/hqCXHqHF1OHExOJ1En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dT7lff8A84NQ+LlQPqGTYhChjG5+epbVuDYU6DqC6+v4ameEAtcVFLo5Vuno9ZYMMOgo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8qXFXnH3K7/dQw1iHhK+4FGCB0QDmeBOH/wAdx4eJXBE1ipxz/wDEwauHxOsNTknXUHUO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M0+XJo7CYwlfNVz6Znxu81vGILxsdemND1kQO5aDEvGLSiZNM0Gn4nvErNrPVS7DJc4IQz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3f1OJkjfTiZuXCZg1/cuq6l5MzxqXsn1Oup/ql1FcJT1UVgi1B/BdvJ+cSyFWUHcKSww/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QtooZVACKQvPLL+YvmOfU/wBqHH9w03BnOp7/APjP9qV9T9RlPUrxNe46iiieJ9Svk+p0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A1lKO/iANTgAPfzc/EFziKACtBLitQKEsU+fMO1vWmbj3nzUZPNL+LhRHcoEf0StV5uj+8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gYe5/2h/e3+ZRoBwlfmf4hfU6H9n8RzY72U/EctgsaemuZgluxjPeI8FVC/mJrXc1fxBt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lyZPiMNroHj5lXIOaX+YWgjsi/h/iUMg3ZXzXEWoUjpjD9wWwXZ8LLAphX9wWRyVf71LB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xKMCqF8sYtUSnzHIPF8fBCkK78dQ8gkbG2pa4JZfUqz/+0NwVln4hugaK6riNBGwbeNQ0H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iUJVUAv/AHENVOVkoBQWmGWWOzr3iZ82BfcFWaRiUfsH7xLlq/BUQhS2PUOD26ja2FsmY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tRwt5iUBRTDCpQDJ1FQF68zJMUaZuIAbqaDIdRqA5WvqULd2EoPOGbnC4fWpQ6Wc1iWWIh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7lAlCX3KY/SZ14iBJXf/ACA3FRNGvbx9RuLYB7hGYiqcTHGEYFivLiYhtSmVaqyx1N04q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zdAmV+uoitnpEFVbQwB8uJWC123BS0CmjUNlXkjW0yMAJVGcToMVUQJixF+O4arvFpT8w6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N765itS76mTdB6YZFrQ5xGtOTGZcVrMCqEqLAWcG10x4wLsS5A8nEKPWqNT5TEKpyoS4Xk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d5agEDOWFWtZK/iZpXNNeZVu06zNC7dlxsiLiDbhr+YJatWN07lj5HM4xkRBh2QIA4GZW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/98TNs4ZqDDkgA2U/hAAAGwHiDoVVyk5YQPPLf8jV4WUgKt3BEXCmkhqBrEVhmq04JlGq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q+MeYOVVRkgF1MsOpbki0v8AMJ4X3M4u3qboAyQCrzFYnNTMu+D6hR6YWO+VUfUOPNOFa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+RUWKC+4rPNBxx/5KVuM/EbQYWyMxAUu6eJVoGPEwoGdVq4C69NwRXAcIJRX7lhFbpuW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HiZVCscS1XSH+1M0Xt3uA21808QTiztiG0YrNTBYtXGJbRjod5jgkUZtOmK+JZz0dcSxF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UgwU8TlrPlwxGDAR8RNmsZa86lQ2rEOmUClxHqbNytCWVzMowLogEoiZ9QJTB6ZqGUTA/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O4WQrgpC5kKvPxgGwbvDX7myhzEYVSVuVWKAcS5wV+ogbWD3iWoAz9QV3Cmb5l39hGFqO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7q4obVUPiBm9l6qEuziyoMLsZy3CoYyVV1UcBolVG8w4eIqcFScwl6LWyWBMVVsRZuZAxa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BTcADzaxxx9RDdLjzErpg4O1jY9YPmVMm2mfcqxtzQCDy+4Te8r0dYiwBru8TCtY8E488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Oy+XPEOAVg9nEciGM/mEW3nJnZUvcaH4jAttX3zAoRpxywC7L7ZvX+xAB1TYcBcsYvGb8x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9Wg/5LiKpRL8QpAXYYyVtXuriKC2nrxDv3TxwuI8NFAYhYtlofU0f+bGPlqUpuqlVPxDd1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yh3+JXjMedQ41XqXnBL7xUZjwrqJ65A+hIU+waegfEVcj/wCsPsyVuUPIxjFnIaIgXZm+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slKv1KlaeEFCPK5QVr9Ig4NoedSuJi2PmDIGEQ6myAXdc1OIUn1coHerVLIFO1gWf53EL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dBHid2GuLhR3/APPVS8cT6v8A+amfCYAVlqc1DHhl/UdmDtsmhWKHWWEUAoVVvFX3MAMBu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+ZqTwJZ+tFckBivzMBhbfFuJQLaB/QlL687yov4JyKxqWY8y99zYQ1i5edYg0OfP/wAIQ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NxczD/wDBr+f/AJSuIBUXlFaAG2V4wMH1/wCpUyV23uKgpo3Li0Kcnkj59YfcAkA2Wx1c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sOExOzpAixoLd3KrmPgeeiYO0e19eJyWCG6h4IDK1DGcRd/454lsOxaOFDggLbeD4nutHX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R6B9ywRrnIFcEKZ4ZGfED3IQACUvupjKBXRXiADVFOO5izST4hvS/BEbVrbAutlYQlrp3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zGUGAr4TE536o6PREDPqhaiEIkwlTIV/aUuL4wFXga8YSrmCmfNxULaPSjJHssQh/wDH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m+riY/wCROyH1ONRd9TjiNNbj+JXMOdROIFAzwhrYtqm/7X9S7e2VXL7QJdSjK/ELKbul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R9ijTDbBEgLyD+zEwgqri/mLGbL9fP8AyO9ODp9xLqp+zmOaLxte6mQhdMf8xwVC8f8Ay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9wrM1LoP7jDKyXX/AKihw1nLhXv8/wBE7Y+f6mCqfcGQJ6lml/M9/wDx1rErGJXiOGif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3DbqpSI/iFkQBVG/Hgb+ERwm3B7ZSpXaTESuFhi/NRCABofuIU4PIj8p6x8y3Oow7IGg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OOI7zPjE7xiVvEC+oj4lDRKBzK8TMdbjvmXRNWTaUG4ilZ9xlZcG2HCcRE0DR06/qCzwR9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mseCANZ0aYFwNV1l9XN7Pcvi8epWI8wqv+/8AzU0s4/8Aj4/+fdTqd5Z9fU9k4/7HX9xjG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PEsgued34DuHirI7O8j9airE249cRWctWvuIm7gY8k4HtJWOt8p7f8AB8zGh7Cz5Z/M5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e4bP/nUzHzmBXJBaoZarGHZCjcOwh3NQ12zypg5+UQ5isY8jZ87l5TmOD0dn+xKFDsLyc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NoJv14itcUePGCFAv/wjsN4xiDJiwGeLgLBhwVxMV4AJ7gQFB+hAD9GvMaIWh7iabBrXF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AAAvT+ou4t8KfxK26J22YibJxkf3KDi5z/wBymUVktD+GMaPe3siFpNgY+oaansZ/EsTM0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M8L2wEFldL/MpDJRuhjxcLFvhLVEvfvBKIKC7L+I+dYwlj6lBUQbRHlrfF8wPJCBwEzgL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5xLiQ8ovULUxNYW8S7KLAHUW+jQtbnAWWoICgyX6qDJdjXEzKC3NVuc1VgrzxKEbCMeCV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0zFin8xsxQ5lBSH/AFELZ84l7KYSJ8GFy3D/AGgqVDYRmAC1mvUBUIgb19xGwLP1M230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8uogyoGq3h4xMyEamlYEjkCqXidTTN4JhQagPU7Y9IaE90y4kKQHrHFqXTz6SUULwwLTC9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bfEbZF77lbSnHEq0OVoeYBJuwynBYVdM8tazNqY1uIBr/AL6gcTN8QFWMB9IKiOnEOBnP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az/VGkQUuw6ghkddy2gcaXAG8Dz+oFQlIxboU8ztf/Ya4l3BlEBmA9GzLjtxKUND1+JVT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wVUJrBqVBzK9zLJek8TCs36KxEVYwUZQ6VDyp4KicAA2kdKskszYxxDX2qGOYxUyVsps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XwRiNS97ej8xlcYP/J41rL4mC92LEiMZdSomihOtddTKKKOyBILSFsA7B/fUsWDf4iKD3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qva4lj3aqb3OGQ4hAqrstu4Bx0+/ErSAILbN8tU4hlidczQXgl4HMIsBqtwqPbczXnXqc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HILK1Ll2uEBf6JiSltk2dxUOcGSt4lKnQQLHoNbQcKlWzFoZBrvLjMYlcNQLKa4BOG7J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TWXECMnXxGDl+iOllJ50RCiivXipZVwrXEdzJkZ/EQttIa49+JkkNDb6hoXN78Td1gqKq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lsFMKqd6nZX1KbhpzKmGc35lCDFHLEs5oesR1uyR5hDAUeYQL4rqN8CldxmZFrM0tVDR5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qDhf/hFXKLcZgEnCL84l7RSPJRHbDAw8kOJoGj4gQALvX9TDFF1i+IwVWCuNyw7vLnUQ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Fs+YjdZrBfxGbhZiEmsjz11Mq+FOOoiCUqfxLElVQmtthSuZc89r5zNAs/pABUxe+OpU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u6rmbEoU+jh4goboAgJDYPkNygdkM+DFHHj/ALL5BcmP9xGUFgfEdOrzV9QUBWBUIHFKv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8M7YMOqQSfnJ1VLW4fE/2oa3KzxDGP1NMPZDP/wAx1iDnmG+fEcQFl1H0P08kMlbvLiHUO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Sxq3v3CK3X1FtjKzxmBUFkMcaiKyyruUYxofcK2JeWJibCsM+IqF/oXFgjv77jbWv8VR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QUNoluD91BoU1+XkSk2XTic0BKxVPzBSvHqaPMG4cTjn/wClx/cMjOi8RB0vfo5+oTzX5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Uo0isnuVBwEhVNYHncFFc+XmZLwAfmPnALj4gLgLvHMJpwFLgKFfJUoJMH0xB3qO+Iq49S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pMMAxDiG/wCIdQTxCX5JficJf/yr9QgMEKdTCbuW1hBe14Al4cR2f44jtoBUA8x9MRWoQ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RANhycTUhVCuBlHKtNhLG2G2LOyKD+ILgkHAIOBczGVFZxxXqGjqOC4AjjUbhquKH5v5h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vO3AeJiDdYD5lcBkZoqq+RKzxmDYDZ/MUV8LfioqrR/hCKcv9zM8E08ylnFi4gotEq+ajb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WTs+IipaHt5l7JMKxlXGJjanWMQbBIeGal9DDzo7txMjtFH4SiYQhxBkFX/KXN6HpCVWU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BoQzYZULmwP2lC8pcyHr/wCGuP8A4XzOP/v1GLE3niGP/hzAYKpnOiNkFew/iPPMIgmb6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ZjYcfRBiOjHuFm0vV1OpTCXWggUXemLqHdapWXOCIwCozXbDQDAT2dV6ivOPkuV1C0sd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K8xVGFB9EaqZQ+bqZGCxX7jIbwc47iLm2sLiAGdNviZu5+V3DarrBK28PQ2pZTcuEZpqV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hxD5honwm1w8I8gkGCLv9iBWXkPxAiQT4giFJQxtcfuHV0lp7P5muDExHiqh5np/8K+Z0z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zUrfXmNfMY9Ymx+omJU4J4jdcR9kMvE2hk8wo3/MP/igJdSpDldUnCE2KWv1BlhpovfU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8Te7iuRXqVK6qDLQz5gQ8VNh3Pn/AOcanwyowxUOIx/MV6si9wusENkNToamWqtTl/1L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u4TAG36h1V3wdng59S9y5oD8zTwZ9TV4oa+Xt8uYs3l55nHiWf/BzLIJ4lyyD4nBxOeK/+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Ux8f/AHmYowzS1MCziaWLCYqKm0ApP6Q9YSNK6qXFbYb+owCZGrPUTYBh1BKDRZg0GKr1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4GzeOZZZKH6VKxG227j5FeIrvH/wWvxBdkvB005lfPwnnZ0rNmaYFuPDn1AOWEx8L8Q65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4glKOxNmvCf6jth/xxCaT/jqJ38CkvPtBF/Jf70GExxwqk3Gb5cnyQLIUFWvmWcir0CoSy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RfKenqXbTKleoQezZLs5jHzE3LXnEuIHglVoJoQF4ldpTgVsX+YbppCobVqAiHOPmpkK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/iBzQafjdTMw7DX3AhpeYiKBLHnuLU248S4YMvc63N1CFgHJ0TgDGXp7jV9iHA4PqUeli+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LWm/cLiQWImW01LoUlC1/MQV4XEAV4ajwOwIkugMNn9zZtmLLOGey73E0vfkhtMNZbhI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zp1Ox4vUTc3BKUyhGlRxUbzYhBYKaxUphqyVqaLZRYWkzK8tb7I8KsHARY0XQfxBlVsN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CmfBCwatN3UTLo/5LiKbDOcS8F1dfE0cJh6ZjkqyFLK+EqEAVjOocbazj1CfIz1DXEoq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8p1CaucxVGyrI4nyZr6mesOkS8hfRqBbOYxSsWuGLevkIJLWChoxqFgBs7lnclXcXfC/4h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N8f78Ri4ZhaW/IiI7X8Q1yVq3ucaAY/csHKmOMfUySoy4+oXkDWiHQwUdSsahjO5RQE9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P6mYxAlCuylMwAFhL0aEHjepbd6uzqUDhr8I0sLd8s3GE8EfkMagIGCOpsj/6DFwF9Kym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5sDF18Q7x20PDLZLuUWFY6hAStV1CqLm9OyK8DjIc1DgRBvmIXg51uAoMVdQJaF6yFQKM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YdQGrsx9Sktas8zPrnFOYvAMDJLsy6GVuAOzo/7GZaKWY/RNlMwGBqxhqWAN3pgZERvD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8DcVkF9VDZpF1nOf4hROBd4lRIFplzOq7wcR7LQjLXLDH8S42tkoXBp3c1i7Vh1UFUDpQ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nnHtHRilBRCpwVO2pkAEYrUsVyWp+oCgGAj38Q7i2/WiGVUON1AbAjwcMq8z9O5SmRzGOI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owH+/xCtYNnzwlBLzQm4YP1UAoAKC8agDa/sZZbUVPoxAU2huM/8ARBrRG2vEVSWCOeuIb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odU2qq4qGjijvUdJwYF641Ep20yuauNYpplaNTZcfmVjxDeXM9ag401H8TkK/MNx5cVH0Q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m5uQOSXTbm2uQnPlbU1hY1Q9DtAL4DxFr/sJXmACHxfqYLVNOrgbODWdtdRFKpOA8zZeU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1+ImdOAI8QjKsYIueShWvUZLzyShVDfA5rEWq4R6v/sdpwBCNfzDKAq/3MR2WpVcRKqAz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LnmfUsq6If7MwCfCbeC2vqaBx/rq+owwJpeJRhQXwgIr+QRAuWovg6ma/C498ziBYHsj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sbR9TIEtRmY864GlkBf55qL8sqlYz5hLAD0ieagxmj1AS7oa/wDmvcNQXNf/AAOyWxBf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hBSB7pmt4ljKYLDSTr28SwmLTgVx1Kl5dbpxCWkuamYMHjio5m2f3xALTZkHcch1THzC3C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79THRsvmV1CCjF+DtgDdiOXtZcOo3fmbH6jQ3VQZnIiskV8/Fvn9cQYXdlD+zTz6lW0KBk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4O6medqr9Q3Wtf1h8oGtFRd3bljwKyh58Qpph0fRAoA2/UBdg1WeZVGauI81rgfMv+FGa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O7WnLGpjkKB7mOKB0QKO6r0IU+gNeImIryYm5BiviESHdD4ICKuSS2SVh+ZY7BEJUKKT7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SxXBFU1EwPauoSNSmHFxaWf7lw2dRZ8Q/H/xcGLiLGHUDGsTZmHw2v4u2UMVW1I3nx4jZx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zoHOSAs1l3O4gVKW/qJFekuBi5Xm/qIoRy+vHxAGi8hV5qI1MiumJtGBdxAS1gMTILAqF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Jr+kNNNpc+o1ey4KPocwGlVjDz1K7XAr5uISGifuoy1Sly1l1n9RrBIQWRhTxmXKhp+g1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4MzQ691FLzoh9zvdQ6hOWpq9k67hlY2HPHMK3xQ/EcVqpY4DMucVk6zbiwcXNLnFViX6q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xPln1fnU/fdQqqzUF+CHcGggTPz3GBROCUx1S1R/ES3i8v6lYW+cQtdc4f8A7yT/AGI5+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nMwdE+UNaZpi/UOPcNULReQf2TdRL9SgLIKa8e4hwMa9ko7nGpXgm3UwIHFSvHzF31CvE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nDGfj4gThju+Jx4iY5/iBV4xNqqWQwwJV70HK4DzDgroEuJjSULHWI1WrtNbXgO9EbELTX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iK7zOBePcu04J31/wDH3UbOI0wxRibv6l30Q1eYHr6nT5h877nWoe//AJ1L9XBKqO59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g6ziIzhCZMYrRXin74iqMohk9QK0N9XKcEcg+JVaKpDVQ3b8dQOe4gAtGAXFnxd/SM1aGH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+LjnqHfxPX/x6/mHuXL+5fr/4u8TnxHWd/wD0azLLhohrUxfOJXmVU+WoI2XAKhRUrnEOF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2zT/AB4iacMBTLAGNxYSz+sS2lVGGR1YOHe4sBlyhlC01NK/5uBYIV0wVidtMRgDAAxC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f4gEQSVf4V/iNFM3/MWXwrr+gihmTv8AulEQ4dHo/mPwVOoWsA9QR/g/UaK9D/zOS35F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5bFircuXc8uv3KRK0reUxR1TEEt0IiXAb+8ogb6I1AvKkP8MDgPQU/wAxKGu6LRXQve9R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S851K5fsEllD4Eu6B4iCxqFemQxMHGdfcRjoXu4hOEVrc0yuEKmDQjE7FWIAI6zVyxvKk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ilQ2Nl9TCIgPcBVKRm7RpJWzehCBKjfcS+j5hRhKHUeisCej4nOnFajkJoQGFf6qDgf9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hqFAQMGOo5xmTrUqLxoeIiU0aNGpoUh+pbJd3/sToav4ilMID5HEKjGLmV/KWMLLzNVV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blLmn1eZVVl/UTgE6XMGqtOPxMpHGipaxgc/qMfAcIFFu7P4noM8QrEWdtSxWUjPuYCm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cR3bPPUYLeq55lFol5xip0z4/iY0l4PqLjDftC796VGMz6gaWC38VBj7xFixQ/SMdAraO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mJT8Rn1MlrABlOGneZcKhvzA7GK1NxboCFlWAGZhi71xDAXmU35MNVM4uMGVS0XY/EoYz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bPU0Apq8EUDZrzKAMkNQW1xMUmlt+5VYa/31Cyq7sxLkMi88yzZb4r9QB4r1XErVbo/mI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9BGGtXcanCDWaiBKYKPHqNaWVt2dwslZYzbvOP99Q7b7qUcKqCiqgLvxUaxrkDzL50RzxE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BQe5ZHI21iZurK/qVu5F7I1VdHR+olAKThjUdAfJeZYWGEdcVLwzafOYMHdODdEKWOM2u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zKqg4/iUYj/E/Mpo7GfmWq2GPid41ZsqB2ad8GMRW1W3RfjUS5DNEaYoIDxm/caatB+2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k5tB1qYIL4f8AkN2MDmHIVFqTnNfUIdw+Spi0pvB8NRTo0YrNxLnBoIQ8Q3eUa43OFBla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ZXjU3TZUOYcYx6j9SsgwluU8+GUCMBxyYSC1E0iQBD4stdYLfipiOSh+KjZ4qCy1RfHO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tKr1HRC0qXWpm0almnU5YUBcbGLxGDhb0IVGL5dXVw2+wT5hxxRycsv7fOws9j+483ZhD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4nxriGBf4nGsS/xMl7g8sSxcWcwabJDywfmHx3vvKMhUNrlgaoUfULu2yVpxQkVNU+wzM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NOXtgMiqI9EFfPM0cY+Y9QPZhAX8sWI5j6nB1CzirlwbYlep1HD5jf/ximHPmLrDNzjxM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OUzF3UtD7mc0DLMuMOPmObAB8l7eVruIaxIKGNXAAqLRy6mTTSPqARy8QjRHeJbWLHUx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9RRAU/cfCeVM+H9oefBD9xkt1G8kHFxaxzK3T2rqGywoDGmGVzD8hbT6qAAVdlDrvK4XH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m/wBKVvdVn8MplGj+EwAxtfiOqsafqZIoL/JzHVQjQW8Vv1DS8oZ7DIRiKUH7lQYKr9YjQ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BBWSfUYZrIPiWU6DEoUXePEZGtwfNS+FvS0QzQKqKmDKs14jydn/KYhvwe4ON/VxCP0tlM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z5mgW0xpcH5lKLhjoqLnFeovW/MyZPmcFal//Liy/iH5mVxWpjPqBWddVLrBwP8AzUAaQ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ZQB4PxGLrhPDLNtUSqiybFLuFUToepZJTZrm5nEFvuVGAiPDANXDZwoqCXsDGeNsK4l7b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l6gSrF/ozGcBVfqpi2Kzv4gq25LrzKWWofoJv0Vz8w7XIV8sF1AwIqzMGD2SqCsGfAzI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dd0Vjxf6nPica/8An6ja8VH8z6l+Z1qGHP7m/iGoWh/wy5X6eo25YDPqVHrfrMrXZTwhu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6jjaTjxOPHqHqacka8z4hPr/4a8Ep8EqJTC87uWmrY/og5+n8pwFvhwANlA34iLFlm4nq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9Ur/8ETLjMGHcqm/4iTrEtU29RYpwva4BGAqCx1LZ9FasAaBRg9R3xXqVUr1HfidSsM+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UxcPZHWm585hXcNf/P5lX3UG9a4jj6geoB3DuFtPBMSCOkefcqOxTpy/8j53fyDwFq6CV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B1zzDDMFxqEC66nPEdT9eJzKznmcMQVjGI7QzO5rrxENZ+Jy3PygfcwGOjEficQUvMLzqH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OMxTFwWJp8V7fxDspRYo81mESHDbKOhmi9ut4iLYor1gAKA+ZU7TWJx0waxP1OZxOsY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nx+J8Qnx/wDOX+J8SoEPxO58z6J+/wD4+oEqpqXqaYlOmcxUq34fH6iCAPQ86iUUa2L3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mFhygGQtD1MDGbtvklqBK7YVRC0YuXY90gFO8vU5Dv+RVg+ZZS3535N34r3APqlfl2/Mb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s6YqfX3HNpQjiURa0TBvFExpQfcsQmHVzwSPGZauIDHMRmen2RvguK5qZGQr1LO31MWQ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hQ0X3v4gAKOTOIirBmzC9Yg2C080oYVNpnBbnkLmQ6t9MNGjlccGl8oWdfu54SaD46hFF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cQUcV+pZaNLsiEKVXuHJChu5yXfpgIqSKzqcEo0MZLvbCVYrmgYl6WplvE3sFdy99lrU6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/35gAdNtXuGU56lQU249xR4dEeapSmPqAKrXJEBu/AZm+aYDIoWj0cTa0VMFV2N+5iG3Y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LFWfEVuDYu6uCOP+JeydF9TRdymVf9gURycYIyhUp41CCbs3UyyKzIBmympkRvH+JVhy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0XnU7MKMMVERerq5RHVrvUwURXh16ipYwQibVQf74i6LNeqhZbdwJLofohyN+cwWi3dZ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nE9EYu+GD3KWgZIBYsBce4kbKhGA5RSfqWHTS7vH/sGSI2P4S7iZV5jSu8kfW8GOiaFU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y+ZKaqWFIafRcFOWaA8g1AFLwXczqiYXi0+E+Tb8zKXbbliFdhQ1KGBsLf7EJTkMXdQj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ttIGZUarzrqApAopznEAps3qBvl4MLhbUWZWcWuJzT0zUDiAUrjiLCVLSXTU5PleZgqYy3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8QRzPpx/vEbVLrTf8yqgspxDrgJBeR6gXBsG+pUVA4BiqhacbKBxVy1NKQJQoaRAouyw4g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5oV+ZQFs1X3CGqiD3hQl1Kqg6G/MJZdB+sbBX31bCLYjoPqYwmuXauWsC0Gu9QFXT9BMZ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pf7JiEtfMDuAAxTWMQ0zY/wBBC2Ihgxi6mFM1h5WVBbexHTDgG5pJwLqUDrK4IRbJHfiO4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j8T1g9w/EwJOtfMO5inqacXf/AMcM0zdT5hFhKjsI5oV7H4hIKZ+3iXPlkRngPz/U1QFD8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4IhA2H93HO2ijEy00ofDO4tG/uWpIFK+oqiKJlXiLBXyytHlJ/H1L1MVx4hrJZBRrcg11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R4qUt0z8P1fUCwqz/wCUZ6gzqOyHx9TW4IZz6nxuYimF6hBHKB2P9pLbNBoiXgtX1wsq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t+UNtTwYmIEaBX1LirYFfUtRWr/uy12vCUE0D8XEz02foioaeelj8VFmPLGeUDWItDiL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/wDmdlfcvLqAhjFZ6hrMGIa4hjqIqOJxVL+50e4JQmwOR+XyxCmDWnm5Y36Ou1ilWmjr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6SwhVrrqJTF+XMQSMl4/EbbFKVV6gbSBuKpdSKytfhGaggS9PTwPEO4YMAEduRPMJqAsu0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/kzD8AGJFuABaBivEMM0P6YnGssP5nNG8WReRcUsOHPWYJnWFt8YxBgsWuZwUfqsVMhGv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jILQoSCjNSpmoVAgDPCmNVCg3/U4DC3AxYB34lWgcx7nQMFg9f1KXLxb6G4x3FD8Q3vo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fmaDbGyi/oERS8D9I1V9CtRko5WGXfFwdjIC/8ZZZ4/8Ah7TrqLDLBM9S/wBTj5jpd3ccD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3UwnRqUzZVVQ+V6hNfhqvAcV4mlLt4EoLWdvqNVnVfmWPGD+ZmbI0HupYLN43upW6Nsz4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3NCy9eo7ILArzGrktA+GAAcH0JbYwvoVHxYs1k6/uG8ll0fCxWobWB4Ntm9xRzVvzqGqG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SI1q+ZmTQP5uEC3VunuN0UbPLTCGCsPzcAgNOSBvwPas/mccS8uI/mXmaSvUPmG9TjzD/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WKpfQrF0wp+omy9D2EuIHCrjASkIxGux+K/8Ah09S/UH/AOblzjMvDRc4P/h7iPYA8cxA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4/vEu+8vuAsDh/iemH7Jc28Fh1RlINgeRSfiYCan1Pkn7jE/+czrqYECoYNow9D+0lBAZ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19RRr60/iBmgruLa/AINsvrG0r+k2e7mSG9zj5jitQ1s3DZquv8A5xvPX/x4xDcIHiV4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f4mEy/UQH1iVvHQccK9RQU36QcpQxseghPkifKD+a2+ovLlZd+ox+f6nBU5zTP3K4qcW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fUw5GCs2TEwdyp/CJNMH4iStNx3qHj/5+oOZ7l5n+XMIkCgGu/z+5mCtgfFQvI4HiWYrZ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YyzgG2pQOjXzziVslF+H/AM41Picz4hA8ZleJXRDUr1K8SpWPHqJKTjuODyT/AGv/AJX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Z4hDJWYscIYtof6YzS7DcyBUNCICilAXKG90MPiXNeMIMqcg1XqZI2l3CgDXDn4cxx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n1OLAAHz2+XMcu8x/M55l+P/AIk+ZeMV9S/TFxDc0H9S/wDyPEd+ozoZagWL/wDFu/iJL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9zDUoFrqVBfOJWG0HGdRA1/5AKfMzCgLxqUHgDCyCmEUZy/qMgCjh7gu6qRMrcYVc0ROUa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9qL55mwUhm3E5PnIyw8jTWmY27OIlUFWusyxOqTNAbL6il7Q5WYCRK5mKRDhCa7tnDcs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o5/2I/JHG2yK1C3nFSygaGWWAznGoTFrLpsl0tm2DsgPqVWwWOeZg8mpyN/EyFOS3EcK1R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so1tsxAhwb6lVk5/8lDvCkOA7N/Esw2WVQH9SoRfUY0Bt9wCWdv/ACPC0Uv1MQC1UABg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1DLnq8BKhBeGDU9whTrCALTUMDYCkNVhHhjK0enmNh0Y1/yIUlsE6W6QjOvz8Szt/cYS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UOO4lI8X7mBi2c3iehbEdOPUoQO31L384amTRWV6+4YIq7aisW3THcLVBMnxTPqWuArXEO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eaAl0s1mmuuY+WB+EFqyrQGyXCp7Krx+5YXTiANBEtXCm+OagoG82hZUMkN8C11GsCX/A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1CyguxmC6fExajGU0LL6OYAekpV7sDH1EFZdj4gzDK1e/EVnD5nPG7X8wq6Mf9iJTGz8oK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WgOKX7gc2aphtgJZS2b5ubkqzqoKsWjK8TMrf/iEsKgDeyvxBQCOHxDnSqoSYiFVdQ+NT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MEtkftKYNhxxLxT/AIEOC8rXmIoMBpU0abIKrurPiA4n+HEvBWvESlENrBZVdw0+ldf7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OE1hTl/qNUmyJB8i5Ug3snRdR0q2vbiLRvgOuJdho8vzBaGxfsuo8zFXFx5/+HTM+Jw//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E51MbhuHxP48T0xD/AGP/AL01qCtemDkj9RcFcuT1z+Ibqpk8aJnRg7fDr5iUm3ohrdpc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mvMeaoXZlj2UXfMZRd2X40xw02PieiouA2vXxmKqrWbx2zBlw1R4IWG0MDVykr4hUkAdm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xFwI8Y1B/7B9TRWZaVguYdeIb8TAdQzipVdktqXwTIWPETBNTuYDVN+GCBHlnvL3q1MY4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5dPuoANeRdPiO3nNQ+cRtamM2CwnSKoOsVLR5KnMdR0NzgjV6nxKs4gnqpV9X4JTjH4l3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eqhh4i0gRAyhbtqENvcr0/li3ZKOhysN0FKsz4JZDfMXUtddPcqPdBjiINbUrpkhAlLYjd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rdeZSsglrMeBQ7X/AJMZ2eF4rt8zvRVZcxLhi4Z0loDeXqATartmht+eIvxAKdP5fECO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yv9TSl0/aUStpdAOrriXsuBFPi5YVz3xVQ0q9CHMu4JRl5Ll2jVHiIdNajxiFWrWgp3GER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48SiyVSnUz9ieajRBCn5ZlEXjWPmU4tsPWoC9Gqb+oWJaz8AQbSqHss6jJQKLw8QqU0N+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DmXOwUYlxAwv8SoLq6Nyzrv8AguYJZpuoqkLAfllhVH8pVdx+IVy5nzG4S/EtszMG4g7l+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wKqvuOlhg+IXqG+cbfOWEC0A9Z3KtFdDG9RAYZDdeNS8VpfqoLZr25grbhVephScrz1Mk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wYxW4zajR8y2XgtV5hW1V0CoJZ3Cj+mE4A0G+ah0IT+CZtw/BmYvFlvxGZZCipRyNHwH6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VxGuYVDjWlT8ZnIOF8wMR3e0mUDqwja5yPAr+IxwPiLvX/zjUZ9VMZjsr9TrqHqHOT4i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d1d94H6g1mmriK8Yhu46jhrt/wAlCAAAdeImJiFEcNI1PhxBxvHmf7U41qNuuCMJUHwT4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sH6/cO3ktL5qpcAUjHJMwM3HcPkmTuGw9WecRi7UYtcdT8HkQqf1PuMfZc7x/wDNx1j9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jlhY95/ASwsmE3MnXBXqolcmQSjnBmuZvpRmvEdtVi0QLesU9V/MMVqH3WZbxUeIvqGuK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Q14jrWIanCDBbCBJRaagtUDWFNS50MMw0VBlyx+IFtcbhkAuQt9AH51AGpSw5atYgU1RlP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HfqaPPqWVvmeqjl8R+J7j5M/ictQHwE+p1iV0QHmMltt347l9wHL/AFglrCkrl/cuuDR5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NarK/4lxFDxp/Ep4hHBLwpGWhPxKLA5Qwc4jrz/8AK1MmVVfzLxxCcaYTCv6g0hQ9PEomm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p4mWQb+WuJqyl6hqeFHgRa0ixeqiO9xj/APNS+Ifj/wCfqcf/ADjX5lepUMJwT+onU0VEx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80jWD/wCX9eJfiXRBihrlVX11DcI6fh/iZKdLa68Q2N4BNJRce4wO6zXmWhpOWB/uXED4G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Elzn9f8AM59Rr3OP/lwnz/8ALxiOSftDTHjEz1+I8YY4j9I4TJxqfqXdy5eIsM6nqzwzA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PEHgSpimg5eCORWGpShbcxV65lUemFDaxUBuutEezj1M1SApgboVD0sXcbmurHxKtDFC7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rlDYq3MKSZMfMUOsfT1MNqmouIVKblUs5v4ihYU9IW2rMqirIIVBo6ts6+YCAjk8ywa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7GO5nu838Mu44Lz3NRAtUnZLgLsXVQ0C3+SJTUiH4hm1azAmxl4zz5ZiJeRiGUN4fUsGWm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mU1evqYCAJaYTWBmIUXSTDtgRlJ3uX0t0vcc1XtKhYo7l7BaKzxHnWP5lRVFZ5rPcXDLRW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RwLUG0qmiyuP9Ud6ZTmIoCAGyIcgs16ioq5J/MBKu6R2Gwyw2aJyzoiAq+L8TCgKzmpQB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2IgCSuM1RmIQvIJUlK4/iNwsA8bJQ8S68Qu1vavE1fFNhCKLWb5lRgHfFTgY+2ULt/KEB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SWzJn+DmKlsGo6U0/TiBUbDutwwyV5EzE4/U0W6VqWOReW7hNNVgze/4lVhlo+YbziOzL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Jmbxi47ybDUbvvuuZRxVJXf/ACbmKUkC2tEOS5TqMs077qWCto4MvQqkiwEHFzE0qq8cb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LBa+wrfrxKEMpws7lTWpoe6jvxcPlYhFgoBl2Y8lBLV42tErCxNNu6WYz0w1MEMbJq6EQ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e1ygAGEX1UKDwcHM8avzMxKgzUu1AbL3glCmmvW8RKxSS/iGs0s+YXTdAzxVR1X27yhr4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XgGpiYMWvVKQBnawwFLlgsrvMO6Y30zVuBpxeZYqGD1ULgdgjeINirA80UxYay4FcS2P/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f/h1mbw1h/wDnyzreJo4+Jxj9TvUeZnErc13DRCVjU1eMMuYowm14gzFnkjkjeIZPdsMpY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JWl+iZrxP3DJOL08wW23BoX2WNXNe/uYnIsfCX5GB/ibQ7Ne/wDeocTJ+B/qiCdn7JaIi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4Q9f8mOWKXemE+ZniJkuzxOPMrsjxH0TNz3xUulxURhcOrLIu6HA9BiJaeEbgK3Ae7hv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JRVnICUfhEfLmFR1Kv4lDDJPWJlbnRjfbKmrYBMzLee1ofmaWXUXxHxOtwnE+yOvMos1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jVTLFYj3+phxPs6n1AaAt7qDAhinD7eIi0uEzVnHLAK7onu44sS9Z8VO0tMuqTWCrV7ol0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ctBvcbsKUwEUgILjRm0c/LKE4/BAFFBZjse4oq93/wBB4Jfwy8lcQzDKLQ5Agtd57ge6B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12vAurYX1gvsdxWwJielfI/icG01+CK6uAz7hQ6GhYXYDGj46lk4CztnqLmuDXGWWV2NE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eCg/cW6lNfFTwRwQImH9FTEgA+FQ2ap/CJxbY9sYGOPUF5bSMIXwoQGTMboyqc58TJFq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PRACqwNeAgCFXedQCuomUAUJXeKiAreY3wmVPCCi+czZQ4nLMaFrHibNfiHB1H5i+Jj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/wBnUagIFxZz4PuoxaxeK7dRlNVuzrMTHZPhc+Xbqt6mKGSGDAojPcV25S9jVEFC27T1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BGdZTRtiviUtc4APvYhAFMWvmv7l4O2zF33DJGrKN/csUsI2l38xuGh1Zfz/ABL6oWlPF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1XcIUbI05IcdutYq+YskivC/z/EWUQ4oH+YOIut/7+ItFBLtdeoQiGiw98QwoEu2JgxFC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NprFq1PgD5iG4/EvMvrc/iXz4i4Z+owSaxV+59wWEFTc7IFusE3aUBLQAu13WNSqLQW7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RRFpnEUqXRxFZLzvMulimkOINVBzLDeDuJZkSGtBoPoIVNN4PULsoV86hwrKH4nL7pVM/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Zj9sd/8Ay+sx94nxCMdSt4/+f4RZMQS0AFquiM6NLGrUHqglDt/BuAkMDz4iYWZM4zGa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hAX9Wb9SkYJ04MfmWLtNUfxF+E1phuifE7/8Ah+IYrcOMwIqLgWTkBzSmb1C0S5Jow+pk2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X5qBaLZWfqZLgI/hltTok4cn0Sqv/hH8wjqH5/8AnU9oNNEeMT9TmEKMBToJgWPPjs9yx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bgZ3mESbKI6rnKPEomNF4KriqH5qVjBJn+PqJoBofdx5hch48ypQ0MPnc7/iG9Q+IfE2h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3FdeYBPouBv8AFQ0lrY1i6gM8iC/pAlLTA6DUJ1WJoxcwE7Ld27juE4/+PwH/AMxhuP4nH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YigMvj+keou91C6okmPrQANYSWPU+I6Y7nxK84iZ8zl1DmnEzDfMdT0meKmQqvUYuAgMU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F2NyyoZKzzX/Jooy2+oStVfA7f9xF4hsm/D1GH8zc5h/sQP8AVHGY5GCpvifv1DnVys9zL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TLEckr/MTqPM9alcVLUxDLNsD1D4hDepoHM8DM1DkamTzab5myOjV6lrL5rxCAZNV4lkO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MoP2mZZc0+upmFilWwLlQFmcAL/2VCINkQUPPqUuh98wRTvKbRdXi5oWDvuPE8EjEG7P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MGQEHyblFZVTDQeO/UZFjHDiUPxcb9R11gCUHXH5gcsq51KGG/yjdNhZit5lsb6Q1m2BO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nJHRXzLABHqEtprg+OogRUFr5My61ZomVAN8PiAcl4xLoNC8QsNzHmIrvqOgTZV3Kg3dm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gK7RVGV3txUzKY1E40A2qqS4MAN4gNhgrfnqMqUQcfEs2od2I3Rl5dTdoHvuFyGEbCV4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K+YZtdh8y8CCh1+oxfdIqClpzUZWJW3qCUNjcyGDlE7INtWTMKx+MpdjiiPSKEuVqf9R4G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XuvRjUQhZVt1FbjqoF3BriM0MUSsMua6DUAKk5NSo2NaphzXg+pUqqXF/Uc6Zo/BKYec6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1zGWREu4B1piXKNKT/2EgvKxpcHBi9Q5rdwfUIShm7/fqYBmi7z8SvHdbjLzxXqADanrq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EiCtVINVUVvd4t83/AFMydVnzLJYvLGpWyi136zmPZMOXywg1Wnvj9S4XAyuokFRb6Q031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v7ngB/SYmCgr83MFl2+pi5dOIOiIsN2+FeIUI4G3c+D053AhqWGedS7o2j9QWVUH87gD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j8TA2Xh9sTUVsxwS6RKRBTrm1EHLyV/3xL45B9UyRyTXFaiUtZ0HiN6RWTgFYYXImPWM4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vwlzybMh50SgbaPxfMOgpLDO9RBlL5erhltIP5K/mGmXXqGl/wDn48zh/wDDUNf/ADjGJ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OZ/mJ/twmL8TvEY7tj0xw+ZgzymOTcIm78sj4iuJh+7xLZYJYeJkorgZqoFqA+xuJAb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wURpNlW9OpVZRQfeZQbLHH1FAoWi91CgJg+iEQlZJiOQYe7YwrivfaylxKDfmXCGV19H4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yFfeHETz9R+INwM1M7Lj2sxjZUfKCA8gWGjP9QisBwnqosJ291HoG839TSbox1Atqh08TK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0YBzqJdVkH3xEBHABgwKBMq+MeZcFcVdGde2PAzioz9Tnj/6bMbnuO2MS7g+pQYgYxUN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ronn4DLAtrrmld1+kEIsr1vNZghgcGf94lxFE/xU4gF/vUtxlH/2VlycB2zH0Xer6ICI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vwhiytcwlwswOWDpGFfu9E0ygrBH2f/lYmEYw2B3LQg67ZYlKUHB78wXnoAeXqBDZ71/UZ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UCw2E8Fsuu6rHjvH6m6WxKWy8vPmERLqggtF2Nd/7mOOnOvqBMbk3MW0o16m4KBJW7go2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qlAZU7rzUIaqHb4qa9Fv6R7hVmlG5R8bp9xFtkBUvSZElpQNtPmAhfBa84iygyoo3Atwp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S5fEyGEIAa2C3uCiAvJ+MypBEh3g/tz/EopgxAooIjogC8Zlblc5SIrDcwOahruprudOf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GXlpK52MpBLFpYiq0RUNrfuINbE4eago2jdM81URX4H0SgTW8Iv4FaDvOv8AEXu7BaPFs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Kf8j4CJAFDqKc5+Z5E+Z0rE8hCrZ9T0zjxiZrp+4Mrde8w7n7h2QBzBkxL9H1ChZ9hBN/U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61f1Fzv8AE28TTipzxPxXEViFo9iW6zDjEtpsJqzqY3YL3xLvtEteiXHb9GIA6ao/cQO0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5kcjFLn1UHq475ihxqDm7hNOYdkOxAoWrwEtg6ToxZH8AEpsVaGmIqqlseIKAqpXKyE+F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+f1Fv/z/AOLPlmzrufr/AOM776l7xUMBiGoiEHobooqoRaFovxglBvqOrgEAVWvqFMLV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g6EHwy4bS2VNPYHkzH1qFczJnOp5MedR94rE6TFf/D4/+CDlYPofmVpKL3XNShfuxBHbF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7+5mW6pWOYaFrxePM5Ew2fEbHla8H+2N2r4jHnGDi4/MJxxU6fmF1pqGyPAa9w2YwSs6x1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SsCgtH9S8LVUuBem7/TEFFBTX+6iFZsjMAlP0XUIBVVWPibdisPUrTu2DB4qjPK4hFYFTP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ob1A9Q56nUP8A4oL5g/nEwgplqMArn1DCUqr3uOllhZ4NxkMUtKmp71/96xHWNQ4z/wDD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uIXG6u6mfiE2Cut5uFSuCNGl6mJyiPUVXuqmQP18R/Wi6rXiG/X/zqE4zK+oK4n6hx1CX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URUvXuPR3h8wlLkEbhKrYvnMR3UAjFCAl8nr1Fjq5eJ86laleKg1qc5fxP1Ncf8AyscX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5jFjro7l5Y8Nx1cC8TMrMTdZr/5vjErB/wDCGtwevqC6qpStU24NwFVjULgPSsH+JiEiC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xXUsCGt/PqXXCXZCiVc9w3xmlV1FDbLLL8LdOJc0UNPqOlweJ1xdcxQoUAzFl3S/EKzh6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XlzCcnClcgL4iFrQ9xCIbV1U60QOGPYr7mQM+hx/cwBZRXE52a61AL1vDL2Hy9kwTZaiMg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Q2MUCCkSWALWYytgEcXzKDLTKxgUCFAh3qXqBwuuIBYVu2TTFQgvGZQZIhn/AH6llGqzz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RLQZYPFkEPULrPEqviNF2tjupgglGUwoNmNYlKWstSh9jiAkhbJzAXJSv9US0tSax/qn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2J/sQpwmK8cxUtsobRrdxd7pvHl7gLsGS66i0BeLQxeIkrDYQk08GNJa2DPcYTCvWPuBn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iBV/aZJhgfiGitZ/xCrlo4yovh9xFmzm6mSpeBrEsBSy5YLlrrzGgaK88MRgHHK+IlGW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Z/UWAGLPFyoqaGsQG843mBZWqpjvF34h1q+/Uw0Zvi8dxxkKxf8AyaK7uMoNbfmMbFvOM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+pS+ej7lkHiGIrmtVid+1y8eJXRiqTHuJbYLZq41ZA2evELEdDWohkyf4nNGrVrqVfN8Du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ESqsAc3lblAwqB8sxL31ATt5X1Cg4q3MrGB/fEN2ws11BPQOSCaNGoSjLytecTrUF8/4l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gBdhklyK24x4lQQvkZpuZkCj8McHWD9niUDktnQYiVAJh5tEsCnsepZtNHDtxArhQwTLQ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aS46hvFga9sdqbAD9TQBIUbuuIRWFtUDABuzV9SiBFs473AtdjPEecLYPCxV/wCl3CuK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mPqBjme58f/DjuBnG5xDTjM+o/E+aIWnMTx/95QrxcRC+9HZKsEdO2+hiQIWi3mEVkcJk4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4OVY8ShUMlfM4qwJ5YlGUaO3EZsBT8HESPZgdsKthX8R8IfCxUxO5wSuUqiEJIm1sdZqN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2hxYhRcGxlbglbQ9eP4ljSIz4gv8A8ma7mDEvIbepURTxgo/lHdC69eYbVGkUZhCoceYS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s/UdAaAamAwYDEfKC93WY6YtLlNPw+om1X9At/U7XJsvlzOMDzLzf8T8ziOpwZlnZPif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hYqcXiE3eOoFsolNFSmthfedbPUp4oCwFaPHqWMAi+/fxGiBenywAdNHlYcgcmPBEl4Ld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dgCMihXL6mFEKLg6VGzrEfe1KBjhl4I4AbFn19yt9cx2cTbDnv3AxEjLiLyt+djZQw0aH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2zBNcrt/weJzEvD1CO2qgvmkX0P1B3ZWPmO2FfQVM0pmwv3DjpTL9YhzCwfwJvIuV8T1iu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ATFrWo45YaHvcm/NLfDB/2EgOCd4LljDBKvNsoErMGvqMtVdQx3UXB1KmmTd9yiylFw8TV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aFmufMNDca+49CiD51ALEIow6qWmCoJLI6XTBW1XLRWt5bllQrS8fX/y486qcH/x2WXOv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xA8QMbxqcs2KsJjFVn25fniWuysYhbIJ+AZm+KQPnM5qLt+/1BC6tj5meq7MqJ44cZ5eC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9uZcLfmV9RP9Ud+Pc71Na/X/AMPcv7j8TGMz5nLMfU5n1H5/+MTxFZfxB8VGpzBDuZWR9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1QF8VOm5kcd9D/sGu4XzREdKG8YIjAvdxUlIwKnMcfEcVFdTRLcaqbbCXi+8wDxD6kC9x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HBg/LDRclL2uvxMVSW5W8XE1ERzzcTX/ANddzictva4skax3DUsI+WWELL+IeUpqioK8Z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PMspmbbg48QCgGa1j+yYXcCz1ADARx4hDLwHcWQwCnwzPsrT9ypspxj4uPSUs68sUQAr9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8cz7g6J6anP8A8fzMcEN8zl1OsS51DDvM/F1KCK4nipliFg9eJe6C8NcwcmggoQxVfiZ0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nRefxDKAB+oy87xHAzjUqai/ifU/2oYuFYqFcoRh4jOLS38v4mN1yD8RUCssJSCuiXNB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bKMJQ5QPUa/On1Djs1DzgFvzHyYpPTiAGsAEOtQ9f/WVKrU9//hV70X6SJwuG8fELtdlX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Be5nTefmVGtDE66jqOomLj/7iDqGI9xe4TaB19TXL8ocsuaoHT/2IoCwX4jr/AFUeQt3cc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JtL0zd7nU9//ADvJFmTO5+Yaepz4m01YAS8x7eJSo2/TuKYTbAW24Vefcsa0/wCCOVZib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YzPU9ai80f/DLU4u4ypHA2wkyazJrj1Gi8X+XP7Icy9j7RBGWeX+oBpFDaAJaJTm2NUdR9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nX/4+UGBubIBKFKXyY3APRZBSdMbgBgbWOo7NNO7lsN3SBBTWuoRikzXzL1b0yvBXCpQc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eieoWFMJgjzTVAXxO5b1mNpNosm0Lboi5qvEMC6wm5gLOzxFbFdycqy+5bfjKFqg1T4IF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5lMGqPMbVU29SloUDRiVXBRxEV4ptXiFj6acQLgTG7xDfQ+CJNwNS5RzbDtrd4mKVmkx/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4dAUQxQpWIw0xW6rPiLOzQ0QqZx2SwA78TwIN86htF1zDiDJ84FFXKAoXjMnqqLbhp1LR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icLlTr/Yhbx5jao2jgx/5AU8HHiHQ5o/UDI1fD5ho4G7mBYuy64g12a1C6drog2jR45iE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ht9MFLaoK/5nJZOjUsBG6cDKTLo4Yc2g2TgPR4hFx3mpmHNP5xoBk/DUqTaiX8QOlsD1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1BWM1U2Ox+pbgAD6amBNivU1EsqY8x5puLajOCWtx/wASxFZ/UweD3UrmGxaW7mwo4c2xF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YxSoDWTe5VyV4XC58vCNwOjUdUtFOcagMN2hUaqFbs3CAqathVRcYi3eZQQWteHzEFW4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i5eIXaN8TDBW4y6znB1DNgSoPu+bl1c2UXjqYJJC47lwALbeS/EaVBfPjuJtS049RBdReZ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2tFu+4gGst33iXpV/Qomco96azN/KOX7mDSHDz3Hq75KINCqGKFNCzj61GhAIUrxAQAZv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Wib+O3/ktJVKsvIfqOmDW319xCiFXz21M0TVHwQlGUKa1mXGaUEpxklFTdvJElHKrH4iF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bxqXryfskYawXwq0Gkiypj8BxPjMr/VCHEN51OJxjU48TllfC/8A4uE4nJqY+YP9UZxB7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U6ePzMVRZVWHn1D1BBvUCrCgv8RAh7fWIBgYSvnc7GVlBywuN4TOg7KhV1r2IlK21f1EJ6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5mSXivUSpZzMa/UAbxifFwYxiNvzqZLxYQH2lFemkvkjSzsmzzNP/AIvqAWcaqZiuy9ZF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LL0PMOWgEXxUEuFn6colBoylc9xgyBRWc4mbauEw+jTEklb7HNafiI5AMAEWy4l3eH5f/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KxOeKj+Ztcf8Ayru+yVD1AKtCDfWjuOVCvJurS/1cbHja014oP5mFsG094QJqrTHlqFqv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5m5YQ+DUaE0mOCqmKGbc6olsK1hh8QFCYmxG8cgDm5bM6MlZVYIFZFWjw/md47Tb2vMt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BaQA0ZjMDL0Rwa4+vvqXQt1uq8B1CZFa2qB2vEw047lf14nxLg3A8kNZqawhXD+pZfmO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VYlhadEqcAZ+5kQUA9rK3IsDrEMNrbCmAKQG8V5gKExyIlBMBfVZlBiYl/cVUAmr7tmbdA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wUVVSr3NnV5lwznD8Quep291LC7a17MwmXweIDQdIjl0gH6gCwqhryylvdhjisRqbBYf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rqiSdQFHKgVxcQACA44M/qCjXUQEJjipWYaWT48T1UojdVOeZgZWXuG9fiUd1FfULcrLl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h+I7SaD404g2/NeKmZcHT5lRRat/7CRsNMHthYB9n/8AHGdT9Q+o6nLVRTJmifdxPiEJ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ncxOf/nOv/vqED6lS3+IA0xdQ41OZ8Q3/ANgUEJNQaYN3+ILMNIiBW5ffiO8cwAzj9xXB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iZrEdQ/MDdU/E7h41Da9Rzztv7/LKs1aD8wIrTCPzGDUm2qzh7Nn2GAoLHcFv4IWhrxPDM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9wcYzL6GDn3AeQnBiWs/uWWbqDrr1L+5lldR4wp/NxBBgW+YsXyfcqL6DwTNhtp6IVfR+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PjhXA2kAAYAB6nH/ACLOCri5l3x/H/w4xLxzEdwbqBrBBqGnqUARPeFy/uA7jibiwc2/q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8V0ae9oG4Noho1jos+uoi1xc4S+oOGWnvxBxLnD/ABHnGCcQg49zYEl6JnoqPtZarkzi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z/IPi4OZS/oTlPyUum9blG0xpElQAGK/GR93HYMJ8P/uYs4P/AMMuKaXUBz/bgRkyIK9RA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3UGpWgv4jeZx46jOJwxtghT/AOBRn8RjhiVGodZAtFBthPe/4lwAW2UhWzB+I7tjQV/U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C1OqYaavwrj8TS/8A4YnWv/jqOPU54ZicI8f/ABoHmYOoF8DUaozX2I0xALfiVdW3PEY1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l+pfqcePU9HEvG5qbRpC7xBr1EYorXoi2R+gf3UAU6HFxx6lMEx7uLYToHiKVud3OeEC+Z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uPXHqc4IzXqH1Dzc+qhAhyml8+o6mkjeKMH6lAHrJUcXiGreUosT6qTUKDTB1LIQB1+P+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8QwrwsdGGNAZt8JdMhoGNQ7mX8EpUghWz8zDg1RcVxWPDDdgCveJZbs1CdpLqMLh/txoFm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UE57H14hY5qlShtTD/upd2FU+ooWcZl7yN18TkTSC4GR7hBap1LZYD6TEEOYhJhvPXzBi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u6mFvPMcOsV4e4h5dM3uaLbx1GDcqQnMcD5jq4QxGjBGgU3HHiXFxUbfHM00W/wBRF6G1M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BvE2Aq40RYcfEYCyLgggtuMEFsWZpbzvXEQRMjgfEaFw1q7m5eXEU8A9wN2DgDianp3HC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dcwbmJk9TKtij8RAwrzMqUF7yTATVaYtlYp/UyCzlXqFooVqpm0CqLZsV4VMqN5uUAtp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QK4Xcty5aPxE3FW5iCtmeyv1EU3wupgaOr/EFn1ghi56gdONcQmBMJlkFt+oUGAqpgqx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Sk+TDv8Rlr2TNU1gs/UFWeElVsOf0gWUoEr55i8CzrUJE2C5mBS3uvUW8rIH7/uWeIBvtm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LOZeV18xyGKOIC+ReUIJNA0We7l4SCPxMmRaBCqaNiCa3AvkEbDaxKOEIvjI39xLlhAG+q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RTdqiq1DW/P+MROmfTlnrxp7xK31DJNDcbYScjx3KGgEFrcQBNTVD7itkSlK8fqWPwq/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EVCiY74jJAaFV4iKIGFEA8DcuzIHB1cwbGRy1RdLIjrl36hoFq68sqHgxTRUZ+DC/F3KOW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md3H02/FZRbDu4/mXnEHLlqDDfiHgj81KDm4GvMGb/mM8T4hrE4tqOPU+5jqbm0IYahgA8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n2qGh5ivcuSrXh9QuqMHMDShhve8/iWOduSUKXy4+YegKVzL2w0Mc/4h2h/kSgWxHxBWW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RfOV/oI1zVOjZiDOCf2To5kTDWGLxqK1I9j4s8/x6gX7dRIDiYDMTamPol1rBNcv/Yirm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86NRGN9vMXoru18ykBK4Q97PxUrW+8j7dxXENhWZ1mb6mJ+peWcwhN+oDjDcELTM8RQZ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Gjlwe3R+4GBGaI7eX5x4i8cUarJr5jw7pvt8ETGKE78pgu6OPMKwADPqBVmnbqEbs4e4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1KI5uwNZgsgZCzj/qUBQxV7qN66AdHKx8pQbN0axy+4WrOpsP1PcDpl3iyGGWWBYlQxl/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svzGj8BWP8viVea8pe1ibu2ZPNQnl/wDhKAG3qJuATzqUQYShqFUyFb7qHAA4NRbIOR0Ww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6YL8FZidCBjiWwQE3qAehtVrEeqA19S6IXRzcWDypx8RAxJb9QoOAudGf6llUS3A+Ig1H2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ZxVvsJqSyHi4H22+3jM3CrGGU2ra8VA3nF/Mtpy+jqYJi1tdf8lGAEP8AwjBMsdK/4mAY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94neps/5HUNQ9/H/AM/2f/jBw0zcb/CVClJ6xG6cgBA3LAc+pahOIe6la1mOHzMIVUB5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R4/+fVR41HLFVHL1Fs/n/wCGuPmGm8Tvr+YDMqykBcDUxQpQFHqeLEyYlez6gc39x3xc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xAukVPhiNDzHkGC8PpgoNYKlq49hExZD3sL4lrFytznAzAMzQd8YmYaNE8kVaUn1bfz+o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Coa6+peuJbJ/MpjdP9T8pQvUDvXqBhi1UNf0QFPRGcypT658DLUCPmvK3M+JQ2m3qEEI2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SpfHtNr9FfMDl6mBF9Yj0wwQaK1FK5njiL7jD5qGBeMQnNijgUMH3HRKnltszLB0Hzjd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vELi4LK1iYQIhGMVVTJZqudF3LN0WeOofgYA5OC/NSxi82Tfdc5n7luJ+E3FwxZ4qC3Bhm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4tirAdc/qK9YQfmClVhfMzFp/pLUOVBUM0BeI56aDjolV60juUpRifBfqfdQ5h/qhlBxmF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9Qa5zPqMFpYfPdfEdpC5G5hOZRFuW0fEGI4HHVyh2somAFVvPM2vAX4IFs547i7FfC4xgK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WtvP/ANfmHipef/r8LHWmpyQ3MqldvSe8xDYgVxObFv8AmJasp6whUH4NTHU51PFlSsE4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/AGId5h9YF+IQjg9n/EDbBB/EauIxXiCLTB9kTYEwfuVPDzxiJfgRvthTmJJy8/mHFajpu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4l7lGceJhw15n+1FTbBwQ/E9Yh6ardws3gfmOrY0daIO9LfB1Gio4Y4Jqu/1HW5eTGYMdR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V3iaFMN6q/cFglfdsOko1pTMSG3DGUhMW0YhZFXJ+5xLrhbuWa1SMA6CB4lU8Yl4uOq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81c+pv3/8t4ubf8gUTtj5RxMdHkOZeCOGvMuVXTGcrZzu5iGa/UvarnyqaJouURbALw4uB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q7Shqk0mANwNiqUnmINLTLjfDVywBz+E05JYFPGjESNviEscDpMoeTuoqMLqx4Jkqyesf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GXm4EQbr4g2sYCpdbeUzm8/eI2C409QnjxNdXCsfiWKnGHJLhCVTmKnl/ce0LJmXRTmZ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Ck/SNhNG1nBLaaMwlxsHEAaMlEsoF2zZ+ISzSszRVZixjkOIcaDd5lgbNNd/+RvKZDkYB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wXuWG8JKoqGn1mFIsv4mJ24iqtowygABgZ0t1/r8S9G3cILwbC+OJZVlX+VAOxX1cZiVt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UEPB6lFqjbVB6hyBw9IEM5w3uuZYHNpmQKbKqL5B9Q5PNb+J0rtol5LDFj/5CrEap/8AI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qn9ypeFe6g0Z2sVuaSALLnrqYA4x4+IbdYSsSxdqcw0yl9pVYDwZg51T4dQpEeBf3KUvQ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pQFiLs3xuUMZHP1E2tpL8ZiDVtieKBXm4YOS626mWUdJjQOLimi1wCWENMmsQLvDZfEXJ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xM0NXVp4hBZl/Oo1B5D8wkQvi/iNP5NgS5LYZ828RZqbv61KaF2I/leNsDGSrqu6I+Vq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UdoriOn5zxGYasfFR0JkEoL4zDAHD4gtCYUV1EF04fUB2vIsp4ggfIPEbSiJXWJcxxSjH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KYD5CZNGq+OYwdwEo5CJhTNY7hpRSiq4DqOnRP+pHB3h4DitxXSLSz0xIyoFxA5TBn4mS5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T4gqSJ8F7ipM4InBx3OUuqgOyvUdXF8Rwi61D1D8Qn6nj/wCM6iDeP/gbg2MN/EQfYocx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ZU+WGK0raV18QJUGNL1Dls5LEJsMOagGXQuDDhk+iJVVWpCa8aYFQqThGJZNv0S5Z3XaO6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nkKhS/PqK02OF4Cn8xTaBafYmHN/06VwnPUKEdCvCUPBKjNLb+CZRPjQAqHBtVeITQwWD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8+3rR8EwAA6AqIbxLZ7Zf1HQcTmXiOofP1CeMQXxCArDAtcg0ov4jIS9a2Ht0TGQKcBvbH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3Zwf1LrSkseZ1MBpxtgbXI8avMsa1cv5YVZrWvxLT0t46GG8Ds7nANguNxmqcu6hdHBX4h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DywOE8u/YxaAvieP4jA2qGHEwf1KF2aFcQFx4jCa+CCxrgNTGp4QwOTsxs+fly+VeWP0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xiVmKypfKwfv/wCdZlSsAG+KlXtT80WBAgrXwGs8QrLYfJlCYqqGKEsH1MABbzeYT3OTw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6upfsqQbRo85ZrTYAXrmNpaP6mXmQeI0qg1Q0BjFMTPesh95hYgNz4htv4KtRKwsTXqWW7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SY1hhQRaUO4QOl92czJxd2+pcKKdFVej6IvUedTnqfUNT7nuP5/+ENQh8YiyJWw1wD8R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f3KKgwT5m0Jhv1UVZ7ZaHpU9cscWXmZTnENTfqbeJXeZRd4n1UOJjs+pQ7uUxhwyxuto8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6fsf1EKswJzfCBMu2gpuXUpUr1CsbhyfzD/YjPBtnLuB9fqV5gzweZtsmhqKXQtutl+iHU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Bml9sso/3uXNdy/yP7qY5zLo1iM+qnXJ4lHUdeGO8Q4fUotwOufc1ZeCg/AykLRON16gT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ABA9pKgyoCnrEVuAfzHnnIN/MXIm7M1/AqL2y4/iGzP5hrZUdb+I5GKM2kt/2oWbjdOpa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/MCp8afTiOph0j5uWEsFPzLB5/EQUxOb+oIwzqAUFD1c5Az1GiU+4sYqWZCviXWjUvqW1s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WTxF9we5zU2i1xMF8Ln8EEl5xmqTMblUZ6h+ExfBxABbq1p8E4jpphghgNe4DF0rsSmNd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JovU0VVQTxAVi4NcEpLP4l3MIuMmK4gZyteBcuGbSTnA+2Jqh8J+5dHdKv+yNCHHyfxF1R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MjJ5hMLYzqIWAbuhF/cCcl6T6qNBETSx62mpK6G5cGXOpe6n8/wDx1sqep4m3E24gH9k8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F1w21xLXpZhdGpUhVE4nGam2al1f/AMx/8a8VHbo+p6qEwfFQdaL20h/MAM2nXFj+42ilP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Wr8yg9gLlkLggZ+hpdalcF4TqMT1mJa7hSuoYm5pzUxUerlwa5jujFyhTiolg2K+iAjS+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xExi+DglQNAqWcxQ7ilJF1hPiOGyL1+v/ixzP16gHLNs66ht/wASj8Fh25cQQDjzr/sz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IBVjPME6SNaPjqJSRk4vU1scpyxxDjcXdRmxjxifBO//AIc+YPcNjKBxofjKCI3p/wCR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dfExB1Fio1Uyqe+fMvBVGR6gsnKSm+zXxO6RyGqEeowEpovXxAYXmuGDSm65g0JvGJRRi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XU3yuWStBxKA0TJHF1iYULSKW9VRXuYG84hQfmm9NVMNzd3L8izPUaOMQL46qIKs18zJs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uBmZttAbGv98Rjc+n6mTu2cdStLXDiWQNWlPEZTQ/F8TKvWTcNXJi8+JVboaIcDVo4xNFK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a3qVybuWVB0fEoFXVhLUA0r8TItU/hcFsJtYXV2lC4/k9QyGC9XE8I1v7mejKpuKa4Dcwa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uL8cSljFVq5kxqxCYAvFFmT8QdQbliB5A6mNyustYrupeHC8QdoXmsVAqtRzMwCz8H+YT0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0MLMnSWrEysWNiG5Q9mE81Ol4gKu7W5/1QnMgWBQfMYIuy/8ANS/Cyn6ltTGDslZ0jgt69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5NgC1bIGGJ7ZgHbCcxL4r6epcDFg8RtQGjB2TEZQv7VLIAq2x1NSWZJQLwsTcFOH1PAjMW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Vo8tZjSUAC8S07pmzxK3g3vxKUKp7Y1/UJSEVDybSaK8XuMtAlKnmtSGkOQe7gqkSrfuYB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CEIBttvEctZVm8Z8zPLZaWJiZ6POPEoEiFPRxBEURBBQGKC1jUwHAbccStCLC789TNDV0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UAbCjwvMHsKixm3RLiiUMuLuJrgJLaxqWNQ+HzKQFX/2fUCBvJjyzcF28Yr/EuiBYf+zi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rflYaUqjHiIkUoYIeBH2GIwrWdsqTdX3rFy2EUVvqXCxofYlq6aYxMmJWdP1C7NQ5TaqnC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H6/+fc5m5vx/8opnUDUpwg+FOYKlPHh4/Mr/AEW3VBaSZPS6z/Uq6lH0S6raED4jbRQo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xXNPpWiIoGQrncWy1V5zMXP/AKRwesZmwrH4qiYKlP8APUyKLCPMqENC8tQMmWQ7ZlZu+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xpicg1T44m1TEjfMO0tbpOvaBxDoTep8u/1KEpBnzEdzrqcTiEPxFrceTiHGsQK4guL+p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Hqbq6hDP7mgSdtVCghbRZ7Ov5i4iJ1h52zXEuq6vXepqivuxKGuqNDq4kSwl8aJQlj/Jj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0ENrIqvOCJRawH5YRa6XlWanNQbEOvMClU6eIkAC6R+YGps7B4cThr9x3eWXPEF66gYY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3rQZfiCltwaHt7jWLdqrFFtNa57f2QwAa4EVruaVPARhs7hnUWk8BMaNqf45ZkGyte2WEu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/OSIu1H9QqCr92pmUqAp5gswuqXqtQdnVOK4hZchy9wXobwHoqWUBbn4meXRfMKIpQMj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gWwiH3crpUL/AH3Ef9mJkyJLDzUQpZoX0RdvNr9f1KQDJO51LVXrU9jp6nMHOBxRMx6Z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UJU9WQToAAeDH/x8zPCfUPqF/E6gR1ZUfFQnd4hohNPY+IedOrto1/E3Rpy5ol70rNGJ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E9XHpbj0QP6B6ianM51OdficQJXdT5leITjj6huBQDnUNUlR/ki4AGTHudxE/molXBf9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DbRX5bjIa6zC5QZ1SYqvc29f/AA5OYuq+p2cQfJcZyanX9TGMYg6MQLfG4a0/EQveCHL/A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5jKMZf1NsoPaht/U0qLpp6is5jNtz9R9XHU+qgtPEPf4hzsribX+IhmoU7qu/jEY4UpP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+hQRBc8vABFdG/wBUHoDvUKpDXQFV+J63MbqPVYlGcwobmLqmceYsZczFkEtqoeZTOCTw2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58XOJTfXxMEaF/cO20vogU1NKw+yUPwAxtCI0tUPbUMFgvpD4izP1M+YLzctRyyxyxy2y3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ajFag3alDXeD8DMkjRdmOi/l2pkeQwaB/modo4yY4eENHEFvROrlwt5l/Ur6gFFQ1oho3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zBdwVsKjJL1qW7ag8YJuz4nU4lvErt1AKZLhiV6h5B4qHW/mD4Sos+f/AI9iD3DnqXgn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vmbfxUcW5gKMFaxe0iENjlL0W8D/ABHZrh0Vdzcu1lwd4ht1OOZ+oVFAsic9Qq/M+MR+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6K/cNBMiOouVZZ+IsjdKfxEpZShXqDCVRMK51Gg3ErFzj9Spf/wANeZ9T/MRMYiHxDjqb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VPFvELooS5UREaBlauBdVzOKzN/+R5gzGdf/AD4uPqfhPC7mLUxOS5YICU+pgwzpfWal1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nBLrBZd+YWjaxhlcL+8VOfwyK6TQBknGqi6jqO5zH/7xNTNzEs6joLKV5Nv8S0PLmOjh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jICsOmpQuWfEEO1f5cwHp+oR06YhDqUDMxcOTCvJSXEoHGeYw0PE9go13MgoxuDVLAEY4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2DBIACYU08X+IXWa538RUzwPiKjTYt84nCYaY9LaN9Sis88TDWruqjhn9cEM3bqGGbpx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1GmB2EZM5MC1UCo4ead+ppVu/1MAa0mNI0bh1OBept9LC22Y1g3E4ZQ35mVmePqXBWOoVh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9VEkyLTqArzYZl8Ju246NBvGI8ZgOZiy2jEGwLQtwMNV/KbTs1zMhy2KIAN5MmceJu1xkS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+fU3K1VrUODhaVbABy/iXUFfFuKh7xwo0ahzF0QIZ1HcMFEolz5w5C3p6lMmwN64liicK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+IOkMn4Z5vKvEKw1w4GCnwsMypw/1KUNlIq4jebDpBWdjd7qYFkba8R0Vg8yi5pCiN6DF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iKyWs84974mReI0Y+4+RY19yiC95PB+5sutd5I5i7McTnOfHEboHnF34lUi3emIXbdOf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4t1d3UwkBABhsWURtpBvUKFQvj/YjSibNpdsfL9SjVUa/EsZF1r6/qXDw6c14madfExqc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65IbRbdvNsbQ1EdT/BLjYsCMIluHN/76hD3PHdfiVXa7MOoEiANzO6ITl0PjUuoLUcIgK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0x5iEFJwrXjiLkFgB4lnkGvncxwGYziOVMH7vMDTLN3OHaOdepc5wDmO7hLZDX+uIhCsN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N5aPMN0mimXWpOYcMJQVq/U3YpvOP/KhLtuI8eI2AjpxX1Mk9j9xVjoB/wDGxiPM6eYaJ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iXuHVUWdalLf9mcM6xOf/AJzDJYyRqsXH4h6IfM5IbQiaYAacbfIRc4S7cZjSLR1b4hUV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LtvomWhGI06qrE3wXT4mIsJ/yVQqoGOpRGKT4jk5LYrgjsBYDH+6mYVkID6xO0tLfDXqJ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/iphUul36gNmvOBEIWlgdXxKqIRd3T8Rz/wDH4ma4/wDgwc+Jd3Hj83BNYgwMfxKvyTSHf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fBAdVkYIeWPqN2ymEqnO7TzEMMH7oiwqn8updm1qbOSIXcMDwNnzFavaetMtkfyCoagGw+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EhsWW4D+4fNBrG5kFlgdYuJnyXwTIf+avxF1aSnproP4hbfwVBLm/pFKxNEfUGNYgaoiT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dD2xyq1+FMA6jiwCrhkBb0+3o/cNiAoA0TOwyjOGP/wAd1WpsgxmZ8gqEy6EHkW/nEO2sy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CxX7YUnCB/uNwZsfEXUSkP8A6gIaqtTY5vFeCJEc33cdBIZ91GqYYDLD/oVLrGtFeZQL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b5YupkaXb7uVvgq31F0MSj6qCGHdIwiOR34lTrWEQFkGVUoDPU0H/MSrjelabf5Zz8Pk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T5/ENEfif7U6nPFw1vMuDANVQPl/qBVN3+kKHgKLiqgAUEqlye4KM2/uiTMMPlf8jlj1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OITmMfRPH/wADPEvTi2HQmhRBuPTHtLGPAsJTMBfjU778niBVxVX4lD6pGY+ClhY7fzvf7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5ePXiHA3OPmfcd7qcYPxHOOfMPcD4Q0ZYVl0y3xLCmAtxRRB4xCsqaT0ziEyWYHhPHwTT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0vG59zxxFmq19QQ3eZvADjC3qK3evrFA+iEpaUX4uYsN0/MuYOi1iBiUFfqZpsP8APqMLR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XUW9Sw6+JaGbVV3KFmLv1GpxcV0/UvZY/UtZYh5gqsVAI6JRMAZYa1UeB0fECrGn7lRYwE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pmzDB85/kTQXR/hKEpQh94i2bCYE+6nP4hHQU1/84f8A51CH4JW1ZmaRzZwYx9RCrwP/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cQDAo/iMrjbTxESUBVHblehwRsovHimJoP4m1Z+ogYH4ga/iJu8Q94/8Amu5c+/qH4jPFf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ojxU9MSt3Uz3KepnasPxPaD2l/AS3i56R6VcwaJtr+ppoI4ahi7izi4TDKX6jA11+800M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Xl1oiqBj7OfxUrSjE936j6Qc9RvxU3GPxGB9QrMFeokdKXiNq2BDm7jt6Wo/eIBbCFAH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IJd5VUreaKwzozm+X+o5xWJnliN7fqYzKxA8QNVNtZqJiN5hwkwunLC2hL0Sidt32YBZlP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0IeDnEfiOP/iiq/U+Cp6IF7Zbi5gZu5RWJswqMyggLvLMUCa4hesGX9TSO6ma8sPURoRKK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T/EPCIEPe4fOZxnicvM+Uf1Fnw1HXmdSrgIzhPLUUW37hj9RrFubrdTUwCkFRCzo+JZg1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KKK4ZjBAyOLlADydx4c0zNMha88x3at/KIL6ukThzkhAWU/UGLi6XAHLO8y14VnbCNR3z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GMS7hVBk3L1gvLUosus53CzeL38xsAUXVdpiA6zHStHSZMWmHM/gqMjjSJTYv6I1oCkN8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8QwUz6jyFfU2DaOYlAUa6/Ua2XFR3Kq6hYrNvmN5kBr/HMsyD/wDY6yWjUsGVlAzM99lzb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jxLCnFA+YAAQ0zAsI+EoCULiuI1VQ358Q34m31/ExOMp/5OlApRwVPYeF/EtNdPuVOLwM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4jtNkOwAFfMQoryIivCDkBEVj1MAXLc1RXWogqjeTEJoGCkAGVfhhAuKAPrUeAb4fMVGd3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7ma7HTmNFi3Wi4UFNd3+YgEqFhrNQJlLOXuWztaPi6gG1rTn7mFg5jasWjXUoWylEy0z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MtxVWY1BV0VecRbrw3Bmxbt4dQogZS1+sdRTYjglawgt1E0N7L1lhcTuIARv/fuAEWU/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zZXleIGtKtn+ZRgvFIfU4hpOM/mCzIBcQUVewf7EacpF7IQjHY+eITbVh3aQ9bk3DbwFA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8edTXFFHiXOBfKXq2xIfRERpS+GLczyd1LxRyWtPrxAFy1OfFRZlZvDlN4H4xKnvdUKmY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dH+xxDkDQH4qAvWs/BWowysdq5l1W8H/ACVHm6+iAiWAX8xK1tbtHUxWSgFv5+5kK7RR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YlhAbv0/UzcvIxzf4mMwzCt1GACx0+CI3uy2xbC3dSVWJwtNYagBm6m/MzUaV9sEpK2Lk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T/ah4IbnEJvUPX/wfqXsz6qDHi4FDn4l/wDkvqya1DA3XxH5xH/k5HFT1uc+ZSF0PEBxE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rMPeJYoAs1vNQmBjp+obEBxf5hBPTh4NwqW3o8YmIvN1OoFBR/CqNWUt+6Xsu8zqGwLFA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9f8lYq4KoBTF3cx0CgU41EU9DHgzGFUdn4mg+OzoZivE+E5zMKnEHPNy3v8TddeptmonS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giTRS9Qx5RYHLvSyvp/5MrRRqoHjuIK0srNGX/kQAqX6PiZeZj6itdZf89wq6r+iY4o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nzUAus59xXcK91OEsfDxcxy6yEeulH7/qLrzT7hIBFON64Y7isIykX83HoxE+XEXFZiUQ1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wOUwaITvXHUUjD23HAFvQv1AzOAs/KEUCPiJlohkVzDJNTfGZW5j4h4W5N/P6lInE/4j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+00uR/iEqTKhfOoj/cAQjAeRbqUsbpvziUlhwr8wA2U7x4DwMe7lBKulmBaGNH4qWEw4C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W8n6IVbVkvguUrpbDGIx7y3GqiFkKqsOKOZRWbyDwxA4wAgqmv24lvShvxHDBcLiaqBlW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/jbo/wDl11LqbJ8fEPUdczqP5hVw/MIH+Jhw2mr8CXU+B8Yn3G38SgVNlWuY2qxJpl2Id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/P/zrE/CXxiGYHuEsDWJ+oa/+f3CizjNywtgHoEhaDSC+Ayd+5cb5cHVzFzeuJs1brPccI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r3vxNnDPicooAE4j+JxsnzHVRytTq+473g4jzRnzCCXk2A8BUEsWxBNpwBnVsaZNkcPM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8f/Fqab+o9Bi58Ix/1z4uc6hyQ1cpiC4cB9JEtIdFyZjtY7+NxNIPlGjYteIrL0FxdQKp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/KxZar3M+JnN/URufuEqJmVjiX5ZqdQy4jqmBvO/wMp5RR6IwMwFe2WQ3gvH+IW1OsWIJ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iB/wsrsbDeCUqomnIxuMNVA05bxKaubmWu5z6lPTqaeYr0TBzEOSISgg9mD8zMSr8s2Y2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6Khq6qDXVxgKpVJcKAQPriAxAo81CSUUJSepWXUHOma4zKOj1NFDcdaDEpeYCalLXiW83B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NaiXDL1rH/zfxUYf8MxvxNs+5gyFyniojzc94OuJfxU/OfhLdfiWxv6gusxitqoe2JVDm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Y30S06FpdZ3GLqog3UAzqOWWeTAcfiCSlYhljBBKNM2a1PlbDjiEDeP5lMQI0rhmHuMWg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P/JcMgKWIuku9RKrKFRanwR6hUZVVjxNF4lKnKt9zLhKgMlBEMpUqAeMxCXJ1Bwr1D55Qd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+UoOd+04oCe2dI3n5jhzH3iZF5nlLgdzpcprMSfrx/wDM+ZzOMy2Es2eCDfI/yJWyUblE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0ocK6eY6LR7m1BFkAuhigQwajWYuY3mPUxNR4mn/4GHmb7YbDQR7OCHJcn2ZoBDJiF8L5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VjD8QhZdWl0vCfzKHvZmXsBpvUYrNKmrgcn+pqU7ez/cysh0IZyb08ExacalGZTNM8zd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6TiVpi1RN3H/Zq1iiEKI0WU7+JVLbh5OPEqrcZMUsLrDUKRhT8Rbz0DWo1EhTK9w79KVwy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CFbV/sy9ZyGDDHag6gDUUN+pQe5r46mAzg8QJXQgDDdcRqxXTxBSMFfEct7Eq4JR216iwo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GuWCC0SpYd24jJVaPzHlOfmNQTZjepcCZeSNAbOogbyKnzzMyuOP5iTBYjUzrxQriYDE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ZW4jZcFvCVtwsrJNs0fhLaXrAl1TnGufqbzrpljVwP4l/Ir6m7AYYlLXS7hwHLxMApeED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ZCnHERmx7FMGNYmQvyiLmLrCQzFHjzMQGmYaRcCiQKjarUwUE1X3UNhYfy5lcgFn5gRDi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uIwcKF4mDbPAalmyTAiVsXasClw4B/sQ0X/ctz5Urx3GyYYzrmVLwqwzTvcoqKGlw20QVS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al02uJSqlcPj+JzwkIzmd9RirC1uYJZpW/HE4m8oZG10VFQnY48wViL5cSwVufceW2te8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wQ0/V9R5ACz+oXXzg7FlywWz/AMgXEobRpNa8fEDy7JjuMs8k6lToPhLj9r44mTTNjc2u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7c4AgKljn4iKVZhqAJDd4fUW7cjBaRshyGJQOIvkxGSUOU5hr3NzkqKMdcQl8oMcUQrDWx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xFb5vpUqhYF0phQOBdZHBOTHGcRgi+3XCYLIVcJe06ouK+awe7hhZfaCYyovvcrSpU7H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3Ctqe7r3PUPTU+p3Hr5ne3/5xC7OIeiDdkHdXWpeoZfzB2S7NTjxHzF1U5nOfVeIBAs3wy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MRG+zqVooBPojUq2jlr24ixiULqvEoM0v8TD5BHWpgOiknyxYticdczwq+BAKfYOCLVA0u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cRLbDXm4vCOTX1ND3esQVHoFwQlqvKd/z/wDCuzvqBZiVSjNKprqp9QtWIU5KgcTaoBsXL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E1Wn1HFeTlaeOD8wALOLlfvUqUVTfOpa1phHA+NQCpKWx7lU5Hq9kBZxu5zzEYEgqs4Dfi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RbAE3eM4SqbRtdrcQglDFmYMVF2dQSBmH+UCEMXqrXHfol/3/AIY0fuM7ZirsR3jcLrZPc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6ioUknJotx6mMd6NG99s1FYlcXHBqm8Lt8RiYZ8vR4jaOI5Vc9VQz8z6ll7J7f/AahrxO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EBECqqPBMW1Zmi60QUf8AG4ALBwQiHGbS+lnfjU126B6wQe9SY8wAKCqdxkoMw9URAAqGu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euoVHFOnBGpWawfErtLIP3LCAzGLGaYe4QpuQHnEvCst1K1teHxVTFzgvWcQA8GBsxggd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FQVLA96vzKIHaX6aY9vTYzzpEEsPv2/cNy/U5nj/AOcTn/kd8fUPePE24n6hs6jGOCqh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c+4unFTQOybgB4oVGWeVEVPXJqDTMsva3HBH1PRHG5xG/MPEMI1OobqM+INwoEoKroo9wz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+lyhK1g6LlnerZqVc4WDuZlCgpXqHyAvNcpw3KrzD2T+OJf1qdahs3OPHuNYM17h4udkHN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BD8USwWBCriJ3DieqjpjEV3HoREdncWHVe45dQNF4mu54j6PqfuHxCsFzIQ1EX1l4OH7g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NSj9wrqDn7itlbDXzAp0+7KeGcLzVH7gPKo9llfc1D1idEC/U4wQ8f8AzRw16i5dYlZM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oZgtVecD8RgtbVB3iFe7FF5rfxqBFsgK8S+Lc70srtU0ni5daNFfzFEaVr6YISLkVtZWPE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m6lDuGY/iPqJjxDFfUHzKyu36AY/L+JZqC72eIXBnkgA8wXuoRvjH/yKiU1TtzKWGSyYu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+Il8/wDxhWcv/wAvRFw1DiBe4ZOCB7hzr3CwxqF2AEs4QmQ8Szz9T4/Mquah4ZSU4iWU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/xOjcVfDLdEtho9S98X7l6DH3L04iq1mZD+p+PqGsLsPWEleS8EscuGfmYCD6OIigWKEZ2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OuiOKc/c5FzBXc+ppGLdGoC16Je9owcC1CKo8HzMpTKBIHJObcpcloWNWS5HQPic3vtzd1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YQIQPudUM1HU2xqOag4czqVSbL/RErhoONTYOS+o6nO8ccQ0FdVOY+Mx2M1Kn38x9kdGIb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MOJU+5cDHHldwgrAA+uoCxoug2ymwvbhmYDwxEWrxVdS9gpQ+ZsYtXP3HUWnpi+59z5Lnz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gyNZmSEoXK5ngf5lWOQaz9Tc0WVA592lgtLObmh5VcQVEbpB3ncVHgN3KHkuNLwDxGK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V4K5nWb6mzY1eZkTeXyhVcAcs3FoDE0BTrPEtvRzHYzdH1KyOyvmOksuus1Eu1mG48FOc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i5E0W14lS+GcGL3AWKIClozAnID7maG7fMAVIK1UvbxU6Lo/cDLtctbVpDYWMG5VmNOYmQ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dgEBqAc5ShavrmAsacNSuIshEby76mrq41SurJndVWKCAtMLOb/2ZQWC3J/5LUiPJmb6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eJih0DZ/qibFab1FpxXPfUoGmtDqVRMB35hHU9vn/sDaYX1OSBQFcxC7gX20/hDIm6qvE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GtWcdR1mcCnj5IDTbKfifckfAyGoMiqaYJzw42wM4uLzeYF1HXLqKTHm3iX0tWRzHYf+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UbYslHGvupcPAa/qJw8Hzccq5QlgcgvjiBYKRarsfqWP/AFZNzDV5UANDzC7wxuAWcNJK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wPiKiKHGMqaox+YQziF1e5+myYO2zwc3NYrdv0wgq8/mU4DJrHiJcylVjmNqLLM7jLFm/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V6ggpuzri9S80y54Mf1FaOLfBKJHt9QNRoJhvA59SxDKnOtQIFUMlRNOGXtKUG1tL9YmF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9DmDDjZx5ZVqqq/MzglBtpzGkrSh3xKZYAiY3K23GPvP/AJA7gY4wSoAWDOo2Rb2FCswE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DXqNtwb3ESBuh5gC3I0z956h9aHR4hX2EvTr4hGQVG+biQlsTywqAqWrMqMVRcRoxF8L8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Vp4lwLSmI7ghP1qVk6DWEf+y21cQYcTjx8TnUK5jpx/8AP7nP/wAxfiFY7/8AncNuCpmrn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7vEwHLUwHDcHzipd0wavV91NxTqOqmtPuQBKy7dYyRJBaywag0KzWualq7VVc2MqBaLHL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4vKWPcJprP7TEVqAvkD/AMlYNYV+KjpVcaIsBlRVveZvqzgrM4PLBH4m3UGo3UDqFCc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4l85mXYfH/wAdKxyxbd+58BMKuY5iWAz4gp5t6mHGKLhry/xKgMoaK5Hn8xWgOyq0XEpq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mLQ0syeI5CDgPRGsC1fi5WUVfUUKG8DuwmpXAw5e4gVbLxqYSCm38CMVCEPCguUYDXOlwS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LtpDguLXBFhUASqPH8seIGrowBonIM5nVz1AxiVCjnEs647XBBhYr4F9dv4j+zj4hVHxU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AcgG/HaFve5PuO7r6irmcpxOHuPqdYhWb6ilwZxKlbXgEFjQXgC/1LTKq3YdsoPj8mJU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fqVEMMDcOpgQOssbNR9kILxviVFAlWecTKVsMY8EzZUAT3UIaVpXpagdDkP6m4KJw9HE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Kr6b9wNnAPmbFTgrzCvXpmVaNjcUrROO4GfW0RYN/RcAHRk69SkKFWKoAcVT8m2BWUsHR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HU7zDn/58f8AzuPqNQn3BrqK0RJ8tEAtDg+7uXH7EzNMsw4a2GNORT8xlk2B+YaB0Yf4m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+VjRPSXj/AOcfuGsaP/iUF9gBF/EeIiKbjwQlle2IVWePogwo10eY1kbceMSlWHCaHzH0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1z8zZ5l54uPGFO5z5nc3c6eJ6nDlqW3w/MzfDKHP3DLpPxRl+5tVbTX3LErLDyGm3lgfv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R4vicbr4l5h+J1PlOHuGjI4n+1NsTgixYxvgMsCzkv3PB9lzmViiGc73LFVOWHzLSdGPx+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P7KjyvxqDjvxDzqG2Fef/h/8cVA8GpmgqC67iuCWvI0j81fzEKNc8R6MqICjG030Rrh4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zLqHAj8yk6CfRuYNGsB/8dpicVBtDncdf/H1/wDDUKd6gUEc1YvRu2MXF/Ag1MaCUXkY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xBCs3CWWmy5nPdbRzN+o4RzHjr/4TUds3RieDRB1ohDwzuQH1McEIKssHl4V2P5jTv7yn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6Jdd/UvC1exiOxjrhzMqNXHMAoKuQWRxtEgbY+YEJrS8cYQiVrCw0J2ePiCmftJUEa+D+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MFR4gihEdD8sQLN8ZmatPMXBL1co2CxmgcrUK8whc0GIIQWcIBFvZc7GF644ma9bnHEpg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1XufVT4nRzA9alpxMWfEyg5AehHLUSVx1HT7MM+YvTYPEJTFBruVhUtUvEsyrpuuGP7jx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anBn5nxqc7/8AjaGGcGviBqBTzUogMvh/VQAgIc7mFAKFeZYgFHyr/wCcmCbWO9stDj/5z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Pic+vExzFLUascRLt4F5WEEEtofcbAeDE1IqmYVci5gUgGnubwAetQABip+pgonj9whHR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Kgj0mYxqEqwz5FyihpK9Sql5xxEjWfGGhQpcRgDnRMK1gGGKWWBbglEouhZKWW5M2AysBY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1r4mYv4RlgVXEueEXCnmUvRi8HUO4LTLghsHiHmRDT56m0XeVwLbjuG9eIizTg1iBhWC+Y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EuQsNAsXK1e1m4A45gKBFVAKlNvEzdC6ZW3kiW5plFrHBMwWDxKKlprfU6ocrdIQZRS0O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WDorEdkF3UKGR63K5MseUaecxJq+sRAdAlvMorHGvc2A0WeIXAuVqZ8yk5/5CutmljGoQ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owagYvHu4RZV0ALjca6ycncpoA9q/AQfB4lTsWYxMgDbA/qXq6As9Q0axVwQd3jEqDwDf+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JRcDRrcd4Nry3X/JTgGxxKm8w3LhQo283M8h8kDIHwf7Eyo1T6RGW2jj7lf6ZR5CENXKL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pYy3/wCyzYVX1jMThWcZllCyBrsiuKpdV9TORmr8RAQK1U0ERuFaXCVnqZhI9IWUIeCv+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WxmfzFgYdclymA0l/cOaY/6j5aD88RyhxWkLZxLv3FVBytnfnxmIq0yiNnrkCUBBKMdy2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QS3KcPiEaNVnxLAcpWeA3CNVLAnFyxANBOKuYnN8CJ04WJtDAcIM2rFCJa1mNec99/wDIg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a40F7YqM8bvZnWvUDJrLEJAX5tESiBAf8ii1mjEgsGYgIoxnj/dQGitaVOkG19JUTQXni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7gXTQ9bZYWLK/RLNFWMdVFyFa1jmDoDWVcgJcg9BOkoDrNRsbWLiUgiEKxcBsMR0gZX3/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RYIUsLGy+IaAq/Div1GCW2t7qXAFgfDv4g0XEHQwywscTmK+pp1UwcNw0H/25cP8AM48zf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1TXMHxOKmfmflDeeRhB54l+/cKreIOzuFdDV8jrg9QGDCgEqEpQMZoI4To68wtehFhEWX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Hqs/iBuCnPiLemk47xK3VsL8QNS/ZMsEvF7ly6oLj6mAC96+ZgtLYqvBGNZrCobVVvko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24uTkH/ag+o5P18SvcDWSIHdkbVg8Es6O0qPfBk/4S1X9LL+oVtkWa6KOPRGgqqhqX3bH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uCC5zkedRGUCNr6gYOQs6Ki4XWt7MTAail9y0AW52lEuZFEserg43bGuZsfZf8RzgZH+/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CgHMHdvEMFjRkrHQpv4xBDzFEPiWrYOCYI5eIZ6r1DfSwPUTjiXW6hlaOmVjnwbB3q5Uj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cvAmbuqqJi/zAseIB1WBUVXKx4i3xiOGp3Ky/qViOKx/8Nn9QTSqauMbGYs5II66xHrcC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zKrp+oOEOyGkv2PEFtyPwiEIVR8S0Cn5rlM4CVref3LAq2cS+0Y23ArY2OKJglYH6IZMX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+sTFtaNfc7jg1Aq7RT/yYtbFSxWHNOUCgByONy9vLdQWAUw0vcsKIfIbkdayAVBcw48j/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vxD5qceZ1U6jrP1Oq9S94/E/KEF0VEWlUN8DH5gAoUHO2IG3DhHuUsc1beYVXC2vyjYL3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xj/5o5JvUeH8Qxq84iKAvHiE6/8AhHU9TAEBSmEjVpdiO7twdNnsNtIJSE39QswXOJpK1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WJwdywW2lZ5lBDORo5h0bW4doYI+aGeQkf94jqM16iDlrUtH8TvE3V4IcGoK2TprTxHXf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5wx2wAmso/cqEz/kHcd+I+JyAYhic/wBQ1L+4/wATiZgPPiaabhhJaVW3s4/MHsAdu2ax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ckt+5RD4Hu/1LhWZM7Mw0skv80waEJ+VtfwTJXMreZ7INDqZ8/X/z3qH4l5Yf/RWq8NduD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rN/8AYDUZfzCqAuBUYVgp7lkR7ernENNPqFzCfuVKEkvS/wDJdyzRbHzGNVVmJZhiv3Ft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4hXmeJiHU0jrohUAIvasR6AuuYkNKFLlBWzacVByoDT45nIMEy1Gas11cA56/crQuPPEe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bn66nUxi0hDyQNHXEQIDfB3+JfYWGH1MmbN1L6AXcRvL/AJCplrZCFjtolwSwV+ibH0OO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ys0Vdo6VQFFRLuXesQNDBo17lcaFgIlot/mfBCNkVy1KmWdn3C6VZxKcGAvlgXOESCsbD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gBjS6XMqdkpjgIVPANeIePgFP1CKFLcM4HHqA9VKytRFwM5X/wCFl5uaHn3A73DiHf0iD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3afcFEAx+IDsxpN8SntAcLbLI9Wt+Ki1wFa7cs5/+c6nqd1qHJLTga/Eflg7usT0mji4S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ablgcIXrDBqrV6uIMuS/+O/4jsxj1Gq3He8epw+JoqVuccXLvkgt1iUE8S0l/MMrQEcDf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GKt9y/LoDHcEAUholxo3OTvR+4QPAP1cZpqPcav/AOHEtriP/wB1m0aWULeiUSL+Euvw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+8alAHZaVBBmivEW0CoPwTNWDxM5jWMQKANPfUwANVw6gS8U5gFK3yce4hdr8oZgwPxUv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nH4mAYOFfH6iF6Df+IgUGslZlxiwMwITV3AEtth4n4VBvsZgN4vSUMzmArciVFdbTBcpSk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g/HiBWixp9MxMFPEHRnF6lQeBLoU8QwJLhaHxEkik+4ASiNzJuQ9ajW4uX1Crvm7WGTM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DIDRcuchrRABTHUNs4KHuMcGRckNUs0YiM2XiuvUuWC1wXqOm1FYr/cQ41siiyl1OqRZ9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BL4MPiTGofBRYZs+pRViq+IMilYXL0awzj6rxM502wZiiBx/rlUV0vBHoFDXUSZApXDpX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GpUsBGDndzGvDimQXSwnCjTVe/wCoFQt19TF0GooMlWnuPUbs84hTAazjH/kQY1oXLBw4O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YK6a0SgWxY9nxLtswu4YZSOOOJZljDmZu3JTubDoXjEdL4PgmI1ioTw4DH3K06Hkx0B7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jHCqLN8RvRwHEyCoVv6naEHrEuV4M8fiXJNLqUJe6zBWI4OCC1OSmNylmBdwb5swikJGf9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R8cwzY20e0rjTg1kjuAdZ6jZo7Lr9wKU2BX1CW5q8XmAq24hXxqJvbCjXExlvHF513AC43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w+k4FZVRDCBo6TQkoChkgAXP1EMHg8yr6AXzVTCJR7Q8ilPZgj3Evx8wizFtfqYljK0y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EIll5a5ouPhPwkAVO59srYjAsYHT4hUcArwKqEFjJeQuZdVuj5lB2yzZ41K4A5Yd8eIxs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n4PxN0ijE1dmrXFTJ3iJjWJ5Bje6ms1Bx56nEzVVUMbdQylmoPJv1L1PmPs9QxaWkMV1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/wA376gVVQ1LWDtCddqHI6SCrktle5RML/tAoJ0fiZHTtdfUZtMZZ8YmIVYB91BWBdBXv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JTK6ObiAiqhLtJoN+UaoeZjyza2818Rjr3ZQLYaL1jMQlRWh+pSwMpy8P8RN6MX3HkxLW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5M7+NRHUZAWtaP7hwhtTGnRiYD34iIFvXOuepUO13iAi3aBZT8CoVTAanxDWstrXxLz+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OKlcQZWHqX6UX/khFVrb+IbTkDngIdAAWCDQDlmXzWQ3ThVwfMIDsPkU/wBfuHkHS+WKU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d9Sl6g2Ts+oFHRBGsALtQ8oUuA8dstXK0eg48ZhYrFa7lvs0qjzXiDqTzT2g/mKuNRc6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OPEvMOMH/AMfxONwDxBrEBldeJyktt6OWdSFtGmFE/U2N/wCeZulLn4Ygtpt2jfMN+qhY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UyzL6Zjry+0bgSCaGC/MW+AtZ9zmrhlBltruvMpopr/ISioXw4Zmyop6w1NTTP5QAK3SDF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4JUjmWrzmAdoKmMIavDAgrfH1AQBbS8RgYKPpHR5H5iKGw64xGdKvedl+58f/duoTW2M9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tnU6BmWKcEqGuDtN/mADpuArAWNfiM2lN2XEou7agEsVQfcqieVIYnk9ThiRPud5ZX3HR1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cz4nGGc7mPM0uWohhZQ/pHkw9EQ4fpRUs+G/1FCUHmi/xHQfpP0QV4RomMz4x6nOKufMx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6hA+4GtfEPGIQiiNL4blAJOCGwKo+lKBN2CuVYdHQsPtL+upt1ia5n1AO8wc+YT0IfEwN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bh0W/wAQ2GsgfEW8wBjkzFgVTTFdhKgwGCrpzcto2yz1TExtz5ln4qOfUd4qoZ4J9T+Z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EMLz/8ANDop8n7qZKY6+ZsEs88rdSgyx/BNVoxfqJtob0rzGo6t+MyxlCBeLywXzHLv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/hiuPiFvEPO4fiH/AMqVneIKqKab+Acv6hGIl2HFrEVNL1f/ACLy8T5RxChj9QhkMn3KJ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wCvd33Kxudxqcf8ngnwXOsEOoepUIXRvUzhZL26jgEXYHqYsFBuiOmOx8S5s5PR/ccmKoX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OUoqePRLatfilFYCp8TXAQDl4inWOYr4KYiBm1Apv4iqx3A/6mYv6B+4N4f+dwNcMv8A0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8MtkTpwNw+ebpXjqA3Ko3wbmn0CwlpUGMnqNCta6y6hEhKhtN54e6ihI6mU7R8DcDXRH8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4rO5jPRKxHM4UupxyYzAgepR67U7Ahsjmv4itGrWWmdcOG4VyvPDEDYso8VEugufBLGP+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TFz4bh38f/OLuPncNeP/AI+IrmnBMeJV8TmU4UupcqP/AKmGg8E4xFx5jl4v3OCq3OdDO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nj+J1M09TNzHtuy0nGKIfYiv9xAGBMYeIK/PiU0nUVLuDTOIKNLLfEEjPE1RioqcR3x/8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WYaIkIZk9TE4l82IS8QxFovFy1Q2WFqDFFxsDOfMdJnjmclpnM2DTAKMKvmBUtbcQzeDUy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lROq3HGRpr9Q79VOtvrLLFlXqNUDcNIyVlqDgB1KFambIrUBFKBZSVIzYc4jS5Rg4hweif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zGNTE5CB6mN7mAFuWYLvFSwEby3NLadeoci2ahLtGXd4qJyVjiYKNfUppVeJag263qAgc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WYgCwxfEx6agqONymyoOoWS1y9zFZw/QlwWujiLVimyUmlUevEzyoR+GIRRy+pglbmQXWY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hSEuN5z9GNY3l39SuaUf64FBsrPogPsMxVhZbEBm4aBdYZSPNXGRnS52cOLzGinpi0+Px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F6KjIXdfyl60u1AnR9H9waVX26lb2r/czerTMhitXKqnMKOV5z6gUSranVVZJgo1k3+p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LJlgZFD+oOrV0GcYhFY2omNAs7/3OJgcKtEzF+EWcAa29xG0VauXgRnW6lwFhs1xBYsyyq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oq34gZ1F2+oAgJpabmiu2Eaqtq1phFLfMLGrPA1BxzbkharOIqjFp+89kDEqFCxSudRYK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rH8w70LLX3GgVTmiGUsV+JVaNZHHMZUDrRCNMyzmUVhM/qLZ7J/uZVfWqacUa3LPfqZ+Y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BUPAmQlhJiIqFFwroJzAtp5xAuhW8eYbLVtfELYMgPuZgSrHzG2xaN/EscXk+LmM2Af24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MB7eJZFzvW46EwGJUIpdy89V/VSzReF81/EsGVuE1HSY0B5u5ZBi19yg1WC0qFBrDOrjV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6aJ6ie0iZqomXqVAxr5mpYVgmDip3ULwcMLp/EWXgrfuHvFcRxcviXutwZOGOHUvMHL16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vMXK9Po9QCXH+sKLVbX53GAc51X6iMhwB/2DCNJlA0UC9IpNznzFrbZqIAoCvuKiBmKu7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8y9q8BIVcUc+YidcF8ViBsrebZaMSgUUt+blfdTqt4GfMbaYHXtolRieReGv+ytItQNG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mSyNro1vhSiAwgGv0RrC5BKUt20vARhqqOupxFVZFyXhb9biLFtwiLmw59ywhAtzXk/qN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K4lExVj8Eel/kfpC0dH4hOaVNj2GD7iF64AB1y/Fe5wJ8KPnuWpfxN//ADxiOVu4dfio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QBJgh989zf8Anlm0zZYCvzElUiBKh1SwL+Kj2qdnh/hDQBzu1dryxsp8zGZpcR6qqhpq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Kx/yHv8Q1PAOWGm5S5BS/bEulyP1KINDmvjFxHA0/BDkVQnRtL58x2uc7icRmuPBiaOy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4czGLQJQTIgBeH3EBNLUe4KOcXfKQkXnnMBFrgEuLhTGAN0JV3NUT4imuG38XENQUR+Zj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Q1VMG/cTjuqIKg2WdSwIqz8I3BClkFeji/wDkQAm4rEqsYmKhd+J6/wDleIx3OU5Jwupt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X5m1Hyi7/uXRuhF5lAUYeUdC0c8ecQLcSFL9SDV6tBiWnzWlhINaTseI6/5ExpuPiYri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44/+NS8XWJdzqg+5fF5/+B4zKxqa8E45nWr9R3tqW4wz/Ljjn8wxxU48T4m29TfJ8Qeoj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3MH73MyNjy8YiUw1ZDNe+v/l1/UNfMENOuJkD/wDOGLP/AGGzqYJd1/8ADR5lOgATsW1+o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FivyzAQOIqe5TmYP3LCNYLXwjjGL0tjRAMHgx/8AXc8Q3o+Yf/L1iHWO5wJ/qgdsHMWMO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mRpohdgX3GsCUcWOZ5K3KDhRfzNcqp9TPh+UaJU/RwI3Rd1GPEcE6ww+IeKnFZqDdQC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8hP6CAFW2Q4JgxlF/UyBi1z5nAjRxeJq7orR4laqy19R1lXB6i839uVDpA34n3HFQ/Es8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8rmXsuvMUlMlNZrRDgBu77IVMKU4ddQRuHYSrCKsdjJ4iOsFNPFwNFFL18ZlDEGkP6iwb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vVxlXBglsEseoBVMbMKFdwP8AsnnYTp3j1Du/ELMXQFJzWleQzDMsQUbcQJIt2OtRo9vT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zeb6+464v/wCN7nG8TyTTf5nGiM4T4w1LOVOLxbuBuLPtEalomuDuGQVK3OEZW6lG6Rqzi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jReDEarlnxM9JrE2zY+Z1HW461DRNoQ5X8BYg6Vm4wBO2A8Qt3Y+dQ0dHEvUUvLVTf9TUq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+olsxDuHNyxqaviMxlcZpfTUUF3XqXggGBjpg0M6Z8zOAwd0xirWx5xB5DNl4xF5/Edn8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PzPqccf/AAMytalCBRZ4f9lbXGNSuLuLpPJeJm5A6J+SI6GDKKpa54gJUafcrLesRoFDZ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ebVjUVTIYjEbqiVqGb/iVRw/iOFE+DGuJvTO+iVjXR1GxOjOI3lEfMIcXKmcRqAKM2Q2cB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Q0U63uO1Nrw3C0WqqZNEAOTmDA9MQ7G12agUXY+ZegBCOWsf4jyGos6ysS1V1t4gFo1Lb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edQT7VMh9Erevox2cYJSUWtX3jqaY4MwU8r08SsR5PxDocUEsKl3QtjAeiwaLIIIdIc9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HmGt6LqyhQQ2IL9YjKnjNwaF4qtYgFQ4MywEd+q7+oZ4fLmbFGhuuZUcKH+JdTlAb0vSUU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Ta0ocVHSHCRVu4P3KOgsUsFqeocSqpYjtpqGLDDT7llboVo7QqoFE3SZTGpRFtB3U4NeE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CkoFJge4+FqmMGbXvjiXXXGtTEj6YPEaANtTuWDEpS8Yz1AsUFjx9QBjg+2peYpTALy+RL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MMDbXEsHNpfPxGY8pRDLbwBcNYBk+JyXnvEOi0NIrFlK16lEmcfUo6uqeMxLcJaz4mSqW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g1Fia0xq/wDEV3/yowa1U+upRZvq+YG+gm7xiLlVRNcS0BKIdm4MAor/APJT1su+dEwP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XXEukNuKTdFt4wFFrYv4lkpz7NceIjpOMzwmAemMs3b8UaUihb5veoinLSY8kxeu3xNYFI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eIMBVWitA5Gsxi/PBglwyaFeVimd5cOfcxFxbx4nJDbOo7qNJ9EqFVX57Y4mh2zvFymKl6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kA5Kq15xFXgQp6uUs0QdMcwk5qvT1/aC4Q/PEHJqUYiV+JtkCIo1NPE9CJvuMNHc66jW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TMbl5TQXFidQla/8AmowcbqX4yoNeDjMX4rbZ0R/CZZaT6gyeDhuv1AeD4L+IJTrj1hUB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BM4R/bHNXBEYB0pYyxh4uCt5b0OK4eoGUx+HiXWIJk4jRW0Q7fECii6uITQIOJwHUYOzU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fDBTMoxM2G2/UQpUhV4KmXDWwiCBYX7geij6mGMAsp+YsEWAl/cyqU8DZcuY7a07uZtIMl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h6gE6samwwAAnVzxFgeYBVdX/AHAwYTG+pStEBtfLoJpKttVZ3bt+Kgky4KIqc4hrazrG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7wsCUDPHEsATKFpZz/BxCQFQ2rat8sFtqi14lveoD/qJYalYfz9vxDMAY6xLItOp/7HXEq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r/48xfENQNYnhM4qBVeX/JbZDgSiOQY+ZTIaZ6ZVPi1fUwWBE6WzTHbLlxZ+JirqUP0Sv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clYqZMCquPUKiwBwQBVWQr3EI9H5YiE3ZAaruUc2J9SwYPH5lA4YP3g14lBQKYvXMNc2p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hKJxCFfiAH3Z+7igtWo+qiDaAEdI6o/DBWbA8Mv5r6lNVgINQ8ioBrUoVqob1Ko/EN64i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BdQz3HeszE1SPyH4iVNmE4zxAmo0VRLSq3fu8TkJ4HlCPx8agDR3+pu4MtdVChQpvrUu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zEziJZU+0D3C3/ImS4eNSsRMyp9R1n9ys+JWczmUQ3mW6l58y2+WOuf/AJWr7jxWuIkP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ELaEvARQEF52WvxLzhqv7icBywtoqnzb/EyWb+JifmUPMPE66gtVcf8Ak6eJtdfEPUGdQ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nmU7GgeJ3Cnp4hrC9P6mLH/BcxkSC7zAaPyQU/mLDMdM9XOv/AIfGIem4zcu66hvI+5tjS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gBy3cLY4NbrDEcP2hGoTP0DUyVK2nqClNSmWABZf2iJ7yK+vzMj7mCv/AJx/800znU4yR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U4hQN4JbteZwNEqsofiOJaxp+MR1mxfJGQ+X4mLVWWuYFKFFO8xJxlJVUPB/8danf6/8A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W5zPqd9eP/jpthV9Qh5yZxE4jw+Zyxg4eNzeKzbLmtMvrxHb6HtiQBzDE0KOSo1YZwlk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6HU3L+5d5jLhOTENMPzOoNNQUaml8ELg9rFq7J8bUSBBYPiZb2+9H4ih/9MFzROJZ1X/w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kmmKhPWBeejMffMSuOJaDiv/ACaLQGFwoWtn8oXGMFwG4HPiXkCovgYJwqLicP8A5+oQ+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/+OIKrDA8GIqKcPAeJkVYeECwmkh31Hv+ZqQl/c7hCKUdQ2EBr+Z1nd5nsIjEvPmzGIQ+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8QSTCJpKmoqi6cXBoYzi41Z+FOodHHiYYfmcpzonbD4rzPueKiYhx/wDJwriZGvmOJreT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ARsHdvMQDRXeKmHu3/kOyVW+CKiKftddzZp5RHLNDAX8u5mFa4TY8bjFnhUKueh4hkre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wum+MS1Rm0qhyj/VAQByw6iAo0UUYmQuQ3iU8ncx8DNdxtOetf1LJNeFUf8AsFU2zFor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ji7qMoq42q6pTiW2GQgUDNHP8wNkHzKDy4t48TFaHEKppw3GCJ3+IAG6xAUAZBnUW2W6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44i2Bi9PiJXgJVepuQpW5Vkb0RWTKBNDTUNZ6RVM5KVe5im2E055gaRYaZydjfUb2p29Tk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QQgseBKGrDZ1cag0vlGFlhVndwqhnl/EEpFkar4lKqehuXS1cF1in6lDUxe/uaOVDXgjo7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gtuLoFb4uHIbMV5hUYwX/AMmAcmYXTYWJXoJttkqBSDQJinj6gonklEDY18QF21+nUcKs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iG8roRAuOLx1DgXtj8RB0RuYulpxbNHn/wATZn4HOZgsxlr/AH1MVDTEBo0NIKVZvGKL6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vcpH3gjQoORzAaGApmVFhaF+OouWLa7h2LsoeZkcrdeIFrXPUaWMKuUICjiXABf5JdYL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eyqP1RKQgMnXP+5l0V1e9f3GBtRB5iyg0t9JuelNfEvo253wJcXVaz9UTA1bwOo1o5Ig4q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EKdNnq4DCAgfnEzbSspQBkFYd4hS1JhWmZwZB2/2IFLgA0PbBbkLa2hHaYa2ZIeAUMG6M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+5Q3VX/DBjV4fmU3LeLf4iKqOzbCdsY9ZltcnUpe47zslRqBPca95HsiqwNHXn+otAZH4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SjQc+5UFZaP1LrDanuCrzYHyQxdsFj8agpG2RuVLiXqYG5Wf6ld/UqnuV4ZRxSbamJqMU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4H9QeIHxUPT6nT+I+kqV4hiMMAQCqwJVtYcC+4d+H/ThMXu1uOnIjdwUtleRGIKyxtuf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ePEQrQW2nYR2vQKemfuXlCz7zJNJzpvnM6BUfOZodQe8QDaz+hMyyeUeC0CuJRXc9sV34/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64lw2X3frEdGUZ+yIuaGGqJRxo4NyzQ7/AIhx8V+pbzBgFyMulTK3gcgHvn4tghbS6hd6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4iY8RbZqfUN6gYieL9S3U049xoS8IHzL0qY3wV/uJY7KwGz0fiOBkxf6gVSqGWHVWkryHj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zPRbGDOIs2w4l60Svcozj/5xPqOo6nzD7M/CboMuMQUt+sdj/Eu1eComgEYcwYKOs9xjx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OAaKmtxyQdVyfEtjsW97nq7/AIghauM5gMOamO8XKwF4rvncFxhdcPqZYK1GZQsp5SEV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Y8FzCVpuvlqMiYL/RFp3NX6iHndzCUWSNVb2GFmWNvUtoTT4qZIBb94iXYpV8xzVXJjlz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2/wDxTRS/cGTKupaEz1A56iN5GAjwy3EdmWGZQkoB1bL/ALxHtBdrXEAOBTY91LrWwLxyS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IJjxK2Ka+8TFTWD6lQneC95ncpBrMHvAUs6YxNi8R4H7m00HH1LUfglb8SvuVmUVFZ1L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2Llblf8AkrMrxKlYibr/AOK4Iktd00RPqWcMMOoOq+o4SCT3v8QG00OOiAqHMKrt0MfbU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r8f/ABrOpw8PUrUDP4nKUWf/ABMcQbqoIRKRUnzr6gAOCfxBRhZfHTOZrn+4wqyK095mw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xZLrmU1T9UB93GrGcaxOfM4XDXMq9k48RZnz/wDAs9yvmlPk3+Li2BQIBx/UFl2S/wBT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SJhEfTLnQ/wAqgYQyyAwtOIltpSauD/s4j7KnzH41A7XMlWH/AMxcPifhOtzhNWH8rAgpE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Q4W+YoMtsr2MVjl+7MvRtMP1MApSIvxHgKYc1/hEQAQvnUV+o/P3Mjx/8ODWIbMT5xD1H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KBDawkzMslKw5V5lDsQRmA3z1HVsHIzHOAtg7eJc2GXN5xMpE4P8AalCU1x3E2Uea0i5NH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lBg35/8AjLhz/wDAzD1CaeK4h4hDBV1P5zCHP2fiYhtgK1FK9fpZpVoAMFwBL+OJtYT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zhneMxqtx+IT0IFxhaN2ZV+oqOtBauK3Br+Jblak2nFsOoWVxr+Z5JQ5gtGhaNbj/wDHi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T9x+Y/iGfL1DEWe1TH6mJF3hNk2KaGfDBVsF4C4IaLlzMVF346ivA4l+IVLMJhIa9TzU6L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vN1LQVX+LuVJcg+tQsl01j9THErqVsg1plUBgYVBZ238l6mo6AnBeL/+BucQhxuvX/z5I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CaGGC/VP+EW9CvwlaK8ddRYNAxXDCglU3TksYc3omoXevEzywowWAiqKtGobTsvDqZ20V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itBuAEytRKYg0PL4mCNg/cLIVbiUxB1d3CZ5qxM0MgoTg0GipwuosM0T1GUX8Jmq78rUo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YFTY7EREIEshKpmpSecY9TSGvfiFcJVTfw2WTCm62CsQrFVaxr6iUWqAq6TdRG3HBj+JV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WLdTdizMgvIQLtEYjjQMTA6Z/M2YVRmLhyNHzHctZWLVugDG5doRvUDNI3XxAAyRyy7XF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Az2J/iMClVyogwqlS+Yait8PyRFWC6rcSZmCy/wBVKJlq3U65quo3yqjYx2yt3WDibVlof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eJSRgkQa7hInkJmll1mjER1cPF6hJWCg93/UzK9mPUJpuGpvAZldSlDe/ozCpTejiWzCD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rx/UIDGH/MoMDFdWddxgyUCr/uHJI1Y/mM8Yv6RADN9eI3JOmYMJTNDM2wwmfiKlAHqW0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F61/f7lsLi/8AVDLkpncGSa43i/3KAFBFnviAGA6EoaKCkul1h6Yimlcc4uAxrVln+7iY4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VwVda+9R2jiGQC7P1F0aHJu8SvQKsBAZW6GVcRcCxXXcAXpOpUI4R7CriUqhFv8AX6hR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/UuXLDq6vHExwKxtUQCKseXKVI5L9AwkoQIB4POq5vUQJUdxotrF58wPVRh5mRTr0wFTr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qeIg6hS7xWM9TxeTiwWtF6zUcNMtv1GssIDvV1BlGKD8QAth70ua/RM75uo6i8AVDjz7m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2dNWSUo22QVYgGr6jWvISKYHPe+IaHN2z8S4VNM8aiGi6L+q6hzzgn/IuQh3uoEQsq3TK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5zlgrc9UdsNyuGIdYg3xUrECncrxLVGjHDiVo7lGn4nD8TTx1KBKUX+4mOZi9ytcQK2P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qvqOSge5bghq7/USMwXdBj3DmdDL/gSwAYAYVPvcsbVqlvA1X4li4tha1qWIUx4plKaL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NDiOQnjvxUJ94eJu2PYYxLWiuI8zHFzqjjmOpYflsaHWj+JXOhbCZIXdUYhr90qqnCa1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XFfEaGhvRz/2UEBxz94iolpwXmh/uJS7GUztDiAI1lgTXGz81M8uRmD40+5ShAYA0R39a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4niUxjUC+Y/xNqFPEaAWI8EFF7TD1bt/XiDDLBWr4/EdMu/0xBaxy1nnqMYzNf9r+JgAF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CGRi13DWJ9TifE06+pxxHxUX6gWVUDnrxHbggalYO1r+5dMtJ+4D1nxLnBJtvxHTgbgg4m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RgVQ0b/qHjItriXsLyOT3MxqvD2QhLs4awyyjWjfRCopSpg01+oG6N/lly02upS1MgRPh6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IDcPNSlmkSV8xBCVQY8QtA6HeIM5nKRqC2+uGlHt+IODYD7l5Mf0IjMxnX4jassOOKl5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eMYGZWCTaqa47iKg3qo4gbeHaIAYvCQGw0eJi/e1EEElLyTEBsVdyOwvqDxwaBSsmG9AXN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KL/UKxcH9SmTBRAKskr+YSQyQeLqYADdh4CIAK4a81AZo3w+o3ZVQd5Mw0G1p4zqUiToM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Bpqej9T1K/wDj4V6gHiB5Kjh59TliBrRK/wDhC6nozLiOHc/CbcTSJ4ZXiV6+pb3PIIDRj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EEaLzdcHzGEvD8ipTk0/Uz5El8XlmC9IJa5X1Fbolc8wMmEDHPxG4r/4rxBkKuBVQ1xP40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CoI/AldKcH4ZibolOlGoAopYKOgmYbRVWVcJbbAv3uLnX/x3j9wSmjmdYiYupesFT7SEI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X4T6Powq2/wCFKhS1iv6iUcfwcSsfZY8xgFvnJjqDr2XuZkLw+Vm8cleXMI7HGZ0StQNY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n5nPiGrhXmHMew4F6xHWOFfUzyFNaQ1Uwq43mAIn8JUQGNPiglIAN4S5RFUx1MqnLyyxu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Wc88wyZjvxH/AOHEuX6n4zN7h9MzVRVgIMRPTGyJ3h9OJd9cH+EWJ81/3UQZbpfCT6av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tGGRd+MQ9we3PKNvwkIlqiV8EHXiPOQjqOIaykN//TfUrNYgwzEzSIrn/pL9BNsoIEK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GQvU2rgp/MRVKFf8Az4/+HqOnpl6zLx6ixgZxPSbBLcWK/qTICaPxKZSMA1WJszl0iMZG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eCFDijMGEVYp1HM4JZ/8cT7uGsTjMWuGeZvGEPeLvgmRTcNEtRQfpQVq1E1HiJmca+pz4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6hk4h83B4xOHUNzdieWoFfmalAUpw4ioO2Xf8Qo0itPpEJpZj31D9GrVS5yRjH2YjPn/58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kP/jS4dUAKHLbKzlQBKAD5iLCluETRoqjiIm83YQEJ0YBvoUcDNt7mCN5xxBHo3fUs41n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8hBkapYytbV98TyNrUwK84lNqpjgm+ZgoIVzK9rPqbFMdIKQvw8Rl6hlTmI8uani9TGS+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muq18xyl/nmDSbw4zFK7oOMQA0P6nPFeqqJocvValEaD+492AXgxOSU8Rl6WpXxCznWLq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gpcviNTL8h+JsMUBOTN4R5vNYY0hstPiVGL0a/EQVvGp2BPDTFQigO4hHLmxhVgppiNzVd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IN4V8j1xM2gUD+JmtSPFwWd4lxA3dVxLjBhWIKgYQmIv+zAGTxiYAPRqKljoTPoFlrJGo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IQZGR9w3tuhigVm31LJd0E2Gi35JZZX+qFUcJcW5oe4clBye4ONR06lxUOM5ZmALpEbK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qAg/xLSLmoWlNKK7kKD/AFSoIYuu5bBx9NRV2hIEGhL+ZS0wUN3rMveTi8eYABln+YmF3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EKW7e6uaGWUVYhVR4ixBrXwl03OCyjcszRq3F0Viq5mdFS7NQCl0rjEzcjgJQNoC/j/k4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GNr8SzA4ZNYq5gKplo9P4jgjd7NeJvL4Dn8zASwsFb5leDKun4PMopfKCwIKPwQ5obj/A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cS1K2PjMqrWS6Y67lQoBthGmt2g+CksEr3sYepzSgGSPltX0TVrcnHepwr28ReYmkwTFKf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FcSwHC0+KgKe3JfNfUrqs6x3r8QUBWOJ6LcQKeajkMlSgL31LiwhxymZRI1ik9cSljMhK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hYYrDCvNcx5TCvylKlWH/iOkKrhzChpVqv4gKqgN6iuHIwpd7EaamVrwUMAblNW7lmAL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AfDcHtBwStwT58y/TLdXExmriYwktWNwBvEqwyR4XFd4yiv4zIyYRbCjmkHU3xgwur0kH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7EvNsMKPMuNVUa2Og0ghm0Bn3UPGwgr1K0hwXYQVFpGnbLZNYK5HgmiMB4zMBBCjXFkAE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iHC4qLg3x7zFVTg/0RhF0F/EzQLp9S5rfwCWC9U/EoFqjl7jt0usEqk2C8SyS6Fl7ihHw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vwPQbrN+oCHlW/l0fmGzmA2v6+Ii0vqCpv8Aqfucl79zpoh8/USpXx8TSG4QFWXfUOGB8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Kv8AXxBLgKC2uc5iFbbCXvqAfFiWZW+JaaqAqgOjj5naUq2u12xbmH2l51iDHTk9R4gW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5nEOsf8Az9xnQJ4iVLh4lMV9Qc/+IV0uWLUzMcXLCCijD4hdkEeB6/mYC3QRxMxpL2Rf4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dfl+pZBhCGy8l94jKrRCtfUdYlFJkQoJ3LJW75cSiC/ati8BVfQqZ6DI/llWOFHqNY/4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ZZV4P5mGBqvxEqoACFQ1av5hTAv8ATESI/wDaFU8NPxFeFOvMFekPklCp/wBIhxYtEaQb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azAS7oNo0ECgF/MKjKB/sl6Ni3zzFiLaVmu6zEXblZ3/ALzFMIEYxACRz8TqEIW2n7NRL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RfHxAWoW703KsDu9ym1R2IAoPy1KXYPKEljdc+0ay9n+ZUkAsv4ggXQZPErgAFOGu8Qrd8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7oyuLMWiFGrRgyj6WUAt9MWof1DgX4wJvZEr9sp/6lO31AYw/Up0/Upzf1CGX+kadJfcP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Y7JRNNY7nLLMAqwJWVDxgxCZZqhDDJw9TM4AYcWuPxcJ1EPEaGpUcNVAX/2aErE9K9Rip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RD+Ex9Qi3eXXiGnBAriJoqD+mWHB1NaIANgvZ4jmia7gN/ub3NR8IGJ4Eo5zKzbccNbidm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UENMQOfiMrMo7MD8BP59m4GHmxjkaiOoFDm4C5ch3CcuFu+MYlTZQvuGgEcjq3czTr+v/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UMMx0wzjWev8A5v8AqGK1NYLdy0c2h8Yfi4mwdJDYdD+JcW0tczJOiJVPwOalmCAae7q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6KNflZk3b05iN0NTj+kWS8RMPXieBCJjsgqobJcvfU9al4IGSJH8QjrC/c44hd5COeD6j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/AMfX/wAfqdbh8wNSszJjUPECjxf4gsxg2b8viNtq586gCVJavmEUUj+FxaJlvwjtabBj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j1OeJWt+yYjxiPP8A8fbHWpszfuVj8StbA/55gVNadOJRBYb/AFNzZg0NDtxolch5V4ivN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GI47qM5mk4nP8Q3NJ9TjicmI4GGGBEeYCJ4QqiqhBVdon8TJI6m821/8J8Q3B3bDmG+Iv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x8SxQ56iSi2z/MFjRhec1DA7uw8VALfFvUBXoDLi9sfmOb1PkqfMeJ3iGpzxOEDOIHHc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z1YuXDaieC67i0lYgotf7JuNWFvxGVRGWQZbuBnIrwSl2BrMu8mO0JyNr9Sg+0m/dEHo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ooA8eICYnDxUMro14YgF5suoIVLXDio9WA/SFY1jDH5mFWXiOcV6VUQBaFsulpMweIKJkG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c1W4Nor1GwIpcRsvAWEBZkQOG8TVeY7An5PEtZsVH8xyllcYiGhVViJMSNks6axLBdOW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bpRrqVQkApRjhCYAxuBaA/ELXfvUEUwAMTIeGnxGaNFxc4Y2Zd7W+nMWBzipRwt1KEFiw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xOcJHadUqBdoeOZYbDY37hBBqw/3/AJEWl0iQQIhdn5sZgB7iz/YgqTj1A1JhA005XrH/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IkmmtxvclBjH+JzsUGHzMV1iYqclLSnEZZ0SjJoQEKE4sNcQ7qwXqoi3SZY0tzplrA+j+o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pG1Q0cEjgrsii5az/ABDalLKEGiqIarxb8xbeR/5KKWnZfFxYDsY8ykZm3v8AqJdyuu4l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fqZJYvgwdTM/ycyhve4UuGjEyrQfUWQuPmqEEmK5NQcO8K58EonVsY6hQwGoAF0vxnEzD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c5VVnF8zWwWfiWUcaCi3MCsFZXlZkbL5c4mENnU5eYVBWF4v9Rpo1eWK4neCscRgkQj7MS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Vn2EcShkvu5VYazefcxMFoVesagA2FMEQw4+DNcQ24Fg11HoZUxBbIBBzNK6A4eoaGGP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4Z0riYFqyZ4zibVA2fHEMyjOLN1mLFQn3DXtCDobONBfzBUjgZ91KjkNg58wAXHnZOx0Y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Wo+4bLFU+VwAsftdS6OmzzE+SVxqNU6pIzzcvH+TonCgo51Lrc5sor1Fu3eHzA41MrGh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ds/MPda5Ef8Av1AWcpVlQYc4cG5vEND/AOMylq6F1ddQStdMia8wmSXmkZDwBIbV/uiDi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tUugQRdjhQ8+4yQgsv/viLmAFjCxCCMGPgmaY6VGdFPMAFgBnAPiXIrvOf4m+LQe9YgAUf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jaSWBNZSoNjqvOp5s0epVJGqtPhN1Vf8ACUSUCm3iooSpVK4ZlQnCxDMJo8Q3AWQvYlv85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cEz+oTXsI8cTNSuA8QZIyHu42tNIt/SPBrpwKrg3+Ief9j9bP5lc0xSP1EVRXxMOPxHil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Mh+P/jTK1AP6jcB5aiB6ygX8L9s5YIe0tZo0D1DWp2KyS4FVpHj5fBKXhsBj1ce9xHw1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fr/4uLxDLDBODE5nhxK1U5jPqG+IPBfqLwjNkrQbO34IoarPti7WXZXg3iLhf4S6Nto+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ZNWV/MOClP5orYA01/nUDzsq5cF5eoWoVVZizAaqfBEpzjNeIxVBjy6s6+oKOzH7S90V0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vyzJf+WyZlWA1OyXidV1MkeD8RVa6MeLiWmrqnLbKgsjI0VVQaBK1qEDsPBCAFlPcaFq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9QgUSj3DMYgCXQBlDulLfDFWOaPGdTadufiZCJdhM4FmPBEU65em4rIBgxxmfAISwqZ5Eq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kIxFlVIckBFK1g74hRWPyKvMrZCfc6PUsuS0cTC6WQrWg3LkHGn7lyqcPG9R+CgH5nfjJ+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Mgu3+ETAeniEFX6alltWLg0yifT+pfLZANDUMXag4Zkrt81KUKwdwsrdxK23KU+YZhVdb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45g+ytA0ifIwLOWa3Xen3PWvrmdpbaeIUzB2cxucdW+fG5i55OIdGzT1zC2ZE46iUpfb+I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XsIGgl3RMVa/mY+kVFXXNMExCmSc3cOmMOXzOObOTxBIrhmwNEspwR1onxOE49T3k8aeH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8RIkEy0mk7cExJtryqzJ0c1+o8g4iNRShfiYFCmA6gMxsC/ZHD8K+Nv9ibX4lFZiPM6Jo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dMTVgL03Po/8AlXgLv5YPzDQlL9lWxiq8wAgDuN5/5Hh6ovdTiv8AykqFZp+owg3XHxAQt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UT1ExxDN0kqfUq5Ub4SZBZNuIeUD6Qde2O5StVTTlYiFpluaiUv6IShun9kAKqF+IEKG8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4Q4IavM+UUNHFTVqos5aynNkP0BWKw6n+1Nm5uzjUTJgmhP4/+cf/AAcwfM9jEu66ly5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J3/8AOsYnEzuVElcwgeIGemV1e5RzqYBaw6OXxElW7+o1KUJ81CWYw+olVtlvEISol/RH9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f/HbPxOaxONk6qP8AE/X/AMrzKYhKGGiwSxT5Y3bKxZB0+EyFubQhJdL3Cg07E0ozPp1Mn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ZUXOaneMe5xMM+sQmBzUHjGX1Mgq3nDqYN1NfEbsnqUf8EYjqNJsw5n1OJWPM+Iaqaf8g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LiyVVlN2QhSMBHv4iFsozOqwwiIji/uEnS8MemL2Dv8A5B3OvB3H4/8AnEI61Crzf/x1q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zLsZgLhxE5rD+ZQ5WK9QVWcEFqsHCNbL4ZYA5aVgCgLb6gLXkJ7CXLrtMVA3T1iDwOpiYV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7ArZrcWUys4MV4gYi091MAC7q6Zb22+pc01CCx0CGM2uJiNX31cwWnKXqOkxVDzKysus4l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1FpLhgkef1AKUvfcPYsLiuyraY65YxM2bA26IIBDXg9TSxdTDBReeJa1Slv4liZr+pxK4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NtiH61E3y5ZfENW3wXAJa2dymAq7gFHTh9QlIf85lQM2g+Ixuyhgqhuxj+pSt80gpr4zC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TgdxK6LLdYsRUrAHJg6iFuE4gAQaUfiC8ZnEA0NMQlI1DNA25gFd6guzeeYvJRY0rBsjVw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tZiBkZ3moNwAgbRlGD2EMl6Mwm0UKZXTwv1Kumhjm9NAoOpblpfI5h0nAG4+RaXbxEzZ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EuLOBKlqsK3iDQjl4jKYK0yuCb34mDBzgn1U5MdeJqxizzNSsAcYzKAFY4Yb137iuUKl1u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n7mgoVeMRKw1NVcgcdS+AeRBZheUzHXLqUhIbh6geAvx6iqgPR/q+JU2ayhjiVMbSK79S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bBV6N9x6mXULgsKf7mNtIAHxChpL2F8kcgXZEQDYGL8ZlgW7GfUbSrF4DxAc7pg3qWee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lcMf4FlxyY4ODUAM1y5a4gyU5Ft4qiWCOR51GxDj6K9/EArBbxRMhPsXIRPdMyygDAxu0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q4ExLWqB8G7lgjYM8FwC/WatxGu8M0dV6ht3KRa16lGv4hsqoDXfbrp+IbIoWljTGzQQG/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iaBV0mBcDM3V1wmmJSx8SyxY4vHuCUtIfDECmAFxi6fDlZcm6dSno2iX2ny/uKtvJDT/a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dyiaU5r/kS5MAp3XHxCPuRCDgLrc5k0lxxAp1aLyeMS5jYEzwsfLKcUayzAQQm+AhbEVP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G0ihbEAStbAU0XZDmqi1S3u9RdwJvG2NQitLv1FBRdd+YhKp2MsSqYEDlalz4iKpALfmWQ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FCg1rOyINdA+pZabKeHA+IlJNCVKrbfEqqKfYcJ5ISr85l/BFB7YKRUCrjModlN8Rqten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8kEVVYmvMpHYr5NcTR5B+qjsILb6gh8VjChUZgML6ulfwRZ2w7/l/iJVp1Fuczk5l4lC5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Nw1uV1A2xBN/UMv7BKJcJbpw/A5lrrAS9aOJexiU1lAaNVU3uWMn+ISLnjGexv8AUBZa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/AOc//HUaZ2S3LhhxONzifn/59zfqPu45eJUHuoKI7yAMpxRHMaoeEYfb+qhUJyxrbOU1i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O0Fs3adcShlYB+Yj2dA1A+XTchHQrhBzYqjqVSQQojJmDW/H6lQFt/gTBLvAESurNzKY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XDGQ0vxUDTIQDzUFIuh8zPIlMp3ZiOsYFV9SysW235QSHOx4zMQU0rTn+5YNgeuYQLbeo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IK/qXAXuh1OhujccWDX8XcSBVaCEGRs/EQaMXl8x1YDJr+Zz8Uv+JZonSZxZFXJdG5zAE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VAZZDrYRa5ARuReFiDIvU4CTE1xGqKbdfcr8WF1ycxYndeeGXGsGH3LlyAa4qJkhh8YQu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hprmL1sDejzDREMi0Tfc26JkFttEaHiluZelTdH5hNahgvmpmkafqEi2hxxAJOR4nEoFw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SqzzPIHwECaBTWYyqNJDUshAJGz7Zs9TO0wn3Hh22kxxcaql4BBGlv+yACro+4Q8LIwAop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zCC7BFsSNYGRg61Kn5PTKGITDcKGkBl6jJLMnxmFJkyRI2EYa/wAwgoMPwlLCoy7gO0p3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Z3PDctCt4Oz1DWqN4x+4OHpKi7qt4XE0D4hgm0urx2gyHHMdulYOD+bitdQUoUu0dNtI1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LBKOfiYjLC78RdXh0GVmFf4AQyBTdYZVxaB/oZRN66mDQgPMp3iZckxVWQY1POQQYIie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rIQHDuC8T4FwigUt+IxD/wBEwGnf5is5Q1wpYhDTPk1+Ine4At3EmWphxK9epWPEwcSnN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BmYTGY9xynqPA35IFpd53OQq7t6iRXRDqPsvqnHgX9kvV/8AWhIki0rqDWXdh+I5kmNn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rXECiB2H7ICRPExHcQd49SsQPOoHiV43DW8TnzOoGDv/AOHU4gYlSvYSh9S1OD/4accT0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EGnGJkvn/AOEubSAYPcbpT/4HiG1weniCrcQyNq8CZfE58RXHkDqpTNDXD6/+cRnxHgqf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cblLMl8EousVDwyx4Nv6hFiAwdECvBLHFB1MSqMHUoMAPhZGgckX9TICq1Gf9xANTAv8A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/X/x9xrE5gQteeJW4w91hlQVHN4gqOX6mcHJHKilPmmefxOIcxN9+p9w/zOMf/DxDXiXDz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wg8jYPrUojd2a/qK/YvN1QWtX5gxH0hf5gKUAwc+P/n/AJuYB/8AOJ8XODqe46umoeyGv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ApjviqfKwoMMEGvDLJASVp5M2mMWgUCXb5SwdaI+ZV5lXL09MJUdio7sYtNwvAMsVAMWzi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CNiowmomy6ekgqISkox1HHA1Lwt4uJQtK+itx/wCD8wEgKPwhu6lINww8l7i003LlQLliI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f5aiI0Dt9YhLkYwhYK25hN2nxEue38R3cuh5jXBwQLZWrJxBhIdFmCvqazrKV0Pj6iLm9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1OH2mix3Cl2zKUhxnEYrl11FQ2ODiNMMretzIBzdSwaFB/cECwWnuMJRiAuWwqAAIJFnA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HzNfHfcsiWNcRW12Nl6vUJVp2PCRC2LcD1MihHmdEFfcB04beKmZoRJewNF+3qUGgCPi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jrmZA4LbrUBviyKioaNbgX1lcRN2KqKTRd7hC1s1FYsGlXqpa4egYmJkDqUKYw9RGHi9w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W00iDQOD8pqCVb1EE2VbUNiwFmICmKVlYLx/EFgM0QQrFCeJdBmj4VLCVfucwSrbuib5C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9nSupTXJXaSyLpGvUDFXQM5SU7DRHnLtQ/wB4hCpyQXxxC8AqxFBS2omPxLx43Wccf7UM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q0McMfA7FfgINcLfguXR4MVU1O02caiwLjSS0rbG8yx2Rhr63C+1rHqdaBjqIoOIm4q91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HAKrGsesQhBrkeOZZPlMxFaMDx9yirrnuUG2nd8wnzzTrmaG8iOVgICTJ8UXRXOIpwra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6IatZrl5IzDdUt/E0MUU58S7tsPuCiSKxnSoTi45w3cRO8xiSoBrB/JLhbJrwamB5YJUx9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zd+ZRmk549wmkhB+f6jCrbJ6IYw6hDdxP0DEGRpv+UbYBYKVvjifFC0VDd6+/MqIJmsnz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0SiwdQS+7G1sJrwKGA00qi7ODH8wUXavi7mCOj4u42fvRMCCyF8ARtjeS4SSobYT+qFEut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9So7HSM15IH3BvIpWusURc8pqgCKC3PMBldSzeGxUAGmD2y7UVggvKdB4mx0/uZq1h+T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LsX6zDYxoPypYQbo+blxHHJFvC6D4iLIxy9xGrgIs1PDz6jIqBynz+pRO9hNu9fUUHFwX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0Esec4JoAagURBd3L83PjM+cS4z4QMv9TAE0W4hygHnxEC1NUAEazUE9/wDJzOmF4MUa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WU/k+4a+aoMuDqH7HWiYVvX+eJQs8vL7eYxXHUGkeZcPIl9VHLep8JecyvENMf8Axd4lw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H1/8ABk6mao9XGCfcfQe39SwFhQHVQnqXPUxsv5CYmRD91M3NUPzONJAJm0tCADU2W9zM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IP5wghSm/mPZRd4fMbvIf319xm2eYrKqyW7gOl/CITmFgRtk2WiK9fhKzMIuBMct5L6Jx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U1DZ8RTbsL71EJtV1zMBwVjzHbSZ3jg6lKPVNZ4uayNmCEaWDcZVOp+o7c1c/CIWyf0Qh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3nmcykyVASqsetRl20Mg8y3jR9uIFi+H5RVsHA+uoygFsa4qGrhmTfDYPqWQvDIhQrgs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TDXiVkpWGHgmScX/uJcu1H1UOEJk15qeo/YJcWcPW7ipKWCfuWoBZ076mY3Uv+pmqv3+Y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DYPuKkoDa6mTVUyxWyWMowTEXleZLsQfuW5b7DmWJtr/AA+pTAC6fZ4l7tacTN1WWBuq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YdllXLuKNqnxEBMA/cSjeacmZnlOXOJoSiIWtq30S69XRA1XWATxUwW36lhO79EILYkfmA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3w/CUq2p+4wdcDz9TLtZ/mEuDt+oWSuyDab2V8wFI0Y9WQFNccvMeFUhCUmdDLUaXk+IGw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b/2cwiVyBPEAhVi77iDngRv/ADAl3Dd69VLhT79SlmUw3QBiIAcK684gVUMeq6xCdgLw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AqqGWczLQ8Rwq5cpUKAk0W4Znyqs6loXoZg4jSiMMNVxKiK84ceeH/2MIAvRP5haG0Ph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YWqVoQhbNZSYvea/McjRX9S4OH6BlgoXy7hJnJNAab+IHyDJrU4S3CUj+oKcMgA4V7jC4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RLiwl+mZNIPYlM5joKcYeX6ifktz9MoElWzDyJFEyLGNDaIQWqAIZzK3Rde5hBQ8tkqq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6Jnd6I1xcRjNdNUQbAywjSQ7MbFTC+TiCAJXcoHU8I9MxHmNjEctEqeJbxE01AwQwtQv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/AIrMqr+468SvEDxOX9f/AAB4uUG1nlyC4PEDik3jb/U3iSCrbHnlwEJTdlZcslyK3EvmH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lpAh/mC2sYxKlNuMQKeWDx/8AK8TR1EoifUDPEMEZCfnA1ABSlt+Yy7DYGWATFIrjUDx6z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wZD9JZdWCdy77jzqpyTX/s2MTvr1DUc4m49f/Jw6gUy3wCG+LvKvUrh+RDCQG65kNeWH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MMi6uC3xHb36mVOZrq573HdVD5hmtQ6K/+fEfxOCd5ZfjMuqrlLxx9f8Ax1Gov3Gcf/Cfc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QZwZhkoqq/J9EGZmtfHiB+BUGAaqPD8xUrWjOhhV5lwNm6lCsuDN4lcJzkfMaLzs+ZpD0z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Xr0jaGyNviPRFsypdjkn3B3xAxvWf3OBcVFLLcywZV19S2xaUpVmBYsURtcjDh5gKkM6G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HInzMB0xNwCdxXsZCaW21y1Mqun6gFb6amHQ45nMKtqXztFT5/qO32Hj/swL7lRuKx6v/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jmIOOkK2Fhm1vAM2WVepbFvqoeg2nMJAXXAYgBR93r4jUTOSl4iHhOcSopeCjvuVADBgM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6qreoyjFtVUIBmoZHjKGwXbeczKDYY/EEpfO6i0JVZrqUuKaqME3Xc00r8JjSG1sbjpD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dXYy1H0De+5SnbRSLZYqir/2oyxoDhHe1gD9ylbPF1+JS0OyUQy0/E6jBKgdlDPzKCWB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uAyVgD1iLaAa9Qsghm4AVIttdR2+M8O5yi2hp4lkAU8QiFGcxIzY6lasCtxGJRtMfMTYG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2t+JsXYV3slkdf8xKEGS+ZUGuKYGxLYrcFNcDJMxxJqcu6xKKGqiXCKcD4liKvlgHHCyX/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yzcgAOa4nHWUqeIzUsvmWFtaViFmhqCOiGuoYo4XzKc7luVUBwAZI9MvV6ziYW6us39TBl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JKgWrRfAzk9GtxToKjn14gBoqIAgobgwUsp+AnMANX3Axe70QNnSgVaLZd24JUR2veCZ8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tlBVc1LYfzF1OMME3ricbx1CckrM08wWJqXahdMnT8QGlHTyrD4liFjlji9SnQoHUpa84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ZkPwASq9RKqDxQBzfROZipiSxD9ykKavCxJEo91LEXiLxgQtgpNeJkNFL8yWvO/8AX/JZ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b0eJyIsn9RBCgBPcCgeJ93ENBr8KuWrV2MA2Lf5rMVnBD+DU3HQfMOsVaa6zGUph/hKga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pfmK5L4P+S5N0CvcWFm1MOKmjAX+JyKCq/EqgJTayLpVBg6lHlfoyxTWfwQhcIx104p+8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KtOsx6Cum6m9XQ6haFnp5hStUn0i9VkiblBuayJNWxFTM7TP5YPqZa5mdr6cfiAa0UCoz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Y4/8AnyR9lQ+I/iGpgnPCiolyElodbwYlYbtYP+xW5qhoK/EJDgFcZZgFPfDGlUXxRFKy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KKXeb4cHxHvmiL6iw1ueou4+ScZl0zVf1C+P/AIfEazDXifud6nPuMMs5qJhWoNNnyVxU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72a9VQDAQqrtYyGz6aHS2D4ggFi4b7tjUgdKGtouqFbK6Vctbtl5uFlRBzPiYNWuvmZpv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BajS3O9xwaL8o3oV+KVFo8HiXO0qF1cugZNVvJiWpVCC96htegt80wArJYyy5pk/UuY3Z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qiJqXCz5lHYXar4CXAGuP3Mup19zU1hH4l9GxfKWtdU+VQKVMl35lDsHbDFDP0JcFb1uO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wtRDc/wAQUAZX8Q8Le+fEyzuR9LEaA9YWbg1XqYr2CEcKnziYZYGv1Cz704+ZXN0r1RDR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oEhBf3mJ3jB9TNkZFLzENEEGuyGoxfCxghXjQw1ljFKumksw3vXmoojDFcOo5l0jWpoKX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Njq5uFgRqFWNAhMRurT+pq9eMyCl1nqVJWj1VTl28G/1KgsDZ5TZBh+oXKK+xBTYrABK4G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mNNXDIbwP1ErsQCsosOQfuFkAKz5WWTbor6rEYQp51DE3a2mRABQcVUo3w/cuxt2GAdO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3A2YUrZofEqXdqcxX7ImClUKvcMAmWMwaBRoDqC1f4JzYAUXLTGV+CYFdH0BOAYAHjBOWL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VTMBYsuRoqGH9QBNjfNxt4VY+8RCEb8MUQYe38RqHN/uai26lLMR3CJPMVsNKWuLgIFy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4aRyd/UdXlfwqgjVGWG0o0hGatsF8JEDSZL9TIq2dsbzEc/Uwt5X6j2byOJohyN9MyDVC0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LVAlvmUBKGnmGnV7GiAXo3bLbqYSoRQD21GGzwuFaWljzBqW1YkPY6bHNHEVi/iVH1A1m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hZ9THe0vIz4g8nPKdTDvIPb+pgWoCV2ThS2sfiXKrFBjqVO7LYVDizIQYsSKamp6ogIsKt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MlloWVLKApBn3L92CP4gYs1xislqCF+IK5A22XxxBMkGRqZBk4WBFB3GyxhozUQqpY2GP/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/APge0K8THj/4GGAUYiETEpwY+JhWY9j9Q7EvTtmWIhhX4/zMS/pbzNKeFBNdIpMhvGH+8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NRQ2ghqFqIUr8TLYyOev7lyFBp0VKbLm2dz4BDwmaViP/AMTnqO/8RUTG5tHx1rusR4Wq5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4i53ERTFUTNzxt18xw4Ya8ZZvqGWJXGJWNSmsagupWYX0ROOJWdzDianMCsDLEUo/c/m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/cJkFDLHdoDOtw+NqrLKVyw9Oj5iAsEeqmjqNP/Jr/wCd+J7ZxVficEHEvEN/qX1dwfeI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S4upfue0vzkmjP4j8f/HzL6lPE/GHgNzL78pWPxP2LEmArL/iPIaICGacQACAVRPXMpyDn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QxsSHSLfaWAsWv6iaLQ+kSY9JiJiXMxcSxyjg939Tbow/UVFqqyzJrLJdNo2KU4QLl2XiC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0aHAfFRlsG83CVzlZWhT5IUCUtXUYin+SLRScQZDHOGY3DOVSkWbuUsYe0ybWy8xqsU5mb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ZRLiF4iLekVt6bKlEHd9TVW10qHIs6QNjXbcdNNl6lN1uUpqj1K0DUNFxwRYvEEZ4qV5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Xh4jahRBAools6qJKJvVy+4g6mXAhyKbIKWsIyoBZq0tWb9Q4PUuYsYMzC4K5+JhlHzn+o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EqVc9dRWJiB8cS7mTzbX1AQrKsntLDrx8TiYJB0rdJWpdWGZYOWUtVFqG0U/tHZ1kPjxE4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+P8AsVCGnxzDdusaufDZe+I2pjt+oOxH8pddqU8PczWM9XxAybQfBq/GIIgIYlrW7Nzj0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sUzQFBPGKiY0pszuvUarVhiviLVof3KWoatzHA9vDMcWr1LDKozVxutuxm5k6MUplEa5i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qM6G25RLd6zMyzg2lUeBXfMFpLkmesQ4nKr1WIbKVQBPUbcrWfUDZDVDGWoaDz+UQHCAnM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5ZlGoBr5AXG0OYFUYatb5mUy/wAZlZkHsaJgrS1h4bgsAKbMVghoeCXEzkLPM1WDDmPK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/Ql8wORFbVS3wMIk0+eiV8IPr/sSqINK+I74nMJmaxHJncBCVge4JoD4aezx+oxYJ7sblK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D0W7ojAXCqU1LFQxh6/8AJeAZZKeWBoEwwGUlGjgb8QI0E74vCxbjmWfmX8zM0a1+IirH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a6MRCgNx+J0sI58XKJsWjfuWgEBY1mWd5bqEtoV/OgO6ijR4gGC6vud3TPtC4wpVSNmNq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5ZUcp+oazGz8BCpSqWOubhqiAJ906iUUHANeYaWwJd5RBuC6OylQEAoVOnIfRGHM277f6m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REmVnsND8v/I0U5vj25itFLCMMeMl5gIuqZSeKlA/FHB05/Eq2Rop9v6JUBk0fJmNkxPE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OZyGMTvBOpcHin1criceYGJgM/Epl/EQbfGCEr3BS1uoJ4+DcxDw3orWNTNJscdTGe3x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1ER2q2+V8/EaZncg74Pu5Qo4cRK5cy6m53X/3/wAnVTqkxP1OSB5/+X51Lp8kHXfqcc3NE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k+IPqKwoFZeIedNBr2spt1QFsWO2HfgjOELKfLL8BWEfYtJXzma14ODxBRlaPiXXlUIDl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QxdZgUHbvnoxMzpwIwyc26lrRkU9V/EylL3VbuNKJQL9QgKYYsmFwf0ghwZtFLd/tjpJi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Z+4toF/7hpLafQlAYLNfEL0R+JRvJetx6KaWvEtdg/RKS3acHIs5wu31BPK1NQ1WjiriC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XcLkGkq9RUvIrxgqoNClL1AXmwimssPbcvzFUfzAJSzNV8XLI0s78Q7Cst3FXYy1eto+o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/BHTyP4mXOc4AMKu51KgBYngcVCvRsw+4Iavr3UQneX37nIIQ86jA2H0MTFQIAPzClxW0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hdx0lYrh5hOmm8CY0KpNealiXlFqFfRVJ9QKWyf8AJVeN3HUN1mxGUHAwKiDSUIhEKE4m7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JErC7gt838H9SoXuVRkVFQ5eMHxNp5RcGldgPqGQWmc8wKEaABfbmdpx+6FgrTROYUGIC4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Kh8Vz6g/mGlGzEHp/wDSbfcKUtgCD5yuAob/AISOVV0P/CNaoIF45vMEYmeCc+bPtmpV6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r8wNKAH/ADL3ULCOqj2C1fKsfmUG6nPwcTBtCp8QteGxLr1eI36ivGCyY37+IXi19HXEO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RM3ifUFoFheM1GvLbIBWuRBXnYd+dRsApCAfUdVDZ+pUnH6cz9A1+ZRtuX6mSpn+CAW9JU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PLWK3ceROP4jR3H0wy3BdGarBF8ZfcFIrp9QdDDSKCQwaXmZg2PlEX5M6m1VZlxVboJL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yf4TCRRwd6lzto01MhKsLPUv0G3PEwHWVqHQN0ZnbXRxxBngQuMeIHTyPuI6MfiE2E0ri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gfoZuC9P3EsG8lviNCy8JUfAjRd3kHEZwbhQ1gx7YydBl/ErUaKYiTtMv6N1Km27Ez+ofR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FGBlIOlg2V63GhLkeomX4XjEDufOBN8jGiRqF5p6RQkVrj7gmjsaKA1j8poVfiABbgLwN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fA5Kl+oaiWUyxUwrqDimAiy2tVul3MSlw9te50LptH0TOgvmBT0WXGpXCKVvc4RoxnHc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gmBVhv8AiKhnH+oxUqAPbKX3SrSwb1XbV4xcwbZQxCVcAIn4hUDio5O6nggIGIHdSe9H5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zGp3BLibwX4hNWzCa+XA+pgOsjHMwtktvn/yUtI0aiFxDDz1NyUr/AJPScO45JDCbanwOo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TZjnT9S4Kswi/ENjk8KisNm7qAKiqGpwI2VqtJ5hioX17P6l7VrPMcjmceo59s+kFjmf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HFTX/AM+46zNBn/51PiP+JXuP/wCXmfqfSbaKmOeo9nZHqKTQOONQMmWShaF+H4gN5YrIC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3UuKHK/uIqyXSI2AIxY3cbtR7hFbDJZ6iqyLu5pNXHFWPgXEVqiGzmoxwlVUUsIOJQGgVr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XRgLRbBmnERjS24kN2LMgrzVcxtm1iDVKajENWc83BiBS84gW4a71DpG2l/EAFmIsEjjz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EuR0mSpOeZvWvqG8DXUu2DaJUrgocZmHJeaqC28w2xNs0aqUVduIlNhXXjKOZp9VKRTnz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kViIozmNmkGvqEonab3OEdIXlz5mCZBnWoqdqaiBKy6uaRVBEPCcoUMu6xAUtYbvq4bwG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6fFQDR7NQ7AzhT3FQ1h2HDClBsOetVEpVPT6iiQtqsSrCoVWbyQ1aChLmdsMfC5kaWV1L5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Z0wsCsP8JV9a13Mi4q6IA0PI+o7aFdH7moM7PVefUaHgPqYSFJcGn3AsdijwgswcUzE95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4Fyw1yW9EHBdh3j4lWswDMKAObD6mbGh9KTEsLSIwViYpSub1XEMQNjbjjqGkXDRzE50y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GHiJMzmawpAyc3mzfcaUKvOI7ILkIZoWvm/BMiyUY6lqFbpxKNF0irriDlt2jrAUg3zc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y7/UcrcrBDgXt7lRifgS4XeT7i3MOdHEtlzX5I86llD5lFpXQ8x2BKiutTymJBUNfqHCu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UQHLTLrUtTqq6YkdoJHvMqdKH4S7FiAeJQ10o46ma0r8zGHCqTFeHl+S5h88YnFWK7gY8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8ZdXF4DK4jyhqvB6f9/ETPdu8J47jBUsYdZuBTlqjdedS6ZV70tpVZyxq4zj0S4NG18S6H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6qaGEPq4bghkSzxipoRVhomx6PqOhEIyFYqYMUaR964P1PgP0JToP4JbCqDjOdTnhZpKEB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qo9zsFRvxHb5u3Oo2NNKx5lEquPa6jFQoLZ5iky3yvqKyLh+IFmGGRI258Qch241F22zD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0TAG036Calh+BYZq72veIjKcKG7gauC73UMLqQEW86BGoYWlHxj8x/ZWD/ARIed7n27Zg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41xO38TOIuPE/X/yuKlQDiB9y83rmUDi5SwoviMgMNq/Ea5Cr5D0RuIxlupbJd8MauZBF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C3oDUSXRRwnH+I8ndgKbxy+ZQEDgAwRFgSyK/+zj/AOXrqeofj/5WRngqa3Op8XPjE/R3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I9YucmZSpgFlqUIKLXeMf5x7lBJVa8QyGdjXJqZGsDIS4Mj76iyC1p6lKc08+MRKND2Y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9wJghCBQCkohZSsIcCFW6xcyAYCvxiCsWZm8+pdF6c0s64magbZ9VLnD9i/+wYiUCa8Q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sv+ZmdL1UYw6n4uWFbkeVuFrktYqAy4HdtE0nH8GonHKxDhNz1CIOaPxMU6eUvWjApmZk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Gat/sxn+6CIJwh+4CMzc+hKG413FVUcK+I3JXBUyxUAU6xxGQnHA9xVVUpYg3GkF/cZu6P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QfuGNbbuuOCWAOwo1qDSZp+IRa0P0mcUirXFzCrLp6Zi2qx8pfLxTDuMYqVfiKwXj80F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sNKsjrqZI2V1K10ZC57YhYbVvHEbGr/SzoMmC9yt26yeKJgF3go8YhvKoB6bgx00Pxiah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1mIktt1XzOOXdzH1Nhr/cQxrDL8SyhDkgxDRs+dVKpt2nwTAuFFxrFiirvZU4kWz1UqqF3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FPGohDGLzFCrHMsoG1v5lM9sdykA2erlBsDS8EquwG582Md5lWhoXMOMNeLjG5I+5WCoC5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1LwjAZ75lcqV+xLohkCtFyxuoZ9soNta/uZUa2uUw8luUxm7+VTGrCejn+iWsVgrlzU3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ccBDYmTF4isJwt/FRA7ST9whTlC/VSoN7KPqZV8vxRNP4CVSbA+44Dh+ghpAt+RAcwfsjg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8i5P1KF8n1Uq4tL4m/4iyzVFHDWZYRvIHeczQGTrm4jNL8NLIy+Oc9w8nX8pY4Yt+YCzn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MsUKZCXEDZQ4qBdnu4wxaSagKsaxzdTLKW2bmadoH4iCV2eErueXmA2hR/eCBiHHmaEq99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l7l1edDeLriOaOql+aimTef1OIOZ4ThLROze8a2P7UYkUHavEoGHbEAlqL+ZS70BOYGE2M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mpoFeJiN1Zm/EoWkKXXuZAvH+0QLbFZ5uVtbklVKrdSpGgvNfqaDnH1NXwAJVAszPqEabZ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Vf2XKquvwIDuz9TmHKB+42dVo8QqxTeD4j2G+EMYBo/HE2M4CZJWCA8VDsr1qGfFtPwy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0IMxLCjjHUzOTA3+pUKMV4xuCqFfM6qZi8cCWhOiuCB67lHStzNsvMIafp/7Fs4/HxMl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BphYLGxkjDEjkOVYMMWn8Ez7PNH9yqLIDUnPhK+ApfRUKzQXJXEOHGlfmULYHKbCYGoHJ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B7czITF2MS3TemUzT9QpfEa+IlVmmYc/xPmVjZ6jg4ueWuofaC5gtGn7gow0SoK6Rz8TCb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Rmr5RsQN7eMRq00vNfxL0AVhaqWLFwen5j4dJ41LO6PEfF3qacEcb59S3dkRayS3RKlf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omnErziUoT3OJqiM7yfUrM4mI+f/AIMmI9NQm+eLUl5bPM4BhjEcNG0mWKU4hsMf7UdDT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FYM9dpiNqsUIzBqgKYmCYTLca4sEcW8oESVgqpmxdVwJfpPqLzjlAqoRH8RBYrX1CgI0f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MXxF+b4jWbKK5qV4u9RcCVW9QABfLK3dmIwdI1qZji8scRPLk0/mcm7YGZRRXfxGMQvt+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ZKqKaACIUV5f4gxMb2UG1EQoAeVwxyJYfiOkBKzEAv8A3qIN1nr9wU14DqVidFMrTlawh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4DJX5fH/Jku7IAor0DAznOdMzGhX3LtDMypl3/wAyhs0r9xmhdHGMTMNvH+ZkdYWK69MRW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M6xBBRZnUCjHdsxHK/DFdQtbefmBkL1e0qFA24uNbb/KhEdYYuFFLg3ZkmOxcyildgJg5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79UxpZTpIAGkAeJQACwjjipGrjeAGTcwWdRat2QDnW/2hbjJndVxCjEKX+YuYzeoVQeS//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agUkH+f8AkptBy/mNlug+6XLkZ8ka0bgaLFeISm8jEeqLuFZW5/1TJpow1qLgW5ZWg4lL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vfc0MWNVBqtkwepTdsw9EE3Ch/ca4VTeXF/1HipZ7LahDS+318SiAmFxNFDLeCN75aeIq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6TojS/uh5uXkr52eIl+bq/ceABtRoxNxdqc7xKAUcOYwllKtv+tQFYw2PFQmrkXErVoq1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xW51Tj+Zn2bIiYa/8pgmqvfqLaLUfVRxEyA/qaJbR1OILVbrEoLjm3deEsKGvbxHQNfI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7zD6zHRjEfGpdFRfOZficnEdOCIEDVTH9T3oD4Y4HY0vDXHmVVgdHNeIpZtKe2BFl6BEw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WKrIQBXiboZD6DERAZCZ3u48DtHuqhaV0T3GjYGbmJG6KPNSjqUMXuO7tcrdahsCq/nU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Hy0zlGy7z8l1M0mczPAE03SNcsYCIDw4KInVAJXcfIdXmN1RVk9zsrA/iUfUBvrUJq+l8x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UWIrGguZIA/hzLWyhENbZHGUDCw0A97qLxAqu2xg/sQTT1XH9n5mVDc/nVmNJ0dGCJbY2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ri3qLXKfM2Yi44+f/AJ+pXqoHFz0TTEo4iBt1BHBjm4VRICu08y20wuLLxVuvqZnY33ly2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wAhSoBltgJt1CdeYe9k7ei4DUNYw9HL5+oaEDFBRFLTmPGY/jxPgjqa5zPmZLjEPeP/hvx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mc7qfuBxjXUKqpzLcwnqDFUFwzr8yoLfxNTEgch5URq17U7e2VLoqUNVD+AXOQVVnu5lV0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0YrX63/JSw0Fw4zMktSYDErwprObCVERDJCagYijqUVwVuUUDbPgJZNOd8EthZa/cwk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Wt1DbiDruG1YKzh2tkjF0V17mVN1+swwsg+AoId10PTouGnpA5NkhwLgHi+bmpoGH1Kr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4e2FWwqh4x1G0qgBzLOhgfeYqBqgviESGspkvCa2xN1qqfDcJUW6KXmyK2+jEc8T5kXx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uwxQ38wCt2AxzUZrNf2Rvp9CVItWj7Zd1F31UAqDdGd5zLbTGvzAnwxXtlIMFdo1gbYPuZ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5Glv1MTPZ3EyjUDti3GH4DFR5qalvUsP6lHQgAZ+I2kFvHMSIa+QqZh4H7l8OlyAwckP2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EpQtUCymBfczp/LEPvmddr9EOEqB4YT32IJaB9pgawiuYBhYe0VijqqzLlEFoXmULSjXG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CHJmqol7lF2n/ACPZ0HiglFAD15uIyFM6IgKb4BzcyKG7UeZd8th6cv4h4IzlMg1nD56/8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eZv8AJJ4lhUtUfMRqbtXsgFLTP86mQPDNZmJU2swaJZS+qhDc2fbLFsEGqDAX8wEyqlov6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RgjxFKCMwbLqApRk58Tq5Kb9Oo9l4QFbjhp8y81lBcovsp6lBhZvUQcGDMSFqGMXxCC2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pn4lAraTxmUUDXB8wBXgb4lBOB1jmoRVsWeWppAuH7nyCfiNShayDi4RryHfpggI/xcQ0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lSgNxH5jL9pY/qClKukRV1UmbgKiwGbnOQYeFiQEXbn3LAXkeYbiz8sXEKspdEw3iv4mB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6IB5rMoqWHw4nFKJ+UxOlOnFYgNUybiiM0C/cQrUfhBQCtB9QDzTS/EtS6XAfUwK2Gg1M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OSOL8Sq1uj9pYJVLHtvOL+JVxkektnYbK9xXYAM8wh5X+kdMFA1ioo8930qUPcjomhvWJ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ao/SDSiWHuoNgpYefUFN9B9Epm2B8QoBoTFV5UViCHal8kQ/qkYJZCYQxMB0PHPUuYNL9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VfcQq2CrYTUiviIKFG38fiA6LsOPUwBjo8VNyY/bLUUpaZ5janhqDmzwEOwHhPun8Eosg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RTO+I/D+mpgMGjiOgw5r5jaG85OC45ZWUBrsFJ5PHzCplkHMoklGE5MwukoKktxXEUaO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A2xhPaFQctQswcPcbaFkNQkyWYIRcllSrF7+YsPgzomQUdFyVBiAbcf8AEEYKvpM7WQX1D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NgsK1WKio7FRDeLxIkXMVDKbo/7C6lc2UlA5S4CV8s4fbzGtK0/qoC+hQmQLAfqYUGat1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AqpMs+cy4VxcokzSY8yuo0PkPc5mO9B8w6zu7JVq0xKLsl52VM1ESFbzjipjVE2iEogK3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iZo6leInxE9+qj4qILuUPM9p6S3/kzc+Jt/FS3O8h0ywjMrh4Z54NExpgKXG9M5zDyB5g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RXthwKyPzL+bCrgK6zR8ZnNUbm+kWCsI1NO8ZeEEsGiuIebFkIyj0Q7BrGEC2xRb/UDY5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WJsY2fqDF2uUIDncqrSGyK/eJgltw4jo1OGOBZwR7VoStqR1KZBX8SzbfXVw6PbxCQxc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8MA8x71e++ID4CvNQUDNFy8gmcVCw7DfuPKmQDWoMLvPjUxrKUUxysrNfqIWB1G6lq49xB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eOJmBWbSs3+IUG33NNVviDTGW76hMTDrLvFgagD3ZmBrx1PizKTqwqVRlQ/MDW7wmK94gM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hLjQdZ8yoTVhLlRLXHw6jvFwifimUWw1moG2oVrUxC8eYF/RFb40JV63H1CPtYhLLKIL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KDWQe5R6rVGloKpBbksx9QXTGj62y9BhoX8wy4gL8f8AsvFtvxGCIiNZllvgvJHIDxMC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TXtcaGG6IF0t3/EHMCWP3iGeGq4lDo4X9S+EHFhUGbTiiYjGK/MYWBKTwy/n9WZkFTlJy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U4Ck2gfU23xNGaWt/wATAIwxBVRCzr6lalOr/wCRaO6f+Q0QDnHzLvcb6cS8StHxifNBX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VHMwCcQzHWHSq17lC4vDHOfqYIDAzXNOLmItUUe9RMlgNsAvBVnbq5og2zq+Zu6MDV3GF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X+Uumlfgv+pYHCtdzJ1q8CuiBGqjx4iqOWRDoxS4gMhVX1ibxV018mAW24pqmotZ6VDRS8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uKnEZe8FT8x/+DXMoKnmszni+j6dMRowQw1DrYBfKvX8SypugyTgkFdMFyrRTnHqVWlP5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jaq7e4QaWo+Jkl7K93OBeDfqWAyqoMhZEjLpTf8Au5UE0E1lkDnxiKr50++Zg2s/SoLhM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L+g1c3cUycixVPWIFdv9jMwCWizXMq0vJnUck22B6jS0QKhir8Dr8Ev6etX4XcuAGLJF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tPgqO/DB+zmNVYECq8R1ZxPX7nMxM0R+rhxO8leoWnmBjJKxqpWoLfEqB/wDL4K2qo3uWe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ccec/MotrOS9Fwp1r/D8Sj0/nlAh6fwEvbINeF0uX4gFq2LDft8wQBqoUHVTcR/MXH/x3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n1CvmGuycTruU54xPwnOahz/ADBo1L5zX/x3DRxH/wAhmqqoHiGM4xEQwxyPgIi1brzo4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+4xrRpLEsUCxJtRKT5cIk1AN7VCG03LriAURva1uMQ3orzCsJQ4SxDw3zUeCbt+5stJNe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hn6LHxzMNoKFOoCuK+Obtgad208ZgtHl9REHD2ywKKQ4PqETBAdeWLUAbH9SpGv8AggNA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NeNQXssMfLMqeKjzBUsomKxVSg6GCvMTzKZblA07qIa4oSmxw91yoaq2Fks1aPmpQT/6EZ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Usxjt1D26t9ESkHc+JhQ0PEGFCD2xCBVyfVYhS4wW/E2KNfdMWLWT4P+R0nJdUgFDCEr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jMDVPszIrJqamJWqCaLCoYGYpV+fMakUA/EKhV0SzbhzTN85H6hgKsHE5cWQ8RNtPC6CMS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u/KXlFj6oljVWjI4mAYBaMNWD6TSLfPqAkFd7xcStCvDzOaK5ERfJhO5Rki7ggOLKYSr/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nIGdlyqo7Axne4U46v3AOG8qWcsXwqN+pja7/EsFNvbGr1KbWE/6jtl0X4MTNkBe0QKu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H1H6EGCOVcAatYXnF1MQVL8/EEJVN2NLknBm5gpmww9/uAgbCBq5M1xBX9qwzitQCdKX+Z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LWl0B/viATssG39QATciDRTYf48S6XU3LjQ+amDhfn61LChQveOIC2jH/AIgsbyvOXx2c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mYozK1zV754lwQoAri4ChB9L6hEg/PnMaD2tHiCLIFybPi4aev4CAgl0Yc1A0F5X0SznX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/CAYLGvi2E2A/3iC4qqPzcskZut7JR7sQ5BhQOSg4YKLFFjmoLjgFh4vUYVV6OJnV4Tfz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FQjo0aCMsUVn7gV9gx5qEVXThwy4Vc35RUeXJ8RjN+P1KA4IfLHegoeggcxZXqMcJfZPJv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XZ0jgS5rv8EtT1/2TJAaRifMP0zM0SSCFD68qQKVxz+JfuBQEQJEEs8RgzAfmUAv9MaXc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AzuFdPUfDdd8StlT0XqcmwHcDSK/KAwiqff9TGsBlmjV71C0ILt4moXaBYaDlV4COAafu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DBzuFi+D9TYBVCNq0GHE4ovmOJmFOOvErAyhhxjUSEpC8ECoctktMEK7WJQtRcDLyBFSx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ZI+pU3qxeEuJFQ2beNzBS8h+JxBa/uPJgoVfucAG398RhldrzKKPJ6qLlHNfzEwsrgdS7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dwh5vRm4uwfExPaw8Zlko6Y8qGLfiXSplbUSWGBbhQ47jjbtLNROi7zAWhqZOJh1wkShI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1YOfELOWq2ruFgFVrr4lMI6XBBWrYhczA69wwqXeHx4hwtNOkFHhwEDKKGlwg0BtUQqL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+NRGZZBr6h2QQLVUXV6jTa5Q5L3csC2xYazF4IHtHBrPxLvuWXerlpijyxdSmsZMQwexf+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f1DUW06qLVfnURUqxiNyG6yCc4fqbrEgollVEyEqcn/zaPHN/xNTmG4aleJ7AgbsrJllO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ESg1gvHcQuQcZjabRxU1cVKtLVGeq7GZ2DDMQMncwCa/7HdMZX8RKeF3cbl6Qsil2ER1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IrFdUTMR2hHFTKcMPJw+JVa0riVGmLtHXiYha5CqgsHj/AOzCgHO4xRk4nFbB77rMqUjS8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1RzxNTGSz1MAaDJl2DbWpmV15dzJOn4QwlieWypR2YOf/hDY5JYZZX8RStidVD6qD5lo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pMQ5fJG1Sy3Xco6gv4mYXXUzOqzKEiZPMzUUr+IsAQCTA7yA1MEwURrjO/wCYgTmEvaUR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v8Tfoep4BGs5iKOnWcygtgIxvF4jVZLLNRTebPvMwHsYm5rrP8RUys0fEEojZh8R2C4M1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aCVLkJW1DdVeYTcGH8QOFkBuPZr6lqb+QgcQsBA4XfU3FMMupVPB+Opqm7ccRQ0bKXwxE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CCqh/iADKzMMPNsaCvf8AyXA71ccOY/g1AX4mU9sMVdNT4mHb/wBgdNodYmPVY0zPjVDUq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4JEZ1Y1EFwBfTxMxZpx4lrKRDiEEVi7sdY4lHJl+4AapouhgFjHEZWVumUtclCEpiAR+Zm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3uj/ADKsA4ZzvMuIw8nJzGpReT6xB8t9WYnKUXN9alSFTUeaIDNBnDnEzVEPXvEDYML2V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oJQu2jfH6lRA0Y+IKy72eEAaWbHx+pZwYFSwF28N3mIrj9hiVIoO+KMsWHu/5zZ12rPROs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N0fBHrFJeTmGccQU+IavuOpwnEa4Jpg/EPf8A9/iUMwcrCC7+5yair/RiLKVYSA8IxNBr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yKPkqGDaUo+bZYlgmRpZRClEMk2OVvq4hLsCs9sewP8A1AFtNcQuuBAJEPTMGsiw26lF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R7Bm1mVvnAdilOfmJIUtuR0/EvthwPXqDwkTZGqxjUdF/BXx4uWR2M/oCowUosL6Nw0eV2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zkl9sQUCwVijxAKVcV2y15fUvE1G6Zu6h83HB4ir4m5xAeaiDyTpXMx3+J4/EUOYdrnAZ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vzwfMAZAbWt86jABG0YJT+1/1M9TVPuKqh4O5QwCnvEJO+Aq/IbSXjwm9T40hAGAwBiM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uX5hrXEXj/4PVT1PjEOZ1OfxMVx/8rE76jn3D8T6qfCceJxf5gaCBxiBRcJmQdnxMahm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qmpqI5MdyiVm0itx6JkOEHBsOIleakdVEqhg4eoEWguUVVl6pYsczp/rhBACWtEOheD5l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kQKDHbUyZtLN+bjK1Lf94lQ8E1BF6dO5h7T/AOkyIYbvBU5VaPzcDBdCA1UuCe4OkEUv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ENPbZdLqFOLbQjpSXU1VKXiPVS4W/EWes4oBlPliBc9MuM3qEWcWf1cqcgfAJlQ4cnmAY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86micCzWoe0VBm6yQYqwpIZXeEbPELSuQvXiI0LQ9MTmW5ni8Shw3QrqpqGSUb1NisCNd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JUsVHJmKPXEK+OBaAK1r8JgR1s+GUjmUHlwfUBhcPhqAPq2O1Ihk6H4mfHKnwQ9wFDHku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DOX4kxcmw7JW4P8AZhgNIwdEFiVaHMQCORlVkpp6xBHoM/cChOUy40g0C3LHRC3R+M3KF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OqOZQvwCqfB+Itn6XFSgzGAV0QVhir68wDmB/tLraeHO4LM1SJopgACFeeSZ0MXfxLhy/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CaFX46iIdl45jvCx78Exa7Zi42vL6QD3C1dMVtvkPN9RXslEC7QN75lPJkVxuYY3sF7qKl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ecfDNMw/zNlg2fmWrKH/AIRhzMHcZrWCcMC1RLwdYhA4p+qO3wF/SFsgF9P+qLDMU/MFL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YTRsAoBX0YoxrUG25/mIGDbn8y4HAwaprIqKgrCU+SKiQ2D5MQ7TlL9R2e9F5pK5Kot+p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NwmUDf6lme1C8kD+Ib0xj3eJTImHfuZPkf5JV1HI8EsC3zVhxLW2iIFVZYNMDZof+SmJy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q4IiKahWYF1sXO4wupwu8Qgun6ZgR0MIWGmm6zqaDKzvhYCjHf3A4F5Bg8Q8ZY+UdC9mu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LPxAH7VTUc2sZXi7+ZdOaSCurT5la5c/1Fp9Le5fJc31G5WU5cQQCkAl9QVEwqJUua+Ki0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FKLhULFMNzxDiST48QOReRbv31MUvk4xMDV+UQauFDwzkqeHRBMCooY+ZmqeHr/kBRSwC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IKEHN+Ya9rFu/MJFME35SDFm7L7nwhAZjB+5Sm1vUx1MUldxyHxDaLKuPklKdlNeei+ov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45JxB/WUUM/BLqRbVx7qrBNEHh/UdgKCwxTOWZWqjC8TPM+HUe1giupdpZC2/MswKCnjMZ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MfEaScXcyAbo8zACLc+YRReBi+IAWYc6hsrMEANHDEydxf46lqeUX4ZHXiKU024lbnh4d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qqy/h1Mc7kolPGFa4iAAkQwhMDsEOU5Tx0SzRdYrMvRt5K/EQCF+CW0gtY8nUoNUqPxxM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hWNLPqfOozAoOMu/MdFMhx5jb0robWY17RTWPGpSUV03xEl86vqZFA7RSoYGHepbAaiM6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0/UBnG6OUbteiDloXEx2FvoR6mAYqDZkq+Y/T3WICLUzmOxQnATCWhuMIuf0Qs82vRW4d7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qdRn6mhj6mEeqhhP/leJ6KnVBuhfU13KKttKb87liY7MCk4YrUV28APDcSqKTEB6JFy3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KlrsARYZGGLsq4HVUkVlrKkSvt3eouzIKrSdzMtHGybGzKh8r6nKGA1EphyP/kOQKoOJ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UP4l4i/CW1ogxLAZMTj4wYKMCbr3ozKJ5Wq7lwtd1nSAMGTMA0H9Rmy6/UuUBzuUo3eY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16czoaaRBopz7irVRtcXZXFX6jxjzuUHNQ8xWKT6iAx5S9aFetTYarVSqqKe0Av3m1Yn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MF1cHEUPFyzwKXGsy5sMSddZg+40VBx/UwK21MeY3aZq6LiqhFAM1EZQ+DX9S8U8pXZg3U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oVKTjxKqYourmi3d69QiSmw5jVbUuoOc01cptNsG6C9mApsFnEbEQBsuVaxQHquILUFdID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x+CCEI6THebhgBscQYvdtcwnKxz/AOSubycP1OLVvwY9SlNuDFwOUNGqzVyrfHsfxHbyf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qmDma63xAGoKhBY2HW5dnkYFOltTfi8MSlETmWuIRgnVPGoiFobeJiop6EAOPBfVQaqv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1GzpSOfEwWi+n5IF4lr1tA/o8ywbL58VDkwAVZAERpS5RuLyJ0MKFdHAmz6lCrmhjxGFy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5qMIyjqNxKoaq5wMVccwawcz9epkAWj4eYBZgt+YmgS8K+agaB5rHHEKvDGbvibQmzKUSV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hNAx9B/EvItAJXiEFTP8AC4nILm9QWGi1vrcK5Kj4ysIq2HrvEajDdGeag7KoWeu4biua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Q4b3HcY4uGUIe59f/KjxOJZzB/8ALmmP1Bqj9ovteZDZ9Q6GLsD9hC7KeDT0XEFS8b+yf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Y/iG5YtvMfqM9/wCj3Aiv93uYyiiWP8zJnq1zg0NB4PyuAlA6oP4h6+8F/RDQinL31dTT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BdB+hHgGH1OQtFNhLs8v4mJZH5Y3Kwcwnwi1PRi3QV1Pc+5mv4gy4ifMfSF0zV+IFZH1AD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cjCLH6dvxH7ljQLfG2UbTwxDwRKgC5prmoVLb0Eq/Pb4CVuTAXgImdgQF6DlmXa0Df0a+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PBo+IzigeJZchhrHP/wAwI79kX1/808SodBDc5xPE+oah6nxOIQ0bn6jrRcMeoVFwVDM+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7XieNTQV2n+xCTC756DiKgigqztlaausBtUUfmoQXgLd5iA4UKfUQOLUR0dxw9xqBzSfMF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fcWK+nNRrL9zFDK2xoCVLjswhr0F45uFkBoW66hamyvfEsbfLv6lmWWdfqdVob8Sm7bhv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iRW0rB+5qLCs+Vx+ILS21zDGWwL7TIRdudVAp5MO8tV/5Mrpb9ysLsH2ipW3D8zr6yccw9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GPEHqHyXDINlNvqarLsG/MORsP5cJ9uPvcKqXd1+4jD4/zBgXCc+oXyj+IA/ANeIBz0Yf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Dq1fTzFYEfuqp2W8NcSqpX/ElWTFJ+pW24H4mK24T8VcItuv1MVACvMamJVfvHUADS5eN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uJcJZfo3MG9AYPUDQqv76/EUPmKusxWNKBocFSljIFrzGReo/kmygL74qWKAnGdQhaA/M2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MvwJQRVo1rEQAcuRhKwSuiHBNg/cqqCzf1MBY/ZLbCPwQBMUBqLkTbjxLUxhe+iZWNn8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S27bd9QCNtfgmVNNpQDQp33C1H5JSiZFe2hhde0KviNAUmFeoF6UPzCfaTmBYFaR81mBY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re/gtluWBBq1M/GeIxIYazMAWng8VLAJi5EIvC0eLgy5w4hKppzfmDkFoR81OitPouDPh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grKj3E3rVfnEBywyVNTN5GXAPNOoaYz9JU/0AzMbAA9Yjc8CqfmNXESCRR9l0v1UduKlM8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1siaNv1CIrFgVpg9mxb5vEbIYDrRKg9vxCXUUPuAOrHZ8xOQovQyo/wCxVyuRyn9kLnTZ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JQuQL/kCb4Yq4uXOiyUiFVds1jUNhWYFXiNULF+ExGDWlB+MTJeKr9ospYH4RIvjHVy0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v3VS4BMGvqDI4L/LBpUu7HmZhi7Ope4wCm4loJiz7hoGn9BBVQ5/ZLOjej2Sy2XVEw12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/AN+IAaui59Ta1Za6Jfts1MGmRivMqMLK/YRB3bLVeotaooJxjiYEb3biQ1M2joT0iBOT8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WE3xANwIrnUuLHNUrJHEWvAfuJxii+CXpzVM/qUmBkN+I+wI/iLJhx/iMaVbUBV4WOzj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MlS1C/MA7sGDFQGqCAuXk95jUQVYfiYtWTR7lliXm8zNX/hM1HAJmZOA/Mo13KY+JVxDXz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L4fuB5iiqIArnx9Yjs0UvFdTaxmklNg0ZEYqcjK5JcFgC1CuJTXjD+I2pujHiCsXoZgZS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FXr/AJLNyqYxA3WpvfAo+HxOQ54EYLo0XycwJxvB3UADtUroeSJUQPmDLEDhjplXcc2bh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Bjue6Wplw/oiMrdtERnxtQ78R0cBMalFiyp7rM4W120ZZQGvB56ixl+IvdSgqnCEJa+V8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2vxW1ENOHAPzG+JNP8Sh4lfiIAggJzKaPqZQAwqoIysPDzFAJbA4XaH2QG1bHiVmDkIA6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IBOx9s8QZVVQbhushmOLvlMDo8w3ZSY/8nyTC+p+pz8Q/f/zd9QgWmfmWajThLHRuVvTE/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qRd/gqcHVwTaakNmr/UwfOoaqvQzghVJQNqsDcIm7LmK5oELeV1BxpKmOF2VzEulKMh5g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5KW5e2xfmF2jHUwCnJ3DYmqXGo6BigPXzDDLK1PoDMwLeTEbreHcehqrlCljQZmOvVS3Rv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V6NQUHFktvVd1LqHZ7lKDNeGBKhvkjql1f4myV8RxjRCVQLgcTnT8wloVdf8AIKlxOt51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hx4ipBRaUCIr9xjqm/PMorZseofAHqO0oG8Sl9NWMsDdr+4korExW7FpkR14iL47fBGi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kmRVOGT9Er36q75vUwdmNZnugtQ62t+jEdHRGpUQTGpkckDMsbQyqKnbs+IC7xyFTbsm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gKrMDmyMhL0HYHXOZyaivRcxu65DiUUuV+jMFXATG8TK4pQW+FhwCnR4jcpwVzULfYp1Xn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KhrC5sAAge47FVevuPATzRmIbKIpTI2E1jRkvuNWQXKCNgueYGqXZCl3pb3xKSLwUQIOXB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1fERWMvMoyMHx/rloN4fuIU6MemHaWhLnBrSK2KurvhIGcz1+pZpdHxDTa1q6rH+/iYo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ZmDaSi035eiVDZouXV8THotcGs/xBfKbX4qZW5C15mVyVvPX+/qA2lmD4ogVxdCrfmbtG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eWAGdjLU8sa6lWXbHVxxLCjHh/iBavAfh+oKhq0NSoAGANTcuXBwQHKsTeSj9R9K2Y3N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oUP6n/KA3LFawjiAWorx5uoyuVy/qWz2fKdR0rsej+5gZJkxqOSsSnUccsTiGvU8Qm8m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f0nu59M+qh3NJxqZ7nf9St1qW/4jYP4lnGPqfUpWsErBnPc8CpgcVOOGd4jr+p4xLwbnG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zmie0C6wR5Je+vcatzEz4jV8Sp+4bQ11/8OR4l1HMGXkCXLzBUeucMYPleJSK0ljz73cc1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1pKfBupWRixjvhCyKt9j9xBKFLeYh+opulnLxQTGphZ+N0Pi4JZ0fkYs/wARih/EcuYWq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+OM1PBiL7neJ8SzWpWsYnH/zuGpX1N4nE43nxOI5n5E0bxOGrqdSvcNVTUDiUDrEOrAF4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WFODkP/BCwaUfGY6hSqlcBG0HUHajgPMFEYVeskSoGAzmuA+pSPMscGwYerIRaVSm8QFWk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VPMzFWiBBBk5NZhtAjPytS44UX4TwYL7mCR2b8wzYI1U3Sw0n1Ap2Kv4ImcKVn1UWgh3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6m7DAV5iNOMJeOGNa7yDMyclv2ZwCi/wwCjYUe3VRVlchYhBZTMRerHHiXV3of74gw2M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jFFL3crMKDTW5yRd4b4jbDWC9YmO5Rl80xY+KgWGkQE8UHxMRgBr044jLS1z6WGmPBPGIL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/APZkQYPN+MzgRs/nEYWKUtnFW1Ah5k3EOmWcccfqKyoqw9QtGsmWVBSD5YJFaWzfVTQg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Ss9SreXJXG5iirafRcZUsi64ni2Ris1+ps0laX4j0wfC+Yl8/wDRShQFn6EudHtXubGAB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+ocCsKXeRd6+4pIbFp1FK0Ns/qZEDcLLUGeFH++pctaH+UIppSh8wqhqjJrMBIPJr4qZ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L/LLXq88cdS4SUr3QaPqAweqPmUEVbh1MBRrRiANU01L2rK5s8VMUS0FJDsYIquyb4dots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webtVRRkELz4lxjQmOJgyv61jZsCzDmIdpE+mVsAzT4SOlxGjPdwZKFFl+4j909b/AHClJ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bP0Y3ZIx2bYWnF1EQhVn5lbGODxiCqJh0WvrZhqlTAjzLMfGYfcwnstAfUUKrQBviiWKa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KgKcDE0YpGRvMqppyT8Shamwb8xCntL7go2itfBCrEKOGaM4PuVTWmCvBKw0AGPEAtAs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s+RZkTYhibLMvqeYP5TygOE5bIkqt/J85lrUMnxc4E0t6uUxrMF8t6jn2Agvzn7hlGL9qj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T5fuCfbRfcZlrC+mELZyJF2wUkpwlynXELgNhd5jy9ZX7i65prdyguCl/cMqqh1puK2xmp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wPRuFiyQ+4DA7HlaiTAVy8QvOQNjkD9QIc9PxEDFlX/7MUCkceYaBWzLkzBjQI2WA5ND5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Rt5XiAtg6G4s7i3yr/kesmrrmJZq6f3BMdaXmXGgErllka3at8cXAV5eyAWYKHqLmKy/E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zcD5gW2qsAmDG+viVA1VEHBzfxKEVRz8zJm1MKPFfUKhc6yoYrdqEYRhfmYG8Lt9ygXm8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1/ZMdzi71AsV0QC7dUKh1YBfxMcqJRidrdNxNNbvxCK2lcdTdEf3Qlwr/wBSyxMnEstD0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EeZ61qUK8izBMqgl+OFFGLmAy3/EVVv4IlpTKF1MkMlnqUzFOqY6LoYyDltHJJkZgMN5i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iFHH3BSu3CQtw1uuIkvb9JbKMwaJrAczQChhjgl2Y8fUpiXr4lsdUqMtyMYO/MFjwPJC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CWNfiUBDpovyTHKJhY+hvXiKtp5ZPliXCyukAF2LniYooahQsCysSwWIw98lSvXUAxdFZ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hDChzX6hX4GxX1KQ0Fu374mpqQQ0zU9Ri9Fkdk9JxCEGYLQhOMNQ7cRYAHymAvRANhSAA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oxE2lDSMhPj5gLJG9mys3FZctqDXuEFMwgLUYJixQnctmqzH/LiZ6t2rE4r8IixfYjQBT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oTndVi9Rx5vSOMyyiQCnA4jio4wVOWJuX/UC7A2EDSlUNwg+KT9Su1Y2ZWikB5lQt4F1B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/wC1MnBn+pe4TrHENKvMS02xGteQCcTM4y9alrvq71xxLNtOK4lxzOJgVLqCma8Sw2oGt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YmNsYIbK4o53DJtL6xUxTCDdwP8HqBbrwBLXTWJQR0Lpj41YV1xYFtVCIUrxzLuJtQxqh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Y/UBsGhn1KKQhh23HoVpB1hTbG4Qpjw9S5V9wC13hKuZvm5jsKlxXVeStTA5fGOZSqHa/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h6SzipB61BQ2bvlnIHpBq1aXZ1KBrCj+ZtSqaX4mVccUsfUqIlmVv6jsi1vxLap+L5lBh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f1XxKAlS1viPidOZwpgqmILF5EgLSDtAC0bRcBd02ZlC6X1/UNrRlyiaz5JjWsfCFAA5t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1FZyOR1/ErQFo8ZICnnA9RpcGTep2dJfnxGgF6mfcUxDUUyVqAcBWDXLuFZFUx8xVRlT/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x0vtHMSqquK4mRdLa4ISG7xY7hoZYFNmWvE28KJrOv5hXdjr1G5T94Ux4o/LDbDg/Z14n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rsjXGdXMZtTTDuKABdGfUGqhwCpwFgz9QqoAfwrMLb4Azxr+pm0oA/dECm4K2iXUY3Dtk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EhEPV8RoSqsk4RYX8EbSH+DhWdAhU7FFdbhOBrPHBj8xWZVuMKELOA3KOeGWKniC67hcN+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5juqhx1PkjVOMzi+IdQq7nBj8f8AwyXxCrr/AOdYhHR/83jiY7PmLlmTHF6ufBOMR41H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VOyXnNYg6mzmJxjE4Zp4mjK+f6gdkCA9YnVglByyyBnSi9DlJwBrnf1CZ+2HOHf9Q09ul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wDiqhRrIXPNZlQojr1iAuUfl1CjGgeDj7gAWVpR85+iFlmWpl/cox3qEZWzxLvc4mzTNF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2vqcMQ5JmsG/ErJuDxAzMYxPBX3DWyfqGNs11MVzHRGajomK/wCzSa+sRcg3cD/VLCsVK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IxtlXAR2XmgKy+F8eP8I64yv1HbVi0W6q438xwuYg0T1iWA5gyUsQ8HrlGmJcRKuOJYwc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EUJsox/MWIGfsQSBulHmUEGR13CGKLfqXQgU+viNh03yFyy0bX/ZiYzj3KEi2T4lQzhPm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7yfVFwFKDEpVeAzw3NaVZU1DmQ8cwTLc0dXqCnWLYreYGvBydTEoLRXcVUbtIewtKrrMV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omVDXhWnuV6zV2+wmfRVnxuCs3QfGZuBjm8zgGzg/EC1Zj70OGapMRNVfY7qFkD9ljd3k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4qZ4FmSmxgrMyVll8csy7htMyoo/a4aJGhPzEtDAni25pYoQfuPhUfYsRbPv1K0lZX7lVf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iJwUqgo5MvjBEAJfg4qEGtVTNE3xB5gYnD/wjyLoEJNZZv48SxjwEYPJHMVUp8SpAbX2Z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pqzIGPxFSxccpkg3yrr1DRrFYPEVsoEfECK9PLDGf5LECLGwvmOwFIiVR/wAlgzDL6P8A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Jp2cnmBtUXlLiC2VfmZHe3HoqN2xT58RG+izB6MS69EGqgtce6lD658sIKPPxiArhni3K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3I8MbmbME/CY66KM7uJIqP5mIzoaSmqrCqxuZjX8nqVGHL/cqu1C16mexsPqUW3rX5jI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CrXX4hMVr8kAsTn7tlWcp+64uGCLa8zIgN/lLtx+IhtqyFwylJS7nXyH4Q05BqflmI5s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5SFLJiDQTeqgotKH3xKh1X7bAHbNYvcMzZT0XL9zAeqiFzy/cBZmjle8ywLql7aQd4y/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EzkUPRvEaVBew1z+pm1utvcVivK/iZNdLT/3cBo/8KmLi7fqDTbT1qZtu234uFfU+qIkI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oB8wQeFT6IFExAPzFGUZR5MZam0dAPmMOG0BSjDd+4ulyb63M1IpqvmbTVBHmZhSlcQa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AG9QApsHb4jazScRVqrweo6NWGVA4Io7gDbS7zKIcNf6nNJte0iHCP1LMCwoPE0DRf7S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rqarBKhPZSivwgANcl8dRm85VVKZ9GhzC4WGvvEMqqVkAoLXDzLqwL3LAK+L14wRF3j3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4gW9CYY8dE/mU6Dl9Es5APhuWs6G7jakw4SgpRT94mF6wL+ovUrhlPBwJoNkDdVfPdStpy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UAUhDVDhTXmWWDtDj7lzB3nj4h0V4PcoyHaCzFO0sKsug4hzsx59TDeNU7WBEm4YlOqNx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37iFx8DUCqRVfUAcIWz8VBiOLM7NUYlGFUX4xL44tEZiM14QiCgKxiI3dPMNRYENMDVc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wjowQgLcKuvmXjJS1LLt/sEtg3IaO6C9cw66AfFQ4P4ioURsdS0C4TqoJ5lXAfEfgolkv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J7G/mWjrVkgAEErN/5lrhUZFQdYPT/uZMuxk/cBo3wkUGcUv1dfiDAbjj6JbNQ5/+XnWI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85IH1CBAEiPH2e5SRwt98xB36xxBQm0x8nmAEvV/qexc2M7sxDbAN9RloyqEpLycIUybU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xKdgOZZgFXvRAhjFStW2Zs7bPxFWCBz5iLbGP1CzeBXiVQoU8DxxLVtU8Qu1Lz6xEWoZQ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MsujMH/QyyBxeghUtNanB6nxMlbxcz2hxAAUUWmUQ+TcNh8OOZiF3zhmdXYblasFL/8AJ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waZ9r2SkS7IxBNsx0xcsUE9QUu2glykOBxLXZwmmLRp4p+pdTNr+ZcNYxMJ5nPePzDTLS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MdRxFca3+ELwzDNDo4JkGd3MgK1tYgAFB6/1RpVauiaTOCoXqYs/MZV4swSrNl08QRQaz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KAc2Y3Xw0xrWN34iw7yvM0qcX4zCcpSC2QcI3KQNXxAZt1u4kPFhbnEBVAsRUzO8Ravv3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EMNY5azcuAMFEsXDpUEULh+ocVTV6+ICJimauU6Dv3Debm++ISgDpzDasaK6ipCcnQSit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EvFQ2JnDODKqhlSlJ/KE8Tj6iztIKBhQbWFUnBdCLCsDKahoRtfqURpv/ACpZqwdF41cu4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tdWqZsAFF6GJiB/KUA0UeEYWSxpgtaNCrvDMAHgeLZk8dlSipy9t8VHCBnyYjUPVMaytz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XprHAYvP9QpZcgO4zcTLGuIdlek0ZlnY/wB8ZgrTbmoyqcis6xG4UqnR/wBYChs2hqZgv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8GaXK37F4jxVg/8ACNZZh/vUC+jLWPEwMPzBBfRoq8Sx5QTfbKBOv1R75A9u4gdQQ09S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S/A5Rde5m3cB1ccY5iYwJVniU959T4hNPMxH3LMTvueSqnw9T6rqOSo/EITjX/z0QZOp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y4x5i54h+P8A4+ocYiracTjWpy6+pXiBAepogBzE+fcqjllcZi8k7g7gqUxkvP1EIs0JH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bMaYotl62zbGiivcFLP8AxUVmxVWKuKr8PsszSgR+H8RFmcFl9QipCeV6wffxERxjJVXV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xHc3EUy/U/wBidf8Ay6dY6l2wU8y28St8QOMQKMVUdVDHExzOsE+MTOa3B8v1M8//AD9S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HWI6bfxCzMKA3UKWYIVWpaUMuOFU0TR6L4xqZWMj8MJbmw34gtGrvLd4zUKCBWTqZtv8A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iKD0mH/e49wE/UImbaD9TcZH2MvnmomUxk5eZwnUYObmhDLPrEOQqrPuWhKFfcrJLf1Jd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LJXioiTkfcyIRuuy/3LoGUFmZbb/4hbU9fnEFMbwJsGmzxFRySviXUAH7CIoKpIgpplU+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IXrhpKoJjC61+ZWoTNBndTkUVXga/coaIqzfEzHKAL9Si1m39x7roBh7YQctbWoXFcNk5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TdRRt7maotrPUdJ/bnUINlx8uo0S1kfEHH1kfmVJbw+obG6z7YXgiPxxBkWATloJY1oOe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JYa4gfE/oKZuUJWeAl0BVB4EsLm1X/UVjWSnq5UwtP4TG4vx5jHiF5eGU/rgfiNtY7O/E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JyQip3VLPmMMRVKzzUQ4DR+v7jI/DeaqYAclTmQ3/ACitGKme8/uagK1yqsQqtav8SqoBF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YV4xUDegUMH+6hXAQ0Shmw0eIdO3d8YQZaJSw2NJv71M50p8NQAnkprNSmevDgAXqsZ8C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7cwvRga4DQdf4lh1C74Q1higHJiBlVSY9TAELE8oQpguDrl0I8qOFesKmI0fwtHBuWrPT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popHmriijRY6YFKulINBGgqvzANSzmeCZrihAqmKq18Q2AyYfUzGn59ETkh+EqoGBXm1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01W67zcQPOhrjSWWDOx9Q1YlfolIJeiBSLwAz0Qe0WX7mu5/DEGyy8FfcTJCjXzEFO0vs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xiCvGB8sZato50dS72cPepam12p4i0WvBh58dPdwDFLYOtEvFYYKc5iQhLouZY7uvnZKrS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ZyWtDsqIuU036jVozYV6uUNFqX8QLF3b+k50hy9wqowX4SpJZVdVM25QpUAlwg+iIQGsv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cRdFtPR4jrt2A/DA2wI1yxgvLLjncZKtr9RrSYjrzCHNAxcamghfxKBUM1cRjBzjPxKQF2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/UBemrKjMQGbM/wcOcO4QJDQ0YmQIdD9VEoFkIiUHJYpQBrFkFYJAqKH14mLE1eDM7AMa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77qIi2kKMf4l8KwFPioM+T/MQpUTjjuopb0FXyw6RsLl28woiErKKLqa2zEK5aoccQsJ2q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8wLCRc56/xDJ0KziCk5IQoXBVCIgq3LHdV0v6g5hglbQGNswKI0YgGlAcaxAMARV9y4tYe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Gt2zm1F7gGloNHEenLTfzEBacLx/mU2tUCLBPLqVoGjRsWzNiBiPB8wlwqnRgzN989UzS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+IT6yaiZaDj5xKlYaCUytolP8yuK9dOIBWnQp/Eriqr+oguLWEG0pK1+INGrU9SxeP8A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FZwJTRMoZWTdYmoButWiUTa/liGqv/i5cx416/8AhiXB/wDme/8A5cuW1ifEt8z7/wD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M+JxPiHhNSoeGIeECmC13N+TFXKFVgoujj1AQVYxLWAqZAKo63KLDUJS23uCjTkll2xTY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Q0AY/iA9vuJtXF5xcoavy5l7ZNE3FGRHg4ytQl0bs3HNGUD8wXDV853DcLKVANxYvkHJ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ojNfZqpqlKn17mgvqjC25IOyiGALSSl2iq+CHRuGlXthfRM0PocSjICtwqtZ71KWYrsib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Lkw8yqnVAN8Sy2NjesR49AfcFiVqZNbqqli7g8weD+rmyNLuyFCU4M1FvAbqUp0w3MAac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1DqrGAmEWDiHeYEbluCVipuC9esygQ1/E4E5ESAvnjmAIs8BVMXR2fiUfHP5mZbfxUq6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YHRbTPueyyJhoBZzCW62r+I8LyNygoRc3GrN4biXYBZmGfLyHxLOJYpxMgWNGA8lMeCA2q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h/5CQND/AHKqsP0QyBurJY0Ji25lAflK9zgTWY1BShxgzNdVGvhltJTPiUZ8j/ZAu54XW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TZyU6iGvYJrmLnsN5guRgL68S1PV06jViFYoKGCtzmXnHqKoBWmqmFtLt8zI4V7HqXhbH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LM7oRljJWrFzBtr/AH4g3WsHGMyq3VXAvi0V4icpeemYKtBOfuaC4Bp81iblbpWvMNA0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uteJYWgoOYhsoGPwRQUAav1FWhv8AvEFq55HPMW45/wAQqgFvxCq9h9S1UEhnGM/xHuVy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6JU3lfUxG1VfM5CtPzHh6BiLibcHxcRlW5t4ntv3KhwCcH1yy9sB2w4mehQB/wC5iaaw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qWOoCVzuVkAl7emN0Viik6ZYrzHGSoL4K3Eecww6miZonc9VOV/mWz/bhDjU0VL5mP8A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ly/X1L9Tii5fNxcUw15dTruBdXUppxiBq0zEnCV/qlQWWVE3NCBXUAVh5IhmiFysOmqOT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iFWT22/iHSpqaesRno4bO8wsXYEGqcxTaJe5m7LCE8x36xQng/wDIJ6Z6LpUoQ5FqUvfq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G/wATnbt1f8wvpMCSteSOcu5v3LwNEcT6qcz5l+IZVwE4J95I7zufW5i8GOp3q53/AFK8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AOYrxH8zkmOZ1nE7rHzMNf8AwZOoE1Q1fB5hRQ558CBGAFjHfZ/BMggdOdQClTTHzLZm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34qZixYYxcvkFEvHmUgFK9oIisn54iKKKMeeZQWLF9pXPELLXrrwi2UFBdLV8y1ZzWK8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BbpylmnNxlcGl4JiCgRiFE7Xo6Itgisj1Ka5Yfcscu3jUyZowLlOtrPMYBq2jMBQOk6mY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8ba4DEDRvmx5ht4M1+Jjk66iPZb+AjWyyvAQGycoWZ9zfZGVqlb6i7LECrV4PcNjzYneV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zE8TsRKWZ446cdT5gPXEOjQRv8QsQgq3zcBVhs95jNboz/Ea85R9ymcXY9GCWOuhZxl/5L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qnJNUW06ziULlErfzLlR4A+D4l7Bw0hWl6uotzsz9TE2avqALLpovdxaUvJfyw4jH9mal+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Qeh8v7jB25X7qVd8NH0StLkK/iX18fuy9Fh/aUcW4eioSBYgNQigV8uoqLIE8w1lyxVBi1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HUWU4d83UvQZSz4mrVYb08kYFmLfDEHp+ilRDIP0syBqjHLEwE83FjtBm4MfwQk5tNPEp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X91i2OkbZrygpPbVwLnBNd6lm/jYcFw0emOlUTMhXhcENSax5suG0Rx/miXgY2UU8gsqq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IEUsdt4AePzMycWX8QTHgW6SFhMVuGe7TwR4MUt1zUbzgU9I8qH0SX4MFP3UQYbD9QESl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kUQ1YTqYvxpgz0Ho29zBVFI15IqcqP4z3Vn5mNoAfwioEQqr4hYEvcrmogmB2cUQ2oFn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ZYIpHjNQgoiYPUShAtsx5lusDN/MdHx28aYjU+gfMJDr7DKpBy51mYy9he73MJS3R4lc3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28Q0Oj+KcbgHgtgXNXi+iG10j3UwZtX8LhrCsZj1Mt/CTc8H8IT6P6Y6U4MRTqDMeS8eZ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lpnuIVqP6XGiF0sNHwMROIUW5qogtqSEGzTEVKW74mWIGC7jjNXBRVz/AFGzByavxEZ5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7lGwgp6omKUURzviUJyteYgV4KKsJq6bdvxAqFqt/iPPHVLiEStfhGtCNL8YhIW2KxDRk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z2YLDVvN4itN2m4yxYnUqtWL0eKmro2hssqU6SNtVW/1LODKmiDVAVbxLJx6PJNi0vmcQ4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9TIeEGOxlVRWA7JdUmBAUBaX0gsGkw68TNANW/MaA2atuEUu909StzR+aGALcPiJa1xuuU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ZmdNcCCLRqQbpashMskAXiMhL4kK2QE4jexKwlki3tMyVZUNJKyUxVwiLMuJ3fD6gCwtef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AqwDW8eJXPN41iayqLQCcBcU+4hS3RcxOTrwRKik0lS62qjDL7N/1ME03v2S+E1dMSxuIq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GF2yPVSo2ALrxOYAh8NygQ0YIGuI73icfmPz6g41X/wAMev8A4ev/AJzxBmKxucGJfiXqd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O/8A6+J91KMF2qVAhYKNce/nxCyYi2wG9Yh5ORgpopMFZXrMQWhcOJiZdLEpsN19JVV1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rjEwZQDEelVUVLuC1xNVcjJWZoWf8mWB33LaBoPMu4AubyCcRIub/AN+oNPDEzK0xalEI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7lWgrlKlAKS7FYxxDeFwNStV6Ris3Bp93N4apvUIg08Jwc0pMpL1OLjUwwX4lNf65gwvV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WY8e4jtNGoS9re5TBdLW48BQpThgkxACt16l3IaPEqEYcJ3KFQpGhmAzDzjl1FUuU4gBW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FW8WSxzcPi4S7ilc7mAh+KuXpT/xOYoKZm1UP0jyst4eYb1cMEaIy6bhzVrwagy5pr+Yn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moC1FY5JcyDehjrzDQ0U8S0sC3wQHo5bj7CHmLIHDDqrlKoFNuKr5l0hlbuWVnQQXW70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MrjcCW0pl4eD/wAmoFimfdE4JdlPzGycjqUCpotOobqPh4mFDg8k27ik/O4JU04igm01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zPUcrVQwuMl+ILDSI+mAC2tD8Zmh0PxDTOJLIMCtz+GVmbGmKAqAVXVD9TUUaQ8EVIs2g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1vs5iExeNaisnR3MOlvQdsxPNJVViNeVxxUZkltHFJqMSUVRfPPzLcPCp1imFoaH2y3LQ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Lwyw1KwXx48QEA01V7Y7V7g3Wbi6q8EAOmXma8bRBXmakor64j39nXr+5YwiDPglWof3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OUteJStzAB6nRGn1cau3lYmIspji9zcGztjqw7yActTjgljqg4FWlAxd6xM72gilRa8t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ZSqcGJ6IlQBeHGXErQotwTf3A2eIU8l/7U/CfWY9TwUx0Y94h01/8eErGIB1DjExeZ8S6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OP8A5XqJqU1x/wAlZ/EwL3A1qvUDFGpynxgfXcN7GIzSepWsXDCwfUwbYgZymdXzMXqfp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FRcuDAZmjqZJiG/5mdyjvWI7ltKzMF+gEDfgCPlnVifRuAl5TPASm6seavVTcpj4fKXV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oKvFHk+7f4loQtz+0tTIS65+J3OteJjGT4juDnipcuVcOHv1DQHicGZ5/+PM/mXqF+I8Zh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/AM61P1CXgxgY+8x/EpYUIF5s+v8A4oLgY17G5/4iLToOnmv7jUjS/JKjLUfpiVSsoNbuA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heLxEC0qylcwADm9up1NW/CDSbNtY4m9wdKgmJQPtigA4Yev+StXp8iWCzMKyXFH9xqWr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zUxLWM/UwWVpWeXEI+SZvvxMRwAMYDBZ31McmMZrzqXT4N68wu1MU/uFYl3JAmWr8QsP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1uMAK68USjHZWZYSwFolnR0GIMIFuH8RYMZAPgqUAAVTVA0Q9bhBSdm5QC5yd6m+hn/fm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wQDmMAcIFe7whbSqq86IVssXDxUWBQ2MtUwArezwTmrH6UGsNV9qlYIgT8REspD7YCqrQ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BW1Y2YaK+WUKOqCvcIQD5GpcopHRyzdsQXtswzCvU/bFqrzRjuKZFwvOOIDhtFy6mBmaV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8uqQ5RknHiNqSjcV4e1K54/EGCsBJRkb2RICFqfZKjlSOe4rPGkFjWGyEtMP6fxUTkGrLq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/UIZr4HzlgQUqXPOtQ+iLTUUCvkVCIVUh8Tbm+zqjiWFez8LjBLAvdzBpYMsYiZhZRjxxA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RRhjzGQ9CWAUinXmYOiKJQO4Re9TJptCBebuOu8TFPCHtSHQSn0Qwqs6PVyzy3+glBVSl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6Ohdpb1xMqgU/UBoGrD6hX5LjDduLlMMYMApVGj4I6DSufzCj0O3HMsMH8ogG1xl5YWgUs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z6YBv1K2xeC/58TcehvmIHFU/eYa9jLfj+prbAPhiOWCnq6m8cWPsMRmG9jjKxmvIfOEu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ebgKXovqVLjHMi5s26eIGGeAa7pKvNNnomQcNYBk01CuamKrWNedzFoxTngIiylb5aIGl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0r9S4SzEK9QqnRrrKVxEQhdB6qDCCgfTUvVm0Y9ahMGmQmgGk8cEKyyTwBUwy/wCEfEY0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zxqUtKcK+YETYU21glNX0rtomZhq7cYJerxtucNmN1KcfJiPooCx5mhsIDxUoWv5UJ3op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w2qSod4lRUcHwmx4Mzccov4mScKc2Jkh6XuChoIRm3Gq5qMzy6gx4lsx+qbRUmz4jrVgj0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Nn6lCByqcEUJqNkF5vEaAHBV6lWmuziUsNwzMCGBuZJQnI4iq8EuGFG8nzCqxSP1LaYAa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9R9qC+EyYM1+5mDbniV2HK7hq/jKXcrHhEFZkLGHgIQHyLiYXjNfUFs5OkDTJqj4i6BZvx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SliIp/8AEC82AwZVlM/+S5caPjMdKi4+nqPRcZoibKPvgkV1a/mHMH3SPQaNe4yXRRx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2M2CfieoaxGYMqp1KD4ftGI4qLBbgplRRDBVRFfp4zGItx+NyqzrT8RquHALUBssQAeI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UO/HqCpcOn4hKruy9ViDaWG198S4gwK+XctXDBjUQnxP3ODqGNTua4l9S8aP/h7anxMT7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xCHPU7/+fqBLQMGKIA8RbwkuCWK4aG4u+nJsZ3/sxEqBr8ww0YDW52fWCWAC3m4CwO3cw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UmuIy8czxFI6hwzpl3SiqgqzpCgri/UOhnGTEMSMF39d4jy8S5nVIt1rnuYbLROv9qXR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glmUCqCUYFJ+5emBlT1SXv8AQxCKy1L8RLcmvEq2embm0XFw4FUZJgtXbmVLZXX+4iN5F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FaqcPN8P+qMxZVagNOGMRULpc+pYwlWnnXf8AETCvHUabZ2mA1unc/AfEaVMU6itGXtLFh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ZpWgwJoIaXpEo2kmhay8eJikHjfMLI4MeIcstVZ4lfAR5vucjySpotvHcpz0vHXiVFm6j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xSLTRlh76hIF/eIsqUcxoXkqo3siqjTyTQNqV+4AGsLcS6o5vPmZoKOIUQQgExMuh0wOI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C8f7iYDfriEuLQqmo8AqzHuWWBaDT/vqJw4DrcSKtOx+parQ6Ma1PBgPp1OQYA1p7iAFF9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GrawTfsKU6VKs0xTBbqzT+JqpKLipK7NxPcSoAUdMpSOkqGjHq+4Itbwl9SygfwI2ZBrPc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78QG7N1jEzQmysk08ciAoKavqUYmTxGBBwPJPiNEeGa4lDyEgIrYPtCsLKUgQ2t659SplU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fNS6olW+7xNAWXWNV1ATDYTwsqaNMOrjAKsbWtyxhrMTuS1fBGigElXqNBGNnNphgqwPO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cAmK0XZZZrNT4zHfqXmKkW2EruBt5M2PEs7b0vqZ1tAUe5j2I+txlzNlXvMfKNj8RFtLy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AY63KAUu1yfEWsycv3LPYRTm4UFYt5vG0BxFn0FTFK3+yOO8qP3Ey2cUwaeISAITiWhcgu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X8pkinqVHmqm2Knwn4f8Aw06+5prMFWs+YoL7gvmDnqfWGEM298T5wGb+DBYbgHRPhK8E9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FmFXr2y4Zjw5lMDVWDP1FcFWt6zWpYFA2WBj3EtIG9bYXMW2rBjqoxyB49DcV+6PxDPA2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+WsQ7IueGrZizZxuA1GBzQEehpo4Dq9/EGUZTtv2/gl3c7yH3r4CVqPjiom7zAzMVzUfmO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Uv5gyyv8A4czF8HiUf/OOcQqijE4Q3H/YnOo7T/4T5ZwY+Jrq58YnWoT5r4j4i4xcyVnE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e6nwRS8r6R7Y23dXPbXEF1uk3fB6xEEh3f5/caYL+61+o24UWuAZuhx6hBleBxKFFUqqZ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0FtFXL0S7D9ozSp1fMHZVgfETDj6RFKQtp9YjUVXW09ZJqKYevEKUooD9zUd5vuECDgfE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KuE/EedawuPE4G8p5iR2LfFYmLOJRqKpuJE04PzEy/8AASlJp/XLjWgX5xLjHYXXMCQ3z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1AdY3HoRu7rXUxFTY+sQjuLb0S043+dFgcH/AEiqll4JkKasseXOUesTUQgzGVfTBKQs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imSgAa7uVMHnIxCKX+1IQql0fcDDbXwqVpcIPomiuXvzUockSh8VAUlV+KNVrsHwTEBif1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zRJaE+QH0qAB1zxAr/6Yh0S6JzCWYjR0BRGgaoWf1GOeX7CaA0ftKsyg/ZlLUX4LiEGeq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BQQZawnHLAo9gw6LAuAgHR2xvmXFA172/8llTBQTEJwfhEKQLDAqBSbca3MwiqBM6mwvY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euZcqar+IoRuquNYcP2xC69WrjzNCZP4MxCpnKfdQAutz4mEKDQrR1K4T0eommEi1hsK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W35I2r9pb+JRgfDtlnrjL5lW/LfmyBsWXSj5ipKKjzRKHo7ZuhDJfxMglcM5jHpwH2Fx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j6gzG3LfjiG4/wDGQl6W5vRM770S9GQ4uuCcDYfiBnQM70QnqsXtTCe3/NS69/zgMbYj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8AqDurLG/EVFrah+5nbRRwVzKpW0t+EvibXPFszLV0Z6WUS5NfBqZgLo/cNA6Kx3kitqXI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XxKVYr7OIyh39IQgDd+RiyUxbB5uEEA8HniOTJQWoXEUMVeITscBXqYgHKlb1UHQx3jnB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17uxyyi6za1FUJyrfqCktdRXK2xmiqz+Gpq2FP5onsn8JmYXS1rUfAquzvMsaLfymQAiih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zQBafEThwlv4mnbVk8DcAZVi5i2LcYQY44fFw0qWFX5hFAica2T8SzvOvgma1yKnEgwfz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4ziukeQB/RKmQvNPxKsLUPEFX8IAMw18y1jWBh7/AKlgl4/ZBSUC25ROHIl8QBg8NQsO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sgIFmTqYAzZJmLee/UARyg44uUaFK5lzcjcDgj/KhxVipfbkPzLHpl/iBcAnl6lnOsPCW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7PohynJTqNKe5XERczNsqSYxMK4wphYMYJYCNlY3UV0hWZPPqPbLVj4jYFoyaJgSOHi4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YfVR0O/wQMMFn7mp0yy6aw+5x4ZD7hsEDA+JRa46Klmlpd3HiKAXi25mnYNS9lVg6RwIw9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j0ArczdhEo7GBq09wBDvCbOGBd/6ogAp/SBkRuUICnshwiClB3LqjYt/xC0sLqIxfOieR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1BMAErjAwwtDK14gO8+IC8J/89TGeo+GYxbFalM/1SsYMzN8SuZUYYqGoZeIGsQFalSt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CMP8Aspa06Y6jRWx+epdlVYXXV9sIgVGDLPFTNXdH/Y1l25hoS/LUxV0jGxw14cQwrxgmD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9EqxWcpoBlUyVeqgpDQxvG0ccyxO6YTsf9lTaqYLiXW7fExJzvBBaVl9wUAXPPiCxbzjG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EYmFYlbYemacG+fmXFClEEat23GHlhCLZk4dRqNY23HW5Q6SgCBMMx5PH1IFn5JiG7CFgs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dTF56rE1Av1AfNSjDhbnmCYdCdRZmnIS1SP9J84xU8GgWo6BpW9ahXQU7ogWhKzFViVR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ZZtnH5hYeENHn9J2tMVvVAaqFDVXapdox8SgFcnxKL4b19TQK00dSoUu9wbCz/Uw8lczE6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MGnWxniBrblAPNUSgCuViKGCzPzHY30K5qLK5wKgKRkKviaXyYmwqyiMxV4MVgm1YL9v6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EXbXVcxqwo+JCOjrQ66lgjamkQa81Fb8A8yhi8JifomfMeTIyeUoAWYJ/wBjqVahRFDWa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/cMICK6iZLo6HiXxQrCYLtnssxh0aze4aa79QgoY78/7EvabesbmAQLM9MQLh1iGGtBn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UqY1EEYu7vGNTu2ncoOmqjIoU78dR9gG5cARBXTCpiWIvziC2XR5mJaumTmOzFQcVxErl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8MjHiLOoFs1MijZnysZi0NfESw20Am9gNdaPMpfnd15gqml/FyiKVUfMrsVYJlTzDtBAF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9jBKFpROubJ8AlSgnJ19QqALCFwmh51hir1CQbi6MauU0vU+oOVFk93FALIsW/P1iLdL+m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BMMwsGqvKuK4nj4qgnR/wVKgWllPFQBSiar/AHUBRM5PI4mLTNWE6lj1F3MEvimhav5z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vgY/HqDlg4tLpirgOIld3iF6sQC6Ny8ud36mq1+JgS3z6g9pTmWdmJi9krGypjvPuXyp8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TtjmQ9iDO8Kg3iXiKrjRTRsf1LdIAKeZeNaGhXtGvd4I2BtFL7lD0LLzqDQEyHm8y4Fgv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MAL7mdCc8xSkCdpW8mYxAsZ6JoGcC3cPJC3aj63+IGFdAD7F/iVLy8732/wAVFSlU4iy83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p7n1LwYalKj/sw2GZXHE58TT5nXcP9iVvUZub4hK3nzKeI4Y84nOJ61O+J45iRIma5n1FL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alAeIGcBEq3XUITYRnAEJWovJ/0Py/ugMhh+agC4wL6yzJVWceo+UGB3iiAIU0DuUQtd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AL8rHxiNO0DxiIIuyzFYjWSrW3zAsLuz2g19CP1EBvcD4qALQIMjV30wVOQ3/EMlsZY6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huNbl3WJc6FV93Kr5scvjVwL8EK3szYc3BWIwPOQPYLDmsFVew/cRNFoLvombwWNecStgv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Yv5hTdFGg53CQGVG+olN1yT4lRQo3+4LuCv9uDlpwxRb/kVX2rP5lwACgMNEbLHfqV1i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78xKx5n1Ea4tgvgzMHxeTEzRWj4qIjEw/cSlLQMZCdLFhmVrS9XqOnlsx6hFvL4Wc20ny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lRpwL3axdcGlEu1ta6JZRZPawqV2wKQpK8aoiv0Q9TE5AWdhVRTN3Hmcd2C8zB6qofBKUu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rIN8XGGFdGubgssUFNfExPJj1L6qrRLrW9jn1BZ0XxawxgQVyPn4lqEEGoyozhLhHH8Zg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1+orqEfzS4euD8wjGu+YB8A8cwQ3IT1LhTdXrzOlFfZmjJZhMioHre2WhS9P98EoIIOEo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p8cR3qd0Y4izakwqqxMyOEAFcDXmYETQs8ylhkC73mEyisB4RlwivhKgoWMFb3MCu0d+Y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KBg6MutNSnixp3UquKPD4lOAH8THu+QiUCg/CZrRSxucMr8XLEaatDI2ZB5/2IrJowZj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eGKy12PucxXxUTICF8niZYmenTKBpIHXSRCtZ/RKLtRs6RtaHUOSjVrNDKdA0+mXpB9ZR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V3AL9MN6fzlVMQI1b5JZZvX+IVR1w43Km5TW+v1MM1y5eIjMHTrbM/ix8x+qW1Clmq1T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WB+qqAWzUeUmGLKnHNStzdXn1omQdD9YgpKKuDpDMSzA1xQF+IRbRhUjBGgWY5m7FCEvFE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5xM1nf0jlOgfKECX/AEVPHLPZYUgFAQF1L3SNfanD5IqHZRX6lQAvCgSgB07/AMQJThVf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VnZZ6/1zY8zR+Zut19HEpdi25euWwWl1EzK59fiU3Onyma0NgmiCi3H4maxkDWJZxxQaz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PQjdyty2sBa6tNHzGJH8Nx0A0W6jd7KjRwcQ05wcQUqZoJ1MdsAIXDG6CmzDbHBqaZSgF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/cqUAcaJk7Asai3CaZo5RDHqAfUqqapVciAEC88QAAxfXic+v6UU8V+1iq2qsYhWgUX4QC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kD93KAjFsxbwax6lipt6hOCh63Dsn/CVnQWvmPa7OH1L0Dm24AI0N2go1TT6EzF6oqpXK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SayboMTJ2g+G5Vo2DXiWo1lg4ZVyFdnqV0jbR9RuOI0JWk4/VagAot5ccRwLWjONQ5arK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YupjDKvSUdyxJrDp1xEXSgB5L1L0pUquIiBEOiN+DnTXzqClUpxf/YNXr3AElKsfxNMV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VkwTrUreppzCh4jpqpVynGvc2nBicGoTUxfMoaX/ABKBrMQ+wNTxSDT71KgCFhm+9wy6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+S/6jutGrxUZbHBWe41AGqlhLvZMjQVcSxak+GFFhYgkqnNVfUy8bKmV7t1CUdblbavK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0pL1RRWYkJChLKxMg/wB1AJXu9TAQPBEG3Fc3iHANYS1h4vULsFcYHD4DuO2reCbI9DBi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KEvgtAUGFLvcY5OU1A24QhXWxF4WSIrih5jG9DQzUor1xNTRMZK4yRuP6gqIu4wRC3eW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CpsPmbw5MpF10eZhYF3V9VC8g8wu78VKDWaGtRaWUePqO0GGAxgwxjylXCACBjYWXHt/EF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+Ti5uWZkIafcQHIpWCBdgPMN9zTFlbzY+YwCkVn+pgzvH4mOX9SgUDWTg8QoCo4rZEo0T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Mtj2cYQN5PFYmPhQ8VnglzejiAqTMEoo2/GJwBhyrcQfLL6hw9DHzDRNlY4qbUVvVOHEAi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HswhXE1iqeIa2vlwVKjVEuqoqKSlYXqHEbTkha3o77jcFMvXMN4BJTLWFaM4jq8Je4pUF0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UsbyXHEPAZEaBWyUrTAq458QFsNHP3GJst0xBxg0vBiOQcYNi/EqHXVRUqi3njzEVgCOL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+JrVki1MFqnjUYFD0zh3FR0JbQad1MGqRpeNTVF21GsRrhBtNnZgvJpCqCw6LD8QLrDy+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8YZUNFHx3KCsFAdkvtUs/34lO2DrqbWspqtRoDCL6mbuh5NQZIoCPUyAVQ39zMVWHfrUoM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TONtGHqO9dUD1eonG9PEdIqiHUUkCWsc1U1r5QW3HzUa1bLPEaksF414FArGAhCgiBweph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FMgMRaa/kL+WKzHHyMaFOQZw0SiawCoc+4Q5sqGvHErPEVAlYgLV3MeX/wChhgZWwxBq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UWf6mdgo5wIlwKoOGfmbNfIMw3zannAhJ5HWJ519LgDaAHySyk6MpgsTyaxOOz3EKryK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9p/xZ1CHQPHFeIqziG1v8xtIyGnLK8Wx1kuUDVHyWJLAFv+EXMXS8+JWrixLckLENqryxC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WJaPAqmS+I4fC0Kr9dQaIrl+Je6M7HgMwaaruUfeqlAOBK6+aDH2wzatovxH9w/USqAv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iNckxVlz1c8TrDMQnEN1mvUPEIGOPqHDiE9kNuCXiOiHE4lT6nH/AMZ14+pv/wCH7ZjFT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gpI1ruVj/AJPrqDJioGPBK8QgXKtfkT7dHzEmgUg8u3z5nCHEvGv7is1gV+SVoMmt1UOiw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3mIrN5sfCeTzGdkADDXEocfriK1R5fxK1LyM81ELACm94ZdButS1INQv5zBVDg/MvgCg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/33Kt6+aiIcRF7Yo/EPhC/mYFp2e6xKpgAoENE5C/ct030g1CeID9RBVOP4lWVg2ilGwt8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+YluqpJ9Rv/hNcfibcJk5dEwar4e2UQI7/EpbM0vhc1RdUXzr9TKSZz6l9IZhqyVgpSHuC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jJGlXv8iG0Ep0IRsGZDYtaX1g1DgXRVjOpsiXfPmGN2c+iLQNv7YLRMlvqWGUAW9Sxa8rj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QqCwcpPtlWJbicYqVTixuiObSpQauKhTX2EBmF9eEYXtoG/MasOCxKrgG1PiJhaQKjwB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YyEUNmYYIU6/iaYI2izNh+7mEVjL26jcqcN0VUSqr/oi0w/YQtzAj5QA4W9dZYGxCz7S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GTCD3MDVIs+ocJwPxubCUJfmKlFYRNMZA/nj4lBpQKHmICaFeNRDTtCHDcr7sYwcXAN1T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SgsETL5jwqZrnmNcMsjrcLGhvVOo4WVbFzDTLtXNSohNG8QHOyDqZ/8Ag1xRZpBGrMAWY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WN3AVTPxAvF2PuXYWEftmhTjf1LhN5HqBbHOpktgvogBUUc3ioTpgfiaUZtx4mW0S/uW2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yEyCrv0RFuqT1KptymCieDHmGfJ6MsDGGFXVypKIWzlUf6x2DaiNLN/xRBI8LknYj4gTB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bgWseIsYpVx+ZVVQ0e0dLA+qIYShooNmMytskx7YMQLH8iC3D+ATYQNPgyoqpQXAba25wF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0LD8pcQ38S8zEoC2DltaL+CXJC19zEoYbYttftX9S5eB9FBUVKZM5rbicM0UPWIrYoKvUq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M7eLuCnOl9S9tdH5iNAEarzGhKP0QsBmVNn5YmWs0eAzV78S1HKv5lAK3+ie7b/VwJjYv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8eYsbB1RqXgEsdd3MRosxU4t0yjgZDGhjT2RzNIa0TnvFYmV4yR7uWqmo/3GE41V1xLFj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tFYll74wd1DhVaNy6tcXuIuWVaWrhtcn+fEVHwWP99QbhOxuHI8hPBtG5hoquYhjtH5S4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eDUGg6F9w4GC/4j4DgrONyjaGglJCWnZsGjpIKmmUfxDbswxKgrujX1BbDTqPZv8ApKiLR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MYpjrEoxRMxxdYm4aa/mdmbV3McV4/iPzNVbuAzgaEwamAQRspf846BViV+o1O9iB2o6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ZZ5wrtFSMqKtapXo7G8cDMZtEb8GIVxsDXcsn0/oJYQZ/wBXxHACUFMBKsgUiUtpHmO+P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dxOC6C51tRnqUcJRUEKGEYQLhwJDTyK1Fs+AmyC6acTKWhR/zqLgGSY9rMfiWwfh0+yaC3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EBCuyA5H6hdxU0KqJjFQuZKiK5alKySqc36gF4MeJ4X9TSsVKz6n+zMuN/vEqTi1cfbMfn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S56h8ErrAYY4jZZDqaxVXiUAFmKZHOUrmWB+84O34ghjp3N/aFBinxxLNTLqILjIBZXbzD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1iEHmCEwcbalBLIV4HJdEGO41WubMRKgBu9Stsih9kSjyA19yxEUkBTdN/UJZbTcXMFF0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Y4gMOtJgiBbPxGzL/JOjVTUBmHSu5Y3trcN1jsyTjSjglsIaFe5da4ckUQMz6h6PI0Tb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t9xizpmoi2KPzNdY9Qw47jwt2ZqYhnfcrVwl1VRzgDuIcjhTmKwVwRAZlmpU1k58MpS3AP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qG9DLNoZD/M9hW1gAf8A4xnFVkxAt8wDM+/iCgpsGFXY0kxtvNHiJRRN3cskQWDZYr+Z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FtFbKx2dTJZTdGtZlqDI1zxFXKCZo1LENLUI6UHEwB0/w1OFVIK8zQ0yOpUObT1Gara+Y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trx8S7UJXHiFvoP5mBUH4SmEAD2JLK5Sp7u4rHZTUH4nTbCYhw84r5msFXwVBjainLqU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OCtwZWx2mZLKDqNhKUpUOQNXzDh6XJM3QzCUKoDj/Zh5ucdVMW7wfULALap/iFslxQQ0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4QhFGl1OTFDXwTBpTn/ECxMH1CVObom4WiJf+1BZAQXfmDaOf0iLKqeZiUOaCPoA/1Sni+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WezE2IPEgUFdhPu5m1aofiAq+D5lggQP1/qhQApXwSwIQCtbIAYEmegiGuH6AWWCIZWwAr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mRJfUHBWocMWtOpYAolCpOVfQTIXslFkfA8SgHkf1E3bmPZMtFyd/UrbKxs9EDhau9QYP7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EF7XHyxBKMprZSwmxyev8SwyVQfBxKKlawrGYAmyFPBUxE5F30GYkg44/E5QC6ubFGJ4Y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/UsMOTlxG4ZBd1xMCwa/mWBK7e4xCFMfMCcqA/FTYBrC8ShgNmuqiOA7KfUKWDWQhEwuz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k1aceZiAK+TAgO+Nanc5t+o7O/ldywTgA+4xd3rYG6TB1qXcWExycRd+A12ypRiw+Zk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DXRBZ1w34muYLO6lVtP4MeLAWHbiv/Jn7SiRjzxDeU5Ny8WZUI7yD7nM4s2f52ICkOBR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MdKtep/tblsa+ZyyfUH/M+CdAm4cdQdQGiqlRPuE26hf8bnGJ8wNTjUrU/wBcwPmZ3j6nm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dk0OidcsqMV8f/Bo7juq/H/w+FnXcErZiAGprqOQHa1MMxS9vx/2XeayvPiIRKKYfE84i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W5lzln4jSycrf+/ExWn/hiEIZW/MHIDR6lUDF0IYtAkV3cNflhUU1x9sB6tC9C5qgK1T5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bf5Ybc2APdJVMS/zFQ3XoHjzML4uJjQcEGZFDgHMQkZwBxLJv6YIK25B+2MgDJyeCV4aC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Qbp5Lf+QLyk39cRmJLtH1KiORfcwVGVx6gbwo0KDON5RL2ftBS4Wx6IhNOmsxtDb+z/E9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wvUZ6N1+nExWM+uMxngD7jwHP3iweFD74j21YZHOoNBTYMaAje9NynIu6luayv5mCnKT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OQWL7S1mKFnMvVxQYQ+NbDBxe34m5hdAyy0APzLpYznqYBUh6atqYqmF+dwlgNH6mVDtBL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fMEIlofzK4uV/SNq2WUK83DTVRP2lFt1OeZRoIhjBai+J7OHqFkBtrP1AazxMUPFeswB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XMgGWV5YuB3v91JY6jpjtlzEEa56mArJpRXmvUeUFQGFWxiIUXW8eWpmLT+GFBtTfMIp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xFFfPHpYBdVKr1dRPcOPcJdH7WBhuDQzmqqZiK3jnBipzPlGo1v6nDIvFMGxExp5igWLN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6qUGMgr+px6F/ZEuuv0Ist4VPFtShSIKK01GmDJZ0OHqZ21RYgt13l8VNg5omouUZ4jL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8XFgvdZnxn6xDYpaoPeYQHQP5DCTqjD8wyCIqmuLlSbpH8VKppdJf4S1MLDcARY2V8XGk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0jzwxHANM85lRCqa/CdVmpXMUBpr2LmaBkvJLDlZi+UKlszdIvcegTp+ESy8j+JXsCr4Q3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SsgeWNGKtuuJRRFS/cfhF0Ff7MNfB+Y1oXRg7lNxF9PMqqDBSs3cArilSvm52m8XmWeLd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l/E0Th/hArYgXWPEpYxT9yh2OghXuVivWP+QpUIPtLfeapxUpSJbv1iPbwnzco9V/zmAi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62s1KlvczssS3rzPGZP5gvIGLeogK3HbPFU1rUraUoTnmZFGEemUbcVq5QDTyx+ZQBQy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zKTRgX9V3MGwvK/x4l7I2LvcCwdYjRd3UD5L6iVJ2r1uADAVLBADeKrEH5D1mVwTIr+pS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zSqfMsHmot+Bye5igYLCl9WjRNlMgcTZYqn6iIGX5XEDqGzuUJgX+Y7gihPTX/JotWm+Z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FcRssqmLGiqtSqFbyYTDZo6jVhdr3BkG6xyxUsKmitIKe8wE7UWZqbPDjH/ko3Ihu/IV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R4i1RgcL4qOiRrh3knO4XqJyB5OoCwtEP6g8zC2WRyp9i1LoIWH4mbS26eOZnYHlggR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9y7gpXLZ1GjBod5hkUZBHi41vhBwSwDs/U0aMOCerGWEVeH1CNcDD1xmXQZwY/qYFHhj7g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fkuZik9dzA5MGYQaqt+5Zck2s4itrPC7mRC4w66nU3QGX2ljHMEGpa8QFTnPMK7F9wBpJ9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rN8TYo4mj+5aabrAQ395pL9cfB8YlBEOxIUSwhX8QDC4MXrMxNezjiGsbc8TcIWOGPIF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VHX4Jqr2xZIYSyy1rEujktPiVs7ZU17wFsHXqF3WXpmJUwPEfIxeLgMqKeEXBgxLgWV1B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0JphCLUNgHAuKWzWSOrk9woXxXxKS164lxFgepU8JZ0Vb0gX2WEhqPIcR+4pIGkxcG2AL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aGyqywmpMjolrVU0E4RO0srxbX+zNKeLiwSyxgb3uIwacTOkoKj+hGKOA1VfUqHRlMtQw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5iFycEocmQdwOmvonVzZKH2EzWOjLFGtrdk5fGAihMphwbJwgUxfUIJFlQHsxTA9oR2Uhb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CoQ9nEyWKy3E3xcVqDpmutQtjs6ccQ6XTTNPO5dQGFNsZgc+olSlWj5maIO2TiGi1bVHc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bRzKHYyPEcYI3ljUXNBOpNGUAQr/AIRsl5DXxNh8Y6iYWjnxKRsrFkwdebq+5TIWw54hX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6Nha7hidD9zXXwShHgxiEwsYSLT5P9QWFeATiJphECQoyzkf6mxjMIVgiOpkSiYmLv026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oMwuAFb7jEAKA/vmLQFsCcZKqr4qYSMBVamRou84lUfxEI0JzmbiIZxBdeI5JZpqK3nQP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ShIrnGoCCZVxFyCUxG3TgSo9HLDEOkc0XLQjivwlCpZpeOJW7LpXupm5JRGwg5NcMWh4QY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d9oWdgwoCtaFvE4Dt8YVLRtGl7ZkWHkig4h/vUsKrko+X+pbJM3XBG3ktV48w9oNcfEut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bW8PdQgOgDW6/wBxA5Qq/UpQ4HOpYF7OuiNU2qnzFaMgM/aVMFuh5jXmBKcW4Ilh/cSg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nqN4QyNQBF/zEwKh/wCIHCCQrsIgBCUtQpf6g+Eqq9RWFIdxcy5wplHQ0F5lr0FyqHBX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xUrTnP6RFWfAhWuGnq5vmfoBBRldm8+pZRHi5ljcIrnuWICYfBmFWkpW2874n+JalbirX8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mSHGSufMNjjJPqUAS648EFWeKyyGcBnutRCJRj1EsvOQDiaUpTHVe4+TQAi/gl0jsvpD+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E2xZUOoVKx78xYHRLKZWJwvUwP+RZLnH/AM+IZOJhfEMFs+oGpXqaPE1e/mPXE4IdVmfc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/j/5xH/5uw21U+WP4ucSsR579RYvmdQ5/qCzxP1AOsw9Pr/4VqgESIGbizAXrA9/0lVcB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qcxoe/wAQLAvJxzcVq1TjxKXWI8nEw4XANMROkMPqMFF0y8R5jkGvEXEZrrzDbiwZ9xoRy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ySFOPMSOJQHiZbkdk4q5UagA55mTXLrM0GDR+VzaBaP0QMvGmPFy/W1vqcgXlxUCy20rw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uGmlw0xbKDVKqh+Yh20HMDDYoV2TNm1YrXudAtMkawEB0VwwqJCj6ELVovf/AJKMS1/F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xqA+oaDtlhVkVjuooXovGXiG5XVsl1iOq/XXmbmHZ64gWpLoEIqMU+Uol4CLiqskVNWW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6jwBf7Yo0KM6fE8SUvRPcrC0MkL8z557kd3eXcqggiMfES0ZJ+ZXiKvHxGNWFYma2uglHB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n6Sw0EflnMcice4hfkGVpBQF/UoB0AD3K2KLajoIMgyhLhpX6NwrKWUxx4gVpSv2yycXQ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xATYHBGKB3/CXMAMnxuVA6p5lwXZP4ubLDWxBYsNMmavUGAYAd6hJ3OHtuaVMW35uVKNr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0XvcLC8muWXtMGDJDqXFPm5qrJt8TccUYfM4hA/U0Uwl8YhFUxU+bmKVMYf7UQxHl9Szh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cGCYQssZ5gxZpjFwbwZcabM/LKiy8xOEQZ+J0IHDxCi0/kJhYI1HomS/lIGi8HoNf7qU5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7Q6NXN+mfoTgXSGXoFj653EUsgn6mxijfVsqPkF+2BfcD6lgLYFvxOL2fniAWxQD6qIqT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VBU3dnNxUwCVDnrdxFiXwvDFoLgft/UKIozHrqMuDQWubgMC7GIxIilsSi1QD+UxpyH5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Ww75hlpX7curFX/CUYLo/J/iaFkGx6h4Khp5Z6jihMWlo0j4zLXYZPRMwBVMPnls5CNDZ3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Si093Mhbt26zECcv8iEaBppagLf4TKqFWOepi61o+9zMhhjLuqGnnMxJQcVGoN7V+GMt6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/dgYzBPwhjEjeHgX8GYQpqlEpLh6epkZbRpouBYJyh48fMc0Xi8arqINuz3CiDaUMNyU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x4eISgODviJkWrdwU1TVxGi17JGP0ANVAXqmQOpdBVr8Mo5vLLCbpxRK8EMUzFGkABKTr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VGEA1EzDRp+SYPObzRKArAgdRWPQIDWauOhtQgumjfqXqBU/mFbcAIaNqNJQNeBnxEqEH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qFln6nCqqWElGW0eoQPKYa3MEcfwhxpta51mXEbr4hVBB3liEMZbvmg6pc1vL9Sy8V3CVR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8SqhNnxBpijgJowAfxhXiGZSSlrCuuJZxcnjxAvuPw+IBY6nuZWYxF/GKbIwTA2e5YiqC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F48DBNSzfUSrfj+oGkSy4gIFCkdyiQBw08kciGVMZAO/xC4pNjMA2AVFRegZ/wBmEvfKp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NSwl01DyUhnO2Xz6hmUeTxiIGgW4fU1UCajzuVxAIcP8A2MTV3fPUI3a5fEy3NrDxKuBZB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DZ31GLe3ECWAYShNWcTcrZ4uIw1/BKEmnHSLu/iNX5vU6nNfqAlHDEoAzSViXrvCFqoY/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9HxX3GwFuHWhhlAdYqvqGzqrlhNGOILpm7JVqKeZSjLbcFkb2lg2GiRYFtdwVV5BHVSs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GRVnwjv018S25eL41DgcGNk5Fx1UQkFKNsQWabhYCCOPc1CqFSqKHcsFqNscTO67yyhxD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JjU9XTCzNa1L/AACWhAuqmRi6vJ/MVZjBdEJZxZZwUZesSuZjDxAGB4XDhg/f1MagF7Yz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+oBuxQRmRVoGIKpSiIc0NRIVS9nbNmMTDTaASi/L2cTYbxi5R0K/Eapua6aiUELhA6WqoT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ih6gVlWpCrc1A71rX4hfAfmE48VeO/wC5gXGrCKDIzUIspesymFZLjS2HlCLOs3x+ogTS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6xCTdbILJELxKYU2SPZxKBgXJLhsUuEC5plAhtHsC/hmWLtTqUAVSfiXMu91wQFAWPymoZ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WnviXKluxNdXoPmFlBpLxM8hiZ6gW3zP9UupMX+8R6FLYeuoArL5OoxvSrrdTGtv+/iUp7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0R1SqqzOXiGvgqWBTbcOpU0GXkCJhr8SjJmxg/MC4TkMBPjHiMpw0iCyt6r/AOGFqm1i3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N0+pidMBmAJa9efU1QV0hKKF/j4hLOHf8RxpvFVR3L1Vqm34lWoqvQ9Rzei/EIQOKBUw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/Go6xFEFr4FS4lyqfmPQVQ+Ce6P3d/wAzVAuWHNStbSgGeHcZfqjPE62gv7l40tZL+ZwDy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VeLZvAJUeWU0jK43bK5Og41xOFQmvuMdILEexdXgecy6sERxtuAZonT+JSIbHHWpZynfx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Bi9Wb8TIS10+5V4BY4y3f8Sp0VX6mIzYU9QsDQUHrMvTcBVWsToQLL66/UlKGzSjV9Q3C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n/fiK0Fr7gWrGs71XxDe62PBEUtZ5PcNnW16mfkFVwx2c5BfuZgMp5GpqYoHxUQf+oR25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JnqZaMDzRBCU1fEyQcF8xbTtZhgHx5gpR2DD4gEShQuIzIigQ+epfAvAWLebj6PEAE5R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JTOaqOPc8Q65g8S8pUS5iLnLUp7pUCvzGz3CVbiV1PymKhzUD4n6m+Z/KJxxPn4JWKNTH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XOdQ9x95/+bnrxD/487lK1DF9Rm9xKf5hnDQCCrIwA6m06mfEWvfEmfnqMkmKXZ57/UYlN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3RKEzip+olCz9hYco6LPiBN10/Hco3N9JczQcdxKV0P3E0lHD4IB1ADbXcPJIf8AJcNED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9Ql5Lg7Yja8Z+mIFS20u/wARtwocHdBGwOQ31KLt0HzGLXox4lB4AfxBTvL+ZlrBVlDPN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8EwCn8kJTnCHPEs2LpYOrmQqoe4Qg6fiMJgD6KMTuAh55hJZpzDq4GoF2x6IjeZ1dZlLqc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F41HSC8T5IOuYMcXHlxgJS1/pnsuHqpc15+41a3ydVAv+QYA7DDHqErA2BzuYqGSm+6nR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VT+ZjZX9hgWBWAPjKasUAPuDZmX2JxU/0I257msVGUlJWe0YmABH4iy0pUtR/moZYdx38S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FqiRJoxHbctjnWYnBRf8ASUeNDXww5KlaPcQdN3jiYsyF/ULCJjFeIu9t+OJhqcHmAJZyD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liEt1IgNZX3cZMKo/EIEHJiHaTdZZYccQzrEp2NASOnHNCWtQE/O4CgPIdZgLoVdmu2W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CAKuN/FsuXEKpeipgG68YNIgcvLPJ1KFFbmCAiClf3LhWZBCoKtt+YFRof0SrmaBm8Q3eB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J5iVjQZHuMEPV9FMVNRbxf8AEo44GN83cHkh9JyUyi/iULLX7tmXoUD7FxG5bH1UEG1VY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FXL2sNp94lBKcBronMmyT1PhKOtShvaYo6ZWX9QUH+llL6qtPohaEAxr9sHSFBfdEO6l34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QnqOfiD1xBcLdPxcasMgfm5a3KIcwZZC/gr8RMRmehP/CHJW6YPULRDf4gL5DTzUw9PN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iQPHUuM29a+kgM+VD43+pZbEWPCzkCsFni/uEIroJidjdnimPhFUfG5kF40oiegfiXBQFh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6uAKj+Ayo65A8ErmqklzDoHEFlY4DtFThed8/+Rqko5O4QEqmbrWY2qOl4uACQL5eI2Vo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Uu1BWcEGysPwjXaHg6lDSXB5vBjxmcStBHgKKlFWbHhriKJzaPmOLAuyBkDN9yiCynnsj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6DgGPUQG9ga1cKqmmSpgMuzZDdOKC7XUu11J5tbeO5tDQiIptgXUJN/CNHB/Rr8zcy0tl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NyrPVrN6YyEQAy46uVuOg9zEbYSY1CKqiqM2smAFVQNQpV33OxpMGpK+2yohaw/mJPA9nj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SFKL5J8FioMCvwlhwMD9Sz1qRrgKAcy1m2sAl5fknDLAom11tXiYIGtBNGr/AJiaFKwV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AN+eZ5TpcOWOcBw1GWONBotu/hFiK1fyy41KfQsNOqvOPEtUsNAHERTTdVvjiXvtsSVz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b5mvHZT5jUoo3hfULUWngmFLKt41n7lGm3x4nho+JS8w8ExCVdBqXIYG/iKZo4K4eYlNc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RsOKeeYCClBv4hFC2sqrpbTxiEQBYd5geSUQZDqnEIl3fqAu6bXUpTkuL4ZY8QaVEVdF8E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j7MDoT0jGuOviVLXQQYm1SaNjFYrdtCpvGRQPExa2VwmVMuWCKIdA6e43rF/8mdDJapkoU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3ZxK5OZe34qB2C/GZnrhG4chsPzEtMmIXBeDmaJunFRlZ4cfqLTwG8bmIxs5jLZ23MRQs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1LBWoK1FysLiVnpp4mv4mYl48p2kn6Fq5ucAM9wWAxrUqgRpyQBUAAzgluEW1gN/uVjLL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VhB0YVrzOQLL0zBAoOmo1iUWVr4gXU1xBe6/KYHHOIQ4l0mSYyiOlWb1DCyYGyJvePqDB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lF7aizd/1LaaC4TD5PXiAune5yOoxRHRgnBDGuZyKmHOlnMxQAilLqoqG74epcUV5jGN2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qBbAVjbmFAEAGrmALn1FQ94feongIYQrWcvxA+sZnACZa14iZWzkwy2p1RxmXuH+MAUyM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WZl3hfVTAbTSojKlOK7jpNdkq4OKc8RlVy6WANLi25wVrVVAMFMfQjIAQ13BcRKb3cR6UA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dVCGY7r/AHEagNW//J/4gEJQV2+oMFzylhQRNoLUb4OZgYuqygvcEx33BxwBxjTMqdmo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gjDzGZKv9zADPJfmMtL4MyWJpUsAEzKx7lz7WTm6tYHMSi0pUpzEAKcGECuuQ8srQKyLz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inFmv3ACjS3H6jxWqZRlwTITvwmQKZYgCsrryQmQkxd2H1NLABKFwWrBpMU0/1BPI/Hcpg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s++ADS60gLK2hm8mVfqpkigZa8/8AIiirA+IORdx/MuoiUHmghBd2f6RvgUN1zROhKr9V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JVNTbkWq9b9xDTxPm6gH06HdZnfsfaww0LeoisAUs6Vgf6bf9lHID8ILAObd6o/MqPV6PN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bzUuzbahu2aDgcnMA626XqF3wst+uIuBUFPTu+sMFZYYGwuEHIWOvmFldChGoiHqG12Qq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LR2Y20FBComXH1BA2ZB+f9uXyLgXXMUuAVnQWMID64l2zal9XMyaFeqAKpZwMRSjVAxKa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cM2jBtv7YkM6jPieu/wDkBAoCPuMTRR80skC0XKUUW15Xi52V/e8TIywTGpo9DErwzsRK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dVHH2DG+oRq4Vw1/EO9oksP2gHxF9kw/+MFZqVDB7gKLmlddR6LKbTzK5M1KLldajzU13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UwN/EOqmkSs4lY0VKu+3ioz4ufE6jH38TZqGtZ9z0JcxWdSu2JnlYBnBEuDJ2SjkhACb4Y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MFiec08u4QIYgO6zL2N5XjH6nF6McrApCNRhot61EbA+UpMMPk6lVqwEepao4R/cGijYP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oym58ZmY50VCUj1xXEpYFKoDvYUdYgaQtl+OplQaCfR94/8AZs4pA8XDS2Su7qFDCoEX+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rHZNYdFxzCg45vWYqoMKgFUpxiELS5VteIQ6NWIALLo84gcCUX23KMsWnrFalS6ACDSqow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hzrPNw463Xgmbt+xEOxRf9RIfA6wxoQlGEUl2lerjHufggHQbUQryh33UA41nqFQzYfk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UEF+1S7nCfxKEGxDrmYEaa+25Ww1+WKljiKA+8y0nBj7llGaT6uUTmaW3wT+MDjMC2VKp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qUrfglLD6DcxFhLPmIC8GzFQoB5fhZRx04vMoMbML8SwFrh7WG2utYgy3b0QhatqriVO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2fxAUcsKjLkld4mWgIJ4CEy3xOogSq2vQTFFR80sENWF/El5jTv4mA8XVfEwwHwZ2vZEjQ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vzghVFMtDtmRDh8OJkoKZL1gheMYE03Q+MRJ4TGN5mVZX8CUcgmeZegY+ai5kW0HHC6l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WRgo6uWIt6OKqChWYgTCho++ppyvyGAGtotedAzE4OT8/1LnXoeXqDhBiSp+g/MWB+bBn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d4ldoevqUSqrfgm1kwovWzjmAQhu7V0tR2gGzdOHE3PSrxDawogUVFPwLx+pRFXa/BHDC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eiFA9FH4ll1dPywF0bRnNOl+6garALXdITArP1W4C7by+bmCjeNfiUFL8qZ0DJvqdA0fE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KAxQDxcJGs5pfgqM5pQ4fU4tskTnMd2LxgQ9ormIJFr8AiyUD+ichsQi5ZIw9QK77fmFkv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JX8ZhhUu8+4nQx+ZuZ8eOHVxigJa8lRlRV6L6hrVdmfiOshQ56i0yUH1M1zbxRcsxWRQ8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y1S/lUwGcCitYojjFu4iiOxqMcyLeYlsVTaswFi4MOfEsjyRQ6yqS3UrXs2/qabKS5hV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rE8K0JjzKbnKr6gFzYK8dRj1nKciU2cVHC0LG+fERFRY66IgbLBuUKe0ZdrKwjJY+EIC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FWd7vic2bs/FSnE+k5lGhSsHJHCqlRizHx8RFI1QGpl4rm+riOZTjctCUBLNRoUyFmrj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lBcwG0yV8/EKVOnHMBZFf8IsHcYEKeMtVV2mbiheG/io5QqzH1MSFowfMwAMH8IFOhoqW4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Q39QUK5fqZJgaY5mSN5YidMZY3ELJoV5qAqKy+GNhKLtHFRqiXT8S7Tp/klRqOX4jMpUN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fcooDkvcdjDTy3MQnlLuPjh3BXIIC/mFbWN1xiI3H3ku6BLhEOM/fzHnrFuBwVBLPiNnvk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xO6uIqS7xBR6tUJY3QH1HXg0+ImGMyg+DMtwvDzONXAGpVsW6YqBqU8GJci00Dio5incK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pmIK8n+JZOKYgsqGsRwJrPrzABBZgXom4DL9SoCsadQ2ImvDM7d7RCxMOJYVYuGQ1WYI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NJaJVDi/MxEc8IKTF03UXq2IdGIMMDGlU5qADUVzuKDLa+IK5CClAoHnEOnUASmRGGi25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KOAAQDZ3EXP9UpP7Jpk31NV7G2cQtgzINCxcn2Rs5mmM/clLA13WpcAUKxqBZW8mCKiD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JRwN7+JoNnXcxFy/E2NOFsgO9+COhfAvFzBgv1xKAO8vUtQN8RFWcG1LWZyLh2GjmBLwL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7Loq5bvCggMNYg8sTgtipA14nF7fmWXkKQTpLrHqZF0Z/U22qqn3FJ7hgFDN+Iip3nMdG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FYwYmDOMcTI1VH9Ql5KCeBQqCXdf4htiIMva9QJ7AE8VeLlAxb7QVKaYYiUVkMMYNOK3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NvQ+ILTwllazrDPOqSoN2xEQGjg4ogbKafxG6aPVOJa5SKT/ExAHJXmaxFxsV5PiNEVjhL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8Ft4/wBiCMOcYMVKFX+pdemcdEy6v+lRDsWzGPrgMeYj7YWzRLAW1Wobv1vHHMLfGNO3m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zCr6ergA2LoqaHPDP+uEQqZA+rIGqUJM/qK+rZxMkUA4NXKoNE9LlTL1Su5kfRMCs2Gok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ZbFQxy5+4FuiiIBA9uv4/iFIFXx8XNuzw5iGpRYrmYAdEfiAoLwblFgWbXLadml8VGabU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HYnHBL08L9TBgw5eYLWxE1VQpaaUnqV2leEOIKPxLEmbDxAuBS4vcAVqgcesQUwlDz8R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5k7oFQ5WMP1BW2ldVolqLwGL4NExZAJjDGVrr/wATICrDPi5ZNB7cF5hG5cq+LqpdGB3Dz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y1yieRxXNSgSij/kbicFE4wYlBsD4JmYlbhxGvCrL5mACvwNyoEARh74jQDAfSGFU5f9Q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K64HXxqK2a2a8N7gEAVU+yarOU6CYiQY/wB6jApOk6X/AJCqDg8H4/1S9rdN73EMG2H/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PB8lepbAKsMRg708RRh1srephjohKFvhTMyiIi+CAogYfU2Qy31FApKP5qWtj/GYsGGsp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gLoD7lCnFPvGIrqUDfdxi7sf91GkRaoGa1Ni/P4gK5+UvDgW18xwhS7f3AEgqB68QEPY8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XghfGIWaIU1crjMqVmEXFEq5xBHL7n+1HnGTxGc/SXI5hwLwwr0QKPE0KMR8Zlbl+r8Er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FM+I84leLm+oeE8NS1cV1K1e+pYGCouL1KNVKDi4obmdHVSH5gVbDnWUT22gwXeIkcClPW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ypAw681GuLoq90VEJQbPEqEuQF7CWU1WrXmAEdMLSSvqVlltYdF8G4MNYMeGEFFWb6mW6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rjI5uIpmkKiRG7YMcQFIcJcV5cJAZgpmuZrcB9WOUseK5txNZCJA1eic84GuL3NnKy3qUc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ZYKvq4aQUBrLQx72v0Js10t17lKoUPjqPJpFf9QCAvK7aJmjd0OXRCy26v0QnDp/qG3Rd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BZ6VK83LyNirONBEvA1hvxNC3vxEB3gagUdm/RC0zLt/OCbgaa58y7irr0mAthe/Gpuhd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/GARiGMVjzGsXZ18x5PL8Q21yy64q5hwyV9ViZIUpnHmagGjjxEypdHx5gJgcv3L1aHMlm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tH6iXOFcm8xDXcGGA/DyqF4P0uDscW4I0MK0ImYy2V3Ajwq6/EwZwAK3AlBcYlsDGEVSA2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PipgC6vz2xIVAAK7xGAV2+pSsP6FR+Q3fgigGMO4qFMJ46mNqaWDGcRUmG5DwQKzu79Q7j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3+YSkXPiyRKKLHrzUvggFfqZtimgfbATUMiz3FoDGCvcHOoto6vE4RlCIRT+ixKZ1lF+oN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ikH5hYy27HOiMNVYkR5FOGeQjYhvLcpnmlvbDUYyXjq4iBLQWqpcnV3CIq8nzG2AVbMUSw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gv5iULID/AFNlHZTqKugC8HcJXShfiHQcPT2lfiIHlERvcLHpbjAmUSuOYTi4bgcxsqqp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4mLrTvxKWRbX9Q2EF/cShS37ISHP8wmLG6DfFZjkOl68EBSFn8GPiUbfguORbWn1LNjgxG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VUCK9N3K9qU14GH0FLEydGRfVQFNoC6/UGbL+hEbA5CWNBQ1S91EUBejNXLGsD7xdSwZa8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lH/0Zdop7nENvNxKWaBpX3AYgK2dU1FW1dpUa3dNfxLIhoV9al3Sjn+NR8GRnwBhziOGj2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OyIFReB7ihgUGvMxKGYzuPU2E/FTRjQP4QmDVi4au6/xMimQ/ECL4lSzoNXkgISlAEPs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rgQBC1hH1FjnH48xNRlqO4iw5FR7VbwSlO3RNBiB9VFuOP7S+hkcSlY6N+r/AFLPWz5g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NOGq6gKSwfZBd0SziZpV0+IWTFX4mhG6qYm/SYhta3Cw48Mdti3zK/QwfmFAGmWdRgXNf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tRwrvxLtbfvMOTny+J7HglBhno8QuGBUWsTADQUP4lr0jhuOWl1kr4gDWqB+6idqfGIh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juBxNQp1FiFVv/ktUVnPepS6NXCKN4GZalonP1HRAoFY8xNQaBnxLCya4dRlmq3GgY4Ny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Xt8RD6iQ0aOG/iUw6LQBeCs9VMtCi/4mPLUZlNZeZXdM6SYnboeCYoxj2zNrdnMsqdEL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gUUgw3D9yystWojgZP8xhgsBOlDMflLbqZhrC7mRQOjUoZNLwmxaocVMpTxBRrOk22Avv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tuFHPuvXccAWoNrWVONTZCucb6lNuBhxxLF5Xd+5oEuEbF2XG5Ba+/iCyLHKKJCi34hQ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VSwtb8IYLmtMRic3cCfuEdoW+IK2heDKMdK0VCQpvDbuDSvk9TAEAyqHly7U1iPmTfmE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6pqAfUBTWLCYU7FrqNSQY0SFQFMsBE0NWR7uAeJiqGIHD3DHQCAoZZDmMtU4QBRSj6nAT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0KOkYrUBVRKPQ6qKM5YmaxFTYNWHbzU8xEB6mFV9TB0w6RNy7sfBMHjH5iV5VAg2YHwlkh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Mhzc0CqFsAi01rxCGJ4BDG38zks9xCi8cGoRsdglERWwL1Ph+UyTaupa0pCryZhs0MU8R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wagsoyb+Z0OOPEW6ZfCC3ivnqWaK0ePULQGKo/3qHoeorteAYvDEvzGhslZmOm2huK/YV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/UC1ish6gUaHLiAwcHMouBRSdR24KpJwbW6kwIrA79zbO0+oB2PjXUFGgsz/swVtBd+JU1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/AJBRLFsMczJHXmXZ2rE1BRdyiyfX+1LdDVzF4Kr/AFSiXk+5hxzKHvUY5WFgomsOeAmQ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bz2gmYwnvzMQHdmPyKmSi9O5Z8VoesROUtHiHm84bxLuVtX4R40mX8R1YlXGiw+2IxDKJ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iQhWAM5wTvCjghHA4a7mFQzhTg+JZrqwMkflYhu8xZs3Od1Z9zK2LxLivPUFaKIrfmWsN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UX/ybUCpIcGr6cQrWHT0RCgaPmDC1Ub79Qw8Ws0UtGX7lsNFIuDKfkZjm1Sf2gaWiA+MRV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Wx9XmE2wawfc6SqqdvEySyln4CNgQpQ9Y/UrGGh8xNo0NUeIaaJ/aiVt5Pqp3VZvFLAU1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y4ic9WB8zgke8ZZmzF0+pS1Iizm7hsFlpfqVMLGZ8YxBs4KtfNMQYxPnPcarM2QcvlO/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ZIcHxNwTAAhX1L0t9nnXzKtt8vzDGLnC/KH6mRGgvohlHCPdYqZkr28nmUEXRacXO2Uk0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oD/wSvJLgmcDRO+JdPKZkycIZ1AKO6lcXBRBb8qljX6S4NY20S1hVY/UsAlfyQ3+MHwZ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cEJaDoNeJjZq68w0wzi1AFtdl0QCVhyxQU17ZlgFNC1eriyWNge7hUTkCUPHuGG4akSs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7lgWeG5cLJR0v1DhhjefqcpWUovxG+SUd/CSvJLucBPVQMZ3K1XhnZLM/wBTj/sHOTEx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6/qc3zD9T7lY78Qy8wbrqUYeag4a3EcYIhjiXjLgg3LKuAL2qlYVV2LffURgs7q64x1FkE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5RxmDmtOWCk2KvwtZJSTdg1x4hoKU3Vc8wFS4/AEYJSK4aYKz+2ck5p8URgjZffhlSUb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QfZEtWis/wDICy0G+C4iMbp0cSipTo6gExXInUZDaYj8JVGDJ1r+o2FMHHhTMZy0NVea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nMS+nh+7lgoDC9VMWu1lxZbV2zA0OSSVTpspz3UIKlL+Zkltr+PxFZ0WN1l4haex0ShD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xFSgR+ClFUdgn2y2XI/0TJdtL6LiAAAp1RnMTSVgGfUqHMh1gWvnUapQKKiadJDjzL2Mo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QCZWrIj6CZFvOM85lhNAE58yp/gO2WHeE/CGp2VfHqb7TYv2ykolTH1KLIFPoQqLX9jN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CKT4sHrcJ5y1+2bsbXTu5hQf7VHTye01meUoxEgg194lxra2IbCHS/qZHoRquobOrKGp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CuLjVoKSM/iKDpcdF24llaf9o5UrM84nS07lcXUcrol7fMtkcKji4xl0A44/8mA6Xj1m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5MipcivEtisDnnPctS6wOzeoLQKUfAJUGGf3cpvFGjqqljQtYAqhL/mIUaVr3KMJdfiK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JfmL2lI1xiXTpm2pm1bDHAVK3qgArxbn4i9YXzc0rAL+KqKyAefXiKriiJUuJsDjqaiu6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pDQKReXEtV+VQlcrX0JkZ8ZMVhz/AMuIE5wb3FSr5DNS1FNWNdRTRKh5ZQdos93eYizDb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fLOe4D9ZnJp+RcuRL/gcdTQ6VtQO99u4MgNGOea4glZKuK4h4iifMKHgpj4jrMBKHcsYG3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+cQAxRGfiPalsqtf5mELrlnCTMlb5mSKwb/kRsmhFis9uiHRoeXcoTgWfeD4lgIssZ51KO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Y9Ufmy71H4IdYPG8xtLX9JUZ0BIraMDfxqLWIqr+4cGyhdbAhdWr83mVx1hRbhpJagVnm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jNNAvxKFtUL6UQ/hHszEEqgPqNYQ6/ll7pVH5mhcgvuVSur6fUwADdV3UIACooL+WxvFx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Z1j+k0W2mNZpY9kBa+p0YUhDqLwfiABI/gYgsSBj9Sij2H3NguWK5jxI2H4g2DIuIxNl4U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/AL/yCrLg3XEAJWLLvxKMa2uuKlc1op7uIVbp8wZU8+owOF0cRl2W9JZ0d1wNo7miV7GLz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AGpoKca93GzTDMeZdJeNIOasWY5jGsyr3DfCqEGWmVfiXFGAql3DS60dVFVphtC4r+Jx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UQq3Tn+JmKbw34j0U/sgRIW6/UA98UQ6mEECXCvu5mxqrD5hvzRaXFYRK4gKha/MxBWLp8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VyjRkF6xFN4ZxivqXXpVP4YItXg/iYhsKBUuqDkmszkW59zZYKD/yXVcWhUqrd0fUVimoL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qrwEzAKh/Ew5+jxMzCERGLFjiGMISgoVv4lCDZqHR5MDxKr2AxmlP/IgKRTSMBKFTMGbI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Sy/qLJnNlxLQWRUErDcFpmy0nYgKVi6hsjIqszELhVCi6JUDCGUamqudFaVLuogKvFFf7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IY9a/zMvhRJmkaXTUQqh6QDQN79wo9LfUKCykpSVBXh/UeWv/AGGybSiAmYuqrzLc4sZ4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mi/MVkxZRObPiAQpZZ6gKEQAx/E1B+8YgAYXjUJjasQGm1TnQJUMRqsEMExQK8RUKRV/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8KnldRyLKxxuO1Tlgp4RePBG8b1qLj2RKlgKMcMQ2c00kwIVwSoisbfiCmsaLqDufxmDX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8rZotLA2FYsMpUmAAYx9xGlYMRZvVeJmgbRtZtveiICyO10S+xS0Y/iXtWv31Esh8xNJd2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I9Hjc3xuxjXuUDSYGWBvGsxWii6Bjbi6OP8AVKKjZGfqfTZDg58S/cEugSa0SgyYlRXC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pwPH1OL5L+JQZinqCUri/qcqTZmBjNtzADvMFaBxBbgxsxUcbApU4Ku83EMOFn4hFKrS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L3iGSmKGJBV5Y9sZuGJeJlyFY9QWlVwDuKtCrP5QOEyejxMba4f1EeCfEWDGBOQ5tjcuv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1bV+5cd7DEwEq+NMMGGtw9QiW7txbrXitb6ldZvCZl1xBrxwS5t5smrlBsz8kCUy4G4l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9CJbUq5rfiOQNvZyEqiRS+OYWgCqOeSKgYFZxctUBolI1dGDqHwiKlijJvBKXSjJUTKb/A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jFEPDwhY1tSeInRVvfEIfYbeY6OE4gCS0tdxWVH/AGoQvTT5VDycNYJRDi/iBugboxqY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XFb9RVwphdS3eMoq3oU8QRvk15qCrRrjcxAlMtJst0PGW4yQyv6mYVy/BLICPf3/AORT2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3Di9xirzTHmBtK786IhDTURDzLpDGPdfyw0sIJc+IER4Jwa/ESMDLbVs27gftnUYG9wc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Du+ImhqjXiqjk3VsnP8AvEIlsW9VCDpu2IWILWt1XGIIkLOLazUSlUCK4wEooJPyRVap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V/3EAXMKxi2FxzAwpbb8QCmG1sP9QAoq6b4DEFLzvGjN4tfiBHdeCAPYP7QG1U0XjeJkT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/EAY8oB+Zis39sGG2WKD2qE6nw+7iIWrJ9VxFYMP84ruU19qlF+kE02lTnxFZKIOqqomU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cv8Iuhu0f7Uzu6/AnuO3mXWvhwbg2xuKxvrFiXoDB5IGlpLjQKu9Ubjikuxdbidib0X1A7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xUTvL7Hqe09FSzDXuKruCtIGSqqUX5ldkb1Tc9ipgOd8VK3v3HGI6wYnJ/8AKapuvUzQ1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2Z7g0q7lOp7ndErvHvEeotmq7QGqha2361cYXtTyqKuKBDtKX+YQWrJ/EIdv9mWGb4GAmW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2rxLYqkw9xQDo93AT4oES1cBcepRU1tAZZoVwdxGgAaV2zWlXfxLFTkZmJjSs5wTamTOo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A4jsour4CBtAZ33BiDAyRY8SX5CghVIbtwWYoPqVa87BLoFhNk8XLkupByH654tl/Marl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io9Mb/liBShrX4iMNA48x9GMnmO3FoD4OYe3aFYvEy5n6CMLq2jslkzw56IYGm2fmJWQX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DJbVueMQRKu8r2zYoWFx4i2G8NeJRDirH3Lq3JZmUsqLsB4Segtht+WkpeOLjmFFJa3n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VkUO0a7b6Ec57v8AOmLX/ggAHpTGpSqSghtEYWLUvPUsH4fiIYmj/CLO4KFebgsLi3Ff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xoj4iAXFCbgSkFi/xKmMX8iYbMBCD5MVx3+nCqhmACC2gncq1FhY8XMmMMFUFINxC7lL7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VrH1LGHPas1wSu6wHguF/L0gOlR/5BwQMZ/E1gFNGNJazZeprhlo/cLeYH3MVnH8EyJ5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LK0VcocuKx8EEBgp94jPA0v8A2NknXiA3WBP5VMGLtFHDmhmm6nxAJZ2UdEZrW6oHBAX8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USyS/wCUVlTZddRNY18qZ06kfcpqMNpBw+jxHCTaetxMhVPDzBaDz+/6iLGcj3E9xqdZ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iIKcJ+WEpNBT5jOyEN5RCz1GOqhmVmVwPqXVwOF8wlc6XwsxLFFvr4gGugto8w01q5rFU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PzP0EsrbY4rDLUHRmAsIh+ZAuRyuPJOSW3fs2TFTPwEOE04epdZHcY7Y8E8fxGjU0fVE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AR4lQaMW13iIsmsN1ad05mHCwF1xFAKW1Pm4bqKLT2ksMqM3mZMmRPqVDO9eFlU1FtEbod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Sh+5gBwVdwrxGlJ3UMBPHqZqv4B+4NM1pb9YhcgAAOJoLbsJXS4U88wHW8PmZ9uN1KAAyY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2SoDIATT7fpBacEPcsagB08wW6ZB+phQ3R4lLWbqz4jmLKH6gALhs/MaobH4zCNDI5zrE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BAbcXoxBWKy1z2zJdkoZ3B5t31GKFUFXiEVIWemUaAqo7Ki0SkD0cSzF00O+pQI+iFuwZ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ZwDGBNwwzMA08xWOpdU8AvFQ1QUFb9Qvkt/MFMa0Y8zEqcPXiZ3trCVKXbzUFeeiXQDPiY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+6QZNN2molbp7ioQAXHVxCWQyrEzUHqZg1ZamzAjFVuYDDwfuUdFfgJ5sXXmNq4HF4/UF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ZwGH4gy6upeC3Rp7uOlcPL3H4amOcEAJXgN3zUraOBr+pk69EavN0vHiY4hVFlhbpz4hF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KEXPMoRXlVOpc5Gq3zXUdIFvg9VNzdXR5mVDX3cIIrEuWYSNrJyJQbVdImU4CAXF9cSw2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6aCoKcj6xErYtoOJR8F4y9ily56GbqFdwAqPosWzxOnABN4ldZY25lRo8GoSyWyvUNkpQl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9TQWYS+zUqGBpFVYNFDuLjDWf96iy2281+JYUKANQd6c43OhiuILKCyMSs3jEsqLji4I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LRrYEtDQW+ZUYyGBaOOI70wqAHB9FMaz0TPU4zlrAM3nBcpxFNTZ5ynj6iYqw/iUSxX9S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1MvhEs4aNyqyuswgdoHj51LZWB3KYnAGfENA8jMWuwfuEBNAHGIWmLr8XiYqzbQhijlcQ5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7iBHFHNaOoShMoa4mADJZFlSwK9StrjRDaNwQ2X5JVQ7z1N2lAaxDZawLLU9L+oVa1uZX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Jt0lZiU6yioZp3uMvwZcxG7Iv14jVsoVzEqL4IC6FRc3GsLWOP4jaHEFjCj8KhUqb9cRM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8XqBVGGDQzmhPwQtCu7qvEzLqOEC5OcTDqVIKONkuFBzqB5D8pqdkX1BaxwRSpoRqJ8AV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cfGvYTQEojUQNBZj3BQdY1KTEMUmNkUr4ZjB3svqFTC2MjeMCoAA1f8RxeYylANr3zCyG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vxBYoZ+EFAISUmaiHEw/aJVa0LfqURDSQq6n8TNOb/mJwlFMs0N96lZ1gVepcekKRxZV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4juoxLD77hc1ad8ywxVf8ZU3JlrxPcta4qALoCVsSwpT3CGsivNMSg2D6ioPQZhPJX5l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VluIWLpOUblnBE5KpApML/OaOYtfNkKrDTqn9RUdGiwK6gXew8dRgVsae48NZIYiUpYgR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o3dVLAUKVfczBV1QzNVUG/RALFaflKWHAl6mcnH9xoFjQkQKNroiCS3vC83KFQWNKrbq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vt+IUHGz9xBnSWu4VTRB+I+DXB6iAWqzvcseQDrBmYsc0XbFwQHgtd49QIVYA+VY8CtK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gK9RAef9xNLHass8DUC+JUQ6H5x/EwSwaO9TPG0aa4omSVvAQXrA6X0EW1XOMHEpZtWZ8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3LDDYFD53qGwHBa7nhXYPOIg85+KpUsreKNbGghryDouo2oHHB5ItIW0RWA4AqPd4HXNV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epgqeBfmAznseJcOnT8o6o2n8BG2INc4Lfy0b1iWYVVGXInCzKKtZ8ViXOQKpZ3vMBGOQ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9Ui3Rdvy4mrRZ5wIAFD8bySoy8lEIUFT2TEUpeM/gynDkjGhQMdS1irVdmCVSLKl34gwB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8suqamjp6if+MKqV+omYR6hi2xKYMsaCV4Tn+Jt0ZgHEtKVgxKo0HicKIf4xz9am18wT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+Vg7VlbQicb069zbhFpeA8QYARQ7x3OMdivAwFQZcTBqqKCqOKvouMD3+fc3pwEsm2D9RA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1WhXxNQOLX6ghimAdczdUpG+rlTUoAjbWTEdKy2Fya3iMwhc1XRANBmlfmLcqWprmcXsG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aiK27o45qIBVy154nSYK+bmTeV4utwpYCjPEoRSI+iBblbH3czqAEXWV29QAI4X7u5sbQU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4Woa7qiouGv8AgJdVzRfltmKLEBj7mMq0KD1xQqbA7Z4q4CElHD3Km86fbUHEWK/GKjKL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K75gzI3xvF1MGH/uoaLm2lhqbrOuIkqAtEA5R0vxFpuzc5huwHjeooVKQFZuqX1KBKF1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xCHKqvmUAwwQ+FSfUYkBD6YNgpVjcD/FFiXFc6lSUIj7iYSB28xLB4T1EUFZfjudl2gC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al8HMRTVqIx0SpKy2sZYzUPgMFzFsbtHzBkqrUfMdS2FvHxDZd3fglAhHF97l2MqQ9czN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DBMsFtCVNFQGXj4iA0sT6jKpisdQmucqUbxM7oWUV0TaWt/kl7N01rq5UYMKMeZW+y8DEB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XsgDXNzbx/p/EyzjJCAo3wRTUPpqV13i0PEQJ157giFfP3Hs1n4j2nIw9S9sTK/EpULKd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0GJTbaorQ3IQx9ur/ADGEK0w4YbD3AGFVFfERMkKfOKuYFlVPNRlO3g4hwjSD6gutbp8N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3wFRKgspDyNQ1NfSzJbUb8SlubLfbC2T1cKZBwzCIlcl83Gw3FqAE/4SOvLRn4lXgwPx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W4oRyVHIeoWHuv6lTQUJ6uAotwKPGJQiru48YgSnlbRrkAMpKUUX3BZ/xm5irly/zFgwA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+ZQmqeu6lV4oyqqVDPA+JdwrafxKAOB/YyieKwPN4mLrwajtGXfqCiAmnm9JAJ2+X4hFG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BcbpKUhbXeHEuaaR9VmAKWUvjUsG3YAfwxpehr7qVU1dPyzMkVf8AZhh2mKNy98xYnqOk3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uVYXrNlHuZbin1UwobX4xFmy0FUzcyFLD8IMrOCsGEGA+2Y45+9MvDNlMcJcd0Cryxl38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N75NRKAzYZgyW/BuLAGS+hKIU/fcwVal/1GMXZmKt49RVluQDxCxBgp8wDmaL/ESCOgH6h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5ZiLO5VYqBapg3hv6h6IFqtB9pUQwfmOW+YREMW1NAGeZQbjEGZCIXepshdCCBjW6ZNVor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iq40q8ZuZBvMGmGzJLFuAOJvVzZ4FOEJQ7F+YJQKVK9RUTkG7iXV6zb1FSmaYGgyD9x4Q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IOcJSb+ZpFf5TJ+MfzLUSuDHiJhhUT3HAt9KZV7VZ/CaV2Jce5oK4sfiaDZS4iFbSse47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6I1/SLFe0/MFD2NOZ4Cv0EaK1hxuXa7D4gLiXkiA+UsYJcQUwxXJNhUDfc7Sv0I0XGX4h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gl4LU/TGEhnyuHM5Fcrjyx7XuCKwTgS96Dq/EvaSsESu2xFt0ws68/E6O12PMFvXplDT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ro5dSwTjnOJcoaAmbSqF4+I8zrBliHDlzOeMIc8TI8L481CGJWOdeIjdRxlKLTaT3LiWq4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6BsB+IizWbm0s3VwNugpWJmYbMxsKrFR1FfTAz7EqtQKyqBubJdRls7K/wCx2ZwZY7ip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BohpuVs1BbSoMIO2nBEYHJECxtgh2Fv1Hmq5ECkRVoPECrAHNYlwZpa3Bjrv5RDizJOaj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/EGeQnPqcvFOZVjFjqPVanmBa7rmGjNihR5NmfiFCCqfmUCOAZ4g/camuDfFym8/W4JGg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WBhV9RtU9+piA7UPkuiFCr2llY9OYKaZ/iNCq8dRWhhigGqzG4zGDUuWE43U4Bekotdme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1+H8TI70lCoyAxL5A/wCf1DZadIFabY1BrAOa8TPXs3HPyZxLw48yxzlMsUcJUzwO9fuE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/wCVMSvbGJakWDQQoLgNwIS2hWIpYx5PMtwb5id3HTEDmPZzEgef+IDDeJ4y9IWG1dxi6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yuVZSr6mMK4QwShAGj/yWTbl14lCHn/YgILKEsF+RKDnDbzEqougi5DGILFxeH4i2EvJTi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DHGPuBvdtcBCxyR4v18RCo7KYDmBdal1RcIcQCmyrrxBzh4PVQKTh/GbYWl8Swd+fCXCr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AfiJfuhmIKKxnEabxaV/iHCu9wqIfpi2nk1KbSkqPvWqClAvylFYqruXDTapxKp2dRwK1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WFVUW+IW9sHVZiBgQMC5mTLWs14mDxX0IlsFUh7wRGzdaPTqWv5RuIlNSv5lkdASuLgKO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QAFh7rmJoBfCIAutLxl7lDZr5ju+HiBPIukqgUVVr8xTbYNQzkj51uCy7dfr8y6cAfqGg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wjlBVUGysY1LEMXR8MsnJVD8SgSUK1VTPD5H89TZDQgnHOszbgN+/1FZjh+opxwr3j+IUI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y2/NXKmBpY+JUAA2V8xwa5/hU0V5oeP8AVFhhbXMArPxmGyhpT+JRNuX99Spk0/NcRy2Vd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c1V42o3Cl2gXAIU+5YDI/wA+JqmHNeKmNFQRjURddHliYpay/uI0Yz6gAJBehqZVvx1xK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Cnusvx9yqKAXgrXCNeF1c3ByD+KBdwQCUK+WHcAL2+xwFwqogJhKKe3HiXXT+kGQ1RnasQ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tWGDoEuVogPeopcPylZthkLk9gQaP+pLposofcphwGfH1UsK9hh466iAI5ZOkDsBhZl6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ANVdRynpVdpoA+DKFsD1KI+In8RNZ/mH23nEqovXgibXRFf1BiNCF3GoyupyQANqr1j8xA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ig7z1BtXtgdSoPM77mFStnolQbusDm2Ysl0D4lctZr4wjDfX5Rl6iN9RQwbPgtS7hgGG+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7HBV8VLTkho5jVim9iGqtA/XEyF2/J1BEWrjzVTakN2vxCECkpxrmcbpFepkhWX6EHCOV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XExcRgfClmUbOOogzAs+9Q3mcL6mPwPTqoBdRew43CZjcrzeIyNgK3iUcip+RUoFgBfUB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5zKAVeFL5JUOnA+25VUtFfhNdCWvBAsMn1Zq+D8GpjZRk5ansHmApVgPUSi6I1Bd4K48S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Eohv8IRow8V+ZuIyq4gHZLMeW4AFVOGPEOAMCz1/4UxUlZD5lwza/fE4jgxYFbAfSZgDI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0uOiEHWCs8OHUNW1ktveIgaqkOlstJmAh3Usx+IwzSzqEKlGj7ilgAi+ICpS8fvExBWB9z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6L+UAcNFK8wDiB/XEDdMhr7hLRUB9yseC6oFV+VfBMMKSJ6ILICgVCxhcfSwAiAYHWIyY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INGi/qOJxYH2LX1BpOAfU7MLorWIYj0alGDYPqAFfRKyzP0ZjS3FTQZRmA2OGRGraFNN14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Mrei19wANrA0K6vuMDUu3xiNokBkJ2EAVWs1KpV4oequPQ5DL3EG0rWCizazhKCuviC/IV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KK6v8ARELJH5jZAqKxxCNXQN/c3S96zm7/5PNkM+f+RoHh+ahjhTX+5iXngqYDeq19xml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SDySirWwfqAo7P1hr0zbjuFRBNB5rE5VbV5zNDoNeoLdVaBTjgK8wNmSxPRRHeJzveIUIs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ZIeIgG5KPdxaJLsD0PRKAA25YCiXZuu3UoeS4EHAsr6lA1SH0zJ4K4PEpgWWD1Mcg4tc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AzLGG8+NSlEr+hDOAog0DkHzjqZix/8AEsQDt9ylPkH3ChFDJ9yx4yOPqJxGajbcVoPqI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C07pSSoALPuEEByBXqWMLFa7vuLSMh6hrQ1FQsofKAAGrNIqEopIwSijMGpFh+cxiIYr+X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63MzzkfFRdyrz+YwlmTvmpmclls8Ex3S1dGXiafiOfVT8zpGQ/iLQMgnxM0tNp8wEy2MM6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0HKlHEFQwCv0jaRQwKDbx5g3DMBJgAhqUzQyamK2CiA0rNwUAtNnthi5AtUxlxYSqVEW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URRNWh0fPNSvIsx6lDt1Ss41LEy34lCVheIQeLaP9xLDacZ/iEdXCTMljg6lzyAKmA7yl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al1qMH1Khqg5/wAQC3SuJomUBOqqqi0HYy9SjBovazEeEfiAUK1R+JUhi3riChxbqMvG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64uYrzlS5tx6zOIS3yipVWRi/MSBWD9IfOLx4JqPsu/EZigRx6xNFYFYi0ihcRejL8xlla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oUvlrBCWBc7O8F38wld0tTlBzrxNhpP5wLDDwcR2gJYEoL5PuOlv+hFTbdOYyrr+04hQD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zWGy2uIgNPh8zL/KI6tPMsYMWupwgu/GZbnL+Z2ofqpsJdqGgNVgmDKK9SpXu5BRQ25zW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DTgxU2tDCqobYeIhOCGteZZZTUmyi6WRtNXli4xTWVPqYJoFa8zgB/EjbeacaioGhLFFu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+/UyzPDx/EbUwJmItCr5lbAIdqGAs2XkxKUp3UUUopd6pIwx+EuB2MapB3nIQvzibNqSFc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AS5peHZBodHESgY2/wATbuj8w1gzTiBEdn6jhKK4EoaC0xCWvutQt2LBqKX2ZUPa5bIOH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AZu+oP1EwA19QsqyJAKHBUyUWI8cShe1PD4hCLybxcZMGa43AFSIHEsCw49oKqsCVQm1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0DuUgut2S2isowYmDnLwipc6l7xXdZjZQrs/qVe4Pp9RwQHaFlTVekysurhYaXeZmLMm6m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7f5lUze41NXbT1EvFqKoV1zKw/jfiXaxfKCSJl1c3k+0BF2q6upqMsXGq4I4jtRsbgXmU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/qPAWsKaIl/piqPXG4dumhBq4wZIArpeMdRNCFuxKnRUxUQ1opfcyGjx+pQEZudyoCoN13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uT6NEMEN4S/CbT/cQHFVUfEtUNL8epQNC/XUuqvRNXowYlM1ckmTirTepY+4mQofwQQgJ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fO0xOg3+McxFD2aDEbSaqnibrNFMbmKAmNQLFQNVr7jSNMKONfmNJ6GPEWmrz/7OiUAj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p6fqIB6Y6NoPJG2WzlMAK0w0qNuUS+PCX0zeeYDTlqeJsB/CUpTIBxKtmZn4Y6VZ0lSIU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qC7M2HqUamsXK48Aw4xBBfVOu9QF5ar+SWJS8uqCFQKY+ILRlPO8SiaJ8zAhotdZmQRfC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ljtyYujMOqig9xF2KaIivNC3HMoyAezzCW3YbGcBLISnyTUbX4H8Spymy+mLKaY7zCBQB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vJBRVU0qAbQAm+wzFsXvD5Zg1JRl1X4maCXHGtxsdBiv1glJRs3LcltGZUiu1BnSjWupdY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bVvWAjaMVYnt6ivYYWvmYHldfCWwBlfjEIIIsF0n7HUbYA2EKtqo6hjp8wsZW27IzVhW+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VHWESo8Tdq3GFyOTw3LBZtl3Gma1y8kRFcgXUJzdLhl6skHKux8IUOktguIV1S7VXvEF2l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qb6RCj4lzLBf9fMzFOY9yjMBFlF5Z/iYHIoHnRBrHVXB5llyrWzV4nJCOArcL0tyyWBw8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8RmpejncQWqttNZqoGuWH5alE1/Uj7nySIbSOP+6giKxqjIYuS4gqiZQJi9+4C3VAr9QE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8AUHu9RCBrL5YpWAH1VSxhinHGoA5rBXVQ6bVWnEJMFjM2RzsfEFMOn1O+Aj5xDaHFXRSU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5IDF/c7Lur6gjKLA55/xGEpvS/MEEVgVfmVwpi7zzHpLBT/OIqqCxfmqlhh/yNRLZAU+ZS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IhpY8e4Fo5w8YIm5O5Rdk4Atf5S9r4foqBuldlG8SjgBY7VEe8Ai1VYA9MbIqsvqZ8rfiV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uOn5cRmTAXGKmQwosPUawF2/cNXuqfSXeq8mipSgZQEJdzhfECDQ5dPDKoUUxyCtvEJjIr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RMZnhL+VAcBQnfoz9kAUGl9oyP8Axca9lW2dVxMAYLD7ltAwv4mpIaszmVBUqesQRKz4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OrmohhsOodlRaNEuBGoglCj8Qizk+NzS8NIL0Jg18x7+CFcxA9szMiq6/UzEM2vEzIBuLP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wKY0VRB/yJQtI60Qql3+picRRZrvcsqKMp4cSgwGDk/E8gSfiaCGqxlbmVgdDPECf9iKN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0VyKoyiLj9SyWXk50k1Spo4Lg6mKYJd27zCs5t/GOEi2SIZ4d3G2qmv8JlBkzrbiYKwx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uDKCipa8Fj8OD6nIN2+4soX/FBUI3hDz26PiZewMTNICJIcX/AITK6NNEAIcJAcII57qPu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PiFgY76FiaTIMOD/AIQFgJQdTYVWr8w8ACVO6mRMP5M2OyKpOF4PbAhWF54zDjGYglHU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DQ+YXsD9VGorB/KYnS/lHBBL/MpQLtZ9wWgqk+MMpfhFaqVQVs9ZuMgqh84mB2KtmriUD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IkzXIFFrFk5ep1zV4zEtBU/Co4oxRv1OnAeF1EYlrrMUJRoK8xK2xphfGYyOLzInWzRD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sywSMaFvubF518MtJyYqLAYzZ9SsnH8sFnv4wVrc2+pmBMZPNwua1j01+5cFLlvuVM+Kf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xAYAlIqb7o+sTBQYC/EaIjTqYhoYV0uKeCM2lJ/LDEtgvhU0EFARDjc7Rj6Uu4OFyfuoj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Tx6ENCn1l+F+5hULkb+obsOA/Md4yx9TkzKvmFqIAed3MnTZ+YMyoX55hiw73knB8jfE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g/wCEutbsiagluT1Mo0wPi4ZdQGEVDT8SjCf2RUg1bj1OB3AFpnx8ywIC2L9EETqxcoDn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iArzlS+LMVk5qYBxr8kQXV1qomUuEadQ9iVuAWJjhLHLDcxLxzKAgoXiBQ1ziFiu37mY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UKlGoo0VBD8J0Ip5qPCpfDXH8Tmx4lgXSQHUzSqq815jgKoQQLGsD6IkRbBKE0ueeodGm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xlUdNTHDxuNVKaTdkw/zKTKMFkAMkfrWJgadCY2bwmD7F/EZb6a+2Zqzi34S8GoJ+YGg5v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nxKHuq34iBXT9Y/U71HivMvRyn5xMAF0d9zNBku4tc2vmKYTI6gKWqpXhgrku3HmZU7D6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QU2f+ksBeB+IFAaKB/wAgBXNJYsAf1HCBWBhLSrzjR5eok7VmHEumVp9SgUUaqOs01xqKk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R5xiVCuzDUKExs+5YIALBUd3N9kNClFOeZ0lQi98okvZvGPUOXCmOZQzNNQCWlVmRpd4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JRWE2I7w4GfEN1f6+oyLaX/EO1ViEFsN856j3C8FQClFFEArIhbE2VxRjMAqASNvHHEq5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hyRqWkKYqAwGSn9R1xxmVgmvrA4UXdazL4DjiYUiJr3NDKjoxDcONTjqYBmcNYiekvUyD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JprMuUujqX3sWGZc1EtQHiDBs01K3FVdynBVWcSwbcMOOcbiLzflFu92ARkWNteupcGG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OLr4l9kh39QGY2xmoIOhruYZNFQKLHGpUEtH4xEWo2p6gxpkcR5WMGEuFwXjPiO27GZs6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2hq/F0RUqpzUG4KZcn9YjlS1UTEmstzPQ5iZ04fE0JtPr3E0Vu5mAGeBL02WKbinmcjTe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qFIeWHBoCCwjH+XBYh4VEwNsjH6ZkEsz1L5Vqp9RJcBfE2c5r4gsha9/xMlG272TAFKI1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A1dVB3FXSoeyCXDEtoz1LOhqPcYi4S2mym79Q5N5PET4C6Ja3iovTZNYriEwm6GfmLWCs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wMVMTG2jzHuD/kt2FsaZ0K145nLl3q6my92YxUFKJkMye8JU8JSLuiqWf1EoaLGkSjk+k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DKWBC3P8Av8TRcB9xU3tm9YllxlygPIfHiLV1FCaFH6hXVTnJz78TpGg8/Muaheed4joiB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UKI6MALr/KgQCz8ITVWziACMo22ps3AR08OYYKFddQ4AeiWdNkoQZh0iUXnHibGX9JAAU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oxFnGE8NTgFFQIQVlydso3w+kbPKb7f8Ak2AoZbuHbpWl7JSiDdATJ36Fs1ZzbRv/AMmAC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GZGX1wA0s/3Awg/6Rh9IXzZj3NKcM1+PqZtMBz3KM7jyMzMl1QiuCHsgs3jmOzqp44qJg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r7Gqh5keRzmEKKKPHubEbUsV49jVY1KsqoX+XEzS2tLwENOgP4dRC+1ZhcF7Y2YJAH8E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jDUoJryxrrACYjUGTJvbcRaU1XjTKg0TReCIXNj/AD6iIS6F3KipkUV5zKxi+N4lywbL9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RB60fEJkGgKOZuaw4g8xV6zEgWAlcRO1PCuOIQexy3vMcHTI0ERzYoxhIpq6liVQD6uYQ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ogc111EAMjXtviMAYfSiXVC6RvmZK8M/RcRbmR2VzGRpY521xDGGqVji4QqM/kVNRgeDq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stDSuSUiosr5q4IdJFPJtqaC3JFhaXRj5hRuKA9VOM0nwQkZcNLWalwc6bOalB24LDzM44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xX7r/Uxibt11HzHP3UsARU48wxBW3VQrwxRjN3UolLepRcrQZUwSFwD4qBuyyAgiGwU8V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pbf8ABKLiqk/xBksMi+FPjmIWulT7S6pow9rLjFLx+2XZFsAI2JukL0MTlqYnvUyFhAfU4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8BUQiyDfrMW5hN+Y0rtKcbxBA3nb8yynnx4zO5W+OLl2ExMveFbPOKhXEe3UDAYuGDz+O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+JkMVGutTK7qtXXEuOQ8cVGLgmNcZYi1FArMHmKfqZFxbMxRGjA7h0F1s8tRbxsIVRdNuf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MQIkZP4QsHpz6lTZnK8Q2r1+RKn0jniqhUf0EqmK/HcBQfI7LnNbF/cyeAv8ASCIrDy9S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qyExFUvygXpkKXK0Ue4F4YJUxGvrUTURgj5ZlQ1GQwKmkU7jhn5qA7jRbq8Q4GeI8Smll2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OUFReYBVYvw4mTNKHimZ9JP6hDrBX6IchhJg7ZlQmzZy1ubOLdK8ZxBUFr+TCvRsfggoV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L87/UAWpQP1xKBVd/gIemk14lF0vbe4CxtH9yvbDbvMduCDUeS0VpLh5H4C2AGNor4zAJb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K0+4lnBTGrWFcIrBfMB+2neodygGrmRr+RDYMgvxHVsETUzddqNuVTFe66uvERuAl0dzR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nyTDcXw8XLJ1hb8SmGlkViBseI5DeX+IglZRb3LYC6tgcDgVsvM/QL3mb+CzEALdA/wB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KC8W/qZ2DVY9yqhGwPx+YaXDVeJwBynBjUthXho0RQAwfTEDb2g+iZw3vxmANyiDHzB4H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KxNXLP5qUFraw+IY5558TeBoX7hNGv0yrXRJYBgLjdwErq74wSwIsr8MS2GR+WFRovpN8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GNI+5cuq+B3mZHmivmCz9i1xMyPAfMJXmtkQaZFb4iKVsIWgbpWvLCTtX4QgAf+UutM23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csL0MTODJph5uWCZ2T+YOeQKbxepmdnB8zIwb7godcVACvlHYC8HFA6nBzOFtMwXYJ89S4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T8zbKhirvzDlyCucRLlwI+iUoTZvxcx9Mhw8j/wAZa63hFqCloyp8EtgXakq3kdTFLYUv5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KyG/6l6NH/cawcLahapvH1Udg0uNepQAVgp6nCNLFeYA8nKepSFBhFw2IFz3FqYmQgYH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MRkWT4mdF0uvUo0BTZ9XGCAi5r8vrEzCqP4QRFpvVd8R0LDwc8y+MFgx5mTyvk4iMQVTH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ypWit5bnYQbg9y6IbVdQfMf3DGwv6Jk2YMM6laWPPMsYLBEFbD+I8EBtHJjmCyzVP8zs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X7iyc5j7gdqGoHI51iBbnP8AxgpbFeUDW0IXOF1XHmAszaiCg2oXEVO4U9BQ1LgFKRSg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CTGag6nxC/qB1ho+5S+g3NVFtnaK+2o1gFR2jUFuT9SnZJRDWEFeGcyoP7iwKsoVf+xB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KpYV8w+og35UAbMAzUxWs2/UsvZ1nmpbYmmI4TQHlirrESFZHTfmcLPBLjRMuZSimUEw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A0QsKdfr1Cick13UMUq0Ncs1S1TrxK2EYakDTOHNEo4bo+CKg8mobPpE0dFYhS5Y/UcM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G1ZQoKWt6mLWUrrqoLAx4P/JaUFihxOYNU/ERqLwfUw1pggpzxEfcbcnN/Z3BFR2LBiCir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/RGtqj1MnFL9StIN68TiCOrht0IqJu4ztcRW2GYmTKJjjKHBEKYJKsmBgtQyvbMFiaFeY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Wrf7mbrQSlIHqlPoVcwe22BbZ/aDQYskKFDhUNvm3bBnLvEYulLZE6fKArS49tsLiKWmsV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otAVWTo6hqrzubPlA3GkVxsiXAfkgq6f0gLwGVcRNLVcIS2Wrov3FFBqgmwrv7xK0rWU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w1A0kavhnQetMbToDJDQMGTuPbv3C1hWmv8AdSxcUy171K4ZyBiAXtRu4lCYzhmFi0qeq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d31Aym6YSLOsRogkgX/nEZhsngJcRbZcxN03KIXk4KmGGM94iRsZfLAoFHyZhVQ32OIWm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OPNvP1HZGjZiGbM2NRW84NQGW2YsnEPzqG1CaqGihu24SCvrXUzKG6p6mSrGR9zBNG1/3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iKtQ1oIVhst6mWXQJKBlrIY5j8uzjJNpgAMpKhXvrqDRS511KrS84SxawpOBoaxiZpvyi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FHFCgS98IO1keXE3LvDF/ieRmnqbsio+JWqmrL4X+IYgLx5PEYBI0fiUBH9JZbKvBcxy2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X1DRHuUusujiaLUGs/UqgxVMcQTCtAz1PLdDnuZW6CoRI568wM5epQFEQf8ALqO7it8j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3GRhX9iVHvdQjRmLUWaqJxA79Qcqil1o4YgXYVKULUuIthrJMWg0hsmHwcVcfBpJr8QDD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Su3hcdIGx4iCwoXMvbqltWjzAsLYBePcNnAZdmIE8T9oX+LuCpderHQShtrqYCh43vPEe1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6r8RTHgnrExG6Q8N7gAl1+ieAl+YtnFKNHCajxyMjkB/xjECmND5lGldq/Ey9WtH5hAat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aamWW3+5i3KkZQoXdymIDOc3WCCWqB+MYyMgpOK/uF0yv6jEBj+EqENO3mD9YjZ3s6ljF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Cx9EZSnFvcoZXQdEyYt1u+pZNdU16leMoM34mYNOnc0KLAeI0E9cfiZkjZgoqab5Q5Y4p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6CvUoeQjLMsGR9jqZh3VKIDXOB/MTgAfwRaDFc1ctoGJazjTqYWyZfctQ1a+GcSl01LPc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jqnkle5aoV1h/vMYDSudEBNrLfwRA0lNce/zHBiwl8Issx4jEtqI8YYbNLk4mo4qz5WMr5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I18wUtUva2/4lDZA5iFuqD2n9T2anziAW1gqudY3BJ3sp+psnb+YJ47xcWXsOgqNbsqo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QjoULFjo48R0m60EaYYF9ViXQxQ/n+pcTSh8sqCUCeJdKFj144m6M2f1KnIcCcGamUrNQ8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VzN6ryseobVyjV84xDxT+SWFViXHRjUbAVo9rx6lRWqEfHBAKRMnrEKvBzY7QhNNr9TgI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JwYsXmEpTj+I7stYOmX5R9iNdGr9dELyA+rhsOBcsQrbmD4JumM72FMBSmEBTU5xjr5XaQ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KlUn8BBZRwl+oBVO6+Jey8i1mZSFQrxGBKJK9I3gfiXWPJ8GKqNh8rKKt/sS4saA9suEbH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/wCpcKYHyMFF8iPlAcgcPmXQ1QvvUa1FQ+pbWyPyiowKR6xA0Vdl0aOIwAYAPMVXS8XiV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Dd2x9Tk1IPxcseEoax8zODQv1HnM/mlUiH7TMlyrU44I05guHwlBGD/yMxm0v+oW3oJj/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DXDXVS1ojdvxMCuVfOuobUMhYTgVwTJdDKXKIMXMj48xjlLET4j77D7xGiJ+BmXPahx8R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yflqUcvJSyDStZc+CEk4Ix8ywClYfUbNrPxMimfyhLBUxD1iIVLtC/EVs5FjG7vEsXjYX8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XvXBGCLCiDnbT6zGMdImuYxNNKYchrdBqbgF+twD/TmYcnGIFDYrqKHla6l40pb/AFB8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Q8EYlSOE9SwLN1+ZQxaAr1CoqJTjTKuOiLqxdCyolpS9D8SoYzzeqgRiyMutoPxIePU02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gfb5WWDejHmLg4YricECYTLy4lhx2rqOuKG41J4jONQ2WFCiQ2uxHmXRlvgERjNFV+UW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8GHiArA1czBXFOvc0Jq9viBcByn3KNFloJUC1pphhW0SJ9J+4xcukficBaQoXURyTT0R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Wj/wiVUW4/UNIspgqGN5sdQMYDUEUOjatOqlTlXejjEqgFVnW4QkVp9wClGjHjGJzBRjH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WcwuvKEKCOIGRtvMcDIHGPdU/wBISTaD6IrAOT/MxAbpBYuKrevEqDlT8xDQISb9XKW00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UI34l5kq3xUyVWUaS7Isw9XKimq67YXMc6YI5v9WksOw1+JcwzSc+JUTILR8Q2eiC9T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hGtX4gXJlseogiEQZxGuZsrx+IRDguRKDR1Vzc3EpD9I2mr0r9QczAhc3FoKiwCsXFTOi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QwfM3U3XxFQnf2iMtaP1c4hYr4gaSfwXiETlJnm4gaNGMS5tmHKNVfEdWBTcdQ0lIxPPm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KzrGJDS7ujl1HcDS8VGqOGnmMUkYfqIS9oELeBsygobjhDgmIFa8Mc0ZUlGxRnVcy6ox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KDIZ9S+AtT4mHZaGBJa8UCn34htzehFFUcNQtQ3hfuUoLouPiUGXZEVZWpBy1kMdS0yg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1A5AoGHBdaKhHq7Ua9w6FXX+or2KX5isqF1VcQHA7vDGFGC/maolJ8RV9sGa+I1RLpH6hu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6ATitF+pi7NTv1G0UEjDJipmYq1oy0Xdn1GC2Kx8TIsqrdfiF5TAa8Qdwii64hb2xfubH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KhvAS4hwlwqdFVyyUKvwly9DKGKqxwrBDTvXT4lD2Va6l52hujUEEbsVQTJ0K/31EYjb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UsvWY3Xbm2uZZibtohyb3BYAXXTEsWU3LtgJgwAVdhGwUawQD6N7lOWjUrkqYrqniZKHJ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XERUviYLKFNVCBepldXDLBpvMcqq8FwuXbqGlFoJWNfCpcJqteZS2VqXwbPzDKDkYL1+p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81EKMu2OJjuHB7mxtAqOLZlTOTB5mYvIP1MGMP4MVQVEVNTLLEsiLZaIJeKHiXaKWxg9i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yVbFNhfX8zY1hRU34bSMopacJSixcszwOOCGCUZPuBAX1xLCVuHA4g4Dy+Y9nR+Isc/Gi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T5uaBytfqNc8EWGFN/qZUGqL/wBqA2vRBM5KhpDNnolQTQ5lGDCYjqaOMwgpSWsgtvhqB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FI+67xNC0Vk5jVeDVzBhyIQ7DYqoYDK3jgv9T7DBBV423MSHJvrEz2zdVGsufiol86hCW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2sEpWDDU64ZgUUxQ3Ew0mhKCGjhlQwYYMMyAq/ULtmuXxGRSr7jsARKyyhpL4dfEM2xk+p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LgdGEfwH/kzqqx6hXKpJ8TJfeiv+bloAFnnmMQiqXHhlvOKFvEy0+OISlDt0fiYYbgrW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PStRgGjBmnf1AE0M6ibVkc3GA3iq1M3XNId187xKajZ/iIqrgStKKaW5IcFfT3KttI7e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57j0NiuuKlqmqbheSfujiNiBJrqoKB4PmGELrdRZ6aFvqppui+4WQMuEAjf0xqAMsuqnQ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ihix8YQEZYcIHSbH5l3TQ1NzZm5ABsMh+og/ItwFRnRlvhEMGxUv4mR2i34m3cbe6hhRY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Sw7XiUIKFV1+Jc4VdXzKSS1+AURKaV/PMxnAr8WylV2M32wRWsuPMSuOvjmV+WfqaGyt8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ECiIufxFWd18qyy+NVqMX5H4gZS5PkDeaCygTjz8xZdGvGI3KyAx5lJss14lAMGVbqVb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ik8zKvxfTiPpHk4qIiu8gXpT06qWDtWy+1ly4W5PQQI1EvwoIQqUInF1xHRLvt3Uqtq1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QquuaqO8ypuZWuTx/EsEUoXjEYShEfMUKnBzdswxcB+GLlHqF/iAgAsXyysFhzLz/AORqg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1z5vFwrNKBxeNQEQ8rllbQ2v7CY4RsfcAwMQUIjdlCYkyqerjF5WCJLiUfOrPBMHFuziaB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HxOAEuBthPL3p4lqjwHy/8mobon4iPAcz6zBfjP7i8QqzsuChDcrvuzv0EAFfEUhJkArW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B3Z/EQSwqX3uLJQ5IfNS+vS1B8RS7R9YmJGUQqINqtHd5jFow/yzM6rtckJs7QmxoBg5o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9Kl57H3UxdFCes3LDYo/qIUplH3ATiha9QbFfCcEtTu3/qEWi7LdPMbyWTRE0a8SgsdC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zEQPAeDMscLZRMl4bGVMjkjFava8+puGcgVuiWtycKhQVlg0at3LC+gLxEWBKqeEhCsEpq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ScwsaXhWphrZSUqywF9x1eEIqpYrUOhzUsqAuPT3LEFG64lRRANOJgBnmQGNC+GKlDox/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DTY1fqAupyXxc0XDmfU0sRi1xdS8+yO1mP6RxQBeDBEiu1D5HERsBY0Pipm/OvwQLRn81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oS9Fup+YVEvDceIpyGT9blqalPhwQi15vl6hwY5J4hUZdOfMo1sBbVsKGFrDzAUBLD8mZ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2zgfiBbU549ELFXFXectzNNbK+b1KxpwfF7lyy7MPliPhWj8S52qV9BMzdKkZNuraIaEYB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55zcwasfcrM18f4xH4bd1cvXuhedrcwOqpJgzawQQOS76lBSR/lDdNoeiv6jk2cn/k27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apj8nM0s/wDGGDKg1RHpx0/m5extFoJBsTXiVYG8YhpG8JQxW29d1GoMdIWLRT6Fyyyig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E+zOJfUOny4l4TYj4GMj/gS1CWzSxJ6xi65l4CoHAcaYwOgaofuWYqC55Do+JmcGnFAAb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s6tqK3mNSgk0QY8QKBmx+4Fq1SowuhpPF6g8p9FQORp4QiQNV1mFjYeL1Ms3Tr1HkrAP3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xK69UUMzitOK+pkHGWfUOQ4Q6wShkAeHuAztBXxmA5v7qYnZfZKlnrPEIrd6ISrOa8fx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wNFLzxO22fomJsI/mNUTQL9xF1BufcZnmxH5zLgAcfomZm7DEq2xZb8RmNeB61AgLT/n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uIt6AGe5mNNHPUEBwWQxGdxNNatX6lJHA9QWe0NfOISfFLqEkVRfHUsFEKP5uLRX4czW+a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wofuUsO1CACBVL+pdgthg9VGiwhAc1UqOnN33UoHSm0lSwAVZV8yxk2p4grQ/tQF5t28R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02YKohr1VEAChVGsRNvPTxMQBqvXMsIXQE6goWOX4lMmxNjsmnVehcNvjMMhpWIVGUBg6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uIUou1ZhNmLGHrEwLsu8/NygcAw+JlRZwIMZkB69CZKmCG65lBFVVCXaLplUWgqX1Mop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pqea3tmQg6PdxmM4CE8NuK54gyK0camWVoywUGEIg1dpiZLvhXEpSooa7xApClX5g8mr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F/LqcVKPEogDpubcLx2UwQOmwhGLFfYypkUAq5mDFjEIKM0PxG41XDAbVxIta44TFY21+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1gY2hgKI4llLPSlj5F9GfCs+aioAZY/hMwJVCaHLibe8iqjX6RYdrhlFEujTnL8SjEZHz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1N0EzMLL9xUDWH5lhHJjKsssTmXEZY1QZXyDt8RfCOxDl5i2bUFluZVtrS7iOZdVvjxFU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NRdWj4gxyrSOyjN8yt7qlE4StPSFJq0vUQo9qv+RUHkiDNi1wzeW0ba3glADdQwK2H8xjB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LcqIp4MitRsax2RLJw3vzFTQpL8E6UfgRWIaqWQu+JwB1EFavXX5jIXf6JgaUUaxtWpVcM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Jmu2bi8+piQTfcV4ZtSjZrecRCtxUD0g9Q91ZmeAt3xxDYGQE0mrLbiBuUVXuXvxiFrc3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7lCaCx+pWimmChXImUbEOo0IJy1iADsYQ1HQl4WNxWlTgFB8TcF2rrUs0Q2VUSlsxi5fE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1G4kBleJiXgBGrYy9RMDlSJfIKzBSyW6VUTaANfRDthtmeCgg7dVUsURrw7lkRNGYdnk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jaVY6GPEZyqWB9y26HvmZDsW9wFLQbYgKJXhCUGYWq7tOp1OQ14lbkGIcgB/yX3a5MQ2xd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KY01U27o/1S91HxMiCuWq1ApsLxLGQmWHGUWxMDgy9oNqCoAXwfMYsBRgLKrENdjlxMaBF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y99RaFvhK/rBNNoDtzG4WKNEIbu/K/cYoRM74ZuO1zAtXsX5igYx+Ma0aTfEbVvSA8Wla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1LYBRoxG2gUXxHCCmqmVBqrjiHSRLA7g44A1tR6gwVqmuJqvGF9TamT+k3FPp6lw0Ld3iF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y6bl8yguDmGKBzfmU6Gjjicw8QmCyFXFUV0rYN/8hQcK9SqYCt6lwVrl/UzYq6f3KJLo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CL3mIUnGT+JUp6a1HQTAJ8agpr8Ma7hUoLBK4QrJ3MB0JjYWVkqEvTejic1bs8SgzwJE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Rt1vD1/cyK00agYDhdoTtKIe8NgvsiDSWEVpDhfzMXVuWOPE3FsP7hBmVx0TANICAQAAqt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1X+IgBmePEH+rT27gpcBArN1DOXAt+Y7AXg9oVEWsFx8UwKaZWPm/qPwKfVwwcmbvt6mc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VFau2DbB/FcQrLvY4l3zVmOpqURav/yIPGltcR67hR8XCt9A9IyXIBcwnvCP5mjt/GG22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7zzcJVymgcrLUTgHTUYzLQPvco2LgycM4f2PjcBkctvFRyDtSr1n/kuHCw0vx+IUeExr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+5mqC7u/cPIAflMaHe/gjp6KBXthaAV/NRw6l9c0YhLJVLNDUF8MLbLc+CXEKuH2xqg1q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TExYr0aJlCqQrqsQbelbn1/u5dOMlfN9VLlxTd64hqjSMokroo2M5cTEyqgqOiYUqIp9gR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uOiJv+aiE3FJywJ5KoCYjcgaqMdqyj0Vn5pVlwhIBd7P6IwQUq5qjMNmdJ9gQnFMYL1xKl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S/uPSwPyxJQaTGKywg+ZTLlK+6gUBiw+bl0A3eAAtlHxUcRkAMdsuFW/1XN1VcBoxM9Sae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7hWj+mqYonK/ErUOgM+YT5Edaj0B3hTTNsRF1wX38hAVtKtdTG2ZCvmYMlD9kuhq9HzFMi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YFcBDlux/Kamv08YiriP7QSmMFfWf7iRWAJSZLcEDSoMPmOS2F/M7iR0qNYBsiK/d8QL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/ZiNqoVvFMK0/wDTBLU0fZ8RhiDWWcmWLibfDMsoBq755+Iy/JlXCrgcdDmuIOU2stxaD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MsJTZAcn1LJkaBY8gvguV60j1MKvJOOIaA4vtxFgWZHuo87qgT7i2O7UXLNLpXF1MzDbL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7du5aLhq3wBKzR5hxBtYt+1gcOVgwWcjfllORk9YqeASfEGzhY/USnEAeAhZSwQv1MBuP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xHwhBji4LCtnyMv1GarfHqO5tePzUfeEvgzPAC+dMasZI6vOoDC5YfiXC5FkseQDkD/U+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OGVeOoQ1UiO8TA6HB5gzzeV1mZB42+5wI2xNStl+pcfBWuJQc2IfdQFYiQq/MFmqH65z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wVbp8QA0YDPNZmWp+Lf+zKWKZ+IhOwcvECJvQx0SoFLqPNS6JgWYPoMlWFvDrxCEnVDf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VFvQxAgVscxOyOD4lKEEwmTwu8uZr2hWfqNuaL8EcaoBHcKxOH8wFTLSvgliFWX8TRoU2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X0RAk5D1C2M0+UtRVk+AZmBeq/llU+JeMSyKMet7jCJRU8S6LH9Ep4LmuZhB1X7lgzlZ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glaCYU431dQaarfiC1aZw+pgZqr7jNwsH4lmwINmZB0iObl61MxwkwkEB9RDgNUWRAmw/E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l29Ob1csqVcL9pcthdP3RERbBl4tlliYafMWa+D9RAxOB9TA2/rUsKwcPFwUwxH2mNJeFX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Tfggsc/iuOr7ofyja1ALMWyi/mgbjAuAKhR7S5hFQGV/UrR0Besai1jYdeYhYIIrXEHKc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WJuv21BgDUwGUpaoaWVgliMmhujOYUkUeXiYEoC2t53NjUKY8yjXcoICUXsYglDJp7jdz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UstbsnHFzU8F8CszA5V9RUo/+IF0mriNisue5cgtOPjMARlD4mlWFX0SvCpW+6iwfBF3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G4jqinzLAR8MF2YrdSwp2/MEHJmzAv8AGpYZuceYLQxpYDVdAN9SkC3X7JVQ0GDmZFzaS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C59xxAVZEoCqQYlAQRo76lTaINPcwFTT4nEHCA+Iltq/7R8U1jtaASCsCvJzqUqcr9xKV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MsXKV61MLilK864mW1YIbRZPsivVtMnixoywShE/MUcwAY4qdow+oKtyudSlIf8ARDd3L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4gKGrUTMRv5cVFz4FSggwNwUC+KOYLopoKED8VCG6A8TCylh5g2qoIVy3g9Q58H8YUWc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XgiF0+nqUA0yfuYittT1WITuyfcR8Cr+oZrGBkhCWKvmVPJFGSlhLhl4C6mbQyRgLhWma+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8TuXS9QxRt0S2WKC9x22gx1KqtZHvEIyGLr/ANhasC2YjWsRGYCNPljaMKHDUYiGD0Jm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xY/8AY3sRmAWpmz9RmtOvMDfs4+pYadGZhY2OIzW3vUAxjRT5lVJWaa8xAPIp8wurkVcq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2xxuXMVeUqf0cTNmBymAzBxeagtPZE2Rk27mCgXMkD+ohNNxxGFHDFTdqt6ixa1bN5K6S/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e8uEVESjIKxstRthwXMwN1dTJZpcS0K3cQHsAphwcm0oWMKuDbQMGPQgXXbkfzHEbO6F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0v18zgcRxanJjalSCEyQRHEFEp2fYmXymtq5eIrbwCEn6VAO0qmJGDK2h73HYpm2oCzsr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jjmCXy/qA+AT3ealkEzr6iYFtN31BzSqZvctrC0YylCuSXAMKr1ct6lpM2bO4Kv0LhEbo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qVS091BfgxuHDo1ALxj8zbbZ6mxpdxUB1o/EHyVziAyi6utQmZjPGozYb5Gaiir1qC6g79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1bwThMA6IAuSDBCGt0aWAnE4iORWpZQDDBupyueJSsa7mCboP/Im8lOJQoXMYsDn4mKULj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r6gyZzQqULKhTUNFIFNLiPLd5IzPhc2FllJk+yS6DJk5lynGCCGX93+8TTWMB7zKQDw+CD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GiVLyVK2tgViWDq7rR+p1UO5YlWnwikyuiCWm1IbQ56lWoYC5mM5cMZhdNK4jtIaNSmA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b/kWzQUVxEaVy19TVY23fcWTlOKlKKC631Dx2oPr+pVN/I/UdvrSoUqwv9TDM0Aa8SwV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lwCXqsfdSl1Q3x36imoU3h+4qJW0dZ39TBo2EviGBvld/iJUDZ+e68TV4K+tSiOMbPqYA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NssRNVmjbWIWJViu3EuzdvPEwqmhXmCaKv5V2n1HTXleUSjw3/cqwITjzX6lnS2y68S2V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ArqrZagUP2lIq3lCWu/gIGvQ4GTEJY0I0eHxK6hbaFZu8SlOhYPRCTGuYBlUGAK4NPq/mM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UAqnPWNy6g18GUG1ZdUFwDOGBfrMQaXNq4irD9EKGT8sSk0Qs/iOxjO56IhUxQeKslXZg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8LNQ1+lagEA2ZiK5sqjzeozy3ApgFGfbqJMFgPouGRwDjnEa1ARf1A4DNj44hAF2XoYs2b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GbfED6Mz9w5EOFxioQV6vqgn4R8CTRBU1TEqNWpzCBe9BDVhb5IOWwkr1mUJsrBkdtlS6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ljWJwK8tX+ILdsaLzUsAKrAeMXG7zBMQGqevbVROgfzi5UbGhvyzQzdGGtYiFThf2mhE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QLY8kXxTXmMHad1zL1vkm3rWHYFRKHJd7YKbKqx+ZgRdsRwGqNyxPZxozCaSuI7jtFktQ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V8VFFC3yG91ELefMHLigc0Ww4YlLWs3AJgN/zDgLnaiOG/OEUA0M+iFGDBz5tmpdmBsgq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9MbDXMaozZh5r78THKON/Ec3zQ8HqFrX/AALhQjjA9FVFaIuJcaXxxuKltpeZjayzeWBkM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fM5FVuH6gSACg9RI7+hVCZgqx4JvOU3sLmhAb+41TR+MIuAIfiLmaMjcsR4sfc1B/cW6NB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oTGyF2F8xXVrLHwyo7s31LWlob6GDl1CKTBiT4lLVFjnqexFb9QFA2X6YiaqBmpQZSFv1c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lBgUD4u5k8iPuHDQGp8wANATqguEkpO+Y7NDD+okfax1DABg9FSmGSmHliV2x7aiXW7gf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QWC8H1uBvWXL7mAXdGJsS7l9wWhWT2NQRk/gkKFnNBILAVeK4h72Q10VAY7lviVMD8jEA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PKfzFg1w3EFDavuLSmQK6iNCGt44q4JbRgHOrhRXgQOi9QtVAL8QhU0uO8RQILwX4q4Vp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9wLxVib/ABBgBi8X4jG0bzuaqzqCHZsS94UwZi2mHthXtbVcdVBWQTX5mJgMVSkJ8S+m9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V0S9PGVQ8XKC9XrEoHTXrUTY3cfziFYLtqjxA0CtBXWI6HILP4g1mEw1VTzRVY7YNvyfx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jGJrHjEsFGhTF0q8da3NKVb/qMeV/BQqoNLGWDKDJ4JYan+mPgZ3hUxOsU/SYjsCw5lRYw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94mDV5r1MFLsE2MYXzaE1xdn7hhqa/gixg4fqI9oa8SwxtWGZvbYRI4tS+Iq2PK5u+f6qO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21+7lhT+ijEaKYjkFDVfQSxgCAI0LSpk7uWSMjH3LK5b5d0QhZY0zqGzSn5K1BoOQr7hN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e66/aAXpyLuGr00F4xcegDJ9xVKK1jg1G16NOGKQxkg1o/wCwAUwZ9ESsKP2WEG5DB8Qi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+IiLWl4li6fCWLd7XXbLSwEwOpQOOD1DpFB131KjMFNqiC6KfRKsxVghYWjET3yfqUmw0s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7tbDxGrC0BvxCUcCERwct9MFmhY/BPByB8xFradHZU6jsufqWW+Ns/UQMVVC+WC6zTV8kQ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1s93HC0woK5jQh7/EFvFWdVGN1XOYFFPOJyQNi+S4FgKDKpzBqqvUpmn+KYNOLxK7lAJs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EplUKK+I6xlB9w4ayn9TcgIy5DOMNjeGqPTEAiiZtrvS8TStBFe0XRUPUofgwgE84P1L7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Mtt+ILQ1dl4xKns5zK97KdJ5PxCGMFf6dwQreoOJno2MxB0YvzNIEcldV9TMadf0Jt3D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8spWdAHxLaNoB96hBFlm6jbaXEKfj9Tor+KI215a5LipKqsa8RrfbQv1AQ0D9wqoVhd9RW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BRd4XC4wvNE1jgAxLVhkT8SgN/tLVSgxVJioKc5CXiX4TcXh5J0baZhgwS2GaPmoN7COkQ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NnErAYOA3qYW15MyHeR8JROjSheAuv4gWyYWUucDgeDzMBEuvmPuNCZLkNM0dB+nM5hou5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jMYHxcySGC8XMtzMwSjWyBpgvsFfdTXFtZPMGDOajHZnjmC0S6xg0G2DipQw4EIFbtRM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iMKwo+ohZQOLluTe6qXbja8zFGdQcXvM2FDBADgtqPcE7JcasZGbXVMogcdTMfJL2F35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CqsYgo83bAEcTAxdnGIxWxMzRVhTxC67YBVWV1iVrd5Y6F25I7ukR3AJwhuhINFd1L6S3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sPExTgK3xUy06JybzvOnMRwxQ1HZgZGYYaRwGUshhXNynu+j6lEMavDFmwDuWLNVxHQ93d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1NEcFolYmY11ScJjiq4lFo28dSmpBurLDObZgDWoS2MryfqIBMAhhznCEtdHiFpMF/8A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3RKALyPRLsV/mX4BSs65l2Z+OolznjqK8GMZl7ocKrEoNVh8QW6cZl0hqqlxGh6lK6NuZ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qttVXMIFWckEhhoyrBC7HKHczV4pdEeVB7ja9jPM338qFtWf8ioXJWa8y9g4xzNNmF+Pu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0UECLMgalHIp/ML6DWtR2itVdzQtWmbzCbNF9QsOVuXCTPiiXooVjMuDS35nKM41BRbb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TnqebsChGFtwUnlG+o4QwEhzZ+E1QGhdVKxrBg15uvxEJwgbqIbwN/UaDjHUqkovEDUdq/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pXzmZ0AXxHW1aV19SlDFnUoBZk/2prZEvL5iKUG6zcdE4i4+x6lMZm9dQrbdqxV/cwAD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inzFrLjCnMq/pAyDDOZyBDOVxtKBoyamVlZlar4PZKKtgJmWHH3mXNjNMEjCc0OpgZUL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lwqK1Q5/iIm+WvRmOM5ZA8VA5lRu+SLQ3WD6lnHv7SgACoefMYBeXDtazDJg2K1SE8TK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7FZWWFmhPVVKmlLqy1wbfSMpV1H6jYKp7qXIHHKMz3VcEuZsdeYGeqX8FS3KhvOfUoyrgA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HRC7Mw7VlxALCltddwJZV4p4IqxwLp8cSilvePGJglKynnIHxKjEKPR5jT1Ai3QcRYOLHL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9qguAX3NYruDOA5nweIrxHAL5ZZImBfoiUOHA84uVMBRgN2R7VFc1zQ1VaAGeahyLKzfax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LJgGJjgJkwWBWcVRrg78QhBqtvmamsKz+JdcHPPiZFvAGpZrLcGh3LO6s5/3UClU4DEUC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/ANG4eFgK6zKN6qfMeAhQIVatha0bmIBbsrwEIlm1Xau4wcQR45jEMIWcFoBW6L4ojocg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ny/5NxbVd9zKV2a8yoaFmYTJMXQgCQ1wui5n5A12sPSoHT+IzqoIq+Ypd2h1BJypfNwtm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vi+EwGc+ZgKJb9yKuMl4BpLmSgQoPCPkXDyOj9v8A5LgrP4BURFLDjWZfagWri4N7Xy10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n9TELCYzYLq+2ITTPB10y+Bigi5VC4nu4dUaKfULJC9tXojX2eRzw3GN39KE0Yt+sxlG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JJSyQe5oajHxmaFgPZ21NEC1d8DUyNLDUsgQwK7EmQyRNeKjyaBS+DMQC9tfqGyliP4CG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LF+ZRRi9TYtpghOA3m/EGm8CPG2NJsbAeYbhUVdfAKJ2xUmjdUe1VGo+ApCwDjHUClcqz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8HEWou59VMUAu3rmMYgYMerjDugA+LjLH/ZUASUv4E2NsI9YqYoyhxGRKEy6DHyP/AJUdi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UvBxnEAFlA/M1aT9rYLC4OkbrOXE8dRfLAPq5m80trjWJdy8zqupvvMHjMLiU4nvBMgmwH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GJy5v4lw10HzLCFB8m4hi4qtsJMbpn1cupN7DiLlV1cQqoX/VRdl+VeP9iM6n9OJdLt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8QgkMP+oDQzm5glde2+YAirwPUSmmh4yzF4uH+tZI8mmH5mYI3kiq9ETjBZq+pqFpLx4mN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WYf0TiBMvqNjznCckByeIM2KyRilfyWJoGQLi8VCp5MGd9wKyAC/+zkLu3PxKkFNW+YV5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aVLTGkNtWbBT1LktQUTN9m8OIKM0FF8fqY0LK/LCcvX0rENmQuKlx0J+LEFIs1iAy8BN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8JgmtsQCZES/bXXqZi0L8GXp1cFzJzl9VAHvAacQWHYcYKRGyt4pZcRZRAA58yx0W1jAG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Of4iMDQjAtxhXgnIIGPmFBFuP2xI5d0fXEWEFta3Eepbb5jmqi9RFBm7K+6lEUFAPFQGB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WiIAn+sCzx/CVKQ9EsCV+iXVwPlGu0VDxBSA6iB4YVXiFtVX+Qgqm/wDxhkFxqZX4iKWre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+ob1afuZlMl/xKK2/0qCmdu/FQkRWG/EK7as9Qhw1S7jXXlN+GAslZvcrlytcuGQ5qYMcD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HDKiR4FWP3LSXVX4lU1x+4AoZ1mVGzkSaEUjPiG8yX6zJq83+oNXC6bmlucHqPpvPMDJU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6Qq/F+HEISNDE16hWo6Lu4jdvOnxNyV6gJbn1hmMDL6KhXbR+1wGtg2+o2ABlr6hWYYCAb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tiUsC6MpDySLIDGD4jp4v8SwmeHYf7EVWorazrEo2gpOstgf4lkrkH8TBrIfqLIVtp7l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Es4Yg9UtJf8Ad26ZqNlqsrqJzSvulG8ZcwAmv5TARdMxj5JOupu5Bp9xndLeMRi+MjZ0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+a1LQUWj4Yw483xNjnb+okx9xN0+1GJvKvH7QcosH14lDEXtUJXNDhBphy6kpWHAjos4X/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ZWt/iIPBesS3ptRvXH/IuUsiC8l3MO7txqIFM0gczgGb88RXqAbY4mUmWxr1BszvcrY6J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Ajorv/k7kS8mT3KrrOGVelBDwoZGrGVN8n8IAvLvVS4XK1jUYC2WkLKeWYgmE8pmNjIi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MeCUJDSqwVvzMc+VbcR1RuvFzHDeEBQ6fqWAs69ELlq03E2WzbTAszt1LhvSZlNahx1K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dsQi0dPUAWOXDHoALcdQuxSiZD4gGrIwui7Wyplt+oimVWtwLoHAnZA0sOtephdUDkgiXi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cwL4mo3R/cwqunNx+3rcLKVYqRo0I3fmvMV2su0lp6BeNSgAIKoWbGZZI0oHBCUZA6wEtw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dTMcOXiYDWr1Hi1SJYWcf6pmWmFlrLZVUpyGkLCrNpCixwaipyxR5wZJQFuDEQKFdmoLci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JHZeSJxYExeZdWWldRRBW8fUrLnZiat+JgNV1Uq4ZyShW0v8Aib6LCUo4sDXUwA/M9YHx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N1RBlKYbJtcviWrgwtS/KYvMT5JsoyVxL0VzNBxjouOxu8PUzGB8EVpFauoVGqa4hazld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MBXUqrwNSgvv18SpLbrEIL4hU5Az4iNmZewuhMxWc/cqnwCq1iLC9UTLhdqqAvJLutzW2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mPmQhKsvTFw5RW0oME6YS7DVw4HNuIhyhKDKhlbX7i4A+LpgKRdDY3W5viK7mB1cZmH1S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pp/SZLEflCUhkbYRw2GVzUbpvzLho8cRHlgqoaU0CJuPAxpAlLgXr/agsXY4TorGIZzL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9iWLO14ly71BgSckc/wDJbhpwHviEh56gdDbjzFQZgupxgNP3FlQv2HqNSvIf+QtOAaxN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ZqbKYDccRHWpkpO7HxF276ZaqY4uOYQLFS14Vpp7mR93URtKQGeLqCGqaeJQVG31KleG6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+YMhZtRv56hS0AfT7hYDeAj3r9RW1YZ91qJExYl8XBlMh+mZowNvsGdTRlRZvEJFtpxHp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GZCoDJAJWU4S1K13c7TUtw4mvtljiGeWNVsg2QrBU0CK9DURTfOUE1MW035mtm9h3CJw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FZQZXjRMw0E/PE9hRRCm2rDP3EcIboAKK/tGBc1T+/wBzFJzvzFyZ0K4nsPiolt5OL6Rqj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sK8wqcMF2XOEGzBxC4/T0QFOBfqY/wDiEGiG1Hxcwe80fmJmaHAvREMF1UfcVK3CnymQD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3wvMyA4L6CKWmqCslzIpYK8Zmtaj4ol6KsnzjEqNNezRCw3Rn2wYK3o4DMZINh8eYoXKf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uw/bm3JoF4CXPF+xuJEKbB7rMorFUOpmilHHbGzzJ+mYWvJX4YeE5H6lsLj9GUeEV9XFn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SlhX2hAVqC81OGLn8ysy5c8ViFBYDV+oOwCAqAmw8LlFOBh1moVMLWNaq4p0dHMJhv0TCM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JpXkkxJqgbmGP1KblxEOU1Ssqk5BCpdXR+C42MnvJCgMqBPqBUpaN851CaWJj4v9xH/M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um58CIXBsdc3Cf8AWV/qY6KSs/cFINHL4qZhtp9S4gCv2/5CMQxWnziG10NeWYAC2L4jN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B/EIwz9TiXRbEeWgmZlVm+qgddGgZCWyVznmXZOG+UVC22dWVAbBBrFxSciGcApQriHy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cXTi9GIlA5Pm2UXW0PxFRzTvnuHBoAnmyIgaH+35jvgZ/iYovYZ1RK5DJeN0QZYFHrLEp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i5i9MCN2wB5mMWaHxFpsir3/iKxY3ExVqWPzUG5sa90amTDjm8wURVWBvUsWzVE/EQpdZ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uMmiBXqwn1UuDTfu2ULVIZJ6cprq5cvKHzA463PEVQa2GVJTTs/DFGJa8Xsj83LC7J+I4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4NPItQAeP4T9Rhwlk5LH5TATTpx5CVC7wv4CYvsow84hNbmtG0YsfWYcisU/OoTYi1/M2n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9VChwyOpWl/0YyYYMLf7EBzOS9G5e21POCoK7o5Md1J/UBi/Z8QIF2V+vxAUPBX2RojeB+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3KQqtfyQxDJH1LUCoX7igjKflFoDRnqo2V2r7ZnzyGvEZo00c/wASpw8PUVc4PHMBxLZ17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gpZyAg5v3GAhSh6CJMgCleX+JXUak9ZgW0AEtsA2JsweVzLjn3dMpVkaesQNoF6IYy6jj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EKZa/EqdLBtAYbkwaiWUrhmTw2KVNZDX+Urfun7Zo1u2uAxFCaBi/MZIa+uF9AMENKzUe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1AODgu+agFLkw+piUdp7ZggW0DJTVufdQU4CIHMSuf0RtTgs/iIFI1rcCEq2LrUJQVBzS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BP0TFLmyXSnKBUdJeQ9QFvlDHmXXRR+R8eIcKqRKYor9rKlpf6CIF6ibenBC2q2q6iscD8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IpWJJdlv0IMTyDXTHpff5XAAqVkXzE+Bvi5YlUP1QnCVAcBjs4IVi4P3WNbhhma4aU9Nw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2B+5mhzxxiXONn8xAA5ofiGr7F/MpVmmGTkAriuollrn+mJVAUUZ5l7raP2xFpKxlQJqv3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qCPavkeJnoNsTeMguGVjBdD7zA6tMMuIEDXmBwbh9xIxU/wBRBApjbqX2FYP2y0+WLCCyh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eGAXxr/fEoxUy42wFSljNENYphuVZdVfiOJNr1xCCcI3zmAUObe3+uYvRVIuLMg2z8y42t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xFgzG1KJcmCuDcqAlp+U3rGhb8wNN2KGdCz8zfmU2/ExOx9WygFP/AIlDCXinzEDtK8Pc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DK++pgrdyjoJx7iVt4/REsoqKYuin5lg4WA9x6igVrcNB03zCWN4jcAsfogKYlyMxtzYQ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GA1FEWx96g0nFvxBlZqiV4h7IdzNCqmbDRd/QTK24NFIw+ZcLOetRlrzaxHbd3yQHR3uv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UeGGajAKKkoWOOublOIK0XyTPIXB/UXmRVmPlqJcX76i7FDEY5gWj6j0KGs9wxyaT1c+G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fV3KWDkYLIF1x6lW17eJVy1xiKoNPU2b4tqMqqu2WoxxgyhTmMANt9QWo0tgnFLRxHSoOF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qv6jDeU/SCosXdHOf4h34uDSbrKJiLGPfUqLy3u4jVupp8m4gxUvE2MjTmVpGxzMnhQYx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L7hT4ogy5tfMqVKD4/mZrogNVxAi8vmVops9QAOLxEUsbG6/2JYbZ7Zm7bIuCFNyxRgXX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UxkLtWILD7jqDf4lhFLA3EMthiYScZeYiMu2CrtbGb9AndcriKg5qiHAeI4O8TtSlG+ahK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dxXArOMEss45hSmdWZ8xg6fxGBWKS86Z4sNSht5+IAGAgZFNL+dV6jNTNbg+gXMFXRWJg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v77mhwdlTPnM/qViF0HULXWjJKDQ4llFF3/EUebLYK+pewtuvEKu1Cu4sgnStQtAKKRUL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xxLrprGYmZbHqEADVpFoiKbqOL3FeINHDa10Rr4XvETSbKafcRaCHEcll0hCw8iG9Lj4S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CHEVrXLUuOjEVpZE1ApXh7mMIDuCTyCwjeIXh9kqhssxvMqZnR4mx2m5wmQX3GJkMn4my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QVDPmWZ/EKhulFqbE0GBzLVC0e4USitHiolMCrdSwqZP7iPNn6ipZLVOOOb1KOBVlYeP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OjRZ4nIXpxnMY3TCxQnFQGWQ5Y3NBXAOZVUq1vUYe6UP7i7AfygS/Y4hF1Tepo0L47n4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YuPLjRMnZ9bxEvwXxCYXFXW5cI0XeKCAFItUi1GKlYTLh6mA0fRbU1gacaxcsANI+7iL5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VMgq1m47wgJhLN6+XcES0seIVhBA0VRqhgEtjnmJ6LFfLBbrcfVx0uaM7qowaqINZWtD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GwPIyzwlXWmCwCrWeo0XVE1d7bjaSv8AzFkP5WWPbsIGBaKwjRE/CxtGKxCpdt4JjrAq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SlqPcVkJzbxuIkqkXXPiKCit+kcIbKMVnBAprLFqYCdY8XAgJpb+JVA0B+cxMFNBXlhEU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MZEH/b+8Qvt01+4l5x/BOA3+EZgZ66r4uYmsDo8Q3G7I3ykC+J2oaPUQWuivMseRGqwlR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pi1Eo+qnJFFj8waTVliElF6xiWAE7Hoh2QJ+DqahBqOrdSo1Qx7ibrhUcALVVvOP+QmgJ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5l2Hl8M4hI6DAV8JUwF/hAlTCfDFxOSfyf8AsfF4Z+ITNb1dYhvkIHz0eYCXYbY6uZsH7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SoTO6dTIkWivbiYpM4zqK6hd3O6gkpQ1D7hLwxTfFRZQ2JeISZuiV9RC7V2wP4l7Nv4K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sxfzajCgH70xFTR/KAiWFTxgjSqYGtzPlW+zFQXVnHVv5mweGvpYaBdJSMKNcLmC+aOvi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qlD57YhUOR6lcZhp5uCVlYD3cCzT28sTQDkv6gLNVeupWty1Vy7va44siUasqr9xUotO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EQgG23mYGZZcwoDjwQGa+DErs5+IwyBYLgDzD0uDt0fgIt0vIK+CHdyVLBoYOuItDYop3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f8SgpBBKc9f7GUr+05WLN9AFHP/kyFTH6MQlkCsN6ipltovr+yWOah9sRS4pHAslfHcY4C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yz4DEIGQ0Xca5rIermKksHPAS56tfwR4bFl43rL4Qv6BCWlLCilNxHq8Ufl+oYtWhp51M3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QUlQ2HeL7ZUwtAPuXK7CmMdQqntbJ0R2Whgz2H9ywW2/xK04N9btljYZUItwf0YWqKoMbP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bUxMt1fVR8tZY7qVMMDXzGYUsS9XUyB2DXUS+Mnq47rm56YEQz/RHlsD/Mu3uH9VMw6p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1DRtSFTlxg18SkTeGLiaBSuuoD/MbJ0zkwygd/ialwbbXUoDgRMe4jJGb9GZaFGfuGNwUe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2wnhAQAAK1v3MnGSBhHCj4uUMOF4qPQPtli4/wALhEydhq6lMZFT+IhfPBQUnQETIKh83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pts/iMCYM+psRtr8wntyiyWole6jBICTTAK/mtyiY9sYtm5gszXTUeqCDVe5QuQPvEsCq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ujUeQJn/ABMXTEVfUsGmK/cQtaFfKpTccs+CXSqUxAdw6/AIb7gwX5gln/qZjhz/ABng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O8LUBQr2zJfIPaxsLH/CfAUnDVAfcdAiUtl5JZa13HqUFZeBqEGAaZmghQKwhv3DYKC+ZQ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3mI5lh+pWQZhnUsJHN8eIAxW08y4QLH3KMb0/MeS2yuXWVkvtLlrk09dxG+WVp4lXi1bN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2nhPzEtJyeepZSoQUbgVkyr9wp2sIYC67EJZz7ATYc0F91FVlNvXMWWqzl82XKJKv+kv8m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Rgmm0eZmtpSEg2r8jMBco+iVnGDU9HXiPTK6O5fS1Ss1KXbzO25gZWK6xUYSqwgpijRh7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HDDUsSdzRLB+ZuRJqG9Uq2e7isVjFzo3C2F1+cyowaQjyaRBvrdIaKhu37g41H9dw4Ap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FkXbXx3NwjVGfjPxEhkMv6mALcPiGMldG4CjxPBuCxWs+OJYbQnXDcwNSweq/UAlUW17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gyFHKBcHpliSGw/xEV2lfETYtb3caV8r0y1ZkXMRdK1HmqlFMuBr3Eq1svMoIcnjxOoW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S1jD4gqDSl/EK3ir8wTRrn1UUCHIT3HRJgRM7wPxUNrJltj6iSnaYY5JmS531bFYGZviK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rmI5bCjCgHEGsdjXlmdFpPwuDeaFsEQCFx4jFivi+4BLsx6Neoyl0/hCr0XKx5jC1tzNI7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bQs6m4vIMxKPa34qBaQoWvxLsyivVsrSqLMwmTQbmNUo5acHFwg0rbxGWNXNBLBAqhce4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nOJLw0HrOIqHBwJQ3dGMeOZnFHI6IRWyAREw6oJgKgt/+Qk1tcPipehNmcGOi/iFYV9fi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3LtVDX8xwV/UFCx2xDZXpQY1KMAqHtEPqKoUY5iGxxn3B4qW1n6iILpfqZTVhZ3M6Xk1U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inNnU5cU9dxLu0I6xW3qo/gxW2NKXL4wzAggw14h5XQ8R2HFL+sRXUV6jL6pCEK3tzEA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GGcLhSo4prGIOFyDx4qOniNWc1UrWZU5m0VWINjUWF4L1A2FYd8TZZ+Evaf4lU8UgW6+o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yrLlkWZQYiGbFli6XXXiPjagu8ntqJcUOIA01dn3MyxXU6hefMdFKjXHUsgFt4hpKqqm2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5amzHNsTmNZmdaOpnXAmNy5pYVynHFTI5uuocSxeDv5lWMsLAO1WSpXIHnFyz6QIE1WHc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zMZr1UuxKEJpm7f1MwrDEa3dtR0Li0rqc8QK8bwxqVwwv9o2YGzrFxRRRg9+osAdOFuJwy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1MgLMDC6QrE/IHP4g32gV+NTVS6ccSpUQYGOeZqGWIRgVRhlNCspeHSYSs3YGCbGllmVU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DwwjM0VFlVXnmVSVXObqMqV5tP8AVHhVVi+KlRUcf8gxam1vHnuaXgtVLOG3HiZZFqS0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jxL49bcc3MVNmvEutsGaCmW+jjE2WDF/9jpseSVqsvo3mAr7Wsxu2YudXDVm3+0Tsu9I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aS1XG+Kx3EI0063NmqSqz5lDJe6/mBVnAEyGc25JcaKBtzcUvrsC6KnkDLr4lImQvuX2K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PiCNDQei5gKyNO4upkfcAtWTfxFlRCn5QXnNDnBiYDXCHgDMytsWmuPiBUEvYPw1KNhY/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Vi8Ar3RioUFjc9PMEkj1L4uYMgiHqpUpQcWlzHq7rPmXZSqlQ5Bj8IIZSkMuoABLsweZa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6A+olhdnKCC2yr6mr4n8zNK2x8E0Trl1AHxctQjAv/wBTiIMvctTDdK31LYWyKvgxj1VR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cmOOKgwEaFNcES7mlMZjA3u1fmolOC676ngm37goNZ8IWMAggEvs+KndH7LiH/kAlGZs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YEpp+p5kO5SyGU+39zFQ2mVHi8wpwKQ/OplWogqDAhL+C45ipBowJSDGU66MRN2sYh89CU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/qVXRKPmAml2HqnUBjCmY9zETJjxshotF3PUFXy+i1RKjFkvIEuZ9BlO+IKVVZ35wT/1w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9QDiim8nEa3Ar7Q5YZf6TLBeBajJ/1OZsDAm/cpt2/iTdBZkzLWTwcVKtkoW/jEVstUPV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lPar+JgwUX4JULhaIRbgwlVbBllakQSC1gHOpgQ2j9RBYZPsVEVr0Bykzd7/ACLjL4gA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jZ6i28fiXba0GEAAIujzcs8LpV7ZUDWS+rm+YGj5jAEvLgG54EP71Gu8VcXGgYhDErouo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YVtTHll1hU05xqVp7EfqVoDWr9ww1dt+wlghV+golKxoQ8Eo1d/wSw7OAqYCw0mN3oMsL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L99R9URnHqN46pF6JUpTAJfF5meOrX4hDzCE6YgXA3rERFAorwEsUP8ADUQGQMkqDgq+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gf4z7gMArX5RoFYC6sxmXjAbt8+vEMguCpUX0heNxNK/FOI+RaiaUdi123eIrhmRC5YHX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HUQ6wcHFuJxSgz9QWRo9i2XUqxb6xGRyt15ucFIWD5zBQNPOvMQ+YdRQRefC5YHQ1mNt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gqubg2NCYdCf9l4vX4oFiqVPccXJGvdsKiAwp0X+4hY3oaoxHTNuzXi5jMxBVfMMqPgB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/BxFg3gPmMkMCPwTc2x+MEwLW7eorv4X8yoLpQcQt1LvmYoGjV/EG7mk+0dDpxiKHsP1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e0/wjwJi90apd3Hd1MCcOK0wNds/GC0uFscS8/HoEFhTwHzADVQ/aWbaqOObmpgssIxSqs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WO1lBAq5YiyXHWozccy+CoSGrrjohrNLsqY43aoKNsQI5IOOCv7gA1Yfl1GwtmAqsnZui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RddJjrBFS8KiADpl9pjdhUa8zgGcfghdrI/ZUrY8/ouoKMVYPjEIgOB6KiUlUTLnqOoX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3xxKAUS2MNmh6iFBbX4Iu9MPwsTh6LrEoVOE82xBlaKvwYiW8gNxmdptAAKsOPmYENQ2F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wAA/2kEKCwGfcSCGCZ5YxqAKDOJrGw/mZ7LD7YUKxB/lLPDHXwSqDCgvNVBYI0278pyt9n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pVX5RmM0Z63NX1OzGIeMFEcxhZr3Uyt4sZ8R1HmPu/6l07yHWrZiAyUJWqU1tCHHX8wN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7XqoC4WZ/MQR6UFy3p0zMHekqpwoPdzIN/wBSo0BF2a5WAINQ9EyBY0Y5dy9CCCQkwXBR9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UByT/ABK2xxRn1U0R/jETpQsRC3ip8mYags4PUvIqJ1xKkDloy4OQ/CAs1iimgYkq0W4qa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YfgZVWNpq7ZZ4WCFupCvPn/sTarQPuKD2JEdBVcBLb2lsvG6rmXsNoj4lAzVp0XP5ShKL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NzWottnY0wbDk3MhgrL4mTLR+e5aA1dxEJRBMXMRhdP1CNzNZXq3KOS3P1KENIJedVlTY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Dt4memFp5lI1kJkqh+lNHQ8fIQ4F/8XLA1kx8/wDIyWcXR/EJqOEylDUtBxQYOktcPmJS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QNWBr+5u05F/xKDS3dSzTNqg4gFeg2iQCCcxJarK7SwleZawGFlG9JMDmkH4golXnxcU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cs3q/ENmH2Ti6T8xQKbH5mlm1rE7a0YYHJ/ETjLfw1ArLC1gBRz/AMEyKgtv/kSYK3is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m8zzNIoAQdBdvE2IhfEyd8IXq3/JLT4grItH6jRUm2vzEUK1iCaKGD4nvCjWotVgBmpZU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88QARkbBmEpkwh4/iEWcp8zgxT4mMiLkbgXStpnqHvVNahluATocNV1Ew8BqJUVq8kCwi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IpdZ5hnjW6Jfbd1CRWT6mkKUNVAbAmgYt8SmNagg1U/64BWmqlcjYTdXkHxVxxdickxs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WQLsp9al7s6L+oytFM6W54DxAiAvlUwAKZ1BUsaeZWAq6xiLFyfJLedncYsauK0F5eJQQ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Vg9TkGtViJAM0xqfZr8RijIM/1E3U5Pma14MyhABP6QYU+NSrOk5OMQ1Y/wCS1gGq1MFn6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5wMeYLyaeZQ5hR6jopVXnEo0FMZIjRReke4XXqAKZb4lrWlTMZLG6qMEsXKe5QQqq/MN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+G9/mIYF+JexaZkpov85h1bo0e58C6CZw1gSWA1/wSxWkgqJyv1BLSBtxuApsdzc0TMdV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zEByypMSw4ygDKswSiltmeos5lmUYzEDz3CxUDC+iiUmYxfqLFbavqzUsPTHzxC81YJsjR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dGQYAUq0alwAw/wDIcoLfxgCnoIaMW8/UAc0FAQZDGtapQ2dv6h01In4nAp8H/YmEdLGf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AjgjURpebH5mDdG34iBoP+qNGNNMRrqJ+Ir5PAjDZsjMpEKG/4jhcYX+ZcuLJalmv8fiN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rqpga1EvnFpj8RYtcCPM7smYUFzuDUu844gobW0vqG1izzeYIUNImVnDMuqxTRqZF1yXr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idKsMAGl2p1LEprSCg2cdbPMsa4Dzf8QiB0V54nV/ol3s3FOXXyZzHZgB8HMGCwGjx+oY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0E2T3LipWvlmWRNfk/iKwqPZiNxVrrvcC69p/wBmvUfcYE6haVMKi6vLuVClZOeqiGcf2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NtotN/UuZCz+oRCcTHbHwBNafGpdFwNM9EvUxY73KjwMXtP6mICjc7rqUAZbBO3ysVoI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NF4HPMaOGl9I2+wov8wrU0UPqZ0/0zMNYT8xmg7deMTUDbT9QPcve2VvdjMSkaxReCNAYM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21qEVkL8Vl6lQhMO+AmT3eQaNVGppTd/cvawuL7YRcCNTRUgNSYNwVDf3MJooF85jDZbY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hicUKdO4fhn+2P/gdxtQN2IHEKb+IYOvS8XU+IL9y3C2IWqUAfmC0UVDyWyzboZ7pcyka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8RNdeE+pVFmviFboRPwQllWjCeVjh5JnxZNip8s7gV4V/QuYYdEPPFwEKaP3MWlv8BET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1arseoTVhgUKH+tQk2VFxXF2jfM9iCY1Q5E07KbPVzO2ACV4DEowtfnMKlbv0xiBXDAfR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/wBSjnNWqN43V+JdVeLtIXA5VRCcTkq8G4u/o/E8i+H0QER0oq+/+zyzUr1LkVdl35j7v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8cUwb2t/1KKGAYPcFjgP3HZ4p/W4CwOQZ8Swlur1Knno8pOatL9EzINIY1bEYAVzu91Lg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llPmUT2qcyhjlqkmJm04OCUEbynhZgGL2GR6hCQqjfmYgUXzMMiiteXcBAvFWVqDmT51N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Epj1Bhu/xDEK6FiX7YAtALuvNRqsx7K1LyqqB8ENA5WvupRYmAUdVEUznR1VShifmX7lw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5/RBBqEfWZfSpG65e5UMh0OAiDkKoHuAoptVzHHvPtkAopc+IX/lVqpQzgfuJ6l9CAjYPJ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oqyavqn7iVVtLvmXjZtl9zFORPycSlPNA/NBBL0qw/mPUdQs5jAJmV8YmaNbxcRvBg7Op8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UfUCwS6M+ZZobP1Cubrb4lBlPvATUzJDDfWpQDYCWrT8JbEzFfnKzEMHTp9txAHYIfiHbb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+qxGFQo08Wy4rl/iVynwNwZNf+IZApH8R6LznMJTGQC5baPI+CDgnJ8wRQXo3MZUfowU9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w8wVRpbfdTfndV4ZmANmoGm2Vb9Qh6sBSY/EtlFADi7jbSswx0RAAdrQtgXtAZ42V8VL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o+k3Gos2KgEVVZeSYlk2uZC1lfuADM4rxL1KivUsqNc/UqMG1jWOY0CMCl5UI5kaJdWBx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lQ8CWexjzvE5bVteZdQacq/EIBok+KyyzcoBXxAJYLVzgmG7L4Q7qF5P1MhMH8S1kZGcR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0qpD6lbSn4synCEldUSxjxodMu0pu2JRc04fcPR4FDzB0v6QixpoU+YbNg09tRCBqmtanB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cMGZfqEXnX8hNliwr4mHrjH5RV5y8xtDQWqjb/FXq5kDv9RKMGN15ZiPK+pQd2mvceRLF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ebjVJeR7ZxByhB/lm4c/guBqsRZrcqF5deZwphy+odvI/aYAaH6jLF88RYef5Ibxeq8dxW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V5mQzgB8sAVKonxEQZJi/Mt/6pQzwXpNiOp84mAbFivxDAuBXmGOF0/UsRd2fmNsdQZLL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R+VxhZFvzcViOn5RQPI1MpzcGHAQCyFbCrlRg8U5HzE52yDUwCwpbWswBZOlmOwF9Uq1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2NSqwLFPuNEW6V5eI3Frk+5ShRT8pUnZ4+pgQbB9wUmtfiUJkLE5kx/CFDXL6cxLg8K6q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yYMw+A3X4lgHo/UJUDfH4gCOhiLgr+s7ExSQCLW0V2fxJeqcXJEFc4CJEDD9CXqgaq9V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SqsKxGuXlhgLtfEuIIPYXUOU8NeJcfUCuZxhavnUNQQK3iMLWrAKlTqbR6NVGMVDrXI4jU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KoAls9ax6gUvL8BqLHLV4l2yhx+o2KumJhAqn+qZDcD8pqiXjqi8v4hcJ2xZeL0mYRQXq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rvis+pg1jDfiZTRrh5ghS1Tk5gK3h5EOjNtGsf8AkqDW9TUBgsQGvDDUpfZVj0zoWtp2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wrqWoMdX8Slrdj+IgPCsOtzOxDylKlc6GLvESOgZK5uULGLM8svOkUAK4Ry6a7i8PatRa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4qVbHMKHHqGUrOdEtKXKcF4mjeAsjFjOLzFKlhh8TI4mDf7gktBKr3OAeTrzNgof2lRmrL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+r/cxUng9S1Jkt4lDO0rEqhN6vGIscnOSFnvJo3HKD4CLPVkBpbsjRGMYm/GqlCzFmDJf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gGmquIaircQac5+KlWbBvHuXQ0MTzVRsve4CLQvMDLYeDjxGOYPiGU0eIz3VLpRpMcbtv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NwETYl53ZbU5sqC78xtKQ4EbwyDjxMld1qWTa5JVaNI2jj0SiK37mFB/vMfBIeMTUx8J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yiwHWZcBbv6lg4RFniG9FsJY7r3L8GC9QaC/5IludPEvxojZJnBHGeMag01aLmAZLSYid8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cpNjnEFguUGRaa/UzT1esTXVUKot2xpTvEhFvf6mFaaFDjp5NcSq1LJXC50DxqXzuktV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oli67aTHxFZYrPcAVqsMkxHL8MtzQ4zGM3dPleYKQG8nhmf2mD1CgN1gyeLLxFz4weol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4zmdsW5gXjlGv1DVCwrxG0QOcylAebGSAvYocVEEqpK+ZgOcvEQ0u28/UuIahg5PCPCLx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jUC3HMdMcmXib2nPLiIvRb58eZRFY4EYFQdviH5ODiKyxZYn6meBj/kHQw7hxn0qNBSsP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w7ZYDOm/uCgWnMrOOHtKlZpHqXrRyO3GIDLToNXSn+1AzWV88TR1t3/v1OMrQ4mI8jji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BhQBiUYBPwIFF4OGWFeNrUdf5jQ1XC/3MABFfzgELRV718RLNDkzxALCK6e2DoGQnxADBt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p6lCzoly4UFvEoYNfIXROpbHzLGsb29w3wDAgKLtVJVFIpAWbxJWLHFKJUQrgyx0Vyi+p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SrKYMVf8AyDjL13nE0BVOl/7cwIaGoDbXd4RiipXuLLgysY1MAwZfwzADRPWpoUYlhYoq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U8A/7GWY5R+IQf2H9S6JaAa/cNBX4RCV2OM5I9pkOq+ZR6B091MA4L5ZgarQipg2jnxA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bVBfEONVBS+L1ABVyvPFTsA6uidJVuejH5i1pWlepUJUO3slD0VGQNnlqIuoDR8VMkiWz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6snNcrHDq6tc3mEHRjj1UGvNwGuoPOfjYQFmkU/tAFvN6OJiTm+n/AFEYDn8GLhrwk/E8w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NR8FTASsmjoqCw4j5WY+C2e9RaJpx0QbL2j3KCwth7LgVHDjjcWWl34eYwAUbx5fuAzl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XqDccJfUBguEPam0ZvxLoT1I6ACDU3WYHoy5iXB1rEQWRdvVIXkYAdzoqAz3KrJjN84jV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yDgWVKIcs4g+LhYDXWTXqY0EMHi9TBFhT+YlRCLqPJl5g4Mj/AEiabzXmKynJILqa/RMR0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LN+YsBwQAlQwAxk2cB8Sol4IxpMfq4iheEMgIwKJq0K9h4YKFUdkZaxK07YjL76+IPKYx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YZ7ZVGBYfEqc47IeYPadEtV3PNiwfux2KCk41Lu6svxK5S1PiVxFrfbiDAqHxIKADb+8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ioofErHFJHyw7aKC54wjbKMvjiZxgEZlBez73LDDgPRKlVRx6X/UJphSCqNvPQENhFWHHX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6w5hwUYXwXMyAFPmWJWB7uI1/FD7ZRDAT8VMGeGs3XMpMK+S8TMPH7Y46fImICOgX6US9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12yg1LRf1LaiWDjGP4mMAsquMIeGLZnxDgo/Kkn/AGhy/wCIC/Ng+2PoUh/ENVKX+amXK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pLrmsSgVGZ9XCLtn8RbwVcPmNCClj4zCpF0IN2yWXxNcrCp4cTZ2/UEa/C3Z5WNHBwHi5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Vn3StMKBLAbzPoMQU/DadBB8AfDEpblwHRCCM5fLC8LqH3CyR/gELNWMYJdVN5WYfOWD4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m45/BLEcicUpmvNTngqrqOr4B/KbuD6MRECGoKvIKspbRf3UasXVY6qMNjpqVqVW+OYjS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QfmazYD4lwObW/MK3u3i4MRnL+KjoI3+olDOMn4hc/zcG7ab/dQ5OIfAIAt2H5SkFl3U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941GhVWb+8xUUNofbLK5zR+TCMATRscR19b5ioWmkiw6xlOOiGgoBl7hb6piBhGsZ5qo95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6CeTCvMJPehf4j2uzxCA8IuXHYLv1F5LJXnUxdNu7g4MpQEqcdou+oUal0teIHYqx+JVRj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mZOMqFVxE2OGvzKQckXoJ/tOYMZsH5olEMW3LZlcwFuNqiiBUBe6r+OpstYRvqEJTY9bi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7+Bnubcau6vWJ89y8x0vCzPioViqDRlNOfErJyN34lcZamYNlUb6JUqcH3ElCq4JS8Nh3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mVQNgv1CD8ld4xmWppkuO4KAy3x7nYQY+4jnpNepYgAhuLFdYanAixj2YKA3bc+qmnruN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+1EBQcuNTYLyA8S+i8XSCDpp+epkLS876l02E+EMYqf5DFLBVP4gh6/cfxAbiNFEPNAFg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1/BDDlLc/EC2zod0TBoN9HP8A5HY0WrO4VAVmk/JHxKVQs1jNwxEuOPEqVml15gBlVj+Ys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1NzWGq2wGrAfqE5IAnZW7fEByuP1cC4tA/EAsMWPzKELO1OoVw3ZrULKf/EuG81wisU4E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Izt1cVF9yjQcDUsD/jEGDgU8XLjaMdlRtGzFX1ADh8ncBbWLwdXB5gNEyoDreuMRQGws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bjJuoNt/p8TKxd0/MzJ09wLrjt1+J0mfwiwCgQaXGkF5B6WszA3RCc/Vw20XeECpq8m5W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cq53XEpY0EWA6BhDFh9pRkLlYC0pmx+JpMV64lsyuhwEppuufERcb1KI7VTXNQgEZG/4I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tYOhLmllj3DZOi/PEsWd4x7gBrS9QFdNHaC7WDbqFgpnuDCXUCSPN11DerG1RN5WRiAt+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5mFLrp8SpUvOEQme2ZyxdmO4lBV+9wuZ5aj8HA8chNh5K/U6BWoaBqinqHNxUdlcuEu3m7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Cgt+2peKNZGo0CrG/iZBjDcqppLqDCxbej/YgneTmYYcwxYf+JcVPolV2UYhBN4xLJZlf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U8E1GH8xAjXNQNCAUUxcrEOjE49LKlMPKvxLHR5mgC+vEB1K5riZlVPNfxApL9sTpz40R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LfuIsp2+CY4wgw7KQ1Crarf4lCtP6jsVrriW6cBUFtsW/UB08y2a2a8RBYDmumZ7NWQbF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M6U4pmGUy1zAmRhDao7HHEwpilQEAp3qIodQxVSI1HA/mGih3+I/wStVzHEsqvqAGnFMuF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GB74jpVgV5lGnR/MTKjwirAhs+YrRR/BAoW0+lRAwKDXcxLuRXtoOI9/tA6xKE1lDbH4m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8LGILEXgZ4jVrZin9wCyqThmaGqa8PMJilPvqXpH3MA1d84hGNYnDiKVYQFcMpDbw6Y7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E3UsQXcQVNdNh/c43JzUK0Bc8G/xDljsi8yZG+ZQVigO5yDGNUTYQvBxLoLa/KK+gr+0L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OXdcTE9MLBpdFpuEymE54mJQu3iZgWhaoSAUYiWp5u9FzJVhJFlha4OkWNnVw26WotSwd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PVD3AI1B+6PDgUOLxLysMjjVxWlll7hM1TAQm4UMeefqXLBYK7/zD4i5n4ILbhH6jf5l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1W363AJLtDwDUbyBnqcT8b7iKpLAZzV6hu2E9iFGFQ+nCxr9Cg9xUxwfbUS2lYGvEIzbE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GwCMoPy6P4jrK60+CJa+PQsEEL/YIVRdPHiPCyNKhlJywX4lROC39ufcLXgJ98fcV5Kc/h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oCXbT9xBsFUg0XbXJyvmNYhuuI1BAQruC0ILUdfEwpH/AKg9iBQ+I6uDk8w5IRV9wLoF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B34gTSu2vMyVORSvEopQR33DcZdnZUcJSqMOxp0m4C9hNQ0GAi5HGbOBdQsoboCxEm/bz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rEN1Gq0vipgta0uISuc5K6I9AW1K5m7WluPJwjcqFLfmXpci+FP5hOT9hTiVFTMyx6lTk2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KSNTgCD0ZiVXN88cxt+rDLdxuiu3EI281eguXqoyMe2XdplwOsXKLroPtZdF3QV0BEA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PDbCEjrNdfEvlcw86l6NhAalRD+wlqJVj6IucFF+o0hqz4hnVogY83KooXFOdwGFQtwXE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QBdQ7A5V48QmVvp1AcDasPcBpCmH1uG2x+hMHwBvGiEOlL1nE2ZIYTUdD1rbXEsvIBz3D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cPMK8+l8EQdLfRggqx37eJQ7B4YBUDIauY2S7YcCsdQBgdfhE3fBeH3xFTFr/RGlAMjU5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11GJTY4uE4jk1xLJlL1cz9YQB5qU69GJaDK0rqWHnZ+CChqprgMjD/OCj3svoiWg6GzpMZ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ZAN9xHKWGP3OBgfzAAGOj5gBCmTtNnNM0mQwh23A+24AG1fBXxEAMs/6gTA/4Jos1n4mAs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uvMLvwDD24h1g0fgTMBtseZqIyc+4lytcntllXQsV1IZBpWPFy3gFYBrEKgtl3zzK4KvO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7sRhbBM7ojyqz8GZUjg8xstHF5ZQ0pDDnBLCcPFmrg2HNdudRwhFSvFQI80k/MWtrdr4gM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1cL6qEB4ob7ivEWMarVxlgHCQ1XgMd5wniJqW0+xHTJe/W9Qihm//ACIti25XgBpj2x56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zLbGSozlmALDUdOP3MG4/MwsGxNzyOD6nHdj/MHCizGNsdiucoN1xFezgX/4mYXH/JQr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cfzCBP8ACpSOaySioxu7gtqwgKfbcxAg2s4Y0BndcRMrK3Kd636lEaxAKOOdHiyABXQRA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0aqrQlht3Zg1Uv7gK34hpqg0lE0eHARKzmk+5XOdXxKAAUNQ+QiE1RwqxWoFsaLxQv5hK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2eZgnh/DglBBoMqPF0H4gpyinwIbUsP4qFS2GJ9WzG3SGvmUNVCwQ0ueX5iaCv3ohY3bO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TRKtWVNrkE8eIS6ypHnUTRU3wCMPS/wCI4+rAPllVe8NwA1o8xgC8rMChU4Xpq5xrUV1Fp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rAtxVxKt+45WNSFpdk69TsyYFy6a5JdYBVeJYBeeOodAZAHmDI22/MxIoZbSCC5UTAzHco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pXT1MgAImfUVyOf5IAJbqjGqJYfwQWZ2r/ED2LNQ0abEatkC/dIWrKcuVNfk4qajQ3qZoK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divMW8e6PqDfssDrifMIY0YU/EXYwEb7lq3u0+5QNhpfllVwy1Xmf1YcSgooL+YUerRUM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Zl6cHRcI3nZ4hbTdlEpblbR+YNy6vtPA/wAzO9hiVILF1E8JieIQKNPpxCtrVmCAeqTq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GtGpwMQYXUlT50xUuHWPZ3CUXdNOOJahHBgNtZubA1lfUQrlQDHzBmtWJm5VWPuIQVnT6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ZstoPeIkqqjiopbAtdKqUCyh+4qjyMHiZoOAPzEugck9xorQJNnBxLo2aSyK2MHmYGGgw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IoAsDFpRew8RrQFL5S0t4Q7c20zxcCxQtH8S7F8b+pVnAOPM8WlF/xKjB/JKFliA+YlUZ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pbAPMzPLLzLXYoTxHSrOOuIZ9RE7V2W+ANwoKCsF/1Brl55iUy6N4YiE6g/5C8tUFx3ga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KiIvExNsHq+oBBSHCjUKLTKYljMreECu2PMplSgeoGhEX3L2E4MtbLHeYIFjWtRQq0/wio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3EUBzXULWsck0kbt8ShRq1kThRgzUYRUhXv1GEMkCpcei3qYthMEYFU6KgiPE7HL/mHI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xBnqgMSxmgO6lBXNFX/v+RVEsykpdZdTMqtG6zcZQqqg6ysHU9jOLl2LrJXqWIORrEscD7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XtQ7tx+COCWKEu0usFSrXmEgUMhqpkY7GrheeHUvrFQ65L6Ooml9SwvKLSGypiKaL/1K0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0GKBgwQ4q6fqZDGYMmNMs5WVIygz/EFIekuUDbrE4VaqOAJeJk/UBc6XFvhvPuDg24eD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uaqvEZqur4jC+98EIC2CtQtdLlqthdTVNeUq9V/coJrTPEwmBcwWGlMOf3ELHeYqIuln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ZbupcIWDiY7ALmaZ76xLgBZRLjRZk553MUNnlqUaEa+I2nRsjpTYcwwhtcQy1kbcRHC8s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nUNAsQHcYhIcVXcCmuLz4Iu1Smq/3EquCy36TFA1f+INGsomQvDbBGqs57UxhIvDWsQ5R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qOmWDTShfTENC5ouMvLoArXMyzV/pKiJd1uJcANoQYLKN4mw/D/kVrHgKxC9F9xSlOKJ+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NNp6m9m0DPEwdzjExLt9zAfCKqGCseISDVhpxFXTI1M9whZ2MZa1uZtUu3j4mO8dqGah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wZjitBD8zMC5ArM0XTAP9REDDBipxAo4lD/QlDa3mOFUDp6hVIhQz7mIvbz/AM5hmCIdY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W9nQS9ytmrzolXPs1ruNa26/1LLpZzPn9SjOHQcsBy5N/iHVVZvF4CPiulYeCGxRA5eq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YXVd+MfmFw4N4tdm4dFFyzhov0EDpo8GNX/MDQYWHdRFoFH4QXvsV0EYyPAYwsxC6aeLz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jumqpj6l7MpAj7LK+C4CqmrEZmJeEMCmk/hLkhuA9f9jAYsp5axMCPF4DphzvD+kuSgsYL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TPi5xEp1Mk14KxGbVj9mY662WfcxGWP4TWZyTGzexfH/ALAAHTP3HRuKOYTmuzrwf1Fp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VlrZea7lB2phD8XwSrHP5HcF0Xb9DcyxdhrlZVByj/wAjwmqtrxMHbqVjhcxKGVD4n8TRm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cemf3Hv3HZu+oXYFH2ZWgVZV9zIK8H/kdtZMQ5uXN4fgf7EYTmr3/jGw2vHmgjAwt/Lx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H6w0TebELN5desRCgKIF/cQGxhIBPLniGdqKqfEzxN2vnWCJSJip6mDNk88ENGglDvFsW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9tFW+ZnvEpR4eo2WyYQ2oyg1FXZzpyG5l0ZqrluALdll8Yr+JqZgPipYKYf5VFcufyora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Y81f5lw0FdZ/1RPFh45cywjht52x9az8Md6por1mVJen/IwcPJ8Tir9ybVKT+IDWq/uX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ZEaE8VBnrkv4lKUir19Qw5Ao/N1KgXlVeCoWjdH5Q5Mh+yGCTWLi5hl5oDpiQ5FtCCt3U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HYLyXzcRsxvDslh0+5as1o9eJmrQLi4i6Ju/MCoVgyMGVutyXZM46chC4Q/DqpegeTPiC6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VAQZ2qg/cbHaKlmtVB7gbx4cFAj+5GDuA9xemqvqBulKcd3HQFnd+oCbFC+8yixgEx2QG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ybwLOTAszAc8JvglzuZvlgNqKfVV/2WJqbBC0+mYlc2a/msW9dgo9RB5Kh5jtPawfUDTNK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SejaK9bzHqYSasjxef8Aamc10z6g/wCUwSmqsFKjaoyd+g/qarrd14Qn3Rz7ghRlSp6M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/xCXxvL9Jllof3SsVb/nET06fMuacO9HUbRFmlp3EV1WPysOze6c6iOMasgsKXW/EMyOrX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NBLJX5uAqtP4uoqKVgoN8r8J8jj4qYDM468xv+u6gHIdEdw0d5ejcBThlTURUVoMytms7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hn4hee8utTFWWNHpYYowcPcIdXhzEVigY73LixfSBZpRV4ijBqzYYuU21M9kV91NPO0CAc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XX6lOpN3jEuSlY48zFgHx3iX5BY/M3kXoalMrQ6/UqNnkcaiIurtnmbtlNlfECnChKCzt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QfREvo+xqJKFH1eYqwqMEMFVRnEOgUHjqoCT0S+sZZhUTNt8RsBQ/1CrTmVlolre8YjbV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XqG7h0s1TBprv956cM+SOunAv4ljDnbvWDE31zb9wTgWisc0SyzwnXzOgtX8whfB6iJV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C1KlY/mbCIWAE3CklZu049sE0F1b8SrKciRRUooPENKsN0Q27Kdb6JcoBhg9BKCuRvwTA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Vs9VE2vP03Ki14nWYAqKOCVwehHx5Sxo9QxFWdrgsVy56JxM5fwQVuv8IQocIgk4K0QWW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RYIIYMeIdsK3kDj+ZehnAHLuKFqvDiIKkJX1BVQWFzFg708ZqWHCDX3qOyJmXGpTxLQu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kPuOfeSflqMLeaX3LKgAv/s6gI/KEL+PxMQXWTUuBxo8VM0DTb8sR5uxtMgC1HtmjYTz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4CpkfiTsihvrMNiCgh3EZRT8MSy42VNTk9IcloH9JaiO4S6xnU8EvQAH3XDQdCShcrP8x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+IYFKh1iGveKCBkL5bzioHC6fq6qbAaIFSpeZeAqXGFLPFM2hVH8TkVEI3PUoXXxKWvhx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VjFP5mB/D8R45T+YgYlUuuYIKbDjiXtNIEgWlbixTGbgUqq1R4HENb1xzGk0yF6hvLw4O/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ZSMqrSkAoQ08QlWSzKQmbHRFha8KZcJcBDMMGaSC3jdAUADwShF8fuXMNaPNS2ijt49S8m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6xNRXYlH9TADNIQCUBKgX0XiaKNcpYcU5e5gxO2auDAwa/pmYbQSZRUy2SxnBqoDQWH3L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bqKqIbvXMWVt8FVDjdF8kowF5GYtsWfoCP0zERoNn+xCbTd8Oj1G0GTAaLWXFQK2D+nEK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Xl6gLHJCoCXLQ1EyWq8RK6c49RKpr8JaqQJGXxrp1KOHAt9xgWzoblEQLoaHqBWR9S92d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X9w9TK1gWZqJTK1gSiF0WCDBhybgWoLC7kES4lwt5TNA7MTyCsQhlk9SrOsvmFgNN1BLg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zDxLpgyrW4GxdHidxz+UIFhvHiNcSiR5xEXUy0E0CjVzbvSVDeLL1HWxapmRbekWCaMsQ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yZst01Hh11Z1E50dsSmFl3GeU/VTZLHCZ4DWtTVWPU9tClNiX3+46Us2V9SkcC7/AOEp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Mirpjz4r+0ox/iVaAsitu8EabTdqFNJd8OoKmjqWIrFWeb/iHAtaY8SlApL7zLGGUtUhIb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HWvFbji6sjG2k9RiHiY4lW5fW5YXePEqIYyV2xFFV2vqU25Fjn/kxbDleIFtN3gmsdKuc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OTrUsFDUdzusRluG8S8RLCW7MdMqI1l+JRTkIUDpBrz8TmmnWpce1EyIVa3GxwFVzFZW0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bW2TGbwXUo22eUGA8HyhWBYnHuNK6GXrEIyNkXartqOqc8TGq35EdiuKGeoWld8YcVYV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0h/hLKlXbA3LhmmOiG8I/iZJk8LqibS1rNGINGTkvzLXOgZzFS81T/fEyC4UUTNQCdxa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+KgLzlbgHIyy4r3CQIzjgxyMVUNiKHGJiPodeJUONseah0rVO5QUYoj2xUobbt/mMwIA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XOPGo2Y5J6lZQ3+UQmxH1X+I7YCx+8RCXd0/UVra1oTYK+YS3JYFxgNtjfRKAvH8L+pQ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cMcxcgEVi+I6ZmfvLL7hvktVGrhYLxm71K5XIZl7qIs/mYou/kljO2W/AShSQMfiE615er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lG5XNn4l7EG78Sg3k7dv+fiEQLQ4x8/EoBqrady6soW29Evacnzcu3VL6VAtyeXq4XV3Rj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MK9QbulhyRP8AQ/38S1uDUesQsG1CGk4DscEIoXeh5jaMh+m4GgGkxiAEGa4dQFN4e2GV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2CkQdxiOTFjzQ3XRGw1gz3VVLTmUSvhlCyDp7W4bxZBrPmCgN2viGiaChGsV2c+MQqgIP8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6IF4UH+owtaHyoQg9XxDo8360TEWw+putNR9MF0T+EQlYAyxSqxLKKq56MS4l0aPlg0Q7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UI0/QJuJbj8w5EQI57yXR4g2r7Rvse+Nwg5ooPK3LrbsjwQLQAcP8Qhg3fUwKLY+5hDIK1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HYMJGuOGojC9AfiEcXTDsESdFxF8y4qa/qhnEwPiOrBo01u/xEEGDSwX2rs/FQNwXoriMu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C2mvNYhZKqV8Qm1jSA5Wxs8w9pIx5qVmBbBXUuZYWx1LKNOBz1LB6tM5t/wAsq4rLPupd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OHXmWYXgXBAGrgD8E0HSeIwLFDWcjeJuLGEVGeHqKgEVarFE2WYMigtFfModizH5mW6Y4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iHZKGOKuA7fMUdpn6hEdZD6CDRBTw63K4Y4fGAtdKvdTddYPcQUN25Q1YMj0tH6lGO0n8E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YWzkKY4h4M7XqUEz+C5aBbjg41PMpp4LQ1b4DysIAOEHipkgmQ63EIN3wPUuHAvhaMplq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kV+piG8p9Rn8lXW5iSFa/Uz9V+1ajCF5mPEoeH8JAF0c5Ytaqs7goBQpny4htcLn0V+48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us4fBUq4xYPguWOvNvoIBg1wvuFlckvwqhGANnnMp+UPMJECCr8Sw2WEOli6Y1MkpRR7i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AZdEL8iP8xZ2417hahRlX1IlItVxwEpxV/cTjBi7HbEnAFWeLm5VGCPxhPtUK3xaUgnF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0Jg7Fz9eIO7Yre8biU7xuDN3DEVDmWrCn+UwtjS/mIwBt+ozguxxNjqp8rApUbB9ExFF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MzBDFg8QAFoijmUIhBLbYsbXEAFC6fiEwnN8CjEGKsWYgr3EIgoTIxxaczBa84nJafpN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X8EpagpQPOJkgSr1UxqrsfRBcagHjqKVq2hxNC8Vb6JkHcFM/xAXL03APip4g4fU54vL4Y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UQKAYBg4jq8Jlnq8KpjgtqsD0p+WMUFnKK2dIx5zBkuwFiGjO8b1CUmWh6ITkwi/pNSMV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86RVUyZX1cs7ktQoOKRfVQOyfUsirGofxcKMMcHlmGg43igmSDQTUCVcfwCaUPF7Cpkv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4iPxQQNlhiYW6Ktx6lLOUfiXgLwoSdRAVOKmc25QRrVVT9Rbi1cCqW6zkAWPqFU3+O4U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4iW4tT+JZdGwLnxHBQPHn+oghl4MkJKaGNhCz6ojGOFCLeUIhRS3+Me7VAfFR2C6TXu4X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5MkQNLt6lLrVGuOppJhRfqpg4MtEqtvhUIusEovmc0aAmVhgrUuJza/ctNXRcVTFKCo6BV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wzCZnHbHy9YzgbVJAEOObxLiqzkfzM0xpxAsaEN8RCCqaJgwU793EQF0z+IijSqhpO1M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1LKxndOY0rRoP3Klluxz9Tgja57zHcOJRdcTMnLWOpgNFtfqVXA1/cIaHNv4gsa648yhOe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tedS9WrGYjFQ1xBMYAGfMRY6YRBtw1LBpol7rWbf9lNZZ3AELXbm8R0FlWNyzxnym2Lr6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fRIZ21sorUYNvLhMjLxT1qYZQyZrdTimPk8Qx6Brzx1BADW/9qW1OQfUGMpex1UzCBVWA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YKPKY+oSwpeOagSXNhXxGgAzdniWfI5+IgAVWnucNBpm4hDJYuDBFBUQUM6XMzowaOJg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Y4lXd0cEbdSBS2Khwn8QpG0rdFdSor2oqF862+oXRgoYgfgqGh0MxVWOD31Nfwha38tR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ADmVyVVPqNTgwJu4spOkIoXd1X+qGN4ATGhacVLbM5p/yJYzbeviWMAXgl2SdPFQmYOIZ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MRbgGWphVCjFovmdjDWKIa4oLRFlqCmuJYVqp+oNA5rWoihivzKuCZxHI0Ezo4t1ACOVR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IXxmZlars1KVlolRlADctEtCF8g4VMzB9aiUkyPMdHVGWYM2XT6h4OUoWKvfUTs4MxSg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cVDe7jXGuoaA1oQ1lJRkMVUwKH4l8N2Y15iD25zsYO3zAA3Lhof1DZ/maWUIGrjzF0nnG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8zJRmquOxB/idXWtfxNB0RSPivqZnQAc4uaANheYcDVZdRBEvVTUYrBU6ar4fEeiXfWJ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iZaqvEFCwDrxBxamLRDVhdjEAu8DERHSXoJQMm3jqXmjxEiz7jMF6ijTZibj3gIshFpTxG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WrZjKQUrOJkTHEBNXJjmXBRnFIhkUHFb/AOQBstAcV9fqZgSwO+JS11b6mLer+GUcJtgqX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NqY4gBoXXMEcEc9QV1GackZMVGK9SkGFl4iA5UteJdQNBxeL8S1FAFg3G863csw20oiFN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Kyhicyo3XIY7iO29/UChkWz3Fj0LT4l7dRRmI7VqvojgUHS/9iVtCHeIlw9OvEsKW4y8Q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mYwF8r/EycFmDqUKr+SIqOQB2eYNBIQGFfglQEYg+5jg0/DcoVtr4+IFDK6X1Lgqrc8XX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jUvQUpaoeNwXKXnZRDDE2D2QCcP6xKii7DJjxHkGF0PCsJxf0kItHL8iIOjNUJBmkvw4m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RsmlfOIFFKNsxqZvY8QYlLox0yyIFCsYm7Qy/wBU5LlX4qCsxq/cD/rU4gbZRD4hSFXY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xHxMQYg79kvoA1hxmGnvLi3xcy11/olRJQA5xGaGEV4lVxipV2zG/Gc85j7aHheYaKrn+Y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QLXruZ3Vm7xr7+LlFtLsY4qFfeOq5qoWANt1rxxAQmf0IVgvGDeho8uKhNvTvcYWNrx1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hYU4eIcCtfaID4Qf+IyUfsMHCrTv1DgRsMdYlD8W0OYWPy+blk5BfcCw0BEhhuo/EQSnH8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xuUyGTLizQujdLKzaij50Sqg4NS48RtXrUblGBDkRjPUpWurX3GJKZJXGKi3UpT+Za2un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4P+wng4HuMumy/MDIEqh9y4WNvrEIKoD/ADBFhXbXWYHIzhV82QAFy/UsRcFMSvdo9yiwf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Pr+4Kkwp3aFkqIrur11C04d99txFmzDfMBDv81iKDKHpW8wQuMVeXEqWci/GCF/5IIDvH0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dShqpVvMpM+cS9OsBnxCPsS8axA7xKg7alURNMm/MK47sP1CSo7ZAO6z/RGzzxf4KmAL+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+rgqqEBjtuFG8oB8ETIsqvviJSru9PuXixZPQM5a2kHbbf7QMOUIFccfxuKitlW4jpsZe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FJZHLusQV6w+IDkS32wgLKLbrmcXs+Es0cEPc0tr0DDb3n+tGe8T4oQCCdivMFAaLVfF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6tK9jGYkNVKA7vmDgnarzABjAfkjAM0GPWJSFSD5qG2o/AJT+h+5kPKgdTA5LLT0GYAWr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g7YUpGfhanQH7sQUZV/8/wDIlStX00xbZadpYVGy+WVPFfHlzEVo/sQD1Q0eHEFVGh7lM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U4R/ZjFXS/wAVMHGU77YSTV2ceUxDLO2rloLULjgLlhnXyh/UIj/pjXMiUXRE6ovnLgPc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VFRQnjaK1m3+iBaljz6zBBS4QBQ0fRUNV6GowHANSyNs+sP8AyVMCieoKqAywyVZcIq1F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vLUtEbSvzBSZs/p/5NxvZ+sSwL/ynLovA9sPURH1UusBUL4zRGllhbNdRoVgDG4Hde3az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/Ugv1Hk5n4SwTSCnifBv9pvOQ8+dTYc0gHuVFXZeZkq85XU3uUPwgwtC1nwS4UuuTzL1FS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9+sRV4qqarGp4WZ6mLmxPiUjXTwvIb/gjV5thZokjrISyP+lS62NF8rH3R9tS7YSn6ghv/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3GDSxIS8JCONB6hUF/wC3LiNZhQlQPlTDK0X1cwUGVM+CW1uH+sxgMNbzKFSwVKueCg+pX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fyRYUA2BfMtosVDXNQ7bV+o3MHalvMU+IgnH9xKJulnySiCJu5V0A3eIodaV8x0hd0Z0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JuLlxnmN1m6VMH2AfMztrZ+MTRoPo3A9APqJYTH2DGMQCnHmL1cj7Ymg0fghKIxUHncGqa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U/MpRQuQaghAoeNXCFl0sfMFNO3E4ZDyNwgFomxgVw/VxlM5HOGKTBKPxqZIrFPxAbBJX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TGzbBQ0A/wDCIZ83/CDVsJVfMEb2sKOQykiCEQux8lRw6wWpTzbZrUGscfUFo3j6I7iU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oliUVT9VDLDFmv4llJsL/bDokGm7DfshYWmPn/yAghGCUGfEEaAS6b/ma5thGxUyN5lTp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TeMQSryShC0D6hbFNIrXoQicih9EJai7z3MsxQ/B4gtbsgQvCLYIiri5rKRXjMpmNCjO4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3UyWsfxsAk2DvuLM4pM+KiAB3T4hItgAnqKjTmhjUAgOFceJwYUZhPjpV+ILPu38wCuqj4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+IKSe0wbD6lDr4pmJ2pKEYFgeMf1BHr01FRoFk0l4smZDVEX1n+pik/vCFTYFfENQiNOJr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yq/GajFtlB9JcYTJwQCiwBmzc7/Us4BUDXGZumiuM1L3EWw4jKQ+Ur/oMThzSImOT9S2G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/5qKqNDWPUrQBAPhiNekY+Ymer0/uULWsxw4dD4gQVdY9eJgmPCArV8hiZD5oZmDRjD8Td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BFggWiscF6ughb+EJlW2hK7yaQzsxtLcuSVEyF4D3FRg3WO5gNgqZ+JkhbwQNXMsQnDaP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miWXcLQFvU0aGpgDnP9weXYrq4NCawliBm3BuJQlBuM1mfERR8v4gU/xuANd5ZQP0JQi6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xxPrCQ23GQc5lBQFdplx5o4RYUBTdzMcrFb6ir0RN3o14mA70uNE4N2U5gHBWPuEHDjR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95PiVOFXmDhzZHm4uDNtbblk2FwKm7PlESphJZp5VfENhmvhMTpr9I00q5Sy1Q471M8TR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3x5iHFVp3O5jfTWIqCyFrMUTM5W/E3E+JVuaD4gJ8eoaTXP1LsgqEKqotYLjgRUzYDYU/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Y1Q4gFLPpCxw0TkD4S5QNX9yoGsX8RWe/Uxcn8wMUfEeXAqUpSLbBxFWEo15mTKqtSlL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FQrGEwR8Iy8xQxOUf+E5jk/1LLbiwhq4IKU+E2w5BYeIWK7qFSjz7ESgCcaCtJbv/DBL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OnEWZ4UTkGyVYFh8SmCkcqzxOItUjgGmz3BqRY3qXDTmrPiIym6fNRFGgkfqC4slHOphSq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S9Ay1mvHcFm82ElrBeT1UbcnBCfoUeOJQsFK+5chgG6SYrOWkuFX1bzHS6Mc1FYr1f0n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vjmADLFNGNw7lgGE+IWUVmVMsgGz/cwOWRzYZvar+RKGCqDEoIDgZ4iWCt+pkWeF4mXIA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+NS7wxw9TI8ZGPUB2nM5gBbGMxwJu8kAJbfzXqO6sH0Sp1VUvudXYDPMoINL93GB0Bc8B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MLPEbZm/KfxBFVX83+YtN6HEwTGH/YxH/sxO1sMfUUIsKPBKeEAxqXXvfMR0BrzGDS36M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YnchfligA55PxHSqvIjvAEqvxEFQ48RUgr/piKVJBU5stzEWrLL66hXAqsPqJTQbqgWa0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xVCka9zHNnu4g11hJ6RSNfJCpBj5eorVL/dPQPnbhSALcsZyGFXth6S4+qljZrf4WCgqLo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fNR5X+f3CAUKMWNsMPi54XQncge+algab16qoAGAp91BC1eL4mDar+b+oYd/sXM2zQai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nVDU2J+C6mV6f1MGiydHmGZor+oIfMldsRC/FcPbFABkDvHUrcuv3UxSgv5V/qeg/QjZW2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+ZYsNr34ln2eRm6hJKnh3GNGSnqJYb1+Ja93C/cuWg+y1LgaCPqZO3gvM2GEBHO5dEAW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2x4Ff+GI6rUTaku4C2+h5lrjlgPx8QFjDAlQKBx5uXKWdMcRvLVTVbIXBKAB+yGxMB12x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Ezx7Sjqi5wKsT7ZgrLKEUrID5mfThXFm4UBt1bDpjZPgIUIcW7y0TJkCE8+u4dwBc+8S4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bfvLC0cOCAr6dS9S9QguzuKjR0T6h2V6q+JkALEwylKzUtIKDbEZrgUyJbOsV4lIM+WPIb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3IQ++2S42wI/EcQsuCV2qqaBWxm/Eqe1hRXqUpunTAsEUzxDigpwvniBUEp5xXMsHVE/B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UKpbni6mapDFM4qPHyihEs8IWUmikMD8xA05PxX/k1Itj7amwvI7yEOG84j4qZ3hv2Exo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+gNTEqz62Y/AqDemEd2v5iGiuA7uAUZp8XUsXAUDuv+z5pW+iVDCvoLEXmUH4y/U2Atcjz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immFn4gABw0a8RRN1WNeYBnCgPOoIlNOvi8QCLm1fcwiAbeFtZVDtxcEQGMFxrMTQsf3E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rfGJdXKuEpgF/wAptJSs+GcgQlrzCj599DKwqNgrH9SgqXb+JlHLya3Lszn+pkhyivAh0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ZuGFcu4A/Br4gV92HjUGkraj5jZVwQf8AcQc4oVHxB0iJbnMaLV4hKi3QvsvcCHVa/wCJS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mSOCVZITRapfUovWwfqOTRPfFzFSV61StoFQs9Reg3+pOf4sLu4lIWHcegdnGobWqHnuc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i51p6+IMNcJ9ZubkDD95YRymBf8PqoAhTBE3vhi4F4MiYIVXAmV5Epfpf+5YT2YA1DBfz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i5IeamNAsA8bh0iv7RsWjL6QFNqA/EKJDSfcySxWq6AmaotpqMM4P1iXt4BhEjw4Rso4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gsFA4vmOR19YDroGUZUYPpESoyiMwSAckpsxS+ik4+P8QGByh4qKHQDQ+W5sxj3H30U+4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1sZ9y4o7fFVFggVippBxbVR2clIIAf6MC0u0L9y1gS79zMocpU5MZtz4mIPu7g36inHiY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f5GcOx39wdI216cRKBINRGg+0GIXLKL+Zm64B8TAA8BywqneX4h+CB8zjaIPxLauFAhD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ugHJ2QMexEwFuiOgukt4xEqdUv6hvaA/Iju9WpAOH/kpcsel5ltqLdeMyy2lfc7S2/xGQ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lHPkh6qDQ0hdQOgw5m1ABWJQA0K+JhFdPw1MygbbeJRgbbV4xKylTRv8APES1FBfqCQq26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wrOo1CMoxxBWVXx6lm48P+8ROBSfwiAVt/XKLGLch4iyu1RTjU1B199wrbUrnipj55fmU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PdHmVLm9SpzOPiJatTV91iPgm4DVpVDAUttAICwrgA16inLSX6ibWwwBYsWb56hOTUsVxS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i2JkFMX8RKUboI51NCtY+oRKgQubOWhjEY7MDMPtamAwODlhirw1pl3AND+Yj0j+0xsr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DBlbxMAEwxiJ2Yc1uAkxSjnxE1roLKXvnlwS1I1g/EwpvCRAEDOb2TAtF3KktL+k24VQzT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v+qELkmMwGAtrJj1MYMozF0Tdq2TB8U+fc3FSp8/qZCjLm4Isyc8SwBvHF3mEH5e5R4ax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DuUIDRkZgpUcQDBWHEXbTHFS9EqtghmKLgCmbSCCDjMlliw9ztm3wQ4WpqsamU5zf9Szs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2alri4wuB4nKVMOiZ8xtlUF6lnpUzNK1SnGKmShHzFpfZCs2aNTCiYIBWEq5QwYv6qFfh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y5gttniKqEmo2WxT8QUwUZKmIC6SsShYOYrShrVTBAEy4xEz6K+oCl831KwB2/UFblBMzd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cFU+Y1fkC5VUOACBY2w48RDOaYxK2oL9SsSsqvcPKm7MmJsBrUFhrF5m4JrMJRQPGJppku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+dYVFy0sxcuB4WmKUizdaK6mpG4xUqg1e4QvRSpmHVFwp5lfcLtquT58wYs28ELQX7zC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x3rh9zI8n+YhongB38/xFa7wMj4goC8u8RzuzD4mN6z+sLTY8JW2tjFMbm1KsqXvqXTS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im3NxUPSCG1XhrGeZsIt1CWOWovtoQaLVD6mi6pHAWG5kdbVAmRK9ziaTpiZaUBjp9ROM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XGImB4DDzUEUQyF4xKP88y0dKBVgIK7vEBlDn6vqXvi21g+YmPKrUAuZxUwAMmebjpm3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BTiHcFBP1Lq7gTXEdC6LfiU6nf8S2dWv3LPz/AIS6cIosCmK/MYXnj1iuogFFCTm3lGFgr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WxU+jNkMunmGuMrYXNj4lrXXogJqOobKItNYrZjuWJDIPmZ6NaGBTlVHq5aFcfaMcbjVRQ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3KiBQd+KlHhumPUdQ7/zMm0pECtLjp0QoRVNflPMAV+IFVHijODMxxeCKnVixUNiqF40R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McSyC4PnTAaH4GJUxbNDVy5gwh5xUwlYL5hJTecjecfEorugviqgJDEWZ0HuKxa7svmYL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nGhFjsKyqAKZrV8Rc2lAYfEwY24yHMxIx2HUNuOSUupl7hGV/wBiXRLLX3cWtGxxCETT8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M8+DMydX9z/UFnx9DFRYFijniWtNrJCX5FMt1GOWNvB9CBQdwff9QIEzJ+IQz6OtsMQe/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+oQMKQ48Qc7+m5mlyXzHaCqt8ShCWtrv/AJGIhjzCAyjX6sSghSyb5zLGDY3iKX50blIt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xmHuOH2q8c3NFr+OXsWSlp+P5mJu36QynLLPyMzRVaGz3HSq3enzMmhQfVSh6Lq9ZIgeg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T5/qABMZPsZjlM3gxF8QecTDpLLPKUQAoKLxxhFTNqD7hvDVp9SylgqHeBho/M5LRfrE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ahxnCV6zqCsGifuUDrDirxDyy5I5VUPqpp1YU1rMx0rvwQBW+Cg4uJgi6gN6/EM8whetB5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+v+oQKC+a+c/EoAKQFav/AMlx1hbFb1FMMWKrGqhgyYX4gIarU+JUbAz6mWFm/aoItoHzG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W5vH13EYLl2cTK2clgSnQaPJLwFQVRLPmo6K6LeCIUPjwYI9uDHmL2wz3uK0ZtHymhIhX1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5MIreDGEmV0oobitB3c1JRirAabaGq8TxUD7JQrS6SWGEy0cblSwYAdXUSyy/U3CXGhPd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+WSXgcxCNUD8ROx4HEIJyFRvoBqiJFUduJZFrn9XM0LQPqoCqwCs7/5DGBRd3iZVTC7xK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lNN5Xgh2wAD9/URuYJCgLEree4KEDke2dAj9W5cpvnl5hRBcCd3AFG+XqjM26wzDNB323+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MBYaGvVBKFe7fEwJdDUNIDP6S7eKPuDY3h8hSCzCmOPMR6RRzjBKAzL+UNEsoPU213+qf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kC6EiABhcp3EHEenAf8Akubyo+rxFiGxNRH07/VKCS2R7iKBZJsAFImCigHHVEpVKOhzU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X4bV9UQxD5V4lbUS75cnZdSwO6xwXLJDSp4gKzsKQlcSyyIMNBh7uK1VoDUsEM2PzAKm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VuPMLaorFaLlRuSBDPm3bmCusEYq7RXPfzPNKh1Hs425+JVm8uIHfdOJRCGRelQDqBPaoF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Vgv7ilzFHHiVDNqL8T9rO5Rjbp+oNTo4jNb6wWiKvde4xs4/6mAGOrmUheLDzceUss/mN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P8CcCvKIB5G4AK2V3zSPK+FpSPH0Y7gw9LCuiA4I1jVFSvM4bhsMlDcDVHsPMSrpFCWC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oqOmgIzMKy6DJ4cxOYOEoKrZyqCJtfwmoW3zobSFthsxxwQhwLI2ju2VN1g0vsqBAMsCD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6sfENvirL+ZkDk2LsZpf8m8C6qML7Vg+JZGlfhGwXJ8bIiBdNQV4YprnQS+otv1qZSigr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H1BXAyTiwX8bP1GqiAM+IKrTBsmYA+RrEDbaNmtVMERCcPmZjGAjSEMkVLGlLjxEaLdfcZ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4kDcV1Kr9Y1jjmsv7mWbFVMWMBVLFM8USCCrv5he8bQvDMWjXgikBjD1NOGQgNRnGpURE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AFCG4LoukcwMUEthYCpg51LbF0H8xeCS1Hec5etS5cyryDgahVnCH4l406fUF9Fx8yt4BZ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EBSsPENeyfxEUFUKHVxUqOP5RnJQvuaeLHGXHDv1NQzl3CpzX8VFbaagYVcrQQVuEWZ2j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+2BsGX+ILBawmXDyLlQraZMVfgjla0R1UDZ9CAOFFaElkozdQJHMzFaDvi5dKaDF1Dyto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UC8F6qADsDOoBgYfxbBReIdKnY7muM/pIGvNGr56iutL5mBVAAv8AyCzThf8AUBu6YniW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GHWuCULDIbauPEb8Fc+I8NUblzpkDGMDjHjiAMwFUAvi6aiHbzxmFSVqqPcoUPGFdQvkI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/JgmJs6jhl5+osZb/ABqHB0sc0szSVbta1qeLiGd7cYiRk17hivND5JloWtXyRWPCXQwi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UZsMBuMpapT8yidcOompSswA8UduJYhwBzX+4ltePuUctOUAjgwNV0BWMSnkIVVKyMzWV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z3HbXFMLpdWZzfIozqV8gXUqNVxL81fzACxiz0S/hku47B3d4LrqB8lldIqPbS71OL4Eh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uuYFoNOVxKlCgNEqW4w/MsqOUPQZ0R5W27zcyAqsrGoKYvRLWUO3qYm7WhZKsXVKQwFN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WP8ACHZq4ebZUEmusoKPtUN3ku2sfE4oI5DuYci4Ut6TC/MTJA+pYi7yzDZnxURAXXjUr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c1FHmztMnBQ8c7mQs4JZwrIRzAp/EsiXERVRrg4hSsFGcSi0fM26LZxFAxgtDqLeHAdZ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G3qFVEwzANFaYq8bYL4mA688xF8IhhuKtSZjrGqLx8w013fMHsVzLIBR5Mf8lFb4DFXLL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ujxLGD/jDateYbHJ+BM8wKBeJVMxI7bQwjqTUrTxqpk+YJwlaeuJRgV7rmXON28ECJjm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SzeNh6/8AJdOLpcysvTHxiEKFa4mNKMLdTZ0Av/JSCwAqoQ2jLatR256sbgFCInVc/EwDF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EtXsmFiqU+GBRkA4Q2iuc+IhC86+pkeB2EN1F+IF4K/7lxVxdknRu8f1AbWluWj/AFSvc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DXJgRcc/USwBMPXmGiEbHWKlHZqlq9I0vsP5cRmBm1zxMArCudTFm6x1LibuuXMo8pB2on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A2xh36mzwYo+/qZgJiLiqDOTXF1AhrCR8REGbHmw/uUBcZXlZQi81/UQZVo/wjRpap+pT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ExgSnRAiKrk5bhHx/QhJWsF3EoKU24qXYj9JMzctQCkiHtmpRUW+ESGhQHmpWwcNQOj/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CKBVxiKy2U+u4mqV04lZdYFZ5/uVBoYX3zCONWD/dTKOlt4rBj4gVwtXHUwOwOGuIwFHD8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f8SqrdqtndP7P+R98KXG8yukRq2VAIprJ926hbzUa9SmRs0fMJOvht9/ESgpYHHrEdug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QU2JfbqUR2H0Yl6C3Nau41tKD7vmDPkxk1yqXnq9S9ochQTh98plbtPzibltVb9ZmUVRfi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Yh4qp6gA9XRESa4CDJgs8+JcM1jzV5joIj9hCtMBRWziWjt0TQKXwZtC6bXkzP74I4hSV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IP/EjPdFNdl1MRCnJ4h5kivuAOq3DpCVXKsN8xH0Z4OMS3QmC75IKXgVfvAZYpnzTFhEA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HzFTNr2PirmRTFNYvMVgwgOc3BTNXMd1BXqP4l1GV+xYbtZM+4GitNQqMchLS0U48TQM3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8Y/U5Z2Y3Gk2zYHiXBcH1CJeLKflGFMoq6xFlbFljmpmMlR8fxAgGOhFf6piNQDfdk12hQ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XFxhKNL3V1KAj7CK3BT06cQiVfS1R/wAlAvdsdQlgYB3mZK8DZ0f3F0dhx9SlXV17mN4XX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+PMVv28nmXExtfMOE0cczFDL+DHSvFn4qMBaNOr92KhcVOPaMFMfLmWqUon0/0CbbZ9isE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PE9dxcuqfdzGFK/AJXLK1emJfDj3cRraOB5ywgAYjxRcHLlfJzHiAsMeQmUXLidsbrcBz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MooNIrGIMSlNZKBwEJPLtBk4uZl6SrA5PHoWWHI0FOiBByOPEPEKE8YuLwNb+olnAvhC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OmBH5iyhgidyqsYR6jwcU4GsRTNPZju4RVyh+WW0u++Jalmk+1gEvb3KZqCqnoLOa/qCO6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QZWZrUHn4Zyq7/BAIF0BESQA5cRxWsZXqpczJk8EBMGPzmpXCZ/LiBbdU/qYgEdPWJdsb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K7b/AFBJETpqVCUobHKz4bZUBE24jIhbj8QCXNYZvtmQMdji5gg0eBzL1lhK+ZgAhuwJe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zPRKw0jcdJiPebGpVVrZ+EokpaXbWIEVw6Or3FeAP+JkC62CcVEVv3E2Ytf3Grj9F/yEi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RilvjUvLisAL9Uai5LhzATyn7QWLZYnyy0DLB6JcjBWqVcDbb8yxaKV+oKNQL38bmBhRa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gfU6rDlwzf11M7zbMcQzWLz5iVaNUPEOKt/ZCGhi8Ou4b95gIFV2OoRw+EzvVI9Lhefghp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orAnEqoYstHRLLXJ+JeJR1G2/wBTMM0038agqVAcsqt1rm8Ralo2rRdB7xALhQemZURK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8zOKQGIqt1I54Ws9cSgOjU9xXD8JWIrbi1Ggm1ga4gHJUT4gIBUDQ8JPR39nKrmiDlVaH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qgH3KWWf2QC6rv8AEwOnGs5iEK8MfipynD9/+Rk6svu4GbIk+phpqHxbfwTUbKfouXVpd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g/Z6jlj/ANE1y3j7hbLLIfcAZjP7IFfCMYJkwleYgMbP8QnM2/uDICJgKk2CYmOvDEQk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5UlKUKp+pgHRomXyq091GzNpHMdNJh/iGPTVkqpc6moVe5a+FqS6EDGoDpTWR8RggXpPm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HQHzM+X4dTIaaQZZm+KKL9TEM7LqYdRP26g+MdxKLi1ktwD/Eba3j4RpoXp6hSFYiqlvb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+I2AOQL8wKc8/TKaW85ZS3jcWabLzX1HXchY+JSyADE3VWmvUSlnH5RjTh+KhsOqOLE5K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ZibHATrwTaW9gfcXTY4V6sjGbEFcVW1zgYfmejf6/mMzs1iiAw0gIkKNWbIV0jUBqKdO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sP0Zk0odV8QA0TXUsdXofMte2o+eYhbw1M8RNDVI0K1afUV4BRSnFwGhy7xOQdrjTAVnn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EGjtYhEWNEWWE1f6mWrtC5vhx4mKTFQMRi3N8QBbxFh2bAlXxWMPzCswDg/EwDfcBp9xD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wEWmy9zSjwmQH+XMPKZ7ZRs8JhXYl/ZAVfV42BulxbLXvZzKWFd/mAqo1KKUSqKQSFFv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wXOaq0cRwzBOupZB4HUSoYWr2X1EoH611CWrV94itVSMs2ZckOGHhg5mrmkgxu7GX1oll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+Jms5NczJ2YI3xKSi0XANVWNzEAVSIDNHNRBHClHiA6eH+qDY6ExJemrTjqE8qIXjVV+Ja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GhTZk8zSrFxgFYK1zHZMI2xvRtxUumnYFSgDpRwsMkLltxSxB0a5p/icUHgVA1hRjUb2T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KuXtxBweG/iMA5FBl9BSMKlUtfiC6b9zYcYYoudN8SwWLbmVWDhB5HDBiM0bbCpjUwXA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Ry3R1xFQqbbdS13RVVLL5VcE3RTOImBaiitDf1C0Wzglwoxt8RK5bcYlbgugfX+8TlDxiV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onITZazxC4TuDTA0JXuLd0UsuaJa4/UAAOM30x4t3X/karLkwXmOK8Vf0lATdrlBBdrgA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qI7/AN1GI8rZUiYpfdRgrU0lanSLN+okyUXjx3AobslUyvBHRxeoivZVYjXQ+twltoXgv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XUvYmFox4gp3gM4lWVtwqEq2YcrfZB3TDklgCA/xGbDgzuyobGhUpMfQ/CJjtmUuE2wTF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xEzMlXN0rcBWsOZwAPEoCfH58SgAqzuXBAW11LUEwOvqAQRXlifIoJ5JRU3+CVnyR1hin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wEtty/wBx/MNgjSY6j2FIGdM0i8nkja0Lkqxq0epZewAf9gUi4YdTJ9k2N9f7Ub0AUcxX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DhhXmPOAXT4/8mBnZ+uXZa1HwZSZD2kHO1Tn8yhrnDgMwhGLa/UaVw5vXEYO4D7ZYfFh9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qF585PF4hUhdOJon/AmBilSjSocNzzE4VVqjBg/mEgaBF+OooAth+Y2/Hotqbj3+5XMY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eJYhYJ2Ffb/yZ4GQMzEuyY8wrAfwqjtRqj56hbV2YauoWxVKv1DRVUHsg2GDz5iAWZK6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R9soQJSU85gHc+vX6lmd/anPf4I25Wo/iZxVYr5mYP4lRKZuL1cwnG34RqbVB+ZzCVTrx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DpTGyBG2pcQq7SCbbd9oUXJwnd6lwrC4OJi6Xwc/+RctW6PGodqVQ+0WlaI7/wATAIpA1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JDFrtA+ZmBigeYEBRyMG5Xqs3iCtOfgFRcAj+NrVTdGAbr3Cpb/wGZZgXtVQBTo383AF0/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DMDRMUzgtv51LRBSjjzHfXIO4FVtBr4YeLGf7iKK2PxdTJpazvM2oGXHEaqAyG+CJSopF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SHQ3XD1Flkpb5h4sEmSazT5zqXGik36qfnhRHVI8PNqb5SV5Yls4pwvRxiUo2FX4Lmhwj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awWn3DyF3viVemKX5ltBf5DM1OCweYQuQXup2LD8XB4CxL4gAExw9ywvb+JjVSuepr6H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8m7ZQYGX+IVDbVf4lkRe4Fx2sM9ZhQ0Fxd8RNUt9xtsLoHqDC22r1mXCy4jpxCCDk77nq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n+VylNynfNzEQKwPxMBy/yg6U8TAEygxzcqXS7fqKqix+typYwxRYjQEuDkhggWMiDJH9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7yrbXExfeB5Y4DCwlYCxfiZ3Cs+cVG2UpfjcUhyv1mPVeAeruWShanxUChCnLHFym1AKJ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GVgGfEHPkn8TSUMp2ELaQIZ03X8S4FF6HncC0NAM9TFSfitY+o82S7/DLmFXHzhlB6LK1T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qLit9LfFTwpVPwjtK5r5XKGTdge1iCsUee5e0BkN9spFlwNOmiF1sDHGZswWmPNSpoUd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P8wS5A8u7tgpCYPyzgIte5gsirM6uBoN2QQV7l6YqIKGs18n5ixyH+qlLHZMdELJZCXV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ke5crB+wqI8Xg+YrW7HyZIIZtafEQYHhhVLA/jFbbxXMVSZAr4lh+R+JkBV/tSsKUofC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Gy2DNQtiz/TMw83HzBkFZ21dZlooUmU+BGB5qp4+UjxzCAPU85uXEYt9VA2irsz/AHAZ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2O+IkNtUwgWWQsx8JdurL6mPrwm4gigJWUYH/MGVZy/bCaVTgwFLTV6whDJY46lKKAGf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qpxSjxMuClPmDaYB/giSl1BqsbiOYWlnUe+v+EsA3am/MBVU/qVHVN1mvgmSOkSw5oBys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Gs11vNyuXJxvipZpYBnyEqBX8iJYTam/RGlAUwMvGpQmvmBsBYH5cQWdOl31GW2D8g3NBi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rMXdjicQnFVVQx6lIjn7yzVUcjmiUoLROnFQPlD7gFUX7gD5rWtl3EA0OHGKhXpS115L4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3LWoLJeZQctGmAMbK77Jim7sYmgi+PcJp6QfRAj6d96KlwWNseYBnaQuVjKrqWbSw8S4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+oriu1GCGXLniZoNufzALxsseImqrR+kGWmFD4lTRUs5ijW8tyjkEcgl6qDeGIopy0rqC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yxoOOKhavqr3APJigvUbtKzajEMP6riaUGMVNjAgUgNTuXSq7IOG82pIw3DBIcB8xaQ2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RrXMyGBxqUVt3guBstGV9xkWoLmX3AGfcGqFYtRErWcesShzjLxFWAtX4hLAwHeo6sq1Q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Mu6wm70q+qqeLhfufIaSrGWKdTZSXZM/iE+5SUnqLYLsk8wGh3rxUqSKDUpGxxbXmpvop0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9TECLRLq1wN0M0L9yx5Gh0RCMINdLiNKNlyjHiWEvNcbzcTcoTXEAXEBXG6grFr90yYOR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SfuVeYFN6xFTG643UwCqueoDhCkkSwShyVqErCnH4gBRxTU1AY+2ZXBcDmFTdF/ERwRzi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3n9S965qotEmXF5g2ZUY6mSFzTKhbyZQrhc/+QoGsXKZaoOiNWrTLZ4vWpkWtKxYKc1OQ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cISwFvBxDL9vC8RyEsMjBZo2f+x0aQXcwWrACK563XiUSDtc4qIXyxU4FdQFB0ittN1qC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Mlbc6qAJTWNSxS3SeI9b01xLJh6Qqs53+JsVjP5iwyzWPxxRrmOquHOouAL3CnoY1X+1Ds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4cVXcbWuLPEqohgtqFNOFefEoyskymz5IZTovHEssMOGOalFcjBT/UQl2xmdVgNczsnM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tcQKgQcQLQ8fUDxCxwu20+IrRXOcw2ZupRXOkqVHdbgpjQqY2VcPIeXzKiLMnExp28TPW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RIaFONTjarEYGs31xMEpQdkzBVdGoWV67kLyxz9wPdHxGWvJuPUpatu/HEwWBpvOM19z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bBVNINDkzaqBmoBfF4ms79zN0oqKjnEq5a6QsFVxXqZC6xh9Q6UYWzJvMDVtOsWy1HQQ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rqCkF1wcRF3ZQkwLxwy1NdJkNqu8H4lwKxbXkZQ99iYirq5cC2fRKaxyxBU4ESvMn0uEnB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Hwzk5GnH4gTIcDxcph43HDCjY/cPAYA+ZiAckLUBm96lhuUY4qoBAYsfE1BtcVnENQP8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DZy4qUA4qgTMLNuyXuh2/wB6mzhWfEs2msPBCwaf7gs2DiVQuI6r4wJCl0D+nUwEWizti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2YrioCFGVVEehbRm54CvKO2zZQQDwWrAAcgH/f1OWMqPqB11cCxhMMa8+oQjRPpgiC2q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8Fy92EZ9wlDVOEQw0NdsGEAW/mPQFcviK21dD4IgLnCl1UZkCUqD5uNet8Gq1UyOsV6qc2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FAN/mEy1H5TMSHB+eJcgxU+iV6QyrtlA79noQNMf5DBo5WrOYNTIM3ME1kMVcyj0t9kN4L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8ziYzyz9xKAz+RUwNJQL/czamy54uZjRSZ9VEUiW36iEk07SiKwBqUzjIccnxGBY2u6b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09oQRULZdN/CoxfoL5uAyxmvzXMZVyUfU3AofqGM7m/++IQQJXgdQoAtvEIOvzDjc5YaH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a8ToA3HcMElq16jHGyYp6dfiXtTGj7iugN46C64D/AJKkJya8RBJTL6MYi0hsMl6HaWaCz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GmssLVW/KwmxWg/B+pjCwtvgIr2ZoRuVb+AKlqu0feYCldH6YXNlTHZ/EqJTB+iWQOla2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/cpTgbmOmphxP6MIMKtnqsRnofpuMAmaa1yis3Sm3xEoySj8MQaa9ezUEYAgJWeJc3b61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ggxQlJTqIXbuYxc0N6ZczU3f1ipVvtdepsBu0DgoWr1EGumv8Ed1kfpHQdv8ANKarqXxN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WTXOIl8RsQAuiChDbbovq5yGha8EZxf8bjUDK30/1EYhQvgMzYC35TDWBXA3RAEB1/nU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wGo6IPPZUOdRXUIeTkI5oLZ/UXm3EpoRj6xBwxaPluDgmX1DLlQXuWFBP8EsVRwq9QrRX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TSvxHqcSK48Sq3LCU20RS+XzUXDr/AKYRJr5OpcIsjzcNYU4XCWU3b9QMAzTXmOqlWY9R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pcMqfzHQdB8BHd1yWpx7E6qiGIgnsc8zRmm0opgCBu8JwajV0yW+KxLqTIoHzEppBWMX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ULKt0ljKx8VzmhdkQ9Alkt6ldEqAMK6htwZsfMD5A+Z9KQAPl8oA6w8UXEpREAPMUB4KH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rCEQiW8k3gjQ3/IQsQr6HETgFGvdy4ybPzDIjYZ/UAhZdb4uMnf7QqNF1SD5/+CScdA5OQ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8ZuMIpVPrEFwjXXuaLZf0FTqZvj1KumgsOCYqrI9ZiqXen3FoxsTxACWXO8VaDxWFOOJU7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keAP5mZpiHnEDmaUIuh3u4phDmlVBTm9rxAz7Ng6i1iOixlmBXJr1CelBXLUZgV/m1Mhl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S5p9SlDKselR3Qyv9TRAHB7ZljbHriWDSiMfGZadW4D44itVV8hNFkfwj2N5cwbNFL7qCt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3s1mDmMs6JQmNRA1YWmvBUQLNjY8StIo5YOg4p/NRjGZqu8Q3wK/RmxwKYhBaL6nAtNQq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/wATstqJlW7NfUGWqT/cLfLQP1BvixxeZUb3cPwR5mKA+o7FpSldMqCmf0hLmEcBiWBSW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g+zEWTh+MMFAoZRqKj/hM60xSBo8EYRqlfwxIMXV/megX1qWO6wpO5RVgfZQoENEeCXI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0KhDBRv3NgWqM+YQLkIebxAUsADXUq9LCtTFaqOOmJpODD8TG5dj+LjtofQVMQQZX3qEGp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t3xHDReRRxLRVQUGPEKiWLmUYhVuEy2cXL8q/4QTmf5hEgMlJjiVQYXMeIaaVi+paTaTJ5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Apow5+Y4Cv+UwZyS65l/mjj7iRgtQ3FWhf8kATSvw1GV4ZQvGQtFEysFe4IX4U/EOxv8A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oIw21uaOKVJtzAxSqLpfz1GwGEMxsNPzMcVKrPmcHFXMxBx1lrXNI2tyMErvb1NSKt9TP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8PiYYeXm2ZFqgH5mZjdVUJaaqgAK1j5hpYTHPEVvTP0RLrZoxUm9f46l1C9HxHdVbL9yxo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DLj1CrihArllD3craC3l9Rqa2BJkzRS/dx8uEgvuDzi+IOAD800V6W+ps5khdOHmDINYe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CgXXnmYYGCmZsBzmMWUAiyyBH1U1V1orzKApMzX8TEgjSopFg7qlAC1R1q4oZqvCIWFduq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kLElvRvxMiBALV4hSTarCU3T85UCp+FdTPcaYYzYOUmPIzojBgr1ANjaXWoVLqrCo7cvJ0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5hVG7corLb3ep5EpW9RddGZlsqsYxMVOCaxN+OdOYjbmg9Sg+aUQax1M/i/CITZpKw9UZ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//Ezs1k4iJamoDKBioMgyNR6qAC61ErVrxcxyHGiIp5tc5LbdpcSjh6jUQKY4qBAiYXMr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aGs38R8Gdy1OlFXxBVAlOtx70UNSicMPMuOHRlVClxzPCZicOKr5fslZHqYqDUczyPcaxj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FbqjUZ21UsDjUDlXWoSgM/wC6nArnXicHYzMquq7mAL3ZmFabP4R8OauuIyMMGoaDvEbb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Y4MaYFrMy4vjiABprZUTIvhGyqXP/AGHEteJd5C4FXuWZjL1ORVPxL7VYXKUXt/mYLams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JoIZjNiwUDXPGJdIV8lcTKjuiCq08ILac4VB4C6EfJu+OZlkYsY9lkpEc3c2QC+kNfPi3r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qEw7eWotYCrxc1HDEFKZL+I8Eqj3XcyLlfqbTOkSg5alj1KwDqGlJ7nMYIyOqcwFbBvDi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UvlerqiALC6x44jymm8y4XocuZVZWdRrpBLwVCrJ68whmuogNGcagtoybvqIRelxcz44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CzVXRKvIBqVq8U4gbeF/MFJtSkO6gDNQkW6B8dygijafELzR0pKxoUb63GBlrQ1HSWDi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nJTj4mGc4OpVa6wfUwShXWvuHQVkpRiWi1V1MyaKGIysFYSZmc9nEIrwqZ6mJrXqVcii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5Al6uLPxGUOn+pgC0KNsQ1NqHCZEYIweIgYCWHxBDoK15geiHiMYiPgVLAWqvjFSi1Cg7L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36kriBorsPxANbQezEZdq6EFipVPq4uX/AMywNU5o8DYQSvE1YZpiNgKxz2sogbyFHxKgP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4bqfG46KJTZ9XDJS1nONsa53lAoCzcCP4g6gUuU0MeomktTBktV+hFByvfuWgU0rNagbU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o4Cp4sL5qKLxDDMHFlGvEKjBgr+4IDLAXzFZCrRhzMrWY6kuz8R0+GOO4S+XQK1BjlPe1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nHiWYkBfwTYNCTUa5EqCCwiqCuyNxjmr1C9LX3EWF4PwxWmDIvUyxUgY54xMhVp46qFf0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hYe/DxW/xFL5PMyMNUPbL6jwktxsO8ZuHaZ/hEwWTT5lhoavK8hCMtifbKDtk5HiLwrE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V0+iPTG1b1mJxWxii4vY44jo3A26ItdCLA5Xf7ljHiU4GUbroiZKLQSqWWFrupUZg/nMk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gPHmcO/DUuAFoe2wlCImXO6JYe1v7tivjjf5nWW3KsVL01QIVomFxuRf+7lFxkV5xHqS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8x0AYP2YJRXDnxHyJoHabihKbtd+5S26oGdUxVizYp5AJxBbQ+cQWAL6uAlwClJui3R8tR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6p9IAdBkPuGUmLQQOorsEf4EFnW3zVfUwMXJrRCFbd2cEucVRDqEttq36GYAB+LMGnG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Q4YyPEO5gB6YiC01VrmOuRLOo1KIr8rEYGBgLWll/LDTUlBe8L3KCNWuvBGGvTV9EsuPO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TFfHmsijyRt5m5wF9DG2S34SpmHKCvFkKQsE/HnNOpQG6f4YDS6QLgvcFhAJ1RZ8CiU1g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qEDrkC+YDJvMvUEMGE93f/ZVVcVZ9SyxVdE3Tbv7htAwn2NMqwZCt83mbBlX6uBgLWqAJ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gT4SgmcXXbK06Slf54iKhgfNctUXaxzqVzyg45bh617YhHayrEdArAPlgBSvcJSwl4PAyk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IY5O5WlLDLgKl8RQsdsoayDEW1X2RR2tj6lCOxB3alg1up5Gw9kIq9ADzKA5Bo8DEAAUE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/cRGQLxB5aSZrtRjlNyoAqBQ7qpdxQHyJkVMtF9agSXIZ4qohFuR9BiJFpQD3EfApzHdY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qPmAATA9Y3DEOFFehCLpoB9syXsccVEWh7OriGSZz8VEUYB+JiNQJviIOcn1MmW2kvoYJ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AKFuqhwCD8nn6jagbYT6jQGqW+IXvYRRzbj/AHEuD8DvEKqugt1qiagqp9aIYYbwoPzA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1xG6/wCxXDgfaN07GRIrL/Cpi6K/ow08efUq1xRhVU7wOYgG7+c9ofgJZStjklwfwZlbV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iL862vxBjrRXuApzX7RXPc+kLmMBXWdsKpvg16hCtTK4q7liHkdEpcUHwZ4mQfZLvTKu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3tfmZlzbYepQBqk/N/1EvZnjDATCoceJRWcr0iddi1jWWbmo5X6RXtGSvOGfnZECVowd4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MGUaTHjEIRFCn4lZFZCGWXWYrkIuIYWzm490DV/mWXveEzIDA/mN7gJGVLBNeSVEpB16q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MR5WMElVHuKzDAxcIqnI+mMI6CLxTYxHWIxf4ldopb6WWDFEK9FR0FmP71GyAn4XzKg8W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45FQrmICGQqLtDJ6q7jxCC35jwuCnwEsTx/JcYXDy2eWPWiEywULSYNQmbAPgRrXoi1e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Ey4m2pgNjhXfFSowALPUwEWtphOSVgFOG2vzE2YK4jKa2BgGC0oas2Hc7UftK6sCu4FQ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qEsimyYtb/uXqcnPULRATRKNLg+ULLu8nzKUHYaCMvdq9QSzOmXxVbUxGMEKlSZ9EBYYQw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vcwFKIzzmZ4DlLnQr9zkKItxHRCcU/MAdqClPxC4S9HzAVBoyhpL/ANcte6tknOL9CYjS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lDdYm9Oj+phtAfERQyLYItVTmGpWbQjiyi/aWKsr2xYKwfgSwLixqUReAcefEGQ5bjyyz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C+gwdxgHJZTMFvP0qOnNAy9MR0HkjbF7vuG06G4BVZgx5iByOM6ZUS6e5i9NWVDbI2OeMS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WA5aPcqJ74jA86YSzp/iLbnSCHoRCCpT46S4qtFSyBzbMs5B+9agpitFYwSrC9kb55jo0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Jh4AxVAkCfqFGwiBcwFgx6QBPbEd3HhzABNL4mFhzcNhd1mCAGnYNQWMQKC0HnmAEbtQT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wpCxuANNi8DUKbzJuaDikxeilevUSFvmOuDQqV3OkIAKmL/J4mosQyPcxQqgaR4oF0Osf8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IpXQF0QLJfTqZ4qgi+bLjzHg6ocw2A5oYbN3V3iJsTKcQ32GplqRPO4HhphFe4BWzdwOlV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LBBstmbvIeEMPyEq06AvzA2m8NQWtFPiC2IM/8m0a1x1MWTCjPcayOnAYlmqW5amfheJoL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EwMS2N8zJvZORWa13DyYdTa53HYxYW51HbdIZaMTIUSpkOvJnPqX0CrlXzCOTJo3Dwcs0b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6jrHGcYjUA4TY9Y1uSeZXLiX0uN/UA7K59RUqxiM0GNPmWu5sQM4zRm41gxZXxBT80lK1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CxPbdTAWpcn8RFZlbfiKMshZTVwrDefE2caFQZeTzUadsORigLMhTfMbbHNMVBoBbrjcQm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+qjxLx1/MBFxe4BHxVeJW+lD9SmUUCjVS6lGVwxOhNMDhabl4fA/EBXrAbaji7HDEzs5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s4mIxviIIcmPeJY4LcpZYNL1ESeR4EUSvDNLF3u/wQRgdh5/qZioOvcotC8pj+JQl6FO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FW3V31BXCtzK7AId5gFqmXFwFdvPEt0GJ+Pz9QQVVnf8AUuSwvi5QpoHLxqNLRev8JpaLb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9QyKxVRE5tr31CD1z5zGraND6hb5jXrnxHQM/wAJk7WKesz0Q/y5hVjWE5EqIWyg5vXmO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EV+w3KhZtNr4lBjbc8M1btGjkgwJb+EQ4GmfFwbSYbCrqerxEGk7/AJMC0Gn8IacSz+5e2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LVT4zExpg+DKnAGjxK4WTavMRF5H4hdhYZXHug8/qLIGAPGLShnkzwokeMa/EKiWKDVB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zC1J6qIHRz9QWFuR+pmFOAfqHBAoeCahRRp0RNlxP89w8VoPjqCy0WEMyPBWoBRgaGYGkI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aqtQbwzILwjKTpaq9upqdoFf7iJZ5dY8xK76+ViXu6LNLoq79TU2yPRCtrSfEFJayR6SO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owoINRoHHHia9sReGh0Xyy22i+vghM2r7lVAqgMIiGiszhiY6zJx6nrYH4nWFXFaiAR0H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odAy7WdQIa4mAeMPVzHdf8PqpYGsA+DcNpegeKi2UPxSyAoOzq4rTQqz6ifHHeIikUcN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Mog1f0qhUqk77pP5mTbTnxicAzZ7gAmVrjG5p0txQU2xt6mBBCvfEeTmj5gLzj9kapv2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m5fOpuGAorzBmsqzfFy8i7qd0QLjQv1MWYsxq1ftl1YD+S4TVsNFeJdmODvo7iA7qmox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GIglg14nCRpl8dRcY/oS1hu4hIdiZ6CHkTfH+4iESlPyyjVjIeK+JZUoNX7C4pC3W61KK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eColUGzbxUyTNV8mo3RpB3VTdZgqcXgIrXQ/SZHq35XKLlsnxqUMcIH1xNtGA57l01zn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RnOO/mYbNEMrLojPENjYKTxuaMgP0JozNL+ZXAw9fUwAb/cxFWSqZQIBCFhVbKQfiMaBQ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3F7VtLHqXQYHGMcR5rv7psayNRQZqr/MsIXdUoVoQCFS2Bd8XLOAp8EqnCmh85+pb6nk8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OAwdEM6GEr3Mqdl4vWMTMtYPsuPYLb/AVHfBR78yhcBfnEuFkwsGtn/uods0fxArLa6PP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acdygboV4MRsYA9C2cxYIaK9hX1EDoHl+ZeyynfxFoGAY0wuVVU+cwbP9E3DCuVwQgK0v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eJVTgmV6+IWRdWWw9RYEMNvEEYzRfISkUtFogoURg8VcuZwIc+cQXEBUfLUOxX0uqithl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qYb5j9FVEewWr44maZ0PtgLzC+DEXYrVDGR07ThUHzGLTVseLzC2KH7nhjFk2lcS+82+H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8RgNT+8spjKCMIpW8zFsB8VBm0VA3xihCUWFpBn5rtUL4IPMIUvhvxKkZT8hJa3x9RAbf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vJjU05WhrzCh7aY8RNGxtA5rVoJQBReiAe3Pyypm6MHx0D1zLkvLwLCLuU4rFJLjiz90dj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yevM2IW1XReojRkwGdseu2ZhtwzFOLtKCFVnwmZdLf1FtVX75k70z8y4iw8dS5GVT8Ez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RVY9cRBDS+Kj2vVv3KGRv+DMTUBYfQv8AiCLqt0DiauyC/qUsc0PQXAKKQXw0Q69R1pua0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+wXBgb/ohuI+HiOzePxceGjL1iWAcAqtXNwyP2jhrsHqWWqWPy1LDyWfipQqrBcZmb8K/E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11WnwzBiKvsuZtp4+7h3xR/KYnViHxFvAW0cwnEpLeoBAciTtiaVJXrEUZvLHiohAAgco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kKPMyOkj8RUdJt8yrU5vjiVVO39S7dZXfiANgjS1tFHnmG8eCuPEAOOcHEFCqmqgAjwD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8R13eHEtiGD8y1ChC/MzU2uDxK6DsrPzKW3IWVyYwB/EocPWKg7VLm5tKJSyx9GYqAYINC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nvxcF8vH+INulY+4VjRpHdRlKgwqWC8RUdFNvExaciArul4uFELuR4FDIIE1oC+DP8RqK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8ELHFqQas1aWeh5IeAyGFbd424IZsVUphOSy/UQdKPSuY3tg6mIg6P4iIGUyOvdLA5Gv4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ZUrxDiCit+ohNUFMaKU+uJs8tvFUw88svzCgVqx56gjsoMypdY1rD/UOy+kLDYBwlHhH4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FKGT+eo7eGVwdxB0KiatMijmWGF3gfEL0dS0BsSNVa5PEoK8gmHMTTYKM3ebnWpMF6h0n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Y63uLIbsl+W6CIEO1+5vXVuvUuOqrQxlnHmpS9iz+EVktqQASW07lab6ZJQYGynMI2HWdQ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ZVAlRFCmiVqysMIZ8QZhSoIQUw78eY1b4LHQMcV3BwF06mNx6PUeTpuams3qYEAqmV5k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osHLn5l3RonKKaRUFS6N7nsFqQjVlBju8SnQsPquYDpk8y183fiaPHU0NdeJhAvMNjxd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NtGdTMt4pgsXVP1HbDVBDVcOh9TEtjPUZYLQKlW6qRYIcTjZyS+5TAYUzfMFDdd1MaU4o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OOYUIZpy8yociU3b5e4wAcJrREjusvBshsHGZuRieZkOYm7uOKPMrOVStwqvdfqL8jX3A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fmVodeEzOLKmG6XlMjG4O1PwnNMWTEVPiJmCt+oACawjljhgcF1+Y4ErIxUuwvu/9qVGg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8y5wXmZsTLMwbagDk5epsFkMTx7vEWPk15gmVSACoreIbLbeVTNoW5xcIEQpdVFBZeT7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YNAgX9JXbfeo3NodRhR3CgImscxqhov6hLcf8mBKJbg1LA8AT7io7Ax4qUDTBXg4g9IX+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VDtgbJ+ZbNWgfEBHVlemBduLoc9EJWXGRwDb8QocCwuWAOW43DHpof5hdoWFrqnA9Qgmk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8f+QNgBzeJoqOPqGKuEd/3GCrTVRR2ZvUbY/F67hKnX+5eUMvX4gs2fv+JSxy5vM59WfqW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goqxT9Tm1vF+ZbNgV1j7madKzABFavmGzTgY1UFFWssPcLCUD+puC2ZecbnC0Slw1iLKe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FuQvqJmZC+TUwRWh1mNpXye0vVkAdZ/8AIg3YriEabdeqqMcGteP4lQeg8LB4aoFHqOyOK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usf3ENaK18VAr2reOL4j9oC+L/1QKLOh54lg5wiDZYafMEVDCFeYMNYAF1M1dD4uNy91Z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AZZ3TQD4tndjA2SiKVrNamc9AqMSF53fP9SoUsSSRpe/EO0ZMtVKH0cNy/hI+DGDU6l+O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uYFrL85lS6nRqYoRsExfYVzjtjkLRT83HTx89ssVcn1KWu0qYTdUL/wA6gWxrj4RUN6f3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a7lLgWoO8UQNuF4vGYzQG5EWosR91EqrADw1UE0BV57haKM7nEyVK0X5czkVM+qiSUaX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zHt/8FQZZzb1GrCvoEtZDH4lASqaMfNwLNG73xKnbDpxf/YF6vF8ygN26qmJhYb7gPNaj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EaRCAcHFTIqfbCpsp0PAYjVwCo4xzfiWwKx+DqC06Gu8RWzVtALKWlXj/AMgKZgthWKwW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3USAHlnzUREClFh9IpMM7m4gJRq8xsAWr6Yy/NJd1MA7AflljaMHHbG2ro/dR5tFH1GGQ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FtD5uOkyPBE34rv8xIBy/Kdj4PUNLAc/ULDwNryxCApcK9yhrYvGosO8v6lsGsPnU3tbR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EKqqoA6KzLimw69scPv7N1LtlsNZ6xCTBLF+pcDVh8r/AOQd+OHUIzJD+EQY1txdrm1Z4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q2UEuGKzif8ASAl1CyXiK6nHZ4mQ8lOyGmJc+5QdVAPdSpiz9FxFgjYU8GIlNEbjrU2Gw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b7ribANKmQtpd13Us5MsvUu2Ugh8TgW1dTxGp8Qry1txTCAbuufFQpBEpfqFYXSwu4Khn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hfpCNDP56DK4H4hjLI1QVk1mvVx4umuJf20vuNsmrGfH/IBs2rPPLO6ApfBb+ZSnodEyD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G+36mKeB51cS0c1vOYxTgoX6QoqKfgrca63SfBA4yrVXEe4dA8hAKckHVMyrr5KEdC8bqN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5E9Eplvy/FR3QFLTVKMMLvJrTHxKvh1AvcJ8BPCqDzUIDdJf1Dh3+CBnrCz+iZNw/wSvG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1yQ60rhXqFsHXzuHEhav3MUCwv8AoRILgNPUQpW0Oeozmj9AuCZ0XFcQQFDRXCrIFwcb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E3EOajxFGjGHxfPmBVWgtXcxq7DY8S+M0DReWIqQL+k5HJR+oh3038xRznX3iUDFiNZy5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o8DpVjzDpFA8qP6ldyX0/wBidEaGYDFFkdpGgdvGIM0Y+xhlC5J8QFM6p+SFULa/KIxXA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D8G2Kw0z8xUTZoY8yizdhx3mNutrH7hwl4JxkIioRscvFStfHI7OLmeUsQrbeUMZ3HYzgg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TEG1fMbkYPRKIDX7lbreg6YuxX7ERDkMR+4K6DEGMq7H5ZVeANzdM0R5IX4IqENn3lja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X4P+TEapyxxf+1KNx3NmC6PxQ0qLa30gtm8j64mvbr8yqrdpDVuo0KBu9VFktWOHuCrjW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v1ANTbvipfxg+mXvViv2/iPbOhqIOU44uSsn6NRbABTHHMqTQNHUAdvTjjqFRiqBHqtcm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R4qAsfX9zUi6fhjd8Y/UUDxpxuW0LDb1Mn2l+JglK4QsKi/pHycAY5uJ/8BqVJN8JXBtLw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K3bcCVrLz+InGzkgRBbdzFTEGQ6ngtCtJUYqm1nmCxQ6qZJeA/eUbtS49zAa2ksXKnW47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oOFHsy4tEwnKw3WJeVGLFMbJmclhkFw0XY/hibKADaXeyFjW4gYu6fKWDjKG+4XosfUak0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T7mA2XSUYHYTfYJi/xME1ZIZGyoxqmZh/OStlKCNoc1IRoPZ0xGRsfpEAA0EICi7/AJiX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n3BsDQJQvghY1Nh0SrwosKfEwUliFcNkPiLOLpOsW2/EGFIwscMl7qC3h+QQjtBGJl5P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HIMEetxb3T95XIGx/UUV3yqB2kQxLaB/qmFyF17JdVNckspVUwWgUd4+oAQyZxKXKrKr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jViovakzSw2frEIPBTpzCX1qhlFcRPFYhYi0WfM2UwhI5UNRQhMkuOhD6vqAoeS6mDbb46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OnLCyVIcgxUImG6DzNFA2wEyb1Q9QNsoxnCMQc8wYeopgYFxSlHOmLmLyNamRyyPlllcW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zhd/vEQkAD9ygg4GC2jbGJRKXuvUwt1x1K1qHVhNOJgX2XxFtTGW5bKpqU0ot1dwULKi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FH++JXoBzxNWMn8yzA278xU9Yh4XCRrdD8RqlMtGpkC0O4So7zUyaL/EBlgz+IKc0i1s9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2Wf1DN5o6xNNOMD1Bgw+kx0tDqbTaZiPK6GpQtsD1qC1qVrEGBw4TC1nofUWcLuPB/TGoc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xCHXwcdep+KSwjjCZro4m7W8/coXHNPUQbtp1pFszvWo3s4IlCsn9QEy8GyoqoW0BnoiW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IDl8vcDouxgJhs2COGKtIs2wX4gZJ4TOj1nEGtwAtlWpeYKCjJ+4a4o2nSOmcYQlCXd3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M5lWK/UHgRCOzgpiVTr7uDM3BaaRmksONB5hVY3iBlUqFe4AWrppJVRKLxBwRP5IKVo7g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CkbC1l7l0yvk5lmtaN0EPYD8MRCl2C3LUdCulRh601FkrPqWyzZWAhAxQBDLNUqfmMMu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NF2T6hgW664goVrCxsDsGv3KQWNsOpS/gVuOkqlB8zKlBrjqDNgoKWEpgr+k5c7ygcZB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P1GSN2H+/qbwFNDP9SlAWwEcouYLkvH28wALgAZ4l6zVDUFLlgXLhlLrm4Jpz96zMnmmt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UBpbWDxMhBbTeNy8br9uSYEvg3XEOgvFrWCswqObpr8QS7Wxn9TeX0GJRUOafPc0t0alB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sQLUu5/BHkLyV9Iruas+GoJbKP5UqTrLHqZzZ9pWobQvgxOY98fEQYapMdS5cxT7YFEMJ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ZGMW3j6hZZBos6DqK5Cw+7/Usx5wO6IQIUo96i6Gpu+ZRfLY9BFtSEE0nEvZbxvOSVmmjT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wa2wFQdrbXMArRq4hpoKNHcsYUH/AJU1lDh9XMiOo+MSoH/hDWhtOM+5oGzBvcYXszH+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nqsvqaWgU+P4lqZuj3LHx11e4sgQ/JEDHL++PmYUf+0sH5OiGUFcXm4EEQ+igczxxFbRy+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56JSgZ+hUpgpwTBVY/kiUAaNBxghYti+qmUCjzOY6mixj0QWxR8vcZ9Ec/mLbqhe8QumT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df1NAcGMgCNGOn4hRG7bf1GxNhPh/ETB5j9MEAoL35aiojJVniGzYcvsxK1GB/ATURaT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8dPxNZFA+4tMqrHol07CceZahVZ+AxN70I56ACvuG3hG2+Zh1cQPqIsihu+UNu2Ri9ZRc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L7v5gWVAQkJwD9rm6bCiBoNtccdRAWyzqcYLU+5iDT/OOELLV4i4Vg/CVCvA/UvURz/Kh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gNcn8TI5LLwS5gKDWpU1VQitFw2MYGOOIMoLf2ii2OVe9f1PJ9Pa9zJu3qu2XXDA+osa7P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ZcNBrVWYmgqvxLcBwMommkdrYFNchDxxE8rWGsZTnXBCgbwUtiWCDkIQNKIxOHGNdUVKY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0N9GYGwwH3uEpAZ2xV2x0sVZ+Isgyn0ZlFac4L4dTUc0x+EBS8W/UAPJbH5i5gY5P9iBVa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PqZrqAHwVH0+T+ogTFcIs0OLMjeoKgb/APBCRuxUn1GRqyL1mL4AxF0FbVKRLVKfMClEW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dEocYvUG0NNKV6iytZ/FwsSy9ffqbAwzMRRf4JURdtMn3NFyt+rlyq3e2KUCYgN8kUMKW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7o1KwaD9XGWS8U6xLYdua8wwLIk+DEFORPzMIuVrHmoheBfBACFWvOI5cGhis5RIC9z4qN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HYv6r1MIdvgg2t2wCi05KB8TE7b/qEjwgueNRbMWKfGI2oligRpAjWty9th/qfgUAzKdej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n+E2Ov+sFVCkNRZCYVvBUAQWe1cRBZ2C+6hADhWOLYt0i6fuGzTgMfEy6JSSvEE/AHVMoZ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yj+GXyBo3XbKHNp8lFEJQPKvRiDwb9CeLR+bNVWGNdFAfmUOkEsrxMl2i/MSIc6IiOAYe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/AJDQAE56jiqKXGKh2F6t8wObxBYryJi+MRM6hbiFU36hqIKYxRE1Jst8TkroXncY0DWV2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P2P2hvYFr7qGiw4JUL5/oYNtdj5qN7Dp5mAlwqvVwqrNUfMyVrSfcAi2UW+3EGhYnXzEo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MYLv7YC5rOGCqLYOM7uXJtP4DGYlrIf3DkBqUV55mg1z/AFNEBQ48wLNFYbtlgpwNXGiE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1EjJiOxHk35YWU0MvhWUJpoHuqlnrVXwzMOfOd1vg9TUGAZ+ImyWWPmMoODcdktAMODLm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JZzA6Y1mMsKUpyVDZKML78RnHs6+Igz4qLNmaOHmZW9oXnjFQMIrH7mDphD8yrDkTXqWx1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9VBRALV6cy6ijlHWYAuwr3MXgD8T1CfFQ1WZCMpQ4qxfqUrqWBY1WePMK1eKyWPnF4ru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BzwYubm7TKUpMBZksGwozVMJn9xrPawbaC/vUFP31K0F4TzLAq4w9Q8GlMuN6rI+Ijymh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i9RWMIg78zEQC7EtTbp9EuByLgiaeBm4H/hC9ERAQVow+pkuf4eI2ysCP4gn7+I7G6+eI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0aSPZTfSV4BzETCLR+5fgYI+JsAYfUGBoTNIxZizB7hoibSMocP7lFF4RRXcaOoPHwQ5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iq7Yo4fEJz6Ix1dpRxMK0B9YIOpvbzELG4ZS3v2S1e0HwqErjCnHiGii7sajUGqkAbGXR4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X/qLoBPU2JRUvqM40f1iOkeRBxiMNcc8QdQKouVMYQYsiEFC6M1MM43jGZgdVH3GqM3oSj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Ti6Z2CgTa+zTcwDxcxYMEOBpjmYBmiXt2TMAbqoczZSytPOK6l4ObxVOzFk1oM3fShKk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Et0/uLgwoTJRALbWzCLq6JUGdlMRzEpjSJm+ogp1uCAuqv3AoOHnc6rB8zXvGmNRTi7pK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IGuIt9YPxMOHcWRpvxGYiYiZbU8JZuGrQBgxx4IGIwX3Lt8ZONxdFzVMoppis7JqwKM0xo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kqxuBUrPdw5DZZxFX2WA5/crDGTO4u6fENHxMMwOQJyyPTUqElkYh0nYYjWGAQaS2gEu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fUc3oXxUug9CKAtUxM/MGD54IOGuOIcFFFoFrVo+po5qK6aoGDBrWSCYlv6lAVXLWYa1K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XEwSyPsIjzgmoxY5IG+ap8x9WLxzFPh27uBTgcjHEobTvXMeaxzRUoLAt2TNeXqOjxdZe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8niYBsYYzaoz2Gj/ABEC5Er0OgzaVFYUNL8RPkaJRDGioeJpVHmNW9kuzeXr6ldoLr1i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5ILZYDrLCoVL/AElnyqWsnh8Qna+I1x1qUXP+7hmAyMdSoOg0l3tT+aYlwyLlNMGlzjGYF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EgG1RmLS1+VwqSquq/5C03YdVH4Rw6aiurk1GAaydRwSAGoQwKoYxxANtVwTIroIamCn3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4hLnp7xHhzjD6goHZlxFR8k+43ABS3UTX4gyrJ4hoWGskoIKee5UK7q0eI31z4I6rF217m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VFXR/wATo8gXMFdXeDBBKwF3BNhgwv4/EQdhZF+5B7mwpEvk22eqmT9PzM26v8KnP2Fny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IFmMG3B6mS8E48Q5gtLxEAhKfyRBYqBiNMfQEFq3b+UeS+A8BALFN1rzqWhNpbfm2MGOa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hdQ0LYvxUJAFHkHaIrFWVdXUrDoxzXiAz8q/EGvqHc5mPUSX0W6vkYhKg0N8VFXL4mfuX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LQbzWUxESwcVfq55PFj5liVH9FQGSxcHi4QRsrnzLK5r7NXxNFW7V+2ZWVgBgJuxh2+Gck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jKgMAr3EG1Lq+ipsLOEAnjZfxM7gFB+4eYVyeJmhVhv4mTKcWeLjCsXouEPgFRDMEOuI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CtXgV0QXSzf8ALA5JjYg785X6KlVBOdf7mGwNPyJfbwJBR3tBCVdYwAcGmWaVf0QcgwLr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oqOhXdDVxGvj+iIr1XWHysVUeZbBELY4jcpq15WaBsMY5g/BY8ymbuvbiVMkS17mmx+ki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xrLx4iBVZe/MZ6TtjtcQobpP6LidQxfGY10gPyWVWWv6xwbANztij9oqujTqUkIA1UtZ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xmkbvmYEVzjtg1BDabxQzkqYFEyI1X3ua4lrxzAFCzdRAaaXW2CkXZBce/jUUwK/diWWED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DpkI6ButLipm5sHqbLwvLcd0UvoblhBj6PEHRyz5IZQtjf3MDUtFlRPCb+jcQFT8CzDbE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9pYrC2sHwZleUU96nDnQ55JiCXVZohmter/iLkGx8QtufHUoJWI+MQUbwJiBKW9wKUK+6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xcyAuEulhq3gqaiu58agMpoPqJSBoKvZX8zI9onxiXtXWHHCyw4IRRdKOAbGtD7ldy82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jsjLgVRDV/BHEoC3To0ssFsf4w6INkfURacpf1cxCcteWK/jqXUs9jf4uNmJmvjUXmafO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ZjYXVXUwbq/xLNwrX5mzL/NVMf8A/VjC1cq2nUZ1BMWbY6QqPH5iaKq/WPU3SY+WohRwf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HrhYxE6o2fUBUCa4ytXqYAzReOtSn2U/YRXMZF9Q72CQqrjYKgxWIV8ELe7b7pZUYppj9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FqICFt6I/HCs6jPJB9aiERbBfBEVch9jDYHAD7YxeQUQ5Br9CCFayPVzEpsabtZRL6Dg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o+y38zIrBaH3HzFQaICU6hjiokXf7Ey60KCCtK2PFYlWcOkLDlQlqb7QXF54fzKSJWBXi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iAYPhxxALN/gYhskxPwzHrf0XcLTXEey9/UqoLxzXOoeRZsvRLYF5ddELllwrrUsAqiqb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V4S1gWXVuMzgbCvjiY0X+AlCL+j1BK6o4DzRCImAY5YprhG9IbmrkYvPSg++GYXpZt8z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XxLqEslvzKa9ZSutwqT/AK1UDxLBz5jBis5fhNcNfkzFW6r1UbZm9WOdx6tcKxay62HU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9WZQTYcjBS8NyCONJtmUZDX+5cXab60ViUNLJCIFWv9wQx5P2VFl1R+iJAJbrHUEdcNT3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rwqa6qWFm3dKZRy+oSwtR4l0bF+KiUXm+PMZzWi98TJCkdnisRUZlQaY4s1MU0Z/dL0Gy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2IyahTeQN8RjqDBWNNQASVIm6Jiiq0IQCKRXjxNUNOK9GI7bLAa8yzVs/qHBfATX6wZNc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TOkdiZQU2LGXJNsaqAIMgk06f2mY4t8wQ6pkdkdM3W53Chb5fuIYMrcuZzjVD7ml4RTN7/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Iim7l/zAXwLaLkYacQu2SYAO/HMGFjuUtdZZuMtDgoKF19ygES9TCpkwL2ktbWAKIFY4U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lWSneZZwMNszNQItTiYBnNfuN1N0dOZ5T9Tdo75eKjQ0dhxmJZLMHMBAL0L9Tcl0zFomE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LCbf4llyrNkQhbGnzLAvOSBRqgfuEq3/7EqlhFNO7lYsK/kipTJwSUEWXSl9yhZmh8FSuR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+MLRhWlRzfJJ6P/IwNL76xDhvTcSiWzTiTCtZOURdrbVv6jgDhSuoABKgaBj7oKwadt/q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EBi6xiZkyN4idHK9agCVCfES5bBPqVQcFycXL3W8hxKeX28SqHBgufniFmUvBmLsFwAqE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4lGg5wOsSp3C5Q212ViXeQnz5h1xUVSyD2eZ3lW5W0lFBEHCsC4nJSswKM0YlA2nuZ10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A0AIAWclm7FTT+oqHlVepZtiu/E0TxUFQYsgLosqodX+JmGGTg5gUbPUqUIek4FkVVhl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RLFFm/Uq115JzbTcrfFJQzFoPmFaCJftK0tTIrMx6W0eI3LjP/eIW5hJVOt1A5W7DU9k/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sMaTT3iIUtEDlnYNwuYjtMqhnxOTQHMcWOruYI4omQYGHwDXEdoooPxHMrdeY9K65lLMu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KqopPUdWjNMy7Li4qcu6iOOLmGyNXkgYYOV6gNFWPylkXWn1Evmq8THg51RNOt3GqRb11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ekIqgcPTLp2q2mIF06tgQLQp3Da/QYLqt3E1EPWJsGbtzKFLF4bgQtRVwicTFtBq6g4BlV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jbz4msPeJVICOkWg0OeaiFKcK3EUXRfmUDlWqnUSuZgYjd4IcaUsS9wWsX5iMBzVVUZTir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RjoDbl1Foxi/xODIuyWeSLqIQ2XfwQKvdqWZVDtNDWH1GUt0mDedfzEC4raQ0EpV/cLAe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LAQD8Zjn09x582YJxC+1ENqBPsuOBFWVCzjRGFbwFOKv1B5ggh3eGcQa0K0S6ERg4f8AE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kaiEsJrj+IG0xXrPiNFV1gIqFKcmsmIFw4txuULhw5eOYN5C7uuINoGbjG4BHaoFWjJPU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5kLcm8yxc6fCOkoWRta7Tfr1OQPwmXKxxFLorNwXzLm+GAaMWP4jLcMj5hhoo/wDsBg35J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mXQ2nLsidlpwcxWgqqL6jHAZcOJa02A9S79FC4iN8HXUyFKKzYlmNyt5/nqXayzvjNzkV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73qarsDDyxR7/ShUzi5jgLlQ7i1hKoCb/DMxpdOecS0OvG9b9QtFtv8AMI3gD7TAjo3zX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xthjDR8iLjsvuXbVij3ick4/EA6tiYzioCgaKc8n6mb3j28TEsB9JYtyRqq8wLROgbHmXa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CgjIlt7/AOeI2ZXD0zIFFmud6gVK2n9og93q8/jUeSqSp9D4lRFgH9oWSWIw+Jc8GV9To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O6MXySTMvJr7l3YHRem4Ht/u4aBBA18RzezR+YdMNN/MLIvTNcRSsAF/iJWbP9Zid3b4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ozBKSPLUFGqDUQRVBHeDMFz2X3iZA8UolLMPxAcbMrGpow6MwzkVd6JlzNPoTD5bh4lOG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eoyeDOX8SxgYfNqY1ZI4zHfwW08xAjWmPRK6BpviXHDVPUZiyrL7qpbZT0BUBdNfwqok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GCvNxPgGvmUucn7mLoB+pkEKAY6JsQlFlv43UYVVfwOoVaK6cXNdbK7jLVgKy5s2J8RW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Q40XDVTJLfdrExQs8YqVAPq5dQ2D4E4Jii6M1AG3ej5ZTT2V6lQmpf7hbJFnxiYsBS8a8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gcA29sA2ul30cpzHo8EztIU95iUbNmPzE0mjqXOll1PECu0Hy3ADXACUFJhfXdfqLGqNl9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oCoq1OR4gDFAERHjE+47LQiv95jrVea+1hFw8cZnmtrfliCXFWzJt8jGiNAxkSWN16Du4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afY15q2ZNgDmLplVSspxCUqq1llDauKZKkngMEVldr7qYbyjos6lReC+K/iWuOl+moLKO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/1AcQP7isKC4F8Zlkkq5uNjTj3xN0FTqFSdP4l2lG37lE8CAGa0+0HjEeIONVCu4U5+FqJ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BSblKy2e3qEtMo15mRe0Hm2IctZz/ABFZxK3eLgHhAEVacHyQ68FnypLFcUi+iaKNFvgj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+4oa//EzBh+ECARH90qkVrg7U4VZ41mJbjlPKlSynNE+rsGUQ6MzHqOh6pZmAa7Zxcz2wj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EEriv3EEoab+Ydhzy2zodKnzDzcLXlgI07faErkBvzUqosEpVYfiBgAXUBEzN+KD0Mw6Ft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ByxuZagoPq4Ltab+6l4NuE9L/AFHNR1R7hxbWoH0iy3FDrxFnpT/dEGBWRxq2bRS0f4mhq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vPiYqsWr7n9rDDPOb9BiGq40zzL5VKf3KhdqH0f1OLX/ACsdMwM13mNFlQ1xllb0BfrE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8rmN1n/Mo7sVv96mTqv8FTOcXT8XA3AeTrcVADHB5qHFpbf5gckRvxVRWHeV4Q2eWqfi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K6BolU9S9myJ+YWHrSGleQ/uYATGmEsl0KvEFyrE/EuRrJiVObX6QbSvmo1oVR6bgHgy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tJ+oDoDXzU8VfsTTSgSznKaGpr9TWVoDMSN2f4nnuy8S4UcW+pQUmqc+YFkUAeWPIKJi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LY9R6EAFI7qXPpUtrDKUHYnHiBtKgQscDD5xKNYH6EpbC9VfaxVro8IMXa/xMyEsBHryQ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xrIb8x2Byt5ggO1M4gi2fSHY1SbZhKtbB+pXClB+ExWPfxcsPC7f4QYhoD8z20ZniFoZ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9TarK/cHQQKd00Y5JoNYE+LQlZc3xzCLGhGIDKOYJd2enMFlstIhwYBPE2M4hSw1S47mB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KxUKB4C1dWRkwqip1HP3eo5ENcISyLsX1UI0vASuAKf4maLzhOYGJ8YlnMe1aiwVsGIAN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KbNC/wCIaYCn9wLhQfwRmMZhowprP3EZKrcSz85KgHcZGFSxIpUa1+yBRXRVTLwq/f8Ay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SK1n8qlqK0jrxKAN2F68EqrWCsdxDGsGIXxxy5L4T7jph/l/UQF0Th43FpBy5/iLW0pM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/KYM2L89RFQVlfV1DSi7YwZjbUpNc1nuAYmKa8wSUHOvEQsXUrxeM/fUpwLdlfiU8HrGGa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wZ0IP14hhVAXTzBtNb61BVVY/OEFu8PzAC+ykxiqjABbWfE4gG74mzf/ACYDKvXuYty53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tmhbfqJac/xGCYoOEzpiqMVM16xr3AVq9pe6mio2AWpFRAxijUs2FtLi0JRUvefLWIELb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jVe2I1wCHiII+k3eM2/cbBgfgNyt7hcb5cCZCadwgAxnuZa0FkNnttgXQCAv++4VpsEqJ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fWJXsPGJR9EqPEJhHzxDA7TfKr7xGElh0TJAN5iAya4ibBVO5WhYDxUamWj4xH3sDiCkI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KTGZhW7yeJlMcLBTlec3Fyg1T69QqOKomYfWP6gKsXepYsm/VzFDQRviGm0PzCxQ4+I1N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xBd9kxcV33HVOcEA4PjqIu9/ULQZH83LWHaMDo0XiERW04g13KAGpuNnX8RXNDVt4vNS5+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gZW4QDeEK00aS5o2VzClxQLXMXyHdjODwY4xBbCY/U9jRKPAnzAS3EwBZeNM3vSRWFBA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FBX5g2LguWq5reMQgRX8QdADXWJlZp3UFypSUY4gurXf1E6g26Y6WKEo6/qIjSqyXMzcD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tlpGFoLVX1MyHX6jnZWjuYULZgM11gx33CNBp3RGJpeW5kCnQjCYl60eYfIHqE8RSNIHS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iK+iA5xkWtTnx3yR7qNPXUdsLqpxxCADCRalXWBxDIb8MbjakOF3KF1Tm/co8Sr3iYou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xUxmwtwG0lo1OmnC7mDe8tX4jRb0dL35itnINksHsWLJiMU4gqMU0HqECDmKhFuRXe6D9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z2Z0wQhR/RGrVbsuYAQP+VRo1BGgc3CI8PiPljA/UzfFLHFXMgKs19RC08fdw0ZpgkMbU8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K0qbK+gmQovkcrxOwItfVS5BpC8b3KVrK6MGuvmWhMKLSIm+U9aqMHBr7Jj27yvq4aKm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CXFwcq8rUYYTds/j/kOZkrCefxKHSCtuP1KmWsIyM5FzDRYz/KKGFUvgj2JRhLMqMcNQ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PY8sqtaUrm2p5A/wI0hrcsZYs1po66jO42UuvMhYumlgRZLCl+JkgwBRWalWAgNfMVVy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M34mz0vHTqUwFcKicBdPqWwQARaqDALtUHzERbjbGszmxvg7ziIGj4G8SxRaCnVswAOS+f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1PM6PiKtZadeJSgCp8sDgGfwtSioWCPqom/D5vDAFwuH3Mq8vi4ZamBMjXicQu341EFNV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YKFr6DVxVUYBWhi9VFouHxbCzmkE8cfiJYuQ8VAuGFp6oiOpw58SgnIvuIAXOeYSqtjw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l3RQL6IcMMAPipQzop9SqKu1Y8ER7y/G5mZ30ufMzKmjh8TE7oCvsg0O9sfUAEAD+4WBR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7lWHCP98R5+Ml9EuK1hPmotWSLLDGz8MduC1C9YiUo0DHqYGtvOvEDGgZT4lVbLx8RwjD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iDHatFzd1BpFuPXEOIOCt+Jwwsu+p3IovcIWsuPLKqG0tK1h8RgWgD8xYM/G5coWGGuiXA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UqEypTkqCdG6M1GYJbb5upySlfrmBpxiHu5axf6UTYuhf8S9/QHnmDCPcHQximkhknBz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OrqeggM+0WJ0XKFMqRaU23L2BBrxH0NCPkyoeHf3WSVV/wCszMNXH0swJjkqIecA/iO9F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83DeoCkDiwXv0hUHIT7nAa+tJfYrB/MWHRt+Z0Gg58xUG6En1CpwVJbgKhx5CK6BeAOpk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4qWpZZTKbNqMrBWn2TA8Vd+b1G5shVdEayBs/mGj8A53AhJr+kIiCU9RoroB+JzabeHxd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nAB/CAsMPTPmCyVVLPUo11QUHFQ26AFNdXxH39EL/MAGFZSi7UOXmPKGl+kchRVo5dQE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afgmdXIX4IGY0L4x1AxAj0mgmR7Zi4yduNzNWkZeyDkH8JRKoys8tECqlAXqpaiM6Z8y9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U1+zKFFWXjmZShC49RKUQ+TFEVUov6Ew005/bKaInMukT8MqN6e2iE5Ms+kStplNbV9u4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c/ctS3+8BCKLTD1C90D6PUwmtn5mOJj8hC4ujxtgO9se0hQZjX7I7UhRZcKcMNZfk8kLD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GFlEE18QWDNL/iFUWynu4tLYfwQc4p/3BQTFiNrv+BT9RWBfRiXJapo8RaFsHfwQDXIn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jH4m5c/9xAV3q5qdCNfhccVOANcUS/BpL1KjpFzPbAINIC/UvpWgM+YAkz0OYKyUz/cx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+MwKQKKxW+wSjbXJniFKyyDH1DCrFLx1BsRU5AGwxUuJVuOJdpRR84hHAtEPUpoWUFX4m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M7/mWjWVH1KFAkqXQEaaBsH3LUAxY+iA5hVXuNkLMagXwEKeNRGGuhrm8yplQ2j9QhDWH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hVU5Xv7iylNXowqVUcIsVdGInmUJJwt/xEQMYizXiUMWH88Q4Crqk7i8A3j/KVsqgveNSy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CWVvSkBc7vplFMofiUesAL8RAWSICqJkES3oGEO41hKmqrjLgKqNNAKXGvYYz2h2qL4ht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FbcP4jD43PWISBQWx+JuVu2ZfElcVAdAIb4UviZLag+FVGHgEOvdfmIrbB3DqFJbQp9So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cjZA4j5I2sKgwVdtlZi2j9CUOdfkIyp2eKl8f+qJcjkoisSiz8zqFruJrgJQc8S3OOWdZ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GuLjQ4jpMUhZjHuFpQr5iNa7cqlRq/3EscfgTAIq3/Za0UYTc8pftTprEsxXsxCwhYj5j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b/Uuu0qCvAHh4lBrOtedxJTBmAWxrV+oY95jBEW5Y41BNc0II3pT9TZKqisRVTCl9xW9V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jfnqUe3LGIqsrT9TA6ujBMKuXxO4tB4qCt4AE8QfCVo1Zh/cwgs3z/sQElhSyIGAxVxHVN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IaXNNTm1dlPiGG24RKo1eOI8iF3ePqaN0XcKwZiqlW3jqUzs1AVnMYFBQxicYBuXBBtSMR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1ODsExMHunNRGlVQYQ0qKJCNUS5UqsvGIV1edOlhr0uQod1o1kLhmdO6S1oXdGOIM9FvT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FNoDcRkUTePHExwhKAuWNBl6/cuq04CE1GddwKhmuSP7czwFaVGwMaNGpS6Goq21Q4lqO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l6xxXErB5XMGLkdRUXXjLUuKD9Qughz+YSrgMZjET8SlmnTHUvb+IaJszmWGY6R3xxZg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dfNzIA1YlloZICpYxSTEGeJSgdl/3viIo8Dc3OS0qA4qZiXjOtxFxrfi4aEMx878cSmUrZ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OKi0NK04lr7o3AyMqikYhnQFbx6gW7NVM765icNyRrzcnn6l65Of96gx28yyiZTFeoDC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Etr0/UBqVQjipS2+GmMiAeoV1wHhKhQpfUq6B34gLKZOY3CGio8BeDFywlLwG4LKUXO/9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bt+oivRgqUAU4+IgNG0umNKh1rP5irXQxMBvWIVSuU1CoKw4wiDgB3zOVVQsMriqAMOuN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EKWcVw/3EFRT3TMDIXr9QAhui5xvYsOPjuZnWCUU9xyAC1xKo8wG/wmZYvh9/uLbrVR3oB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vLqhfmCY3ZqcUxhfUYRo4B5iUFQhaA5TJxiFZ0yr6zKAxQZ4c/uVFR6jiWCoYtl9EAk5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lG8sJCl6FjPJYnEJY0X3G93n8zFHFlfiYkWBb1iFVlUt9/wARF2ARaCuYxt6OvIlzW3T6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+iUxzavzrPqGgSVRAdf8AuIzcDvlluYs/xDbGwZ9TAQbbbuXS/D8QArSga8fqWCuf5oxgt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6uijjLEMQsuOo2YtLhneJqWDZOCrhyFUiU05FfzMJYBE9rZFZW2Lyam5GlwIpaPg5hyKw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9b/5FCHFtuK/U5rxPqMooBv7/ALjysxh6jaXd4D5j5E/4TQdq5dVKNHMwHbXufJk17heFb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/H/JZTm8JoqlfcRYCpvxGXV/YZSQ3Zn4ms5VeHMwNsD9sXeq7ke4WWZo8R4RrV7YIheh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iWGUHsRgdOA30EMhY68EIlZgfolaNhPNs0EqknfcyOAIXCC1lNfcrqbRlNVRkTDq0DSv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X/jKoHR08wFgsPohQEJjJ5a/UsfrDgVKuYItW59TXNgSaWj28xqpkp6gbwfLm/guJim8v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TLzgmQ6SxFzsUVI1C8q0+JzBEFH1icBTGt3XX4IeQKdw3oYrJ7m3Sz9E1dtFxLh1gfJL8J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j4KhWc8O8QwCFV+5Y5dFjXEpBygo9TU2gNPNSiBXlS6eEttXxLo82x4uDAYH24JZkUOX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1WB9D/yFgRaY9GJjbtgttsC55U8HgmwBYPWIAlphUfBpDnmtQg9FJ9rqK1QNDEQkQO1a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POtABMbyP/qFLmB+ASsuofC5ngxp4CUZTT8FgRhW0pneoC1XRXtiRsoH3MKuA1XiWzDdA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RB81M19FfxMWOcZFZp2tdQAsp2/7qZDGS/wVLaGOHzANvFz8blhoWL05gupGjPuYstWiy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cDhiFq20e1iNqmh8yg+6wF5wJMQyQNFrw+obCtr8YSrXgwri/CxghdGuvgHMW6oR+IloL+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m8Vkuual0sDI+2iM7RTYsAuu5QC8Y+7hZ2tXemoKRTB+4NFF/RiDXQQOsDABQOXebngb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j6Iy2Xj7bojKlWajG2sMqPP8LqGOkFdZhspM9+4KIsT4Uy/TlCYzJpf7haYys/EwaPo7h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R2W/j/GHNyJ8VLBbX9JiFl0X0xLQaWaNSqFLb9JlgumnFsYFbKPm9SqADYX5uZBlaK8EV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0ULXmriIGEM8FzmI/Sv8AqEqArfMKFQBfhmNC4pD6nMcOPekdumu/ayqoND3dTk4s+ioBL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WUVGwUoFPctd2bQl4JpzURdzqeQIaqAbTRDtiLFq8wsRdYviWBK5HqWUst68Q1xar+v7ja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GbMRRZ+YAmTLVaxMBEoZlgALiwAxbvshwFB3jAnlHM3e2/ljG3TwMhYPV/8AENKve+YV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Ix6qftIS2snXnELhaGq4iWFhlHxNCo9kXNjD4ivQQ/E0NFCZtB8HJMIQsprRqU7aM/Mo1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a5ZyeahbyVY/hlDYumvlihRCh0ltOwGObm1ZDl7uUurlfqXXlAIw1mE7gEbx/CGtqy5Re6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6zgptXY+mNkDR80TAU5Ki7reCNuOVfcFksflULTF/RD081iFZsAY8bieWrD4cy1kvLxxNO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lRQiQKONv3NBmr/KGmLFfdQHBBYy4tK9ZgJDlLCrxi0t4VGUAFUmPxEPkg01XkR0V8Ct6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qXqogqikx/UtWgqjmU3y/qLDnn9MJUspEFQIF4kDFHiYi1lbBMvOEThVlcoK8rGItrZ9V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riMDkQXfiZkF1lGXRxRPBrXKENXMIDs2ZWhwh8RFHRn6jcV4ITyRIIbHWuJUZKHsnSxT+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gugPgikgaP1Ay/L6Jq2wYjdqn7uPkY2xB5K8fUqq3YuMUwxes8GK5i2C2m3icgVW+JmDt7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P5jRjkE3W6szJZGl+KmMYaEVa8CuNwaWqAYKLgLWFzQBf7iC98h6jaqeiGEdbJgy6UF84m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WKkC6meoggB+g7lXAbqYWBkxxqBdYYAXdrqVLw6jUK6XC1Zd4eooSzBcIXBw5l3I3XzNnh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FiURAZBMBRZRmFIKdf8AkANenEpRTZ5lcDjJiVKtLxfMU5X58SpK47uW7DFhLqDRXzDI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LDKIyBO4XQZBNVDazFgAX+JgqDlKLNBbzKFWMTLDdKEsBRmvMdAA43ANCLusylOjGP3Mw0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6nIF0pmIOl85jVQBDuGd6CSo6Lw5uItYoVPB2nxupRMavH5hYqrjyFocf4itlQAgRsUwo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ogz2Y/UDreB+ZxKxqADsxxAQy2Y4jeAW+oJHn5Y8Q5pdzuNNNQAujmaxTpACL0ASmze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hkNU1Xs4mBqwk2TwouoOSGY3JWEfxOLFtSiHszPkZ4gKr1yQZl86jCRk9ccQCEu8zQUo/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YsQwUxkxUVJbgh6SsRAb1MkIyXKqVAmwpiJdV94jWmsHEyqp5hKpoWG081KaldJqCOkN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mEEYtS5dGQ61HQKo6lUO3NQbVrBdYlxeV6g2XS2qviMBLdV4+pR7osByZrvjqZrm7x4iOs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NYivXR9TBautRucMipUsAcqg24Kam/vwS6KzjjEpyNqSqrxi7/qLlBAXMD439SmR/6Q4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FvpDQapxUN+fNfM2w1hmAhmivqMlS2NKmtb/E0XXJKUfc8m9xU0dt+ZabY3VVUopIt0Y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SKxDICzPxKJVDs+IIY9WBiZi0H/PWJS1G3utQ0/T1iZgour1FYvSENJbDmOTmsoDrOiEB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L51GMLbAts0PdR7ijVEoIEGDGol6YeLc9z7sTzUGMlNfLMGVmrKjBcDh+IsmOl8Qtq2L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sQAb+YjBtVVepdRO6rMpwpbzxBLGERWtxaG6oPlipLKE36gUcVWnioZa6MsZ6lTqFV1jr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UplFVt6jUBhugCGw+iptS477ZdtkvobJZ9BnSwlLlSf8APMD1mxgCmoVOrVoZ3j/soO0C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OyLCOwxrPuA+0y6Lt6nevqZK1+GqeeoQVICzL6lDvn6iplDCu6CYohWD2zPyXx3CEOcaO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yjudU3UNxZVnp1BtmkPLGK5b/AHmXWWPQlEFh/lGDVqa9xLclVPMC28l+LiDdlX7TiMze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BzFQp0ksvj4TExA2kXjqpoTWp8Qi66pXzKuQp+JZilEr1CtyBwcR1gmRu8Q2WpjDhZm6WP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uXlSuKqpYg0gfXUoeKIkjYm3ecS1UAQfQTdSw/wAx1C4VFDR2vPUIOlv/AKlHNy+Fw1KAy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lavGKhsheC+o5lo3HiGTAWDxu4NCkZwMNizA7E/UuUqDHW5UgwDN6QWi8WxYbXbVxeJmn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0A97lQ3RO4aK8jUvedk8wNjHR6xL3xs0XEZOafrDUoOh+gqYGLb+IhLoWB7WZWjfPGo2s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D9w1MlPtCsl1VnmoaLdAfubyGVvq4zgWFbyepSw1jc9Qu3CCoQpgQ+WAUw0/Esd0lH3id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XgkBVTFl6uWfBQe5ugGnODG4saJby8wgbyfCLnGX4pmpVAiHBp0PqdotJ3LtivpiVJQB3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+mAYqGg8SolrgMRKlboFMdCl9kxhkSK1C9geY7RhT6Eb/DAmZLL78w0wMaDlg0wUPPAQe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DiVxKMapB6lzOLzNNEQrkiLngMe2XMBcnOIVZ0LpiQfPD4ll0VSfMzUofZm6PpeJefLe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PMtIOhLvCtVBDFWB+JU8YEZ4MszOBz98Tqr/BIQRgT5uHeBb9SqIOBCn5DxiIROq9y93AD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ZOdZ4m7Fia0RRTVWSq04J9QKwn9pL0GMD7mAHK3RxwTNnWRTEq8viAGBYD5ipsbfqVHbTU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Rcj7lRb/AMEFhglx2y8xA5VAa26SY6JP4qMUtV4f4lKQ8b93ELL0vA5Tgj8niGIJ/XJKs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rCzSjpZqIHLpetpZ5J+IUBdtVeIV38EmKqmv4gaWC+MQm91PVZ/OYFDfR6qGQSvq3Mmk+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Mo2p2by6mzUsPxcujSrP2RAcXYiFU+StlDq3SNeWbVrLRqv+IrhVn7IQR2083NCi1vtgm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Aa0f7xE1XAa4gwTLTqExbo9RvMInrX8RqRQ1QW1mvao2bCzZ7icGLX6hu9eTuOu4DrUJ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KyBzcpRm1S+OJYdCkPmypul2/XgQgwoFVxZGzav9qB1LPxUBiXAU6fhVWJmVYEqswm3zO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gJZvVzEHDMABotNvMGQ6fqZBcf8ITagNCs9noh9ajIGSm/eP1MAcnfiVRtV68MZI3Qddk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/wBI1bGy+JkoIAo7xGBeTl7hvA8XdcRAwbcBup5s+IAdDY9w07zb9x5RYgUHDefqo0qb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RvUuKu+vFRoKfbqpYiiONwAUSyIL24HqazadyiZP+EzSru9fMstvIrrie+HbxKYFUCkPM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fuZLacvVwLQGX6osHDQzwERAN71cGAW3ftjat1WUX83+5Qfg/aYiEftMELMhhorp+xZ5M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9S5eHf7luak08TNI01/sznVq1jr1Uccw3jb244/qZPAcPEYtUsP1FvDgDXMuFG29cswa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9wWYbrUqw6SXpDFRYqCwZVYACTlWj6CG5JQvPEQ1pTTcily6sKIYYxTPLUWtNPDmIe0Q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AN6Hzr+JoHYPP+xBb7ylwsvI+YwVOb8Ew4HBs1mNviwB8R+xezzLKuB+JiE228zaic+JkL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WUgrBlvUowYHvUoshRfzCsSht45+4M+jsPMRqarXxKgjWHzcQmXR8TEhVkPc2TFre4HHv7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GptAsDfcLIMND5gBSu+fEWhXPzM0tz+0QniqXxRcxk1b9QhoGH3EsvscxZ2UVrN515Y7K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NNzEFG5gNar4uNu+Ff+S9y6MCOAAc+4hRCwx6ML6RpkCDxcC/N/iKjKaGoLAYkF1ZpiNC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jGIZywoaoqrHMuwCtzApqGgOwwKhu1uvriMBzm4mm4sDTAjUqYsmIgxHZUPbuJnkNDNnT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CEy/E3JziWO1G4CoUrENFrPHLKArYfUpkFVWYQhtaD5lknRpxEqGm8sCo6IJkzb8SpLK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fEf8AFJYE3khXIHrMIGyF3YNQ510kxUAGsTIXipWh1Rf/ACI5CjmZKWXqAyLOqr4jkFlL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1WKDuPvVQr6FJ3GrPqINsTnuqmpgxNX8TlxeoT4CYkE29yw3NXA8hMTUWY+oVVKK8RIS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wUvTMyUHRxLLFX/EGON0YjvRdxUVWc1Gghd43LEYsWalg5YovxPAKDUrfF4iVWoslK8Il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7g2eJSnLm0s9SStYdqh5BrrmLPNnHmZOXfVS5pkhXO+JQ1NnfE2A5TXqATFtk2SqZYISqg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AKTh1KWtlh8StcAt+YjQyczNZBBviFNCj5Swqxm4ax/vUsNQrv9RDsfasSty49lZUqApdQ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vj5hdobLxCA25DiXBomLxF1YBIGa6G31/ce9XN9w1kbJGxjaD5gIOHffuYK0l8a6jwtTZ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x4NC934gA3QY5w0F7yxlHYOGDYboOK4hVViIZgLJdcpQV4mQaqu/DGAlUpdQFgw/qAwawf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y3DiuepmlLfG8RLN2Hh1LPjeyJUtu2f8AeIbMo9IWLMtD9SjmQ7P2QIK+Ll1bNmvMLQmW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qUEKmuYJq32ltjsdwLgO3zNwwO+i4bUGlqjs2OWXHUxI2Ww8Q0vLBdhZdC5gWN7mBWrw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5gA1y5Hi5Sun4JczlC6e3E/Kg86/5L0MNHPMSDtfxMjA4kJbBdRAuyl59TcsL7H/IV6yH4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z+f8AkZLhRa+IAoo0/EeFrCWAchCTxLtWX7DqNSLE63KGWUssQNX8KXa/lEqRdTXqUdIAp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lXh84hQtQ4HmHKzYYP4gIxwBqiCS84gpuwB85xL0A/wDiUGmlqAXe6XFVQoB+4KoNl4rV4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EGywN5ip/4zDq6ZIFKsjbzc+N9BdxqQZT6wtHwgogJofsv6mJwFPqoBuFj3Uaxwi34iW1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qWtZaW+KqFKVShrD6jUhlB9SgqNjXOZYwm9fUvbDgUglQY9fn+JoazjzzMD7dX3KZm6PjZ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eAvCYeYgpViP3LVlBb3Vy9UaJjSsVBVwqA53A0XmsK5uJFiwfqEWmSDW4NC0D7lkqgBEo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ehrepSowcnjVxFzAyYWnifuXtCj02Qq5c49LmLMtfZYaban6YXSI+5ctLBXsqAoHBiXUot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iXXtncBz8xsqFJfqGrNMC4cAvZKAIvVFQ4W09YlGgqvtcFHEP4RpTionK2q/uWl1Ld1uJ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XelbAlqyDXGY1IUofWamTs3H3E4GExgqMoUxBtht2dRuEyw8wPxvnUZYWBtqIyFL2uBVg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gWysQj22Q6xiOC7YK8kqisb16lkBeQegqAi7ZXg8QDGbveKqICBtd/qeoQSuIwFgokK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wuM0QFfz/wCQaqRoTF2zIfdwrotCBML4PU5X5QVJUAZ8SpK2V+JhoNoZGBB+oRF8xdz3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eF8ccwqbng5ogFD/AMCZC8H7sNuGoM11zji48FbE+5anZVr6xMbFAOPEs3V/UhYLdoMOl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+FzkVgrrVqPtuVBdmdwq5r3D2I/aN5D6Jg7PorjcWZT/AGINVKAGQI8YwfPMLDQKuupm6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g4Vn8xsaYNRuMdD9dSxwcDwSwsaP5lAKn+SbRMNa71Kjfa8EB0aJfcsXk13A0bowPVQCS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2pXHRCKUThqLB7IwgZIZ15Yu4ZUXcTjFsDepQGDXXmUUlNv4mC3pMMF1f/Msrqn81Rqt5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BFk9SvDbD6m5TsnGIx1t1R7gpEryWYGXp/jGVRafkx07x+BUqDFAP1MFFer3mMXXRT85j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1X6olnBq0dQWEAKpSmiwvuAoh249zVykxsgjgVjBmE22p/KSgYVbF8OEfwlYCY/LaUSo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eRZRfwpNgOedFSrarjXolKExJ+Ic3oaa5lTTL/jUDQ0P8ZjTwxMPwSgHkLk5IhMY7cQrGs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pLgNGn5lWNZ+7hiTVv5Qn55+psARcH3AtYyL9wm2Whiu6sV4IQV4Im67owPURguGmVpxS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yitFPXEUDVX1XUzVA5DwVOE3Z+YV2bR8j/wAmC1Z/XM0EUcBrEukt1V+4Krh2c1N4f+bhU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VovglEwyb+5vVwerltiq/RL8VNBaxcQqUaT4ipHo+ARAraHqpxcKj55lUAL054jGhnlXi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MSgz5hQAjBq8lfMItsaDiUCIWKzL7yteNR61V49IG++s1ONAu5dDhajowbI+IggtVR7iB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4FMQVcr9Slmayfc5w0qr6lVV/6xLguyLkGsq8wFAlcpValRPzL3VswPEJvbQhi0FI6jUY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8lwN7AGGGsWnEwN5JY2AXghvpB5gE002IWCGHEOBS9TKcMYnhcoOLtjggV3UvnAzLNEP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mSw2KhouhC0bWX8Ea3zeL1FSmzfqauitfUpmFjYheVZ2TMKKdPmF+dWPGJiDpUWo/oJUqi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+CCrXNrmZmr0zqLNtTrKmmhqUrlPLecRGh3g/EJQyhpTF2tfECs5k+bg4LzGSyvDmM0Bht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pRuZlU5rX3Miq7VWtQFZUb9yvEJgYl1gHLXxHs5aUwLW4wBLLt0TORZK9YhI4vMFRHLMS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gLKpdqa1UzXdvpCDdFsy1b931LI2IeyZAwislCb4PqFuMV+7lsrWCS6jBheYFSmD3LWgj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V/MyRi4GFuqKuew4xqA8Bp6gpRldd3GGyrIg60OoXYWr1j7nV2/KIR4AlDUp15gaet/qXQ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H2nube7MSjYrAVr8QYcXVsK6AY+pkjtE2bcystUlV6gFs9jq44dHfHqapOjm4AXkqYur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AAVZ+E2Bi2jMSmiZGFG4jEG2IKVw0qC77qHhncMFP1MtWFindweoTMFKcY+IBTBT0hoWYu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JyXwzmu8RTBs8xiF1SsRF8NA+4qHxynHUbUi8HuVAjq7IdNCpMi6wgyMJczWYJvvRd+JY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1zc57GeZYub5SmFN61A33RqVG3y9VGOnURK6x5hDcYfqAdCzoldsFxNeXqZMcAK3qApp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9+uJVgre41qBnitTM+XGNkfAHUKjI1iWGRYrj8TgxoeosnoY1LYhw1Ud34FsOboYbrEoqt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duT3AHEDsLy8epe9kX8kvYe47DKZOoy2O75RMLTt4goUK4XDCzkVniIFrmo0N81jmLAUp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lS1+YvJa5nw1hLBbT/yNNBMipmQ3RICqGWKlrGtdQ3LStjm5sU567xCwOnJNximcBP8A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N7aQrOoTIS/wgVYPoqYoCaIzOlOf93BafQe+4co1pmo5KL8xRcA0btgs2YOuoWCAzbHcX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li6cPuLNoMI7A+ei4tZ008QEYOV1Bii8ndJ4gpKXbiGWW/KCzAU2zL4ruPE2AnbO/a3M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riYVEAfUUy3jOblBI2fzLkRChKDLR+BiFQXSe5RFmVZObmLFKlf7qUCK17TYYux5epYnH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+oRtOBGYQCDNO3SUzVsLfUfId/wAyjtj+EtYHXH+4hb1vtGvxDYOVfmoRYboxIIq75uDY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sitqbsqg1C0Cw+J+JK6CUHBpeOKuBm5QLXdlhd7ZzG74+YWSUd4wn8SwrBcB5n0j1Vf1N6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ERyrFe4gK7qPHELouXZpYC9bZ+qjS/FFPjiZBdg8bjA2TF8Eq01q43gCNDCrOvUSQoCfA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xNgum/0Shoyv1iZO+QIAVoR9xSiJWxqXViwX7gpNnasQ2qsqOmIrbWy//iGqfJ/VVAWK7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EPrI4PEsS22fUIeopxfMyeDH4TOIcJ8zM62hU1Ouvc2zsZTBp0g+IMyG1j8zGqYGTUcCF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dPECqauDgjFXhY94jD0msXY5mAGrHuWUhIRXJMw21OfEa27ODxMe13VX44+4U/AX/UJA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Pqoz9wMR5HmIOgfrCVLWT8hCdgDQ9Sp95Iy6XQZ+7uVEopK6IzEUAx01DzB+kRoDBWNVC5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IosVxcNK1e3qcg9BxCwo19ENiqBHckWrBMGKH5jZFyiEJtT+cQaDXCr4gbVW8NYjSbXbH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EgOD4hw50BjcASs5V9zACxLPjiGmJpX4i36zUmiUn7oYqM3hacYfxAS33VxDrSgy6uEwS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4pU/MNnBaT7lgVlR5iUCBJ3rUI0W/+zI3A4b8S7UwlMS4S4YxcrQAesTHoL+agN0taKhL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vgONTJzJUrxPeP6QwAYoeYUqMLp0QsGc8+Y7OgGJfJh6xLC2UnqpdsvLYxxKflhwENg/cW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DpxHwTjHLh53M6msP5lzGsGPxiUHOX7BzAmQ7fcJyAMfaFba/jCqUNzU76VBxkl3aav2sd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SMlYtRDxLB9x1FQC/EMqsrBqBXu7/MjxwBKhb6uIyaOVfFQNGWhX1MRjnD1qHhBj4ZS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2Z9ShYMJEovk+KgMjoPQTZQZPviNBCrpT2y1GSe3iHJmvqizmlD6wLDwFTVNAZhB8o0qU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mT3F0CYFyltXWorEuNrwTkbBd1hvMqub/AIYmJRRWLhp23d9sVZjCA91CpWmD5I1EGRw9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Ile3R6ioLaSq8S41ZMtUF3qo0Vu8b6zEWKLM/JBhZRRfRLKlUZekxKalqDxhGwBUD7/qG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/FxhUYP5RTwCDxCtBurqu3EoVVITqXGyqHxMlDdj8YmLrDSlXYyaHkj3hiyviVJz4StAi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m5Vgz4qpbCbppsCbnlHJ8UVTRhYKXhB8RVhVlxA1c1Z/E1GNeZ/sdTOaWsLsuC8RFPYs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4nQMZ/cKBoViu7hL9/kxGpAZ+JohTuvcQBoyGadywgxkrwEyO3lxWo1Wq16cxrMp+hAU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idQ0PqdgPy/5MDWj9kwxq+xUE0iL/ABNloHxUoRZav1MAqXZgbF6dTHnAddy4nlr2x7d0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Aaa/tlV2so+oH0T9TBC7KPqVuXa3RFohZRv5hI5IPNS9USsN1XuCRAqTAF/wiKnY/MBkFG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fMcDd3nHiAFIfw3E0Xmn2gGRMm4w+QpLs9gCZacZ8SjCfs6mQzTiF+Z8JYN7beIQ9DgN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LlU6KqeicBoi4paqZoaXT1LAs2bmNW6AP7mLhwSmQyg3KZ5q1KhZS0nHibihVSto1n4RXk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bM2KDBL0Gs5vmIqqwstWsBWpQwYIQ+pcWMfxuKqMp8ZihIaxDY0DZlG+RGADybfMzrle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3NPhFoMwEpRV/RENdY4e47FmLf1ueTVGdfsfFQNeL2j3VYfCULnE8JUY0MrRpejxAq0bHX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aLXXxN3v2QgihikvYoIT1mOi4BMx1FnRxXmMFV8DxioCkiQy7NGV+q+o1e4VZriEZeJcz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+pUGLB8QWlZoY9TAW6RrxNmrfvUNY3uz8QMmb1LCvojpgyhUbeXDeoAZsE8ajQ0N3jiv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R4ccwo9itStJQcIAlmiqipZfBz6iLLx8Y1CormnqcTlodQ1OXwcSodYMsTTD4Qg4T3xK9q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hUwzCldLUmDbQXcHFqw1BRYSULwCADi8CUGqxxGB44f7mG3MAqM71JrxAozekGT1MeUTZ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ODDDHdgsSZlF1XUVKx4+JVDnDDBkcCWvAUcQqUKCz+JgeSrfiFaxCEJwYK2gepqUui6nR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M3cMcC0/Us40YgouPEwvhVy9Buv5iAXTW/6Iq6WogZC1I8U4PMvfNYxUsRIqDAJhaS0gZ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Jp6Jy4xa7mZwjVfUwPaQL00zG2dGcXA69WfNQempDXEoBePuJajBcbcjernWRrvmArpTB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TQCl/EAKNQMNGkSC1BoJQsvTqGNU4KPE2xxn8R3Rmi3D+I3mKoUJduRYi7gxzEpi4MU+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zozAN2ONcS6pWDmI4SpVNDSOL5m1lL/2JwLrX9QDdY+YKDFVsmDeTf8AyXAQeZdWs9XqA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YMbUzhcrBeqIXZxq7lYrfCIci3N1KMFYWuPqMVVsprnpXUNoos8TO4V6dTHQVy9zpduu9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6nrh+MSpByP2epc3heOYlr4MVNsGv0mJO/D9R3QHxLqMXWo8Pm3GO6wxo4mFoa4IQDKrj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jd5v9/MKFwGKO5VGnIPmICQyzv8Tg2R05hpIsL1qEth/pAvqwfE3jLgzwallpebXULG8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KGDiDW5frEVVeT1UWhaq2EA1j1GFwWpiKGco5ll+WFzq2+CCLXFTOtjS56HYXUNrRSLl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oN03K5Gmr1ioWBJWQAJHfGo3nEIICIKabmRWtD4isZnGeIAAugXvERrjSvnqBsU7Q89Q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H7Ie8QBaBryl7BVtfiAJ/wBJsCIeqxEeF1a8XiYJWXZ/EcAG58sy/sNH6hbgi5VvNwSx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CrF+ILw1WeudTezWP0QC5wEBrLLWFYAzrEBH4fMbQKFl5hDjbZ8wbSgLyOJQLyw8HBAM1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Td9zdGYY6VSmPMtmgE/Uww8CNzZmizm5obLGfURbTgHxGAjJzXC1MktXNeS4RriwlgsJB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MgXQSaCwD7YIyttX9Yhuen7iqqW4IsTFK9YzCK1WMdCAvrqJhqO65uOg5/AjYr5U+Jwah+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eIADwq/qoIRW/VMZRRRfnMtVwXrjcDQFyjQaKXPM0bPl4mYtbXxGIW0elzdQf+ENoZAj5h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BXLtgKrBIrSAtfRlgyOQY1cLRKza8Ez6Uq+ZWlwd+IsAnROG4KtBSHlT+JQlGtfxKswXZ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KjGwH4IsgBEv1KoXFzpqMGxg9Q11a+2e5U15IrRAvX1C2GS/rmYcgT+5YReWHjMrEHJT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/lHJOCC3Rb8ylLVVvU2AxZvqOqWVR4uXDFh+4roaVE9pDERBVldYrMIu8B+DEsVKU37lk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XGd4l+wTPrcsYoBeMTrQX5lRKG2q3LRDUbtHRxAuqyifE69HLzCwaZV0xUGVnVRURgUX1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8wWNv4OIlYu03egogMJRenmYUpbfxxEAcFpwkCJSsKHti6t1B4iLnD/YSwo3Q8gTJrDwu4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SMh6V/6ojJ41rX4h14Ab7mReSVjmIrimmAhYgVQ18xxawqBjWJShzBa1dQzDIhUAxV/m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kBy31AA2k16iyAUD5zALy4nE4mWT0Qhr6mbGRb+pYptE/MGpsYIFWUrNgyPG9T8hEABcq+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xyL1X+xGMWqOpmByWC14s/zcJtFiyNtxoXzEOgL+pXyGfUNbYHDfiMGMsxS0rh+YHZ/I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jAFwoHDO1VweIdJgZT0Sznrfu4ZXVv0QCnGx6jFIarPiWXZ/ERRAGqvm6CUGNNPEzpFu3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8TYC0s6gLLMOUcrXEqqaDc6xX6iq5yvyjNh218/1EsigyPMeA9V9ePicQoM+GJiFyffEI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Ga2yvnUberYIPkBhzxEs/2UwEID8JU0WX2ShAzO5VXKj+K1NGqwn1CKBxMrNV+BcMK6Qr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COKEUvqO0UWz8zdQVtfiKyZQdPiFuz4fEbB0GJsdYPxKnpUPqYrc31KB2StXYV7nEn+M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l2P1/EV2GrD0RKeCfRlgjCP1M7J+8aGDQAcNSyKmvHbMYdfolK0aPgxNWqglKFrMrQU0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uXMOhMe4Fcur34uADv8AJcqVc2MFJWP5hL8qvF4uXLFcsHaC+1l+iC7hLxmVAFfCxD3/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sq40oF3yZK/UEQmk39QLpn8aRABi/7hpwcD9SmVFLxMm/6am1lx96gLLcmVwrGMPVwKbxV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bzr6liBeBcVQFU+NTJqV/SJHGS/qLwDOfdQ8DJbLxgIPjEdLIKilNYBCi4GH3NQZtx5mT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XUqpB2fxLYDBlZPHixjO5d+Ka1APhGXW4/BcwSryx1Rj+ELaljZ8QjWxE5itO5gnwS6o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KMpBsajPELqMGlZqnmJsLJMKGqu6zK+V+BIi2DYmiKUWCLqOy3VuIsLdlvxKKrb+IOLQfS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IHbBMPAr5laJQEeYWkZoEx0VdXxEICa4luzH8RLrxRMndI67gQDm+/ELlRpMC8sbduLuv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ODtUBiBf7pjAhYBuMisABSrb58xk0oLsSrVW/7mLdprTpBTtrppgL6lXhjpkalioNhGwY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XjfiA9i49MwAG7a9BM8lwW+WG0LswmYmweLqagoY81LFlCf3+ph5wFXCONqBCVcZ7gBbw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QL/WIdJmh56i2F+PxDigFdNZlrIUYzFYsyViZM7U+Uxx5ha8P8XuAqgsXf8AExC34U/L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7V+oSZq765grIqTOFwMYqGgR66auYnbTE7dvn/wCRPNqG6DS/EqtWMM9xLOHyEvSNJ7iL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4FYB7K1ENAVipZwFbiC9t8MTdzpMeGhKuVMzKC6c/iDLXeDxLWa3MtNgmCG6jGjYlLbCN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rEQNmqGEVMiqqbFBTnqUpziM8goA0Rxvt6hU2avhDwM0PUsOxMYWTyO43ZlLYqQdGpqoo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EFSufiLH1EqGGBUcFQUUCVLNWTfrEVGm9S+IGe46wEzcQVC1cyrkyymgSO8yJE26SHpKy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VKgpz+Jq04XHSWktiZqgNtREg7VUa1nDPmbA8fB1M8mXxBNB8I6ZNcS3eYSFA3ApdA0T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tYC00MqJdsxN8LPAOa9Rq8dS5C1KdEGY+TUGjQmWiK2WLvW8bj0ZDEsFU4uFBT6e4LHfPq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7i7G6xLUzbm7uDJ4r8z7FioLee9YlBcXFKoXL0EYrB1CJYBxgmLhaMHEe/i4yhYlGJgQ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4lgZcZnTGFmMJZS81LCtYZ4iFA2lxaRnGvEsUBrHxEzTeASVjCuZfbDePEsquFv8Aycms1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p2NgPmZbYue4ooOtbAw1/UENggauC3eaS51GaxMQ4x+SJDaFjO/ECxjTEuYZMiO/icwlXw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zDBHlWCUquKtzFs2UJnWKlxystdc3LIQVQn8RCdhn5IOKxNn4hjhD+0wrRveIMBegPRF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YqHdX9RcAKHCOmWEbzKXYXg6gui0dr4mSNgMx007P5/czwNv7gIJRe9j6j1l01ZphZFr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ML6EHOJQRY69zfNV/BMvgwW6upvqLB43US2BQUx/7FKnFhvxENRgF/wDGUGzAb/3USmnO3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1DStEucZmGrtbVrUHTXBzgzCEVi2vEsZWhEw1XbqYuMDC4DsxES7vL6IzxMMPnMuLb94t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3Od7TV6bm0cMN9wCyhla4upZrblpzFlTJ5MldQCwz4tTKjenfNx4AaJuVXaDxbLgGiQK8Z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x81UYQG6rHuECKv9NfqKViL0MQKA9PmWy4/wuElXdz1jUSIb3eqzKC2cd9w+jj+pAGuO5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6mi8X5hRSnv/AHCkcnjxqbA2/Iq2HCOFfgmg6/6/megg58xl0BycBKcNF+GWFJZK8VMMs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NnGtQt7oOOKmi2IrkJzbNt+Jml/8ApKWGhUD3wQC3RrRcYwDIqBkU0UV4jy8JXRzKBOx/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eLnnMdBG0+OJctFH8Ew+Lr+KqcGqeimx+pWrn7j/AIlMtv8AclqLNn3CoA416FSgyehND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7l8IWV87Q1hAh6wljDyHSQtorNZx1Mq0pDh7a/iWyrLweIkoH5Dcqtqyv51ARaID4WWI5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72COXBj41DGhkVwZhw21bUyvKCe5uhyjHzGnXMh+IaC2Jk81DSnCnwJ4kU+4V4cHwS/f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3Ppqd6jH6g0sj05ZYrVKfBRHVtGAMV2BWG7CBXdYE+4mFpWQ9xUiF2hR4hsjk9gYgt1G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iiBwKfEqIqCxCCjtaC89Q6AVrz1MADkv5xGiCqdsw1SgC35QqlpvqJDnQ3/vEKzA2W0r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gXDJWxvqbW8XTGz38RmbNLfoiUuq/pEg4wLX+7nUIP1FRrZ/6OZdLLp9R8+wz2GfpqOw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4eZRToi73mVjFoV0M1Uw/KZq9FqYjnELjjKOrxBlNj+5dv0OiYBNscWOHfzUFC27W4tkM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yzXZzUpCusIGCaP4iWqu018XX+Yaa7Ub8TAXn+aVxFaCZuMfwRw3qzM0P8IHF5eWNSyMR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X9SoWDCY8wW5yl/E8oQ3eO4OFD7NwrNbKBl6EH0uojDfhPcsLvieQZfUp0Kz7m2j/AEEJN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F8esyhtw2uoeMwr6jkbps/UybdfrxMraqsHbEyYPpgQsLuv1c3Phz51NzVkXHkMH4zMcL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LouNaACzdawEwKN0L9ys62o6RAvNYLet9VsxKo/PW5ZJnH5SsEegzBWrtPQijioce8BA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+WGqYV5GXXyP5IjXJmu8cRUMAV+uIQxMCtY8SwoI254IFArI36l0OQ4/2pVsujD6qWbF2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1llgy4H4jYCm1vmVR2oC+NzMA0aHxMt7aVvE4FjL6meDa/cbgx8i4Ld2o8RObYH93UYaW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8OUucgpfAKxPioyYeH5hhYVjNJV0fllCbbIRcQoYPmc2ij8xziQF+JgZ9/uOnOBbBfm1m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UALWhRForFMazEhoNH1ByUX8CUV6tT8waALVVVmKqhfG5n9KIEwI/wQly1ZLFY/zCKDOb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iXVPN/gqNQKYUsXuhXqXwFUrEDFxfXMZkbPtiFbC7Ou6iQW62IqArnMYKlIIlv4RL8pyp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dOEWZc6FcQYLwcjzHht2PUKNrIG4lpQXDVMCwiayJolEXTXdQIc7pn4hbVC/4Edqtq/Ux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A0+oi5WV9QAxaj8RqlnohUF3TAoG3LXxKAollfglR6AUPuHDWg/3HXXSs+I6afL6qDdI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kVzAgs21zZghivEZddBHfQjGsy9jaCoNpXlDScD8pRXKIUQKRT7gZhx8XHhB8Qa/5OaM1P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Y2K3pxDhzs44mBldupUgRx+ZlRjAMusXCc0kQOUqljzMTS2Vg1BpwSpgwqxHC26XERlAW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oBzlnzoiqbbaJSxwDrS1hU6UeILRl/LEyR0htykYYDW9uZWhuuESptH6igpzrMqveRNKs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EVNzRC2WuExrlccMEAYgqq0Sl5ShcSiYZrrzKTRTeYxDKQ9SkKo/kQCKLQ4idTJhsIZG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aJCVVWiW2bH8RCi4K6qInZG1fEdPlRkhOQM74itEPBbv2Rcgu9MAma36mCtLYZl6eEbl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wGdmyWbqKz6mssB4lfFEgyVwiNgLMxhYHPEseajE3duvmqgsPYqJUZusI5ChVRap2sJdg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xE0g47qIRl6cxXAXlHrQFvEeYBGl3GhnOIaKsu8EeDDiPB2hScQ+HUs5Ae47Di1d+JhF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pSuJa4YXqXQy3dPEReHmEtqZrjxHgsz0YmefASxvX2l2apK5mSjmLbVVBZmwlDOk2z46h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YfDUKphnl3FY5XCNBNoSmvB9QWXdpzUXA0dwFJbQ9SiSiFvNQg5B8HUGQ0XFzhZ6IMKUW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EU5sjhY4YF1G6drpMmS/SYIN51CVbf8QFFge4gFNVfqAQcipdgZpgrdwpxzKD0xtfy+4N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Fcyqs8MzMF6+oiw3ywoYbE8SpFlmIiwfTzMGxRSRDRWDUpGbWeCK0ptFHGzcwtdahKLw2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iotmgXEo7ksDshB0pZwQEDTV/WJi1WmLlQ28DExTVdFRWQlPPzKqgWrnfcpUX4VmolSi/0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SoGLrVzV2XMpZOKQsmqODitSrbPiUGOuCVHzdmFFt0ViYBTc6yi8+Y1m+H5mdPaUUOHBi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tYqomSePEHkAR7hyUq6Jcm4GdwbVVV4+5jR1/cCmvJD6lCwcOe50KECEIrFqzkYGbiHdn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2z+SpR15bgDlmS1RWFLWbW9GePE7Q4hwdzRFZxZxcpy7EwQlBuvgxFdwrH/yNHRzyX4qF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lEt8Oaj0IOX5lYlVX6EEU/h9wKNKYfsqGywH2TTCpRfFRUjMu+VirnYa1lgaLQu4OCK4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NQlBqUApgjKrSvwGZa1t2uvxCxHQgCtm3zH4n/VxG50cXqGrTXTz/EF2nR/cK2+LHwQWH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6Dqbux/3CDG7Pr5jQULUxrH9RFQZfHEPRblbipnxWnPiYkLOXm4y3SAx02wrWwn1mesL+6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LtZWBKsbgePLKlz4eAjC7K4iFug/uI7aoMcXxDL0AizgNGpcqqMvOdTNbaPxqOzh6c2St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UTIWgeTUrW7DXqo0t0+VRLhbXKipVg3+qiBqM45yzoHL8RFRbA6ZZWdm/RU0d/2MqXuP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+kQDA2X2oR0Co6M4JRmqg/mXC5T2+5t4V/c6rB1+IdeiCx4mYsQ6x4lXWWEYhgYohW8Q3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R8uYUIwB8kxpS1vPr0S+SwWnVdS/BQt+VIXkEkhgaIxKlQscedQR7W4pupUilIvgYSRpq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PglBWsRK8kyTbHE1AGCjzmAIMZl8BUy4XnibFYD5WE2zh1mlx+YnJAdW31FQYarriHEdO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nzOBpS/d6mAsq58EsO2yx072Bqg5gq7AlOCrOMOJYdqbK+YhJd4vmode6ehUogM/oQQMM2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JmLc/xFKxY/O5oVoyZ8RiugLxAuKDal4gTejIruWCBbceY01p0+ZgV3MaKh0qKHuocpVz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MjwNfEKOPQ0RiYlVfi2OsHCoKO3CkmRV+DX1CCWWX8ENsXKUjCHBLs4epdna+Iw9Nh/y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2OZpPN/zHZSshlKbSlZbeJejTycSxRTgmNujPPiI11wY0QhuDp4joxqA0E94zM5vA1RL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q61fELDVq/5AXbitfc1imkFDIraMZD4qGnbbfiYrbskAsFCAGzxzHSAsP3MMMpbempUJ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F/EAThBFFYw+IqMOfoGWtpbQ8ZleXCfV3LuR+hLC16fMsI4NeCeLp341MCw2HcSnwX6/U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mh+j1N6itbcQtiUMnPMQKaS1+WFTmgkHKJf6Id3aFHnEdhdf1NXWYHuGSN2r6qHTzhXUo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QBtbfFTEQ5Pg1Lcq7fQRFN6JnMolNmj3Cm51mrojORi9SoGgSuQcjEFpVj+rxLp82fAQtJ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aziEoFOGIuocl1LIspL4sg/MSkILERaOKUfMrEytzTlgaClR94mYnIo+ogHDnF5wYlVxP2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aateq4+YKpecn4qcSKxXgxNJoW9tXLhumprR1KOkpVb8RjpKd1AZ2L4EjsuX74m5rEPF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g5F1eauYlsQPrLMVCWW7LZZaUIPxMmga/qWwbVfcIBMg+dyoiCCMXrNR8ssuKKN1uURx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Cal7A+7TAI5H8RU6I4Y7Ljn+dzVFaK8zBKRQlLsw34goi4ErxUWirS61uZLLVBjuKqap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FQhK/QCETGM3olTLpUfmGS7fvnqQe5rHJPyTHEtu+AhXisZ7qVtL0a5qAxaWe0CCNsAoJ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6lXuiKrxMzMBa6Kit6cPKfCB64gluEEb8xbWFrFShWxbjxCyWCdQAEJPxKoW2k3srP8A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/wARbWiqV4zD4R/KWt+JqI7TOU5CzBjErQsdiVlxR3qQ2v7BdeYKoHHAMdFD9TA00vwh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B+6OIaGfuFQojRx4iWjOWuJYtV0mBof4XFQIUrfMShI5nNpofERZVR5oqIorVjcOYOA8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W8MKHdoiHGAXeJna23jqoBMvxKLiXRcGLiz8TN8yIlr0b0ckOR2TnMraPAfGIAYlWgl+m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7eJQYg2Jkc6x8xxG3d1Gotx9EtZS6A7nUi4PUGvjefzASxqRFxG2EyNpzoL7K9EN6YV+o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UYELZl1wEHxNC7AitXG0GN253RCZBAfvMWCjbcwC1iBkzfRLDqX0S1W9PxGt2/CDfdj3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gbLaxLZuEqpuCoV0Hj9Tw1OJby0cypyoWnxNzyGYpLQXxK/qHMSy2mku0+j64i40uPTUq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2hnojtoincqAocfSJvggAjJpQOMcwrANjMgmLKcAA0HqYt8Dj4ltA3prFxIRwpfUyYvf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Kh6fxN8D8ccR8i+SCBspDavXMxPgkC4bBX7i8AWIBY2uIDZtePUegAgZNN5JQ2lIpajg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u2BQG4yUcO3EoAhRvHLEvZ0dRRfgLgKNKw5l6hrsjpRowXcEUxlQx7NIcupV01c/wCIt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4NZxLMjMMr2vnzHTAaxWoAObYraeWSKzQPGJiSnJDNFXjnURZaHcorX+IYdGDatXdEFmu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KgsYDo+IrDg0mQZ5/cCq0jtzG72jXUN0qst8TMFX0mhaoymSwcq/U3imkKI0nkNKPiAX9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yBu0uK3bsiy6bcadTNquTEOAlPhBWrdQYTOIZoEzioRx3SPcpcyS9N4qV5OK3G5BpUxh7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bYyYouXrqi4aMl1dnEBGAVmPNvwfepo4VpXcrdvdSmGdNxYaYBU3wBuZA0ZwcwBBadYm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APXEqAwP2lAEK4epVQ4blBGyHhfA9ymJFr5IkMmGZcuPqpYVjfSIvKC3CIuqH1LKIoXX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tUrt3/UG1WM+pYhLOKjDtY4gyCluQ8S9vP7wzgjWFzMk5XRA2OHDVTm3ib6oFbcse47qo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QTYrSVUUKBhta9Ou5fSX+iVc+Qq4GxoBGIVBcekXOv5txstDE9DWX4Yuil13+pYtoelfE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H5aD7mbyOu/8AYloE4aZVtUpzUaDGzOAovjvnxMiLktlEzY9zYVQFvxLKG7NzkHePcVeJV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U0VHpxK5gj1DnDD3vn2zNBhpXj/EJA5zAQwH2eJcbaNBxzHkLe1NahUG6WJRY3oxMMtA/E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IgGelwcpiyncV3ULfMOnB/RLLeAXjqPEmWqrxqLdWIFqhYRb3kmAxp0QKA2yXgjzBZfJhQ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T+JvULcF+0AUfmVu4/M6iRw2D3G60P/LAQDRn+iNFsjXVRUw7asShOBb4f4i0NMb1LZZE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DeqsRoPEZ2ozX+/5KBXQvo6JnFtrStVFkA0bMyzAtIY1iKC/p3MVWbB4lr6JT9HcoS18v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XhSl9CxY/DyvqZBCjx5z8S/qQ94lwmOuKqKwIlBOsX+pi+/uVUxP+OJhu5nUdIvwBj6jm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RxpxlDWbT6lyUUcX5jwtXlHbqbAMDGKuPH0Y+YVUNurniUQAAp5jCrPHiAGxhDfEZPBq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or+I6AawZlXVs43xnM0cn9FExy2ZA4gpcOacyuJ/W6jVyuS3mIjQBcln/sdAt4vaynrX6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5dRDlcyBqlox+CZN7695lP4UkuAuUJe6hRK1eyt4czIILcYlAAyn8x2VwFrxwQB26ML6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4smXxcBgFDdY5zMga2+pRrWYzV8xORZDUWdF548yl2W7jLkBYPOoLNqFUYRc3XmptVaU+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SFp0eDmIWOQVkcR8mmf1AWt6UZ1M8bQhDDzWWVGKHiZteAV4CbFOFxBLNmmXBwzviYeA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AxhX6qpmKwtY1Oa/DGcaq/BEGVVzpbxBa9BknF3Go3KHsiyo0l+pyq42/U7jezxUoXIU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/GVRzVn0XHHpdqYyOUPqKXi783NU5CJmJxqEKLZo9whjWjfrUuGZVM+J1hcs8xk0oPKVo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8eWcj7Zihy3jBYAddVERwDh3G+MLU0hcP1Hol0Z9kaqDyOpYRatNfMpAYr6RzuLcTFCF5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RGB5HN+IcObpzHTvX9VC7BP+kWhwwgRzj8MS/oE+Zk3CB6qWWLxOuSV+xF6r8Kp5hpec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LpxypvFR4PKC9EJjc568Q2q/gkohVpjRUxyKPkXLQKzueZiQI/wBIwNgU4icAX+bIml+KG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VTS3fmNzzW/hGGcEfPFE0W9T4uMSBeCKlyVgiMcjIOL3FScJY3XbR+IDa0TPNNxqNG6K9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kFHeK4lpp/1EoNJOublKKqx99Tdzg4lWmbXmmW2kHZNw0fDcp6bP1MiuUPqF2Gir2xUL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rXvmMA01gghey+Ku4ACqtMe1ad+Ig61f4RwjSehiMBRZgGM8/tmXeDPcFA+huhlFZw/bM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4/X9QleFLzVwCgKgdgu1WiK3pVYhht7RXpIZQsAZ/MxIVYcnINQtBVX4WNL+cjEyRnrqB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LV8wlLYHUWXtsQcLsjXif8C8LU5QEbuUM4s49wRNZGfzGIM6bjHURDQ+BORqw+48l8n4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xi4lUNA9alub/ANwoYAylypMgiEAD7w/qAUFWsvbksa8EayN2nU9E9jO5cAzanuuIg6AV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/AFUQ3yRz8S+gSk9KCc4l2qcP3csPJxP9B1OW2QF+omswiZQH8LHdJmEyKaFxuuGGYOyng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qsOX1AqOFmHsD4qPUxTiNLZLY/mULtUvyUnnzErQaSnCTPxLDfHcTQHAP1MrnNXuUgpD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l1mF/rqYJSI/1F8AJd4zlwZai1fFTI1054g6hVrxMjSyIFIwkqtobznziIpTfXiW0KA4l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BcfnEKqsJkladLG/qDP8uf4gGoxFQdp/EsgoAN1+JdrUf1IXIbbp8ypUGFfqC1otgd6i0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3LAusmviIHV4fqpS3ImolOVrwQLA4MRasAOfmUBhbgvmEGOB5oiw5YkRAbQ0WBgNtKF6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9R2sqx1ceqG2sTEnQDLFrl+oAan/SdUqwYA0pEKhsclxo1ilS5SYc3jj+oymsqUZVhDUBb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WpWZWAEf5mBOQirDp2+oca3F11cMDjCj4mOMxxlwFF4MFBzY4liomBipnbMCVwMYLgOrck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0rfdxDpFs46qCxqsU6a3AkJQLHjqYTFILeYdcigRCybJS1hLvPUSrv1NrnB9ymi7yQWtG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1LZjAYa/EJVxdoWqY2c/+QQ1lYawO1zB6bhVJcWrWe8QbqNHcw8e0fTdfiJbjioOlpgw1V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yM0vcZQ4sjJzTlE9RX3LnOXCxr9sJUAmgf3CBe3JFfA1eNTQBZycS5U5mWu85ge4tbCw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JQG0XUy7FP+IGaqKgUsKuVaIt3/ybVNI+O83AKjtIMMd4lagaIlmag0Q4peJUXMgstjZNS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jnKxp2HMpZ30Ya64ZlmeG0zLXqFQURvubD4/iOg8zG0KplEaoOOolrocS/pj/AMhFNhBZ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9QbtQqgcdwsOax1ORxBWXuWcz+0SumLMVQyNahF1KxCwLY4hsezBurbp5j0vEV284uFa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8IXmqrXzNErLSxY4VrGZZoqBNltxiGLK6rzBlXim8SjlW8I6lJhf1CSYCjMD7IVmad1xA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0TNFmR6h1wVQwUjWHcRBUsxgVrJGzXsjSVxa7+ocZ+cQAVdeUaiwuuv8AVAXUwdef1A2p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g/iVSx3MC7oekxa4rR/ERbqxzLAilJm0umZO92zdIARk8YFePE6uPggaCry1cxU84GqPlB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0dj/VLFKDwhX0b+H/ACNlVu8Xi/ENilu3iIRQqceJTIrhzEcJy3/8QSeSqxKq3YcNS9ti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hewOLiEcIabWaeoRYUb1Kjq6R2GYYBmkJVCFl5ZEdPVVKAl48wVi6gtGxBr3Slugv6j3v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xvE6GwP4mJRoddQK9duIDmq6/uIs2pw/qZGYqFVm7B7uArezB4qITp+q5mhf20yIaw/tG/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15zGG4+PLiGPBYs6b/1wzULBCw1FzdVogYHOTPF/mKsmgr9S2Kpt1019SpmL9ATADj3mP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tQfMdQbKCmtQ2F01+SATH4mohqujmFCtQAB0RLUNP+JgcjrOajlKVfgxLFnYJValrppS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VUCtn6iDS21K6MShROCzx/yARmQalGAquHEXaCR83K8hK77uZ4nh+peA25oVCUow1iDG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izihcYhdfgmiBwj6f71DVLM1/UzAK/qaiJRyGbWz8FalK0ZSHgJvPA93ERl+hzOTWReM3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m4lqnCXqYrS8r3VT0EyJYYDprdGplaa3iXZpH9TexfCloMB53Ua2hDYKFLVrMG+WSVzL6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gwqw9M0stZev6mjR4KCoJkRN9hXEVXFvrP7gTmKCjzM/G1b3MUO6YvoYoDk+VqYHd0ZXm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UqgM8SoEu64rNzuBbHolxVG9q3MGacys1VRiWKBLBRgWWbpDN+oAQ2NMZYhgZjkcZIU3SD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J0R0BsP5ZQMsA+oNIIP8A1OwfpZj8JYcVL/NNeCvxHtGy41AM2PxUdfdqYY1KZAZfY/UW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L1o0e4nRGbfjUrYmRMl8SlnGhji6mzo0Q5NqHwx2qBZMeBZoeIK9bu/nErZ0r+JV1W8+IE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DLTLKQCFZjMXC1rqXOyn8ZShlJ85lBWp1csNmbarEyEcW/iXUGqH6hwJgnXMr4yLPhhxUO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cama0+rjP5gbu8i/mUNNFfUD3mQdbweILKihf8mz3hCXMDAA/6pmAOauLjESxBrVTM0ZD4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xUnX3UYhb8VYi4aPomil7c7IhBDOL5l3UZI/EV4dlYHtYR7W8LXmaAd4umbIH0srGRcGV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lRs3+5LXyy8FViVA6Z6iWIZX5mB6Ll8Q3PUgHslEhwR5ilDC0YBmwstKxpl/ZUwdtC67AI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5AvxguUBVkhiKR4fINS8BgjWFWcPFy4T/ADMxSrNfmA0G08NxKVtUC+KIxstN34IVgaKY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7v9hFTQs4OmIDQ/I1KE0CvDBABl4folx7bPASg4qG8Y3LQ2PbihEa7w/8SpEAvtlaBtKxA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CKsAfLUFotIywClLsvmHT1f8AjmM0Y8I5w0AGoWphmY5uVF2bGmIumy8oaOQPVx5a5fzE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k8cQoFGnwsvZp0rHiC+5psdECumhG6FvO8VElxwxuFvID+yXsBVP6gZBuYKC8BfdTixk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iOL/EjHwKMbgKaH2yxdfUGf3CgxAswaH0w6AapAXHL+YnKxwo+JxPVJx6oa9T/wAstxK4R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01KdrNHleY8nLLE5ZT9XNR2B4MS1eL+HEud8AvZcvXBXJuUMOOHwxUWdhgvVaaiTKsku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3/UsuHIcP9ibzA/z/AKhKwQeIY/aAhAnlbrziPnGANcFwgDinxmKtXWX3qIsjf8rEOTij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S7eG88RDOlofZKBuz+CMLhLW4lpFv9WYzRsK9RNWZa4yyi7RxuZOlhYe5arkt+YF6KziPM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ZQFZJRSbHE8zfjgi+gOswrUcXIFkHWkoBeRgHRQrzUoCbFHUraEVqNlUKwniU2q6u7gu1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+ZkcVb8oauwHqVNGMIHIybDWZzGvxiJgunjzCct2CzljLY5zngllg2ZSxempiAr8bgFk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JtV+kwVYw/UIUbTUXbZOXuDOXUFhOBmakHyliqECsENDsYkfWGMkq/0gioGqwZ1zLUCj+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4FdcEBS0GZqgLBXUdHhD6IFGnLNxDF1qDaWRryRiyy2hLFfQIcxUhuPylCA9q1Gi62Fxx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cTFD4lDyWSAIOaHubdQXLe0+4kGUXi/EuJd3gwuA1CUjKhZpiApKlOMQiWdBCk1s4uIrq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IPJrGhWmobC4syKd8ItI/wAMfEpaVfN3x+pRFgMwVLAD6v8A3qFw9r2sZqysv1K8qgRu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23OORBKY40c3zGnJ3CZ+8i8L+ILpccPcuAbsNVzAuhm9TMgVe/UVn9blFsb1Dorumoxya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X5lvKagI44pqYlrUAW3eQvuJgbDjBKhVTVIk4Yam0Fl6cCYJIsMzXgxLNbQnA7z9TLhrHM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z7HMBWgZqsQAqdOY1TjvWorA7YeSYmWDmBGhsDEHxF9RWRMqXFmYAmK5bPU8YJxmxisE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4HOpu0sM5aFYl127KCBTNUVB18/EzXbUMiwQWcXO+vEKarTiFpjnH1ByLbPcLFmvCafCN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AIcC3HzYNeJgHizF34YBfqW4KZ+AdTgvw8wWF2zeXXxCwrL0lmOXmBqVdXMhxtPmahx/Eo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C6YCWnB8QMABL5HIr/s7WmYLVohBh0j6ZeOOXUGci8TVWrMwF4eYIzWwlDSOPqONLHLOI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atcOlioi2yfOIGp2O/xAXBbW7lkX7HEoMPZNwj4IQowx9JU6cCncNYHTtlQU0KiY/RgRJ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9SwuulTMDlB8TTHLBHVRhq4qhPHFygcHjjUyLK3LgrbpDXVNmCohqW7PqFw6NU1Hp+Jk1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m5R4xtmJGQiz6rXxKOHGaHc9AVQVbKMBrklrNF8JfZs/d1GyU0JYXB2hLL0g/qU1HJHdl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8TJcE15i4VYdv4iundc+I0d5O6mjFmoAAtUZcA+Pfolqo3YsAHp+oLbnw8dSwLc0OeJV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BTMwH7Jt4ziFjZAfmL0KujxBbBafvGpnVLTmUoETQ1RXzCvLIPi6gLWgK/iMmLyw4Ilz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MeZUBN9CDLDLzFQArSjVQwPBbfROyrAmBIQjYtEI8P6Q6Grv6gIo7Uz9TBJdtfkPEIKw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j4oipKUNl7bfUocy/oMTPrVy9rFDV8SgopqVwNBxyN1o8x2VpXRwY/2IUBepfzK2blYPi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ISpW/3MBaOa+48DvAPUNk5GCYrOrb7jXvgxfc/aEhbR9YmQW9JWzgx9sCGArriNMKFoTIT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gnNXiMrxTCJwciPpAtjxCBRUHvB1AX/oJA1NAm8BWqjv8LC4Qz59RDJQQo0MyR4dvJiWq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s8LLV/uInJv0SvTbR8EoFLy14ijREm8QUT/w/ibAGWjfE7+UYLHaV8RMKFhKrzAFebFkVU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8EzIEsb5YhXULHxuFoBGw73RKIAqMLt2++WJaI1Sy5cYizYIkeEjDPIvrPErBsKDxGgyVt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+PmDoWLTzdOpzm/pJmiwEbDUo7jNhovvcVmhwRtG2vMem5LZ+EuApTVHNS4YS5eYT4A0d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dFTRnK/xAXvlvGJpVTTPcrprFgBK8PziYlzdL6r6iPJr8UYlDrKZPcrPaAMagq+quphQ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/ABSniVY7Qoq96rU4oL/MWnz3+JpN/wADEyRoBVq3/kBr8vCriKVpH5lA5VgxGTBNV/MoB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dTGirvBHDtTXzAWBYHVpAbgBDMFusoV9w1qZ2zWALtfMIYUNUXdwMpdtvEzedkoRWR/MM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pzKn0OpQ84PwTa0Atk8SwmNglWMK4F+obLErf+viYO+H/ABAMACHvMbUxucUnWcssbMTkq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jHmdOn8FmNnK1VZJcroD4xBQwFvEVrnD+0PrgV8SgZptP3KdNR+WplcMF7gMjNuYLYPR8w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X9xUGm6ANnL/KKkW7r9LZVyX8xl8lj8rol9bE4PCD6Cb7k+DMV6p/EdV2tPxAk6WA8QYl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za3wXBk9197Q0Q02LLqLadSh3o1vxKV8I19zIIJY/UNIU3CS/eH4l50QKJU4qa45m4u6x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2NlPpFT8PlmSa4HshNGhdcupem0y/9lz/AGRuaBL4uDRPSZtGUwUREUC/LA2wnykuBOWSC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gjbT4lUBYPsTLk7R3bL04bREunTzAvQFFY1LNFCg9QoZ6gOCngQow+JYI0+lGLouoxzcA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Ciz83GtCAa73O1SwLQtmzgqUoVSJUwTmxCDw3F8uJmPAfiEeV6/1ApoyhUeco3KLDlYfW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7HBqW4rpm/EG4X8KIBAr7BlCg3+Hc8WYfFTMGaV0NzhNLA6JTw0KvMqkBsp9EdasJFWLh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XzUV9VrjDlvL45gqZop4PLzGBeALlCwF+WIhQ0Ar1ArSKf1M2osUx2wAKH7Es7kIHkCK+R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uARHQq3DMe4RZ7irNBQe5aPZDNDy/Fw2TR+kznJs1zC6sRD6l1lqi/Mob2Fv4JVPq+46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T/AssujQfklhat2EuK1S38SxWk6+ZVbqi8y4DD2j5DB9TJ4/7zUAcfzHPsQPc3XFfxODC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R0DkK8SzoXB3XYsOxi1nFX5lEcCDRNGPxCxV0pjFsaRcEbQr3cVDeaY9Q3mbx+EzzLxqYw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24jj4iADZWtwm1WcMSsezEbp0oGuo2PKVhsEYCnH+UJdLa4KhMLFU3GycOWN64LMcSt5h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RA3XafitTG80cYd7Kx+JkurASyOv5FyyAs0RNlFKNS97DQSqrMKkKd3Uwr0pw+4wrZ0+p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j3J+DMn5LXhhzp158TqSg9TA/82wZXE3SdqH+4mWQQjybt9UyquiCHScOYFiLtfeHEFIuC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cFXFJmuyXg8iESshdsPKLFQnEba5YrSv5JgBhDHJEG0DVHtqiBtxgwniBPUFUxo7VaMOr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Qr8y+OtvUCdyBnu/UY7k/cau2IoU4LuIQNv1KuT/AMEu6bRj3cELQwqYqiw44vURXFfr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bikfqXm2+HMVm91mJwWmGIPEE+oMuCyO0VV1kijqwrcKFcg/U2A5Zk1NMoIzlUuvkOJpv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Yc2fUojyjOpk6BRZlB8GVoR8oWI6idSh6hCM8scXqdXf+UyKHkziIICf8GoqQf8AybiU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Qu3A+o2qQY6OJxB0E0eOUvjUE1zMrbbTkXCpQpf8AEzXDncOoaurl3pJYq4FfUBCXePMVs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lALVAZAquJ3rODzLVLoJeeCsxHng1Kq6bKSXLU28RVcB5iaWcHE3rRci7fxKOuSK32HSU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mo6LW0+oD8KGF4qf7icQrm5UTiuCIuqrDjcFuZalqGBxTUoMl9QadH4+plR33EFqoO0v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UjGcQAma2MMbNy7pLq/mIr5kKiTisTGsKdk5GnUzDR8o7R3r1AoKZCFmlA5zMGqPOoFlU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YlqLRvqUSrzuLaWlsEeFl2k7mYBS2W/iZ0CsMayVR+vEQIrOPcwsZYFSjglLRukIbOtui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YqgVWrrmWW8Axq56Eyoc2nA4FJOfyRbRpF1uDLJQwWBdviVZ0seq9Bu5SgDBj8TMN2vx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8aWfwkBGWIMsPEdR8Bv4hQOYzNYduKmVYUMfMQ2TDibl3d2m5g5ERpzhzAhWUOuIqxu+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uY69ue5Wjiv7h0BmgQwqGT8yhYLyjWreIohtedYqFAaC5qYtxBPi5gm1bISIG2nRNBcf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wKLYtAqDATkCin1OoZ/lGItNMOY6CcoCoqUCnR6ligadSlsMAsQ9g0PMdPWnPcsRWLF8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9aHDzxDd4UH8QiGALHuKhkoc8czGi2fBAQ8GosMYba0vUFMAY8+Z0KRuE26mSo5aHgJUB3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RcPOMTAbVa2vGcTc5Q/ExsOCMzl4OtRtEqw+8ywhWD5fxKEgXSng1KzmAlRqWUNb9zBbe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61Jn6ltgtB7uNVYyFrmvEABaondSg0nJ6lKd6pNfklgRb9kKEYdpkEU435m4NWl3Xo/GYu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ygFkT1DZrdBIAw4D+pUoDPxqPdsfq+Y9luetf7xLK5LverZmKZf3UpXAdsbog1TVGO5UdV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C/RCXEin6lCl2j+kaLIAvo/5HY05Z68RbUzRrrRGp3JzzcJidJfPv6insyCpsllLnevxB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b7PbNmbzzPI2lRwKRfWJoBP74jss1s4lE5LVxXqHYXr84mT/4IKOMiNHAfeL3A4SqLXnR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MdmF41O3REXg0UUcQLA5zvnMIF8HxF4WdK4nZZWu2oEoG2swoUyzWq4l2Nk4+oF62I/u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FcidZbhAmV0VLXdZpZ3R+6lxasiATDmKOI+yZH0bjyxj9KzNRxXxBmm8LP1Au7Mw9Qgr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x1m2V9ZJipEoldsWfoKxQ6ZB8uJRe25e+ZWaA0a93FsZ4+Wamf8AOARqn9ksVllbEWtZ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76lspycQVYgljWcE+IK6lwHSxVSwqxTN+IEvRghrICk2FUWA1ixKjpCuPOJgAPlQ0RNJC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CbbLrrErnAo+p2gB+4CRRrvU2R4fEa6aaTNnKvy1FIpar8zMmMo+IbLNFeoGG/wDiMOis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8F5gNdWSX1iLa3Z/Gphq1b6RL15/QiDfRofUDRyHw5jQosMruc9P9ow1NP1N2TYnBDY4Wa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p6xG0LGBfSxX98xKIq9laKl1QsXXbLtJl2nHARo5LolXXKKfE21WiBxLLjwgZHsfv/wAm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49c2c8VAL8r2Tg/qpnLWAV8wN7TfwRsLNBMT2UormNctWl19wMTjh5dw00K/QqE6QA/MT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UaaerjsqwrHqMPVgisxJ6B5mPhX4jSwrFn1Bq17Fjmn+pQYMz5bglr3f4vMUUNaomIpAlA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4t9fcsib8PMFFTaEGVCv78sTQWmztuBABp50QGqdR4Dd/wAEAX7rL6xt+zUudVy6PUQO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YlGG6oYlBHYEaJd8HnEVxKB13UqHNGl+Ia7oPwSrGLB9wtC7PqWQoLdVjDBK1qzQYRb5uc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wa91DRDOBiPLvxOLmYBtGvUFba/wuDKa+DUTQVn6LlFFixsCrD+ICxjO3xKA2ZLHhlI3S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MyOLlnZqNsOhLnnEc4GDxxEKppYsME/DgHTTTieJssBjaSQS0UGjiGU5r8JB4YLqKkc1/V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LYFGVtPF7hrdsPiZrHB8VBM42CmOJijVeHmMctOXwn4APUs35P9JTJyNTPieA+ezMDVwhv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yhYKFfBAqZUH9TF2EftxKta0QlybQ+yAkem2VAfn3NBlfHUGneVE6bD+SDY5QfzK452fzG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1pdp9ROK08blwVzY+JvaspnxKjjIGNRNKsW/MwQgDL4lF1rKALNS/KMOZw+ZbZkvpriW3I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/c1BsQlaeWmAt/wRN5oy4ACi/ENJZkr81BYXbTcCp1kIzXWH4jOArMNWVQataR3EqAKH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WBEAfBL4G6X4dQOVd1ceMSpkyL9QZaOPuXM6MoVeVm4eHFJ/EaourM/icOkxZ1FRaB4jY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KHPmUHVf45hisQMcRqAyezJLtysbm8O4TLQrXeYzTpVmDQWr6PMFusgq+KiBXdrFxmYkN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d01ZT/MsVLsy9/wBQ4UKtlaDaVbIaOmKVStfMFBvNPxBq/u+ZxGrMe4RqjKwpwsr8wm4s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lIyZOZq/N5fUNOBmwTs8Qq1XS+SAHcgevH3OuFVZ2FU/mC61hNymFyhHJTFc7qpgWGxcds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Zeiv+kVxOSYNPi1ShptFzI5RQJ2DM14qEGusaOM8DM2q8I2yYH1MLAGzMAvAbvZ+o2/A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si3G2IWgL1UHhVviIAqgGI4Kcr9IFyErc2Vyhc0OQ+o2q1UkAJFKvcUxwwKYuQNHGo7uc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DK4zBuKMy3cs6iLYv8pZO654xqAGNVphbljEQxqhqI5Opkqs1QXuPfX7j5mocpeEosVi/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0DrFEs3fRiVC6FKhq+BCFghwmtGTEZgqoYNYmRlKE8EzpvjEUf+mNyMgm+YLHQONwDRwQ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sxdFu7pici5Sz6Yl2Xo6ijUK+YxEaxdQdxgE1Fo64/U25jBiUKqFumbcbQoJajzG7dVE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Y50dQojFo4hb1bDF6O5gJF01LthGnUrfVhRxxKAYUgS3MybEEuL8TRDWfmJOW9RthTTg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fREXAb4OqjTSwUhBLKuW+LhsgsUDuaHjGwpbslEarOIgIBlDdm/HqEwtoJsXznEbA1BpMz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vEyGHnfEACm96lQmxx/uIc+jxLaFN59QbTWdfiLi4oTUzvd6PEqBeYig4E1UFKoiNS2gss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2tlP4qCR9AlwLwO3ZLFKpVpeKlCXV3EzzYpnUol6RwOLx6i0m02RWioF8/ncrYK+kqAcn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RqrP9/UWiZp4BfqYHWGkNlnhNCBFzqIro5K/iZHwH/iWI42iEdF8zYpbOO4ozWSmYQKw1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DMKrTkMV4jB4yfcpRBt4lrKWTVWwbLihnFIY8xFxFG4Njk/UK2zZzepQ4gTyxTJ5lMDMA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SqcZvjUHCuyWU0eq5hfRiuOo9xCjcGLfmprQF2+KgM27I7ZS4Nd/Ez3wky6YFMLoYcxUEq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ga5XUSnVUvzLEurwJkVMjA2LHureL+pbpX+4taOEqWiyvnBAK8BtlaW+3OqgUB4eqKmxbA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OM4X8RmG8DTlxBMPCX4mQrQk1oEcd1Urhm2u/P1DQzh7cBPD4bZVMjSnPUYDNJS/9UqK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JgXA0eLqBpVYL4xuYMaB+YmrztKPLHX+VEZw7U6gpEoEZRXQW7vUx75PuNZeKwO+JZFrt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P7hRbxze5eTg/wAEoQPoIAoftTl0judwP4IyVWWr1LrTY/ZuEwcDRzOBacV0xo54N8dT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Ys/BDboOnbAvalEebuUAHAausszyK3e3ETw/0CpQCXWudwALytN8f1DtoeMcLLCyzi4uJ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zgqrvn9TFzZfKZADLuVXWUHr+IYNDip5m5Yr8kJl0TUV3Dwq1iGKVBzHbKGw0T0EqDui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nX6LR0Qmjf4QmZAMi3i6Q70mCoWJx4TEFcL81M/UPzn9RiUDwJqJgD1n9xAI1scVEzfZ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yimYwYuMTiFoP1NtM8jmj+IXFAh+lE0xAAuMptmi+ACbwPok5x9EBKUU867gk7YOwshrj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MKDFr/qFWVlceY9chT9ZheRD0LYEJwTBWFcvFzHOu4wDaf99SrgMBQANG/EoPF44c5lRO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+o7VZR68Yl27bMvmU5KH5mcLzf4glEvzhxMBbGXTUraQb/iMnAERpGglBOP0kSwcV8xEN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4WwJNSMWDmHKtKGNES0GpCLB/IRHCAMLLVWHPFS6vBWKxA0DeMyilK53qbDkz3Lsucq+Q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UIluDmEvPb+5sOaxePRyJmQyC5ZgB8BkgBxEvxLQhhD6CLHmvvB/5MFJY/LiMNTdN+X9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gGrPqpYa5bPG4HCl8KofxECUcUYHuX4g0Yhy9E43MMmn7AwUxX8NULCUu9rESLKbVLVP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/XO4aeqsHxBvMKcam+BDMM0Umt6xG9IqxXv9S4lZTrzKqFFLnd1ERkeHcKM6M+IRfi4U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DGxwFhfiMzXHM4qYLOE64KqBzORiaFTQ6xFb4UVnIXUxNzRXHcTA4HxlmYZ1shE5/BQF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L0L6TM89h3FQBH9qMs5pdBcoBexz4gJfN4qUBUYPxaOSuwMsgBVL7lzE3/AhtZ9HhlF21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8/UwDAAkO4Wsh1Rof3VSrq/fUsGxa9WOZc1Lw9suo3aviFT4JA5xf8zn1h/pKYXI++JcE0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on5Ae0uJwtFnfuIqtNPjuLXeP4Sy0ZF+4wPwHMIO2sV4g5k2/ihImbK+qlHwB+KmQm0V7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rkvppcV8kshcOhsKr5/GJWbDXBzAWx2+Zg/aveo6hgGIsTWs/UzE2W34mKsNYX4ud4aPi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ErtLfuiCgK/VMMjZfB4ltHDaIwAsPj4mCCW3nRMDmauqgiOKhx2qPpiESZpar5l02eHphr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E+w21TULa8itbllBop8wU1VoepRSd5jbXT8pxhs4cQWJtdEdMn5hwI8Pslzi4rUybi35Sz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zVq+oyuP9E9nPjxLgFbQ9R7Gy1EGmQfC4aArdTsq8BQcmU5QZv3fMQvpYGuNZhnNWVF5Ys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LeL8S8tlBfuaMdVUwNGBAioKj6hYf5SpzgLZp9krRzv6m6LQGuqiszY/uXejN9wjjQOOK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D+YiayfwgXRYf6o7FLZg4jI4Gv1DoHh/cramKGXGy/BLc5VHiI18zPBqWNIxRvqANrxqLB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KY5qaHWpQAWxYwSpBwLff9SxuFTMkBt6ivVmz1cKDkl9QLYhvHiKxRS5W2C38OZgqq0X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b2feIFdgUJ8ANTbO9PqUE2I3ibP1KCtVLXEzD2F1iW0Erj5xFVGM3zD2Az68SjBte+GFeK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MEJtnQrrxMq3P7T0KvzFwYf0oAaoWuYtnaFFQ1hKpZ0+tQquk+bgBvNUoEKogWrE/7KTRm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8S5N0BNrAp84YeXjzF2nOT4mTBQrDqLGGuKv/AGJh4vR3M7S/6QMhrd3KWjQr8wDazp97h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GW1qULhRqG3K34liGMuoUYBTbMRVYW7+YBJ2dQ4ctpQW0N1co1XILTvpKCLurzHyHS/UuL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1KTOB6RgLwXCBZo6hEFK7mpgLtiMeKXKtw03LPz/zM9WnBCbHVt5qDqthtUYuqmLPin9S4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OdJTY5xAoO9yjR3ZAEBKKhy2wLTFdwXQBMHEUswRlBY03xMHeA1MXyWDE2HVE8iDmG6d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0zbBZtDwlBTMssPIfhhQeZyQMhS+iKejqLFLFHESzgwC5gVOAalbAq7S14cCMRy8wGCsk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UortvcpRdV4lxdJ8vmeCqt5gCq4Lz1EoLKBYXA1nMzOj07hq1yNa1KvIb1U4l0WzGlKd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Fk+43MOFoGDNZRPpldKkxevMzDaYgtFM2rB3AyFWhWJWTZ6f7EG0xhYkFGXr3LLdG9RN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1iVd31cB3GYK23zBQHlzMRz+kv4QwqYnjQ/iCYWWeZim1q51SmYJaxM7oUNe55Ev+JglF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KwKozMLexumeEGIywoL44ms8iadg4marCtcyrgOZnNrVXM4GrYMCY58IiXL8ywDVJjoS4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RAx/j/alEtmAoQVYyj8z4VGeuIYNdNjyxGQKT7hD8gfFwVQFpY5gTOEGUycv/UuWUqjPq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VmxiC14txiIsDQfiUB0Bf3CmHpANV3TEZVs+7htPIwblQ25J89zByst7mIPL8QVSaGNc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zs8bjpYMbTN/7EACUAu/HUoBKdPuZKm1PjiUymDOuoIyC3SZJwWzxuJQ5QK+JbAm48y1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+W5YlVh1Cwt4vHEQWLdsD+ZYMYj+pie13V1mAQzqyuSMhjMmKWFnzMRRTfHiG7cBPxMq2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8q/1zDgsLbxLXSl0l/MpyKQmNN1EVeRPoj0AK/mMIjkPiAKJoauuJakLTGvMsKJug2DIG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NKfA3dfmE4Fe8Yqk0ZKhKZiHwY1IMcXqjiYCp4qFN+wwDtWruYOu+Q3NgtUR/EBmavP5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Qmgxt1iXBDFLtx1jYFaUTHNSg1SCvEawu7f6nRVVz5ZVKltXmZo0CPxKLTabr1CXNdVGrK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rvO6jblSt9QmMrHXUbGLPulQcKPjljrCL4+ZwUrr1f/YA/IOOo6EAEG/xUMyzTx5g9EH0M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VMhtXXNQXqIKpYVlnwrl8DQ48wHYur5iugUP8Q2LXBfcSKsP2a/iARhY1XiApVn6SCdAn0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6vN1OASKDlA76YauiKqL1ctz78YLgSBP5LlwoyHy6gV4J9qhJ8O4Ddxu6qo8s5w+pRW41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JRF2uCoAUjRZncY6DfeMAKCeoaMsD61O6q9eSEr3HxUsSq7Mcwai0XXiceJl4CAJYc0fM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YACXwEWpTSeAjQy0uMSthwIXzUAd5ca9N0/BM9f8AwRUFHJUJvkqqhBq8NeajTzG/MGiW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MSIuj0QIRbkASUW3xKAmaxSyNrX3NZHIxfiXiMiHPFbgxA0cM3cqoKRbvEA11/jc7n/RRN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awD1BmNF9/MLGilnHmNkxprjMY1P1TDfAC74j2Ek2NWrqazKhTQsXKiAwuPMxM1I8qlWZi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YHwDkgyBYt9wRql+vE0HQv5JlK43/EORO8nVTCbXnlVfmIScEFdwgs0fx7lKFjTCdTRV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wJ6YiFZhVDGl576maNEr1RTH6CHDspJ9SqoEmqOFv4JgbAEbU72U7malw3rj+5nS8uEBcg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Z9E1MtV2VEUdWa+ISDdF1bWYV9YvR6JVqJdPzBpXgGfFQcgQKyVHXGIQe3u5i2CZ+I0Tm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ClHqMaQ7Y4jW6GIuo+iparYFV+IlZwwN71MoWgr4Jr3m3PVSl8ATrV2ZjcBho7iVUFrEpe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sF636LiFOVPGo7eRLnJNExp4zFa+ET9I1k2P5llUdfiYjpfxApvBfshELzbV4mBV6G/8AV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zEsFN1/u46VQqtbqpmdFBfjBEJNG3nMRsCWJ11MBFoXFhGrbTUtC6KGeankTlG7GhiJbVR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/MrVcjPROiaIDjdfIxOtOA8RBFl3a/cLUFo/UwFCxzjUAssf3JbkBq9QeEhvi0Ltcn8yvu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iFOxPxCuGFB4YiHWV7jLnQ4VcbP7TR22/Eojk/OIZtMZJ4qEMYeHxqIaHAjCL8xTwWlh9L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leWV6jMNJb1RDaqvAgq2AUXiGC18AIjWCD+cTWJwlh7FfnLCKwiIoJEwvD9Qa4C/kwvBf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Q1X6EXkRXXqUOXcXtMgs8Sp6m/hiw3jBTNn6JkjQSgFNYx5lQc8iNajZY+JqoYpWsXNK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A+oFUUgp8wtf2eZjRe4JW1WH5i7skyVSwvmVG6/BUKG8KzUebvB5lHFse6jyYqj5h6UR8x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e7h8Q0IsPqriste37isIaDCRH/gKmaLV/hG6eQHuC0Lqxv4mDNZp+ID71R+K/5LnlINxgw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WnKBQg3TMBlaVCk9VORXrMVlrINFEyB1mWNsvMRYPrWYivwv4lUnKCGlAKMJQZDZfcBRwE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wHVZIb3RiteIlNBV2fqVNUJQS6s2lv1MFKGjPUwLtBVHWVXqJaNtMlLKaoZ9R2g7HxNXK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ilNXvxiFgsKfFQWbUtxxHNSkUMoXNlebT0qNERpGsfUSWOD+kvZYEfTMiBpxDQhlDBy0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iogY8R7hDB8xUhKI/c3maUU2cCvTGoZxLzrtGrqa2FH7gqHduQ6BcutRNzDKLF9jxOxwxW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AmMdHEcL0HL+pvG7HBti2F36Y0ZqMPHUNjUR8S2XRnJ1KowU0/wCTasZf4juWix68QCVSb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cjY4RCoBw1qAiqkfiVcTNnMNFHPMucbBzwQ5+OpYo2uBeV04Ii7gEBaHIfMqegrmBtbMI+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JINlXqKRo0lys5VTTFgGlVGpWdEdjUEBBMbglZNHqKkWerUuwuHaAOIy1+IVYNBncJdvH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+pVrasYCUTP8AcyNNYqdQ0/cL9AmTwuy5qky0SgQvTOnlle6a/Usc5Z8RMjVuIYFdx0LDJ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n0ViK3Gz3HZTCJahi8vUZzKhbKopKKSwrRFqxT1Gx0CW14iWn9yXpsWXLrKjRMVLLAF+A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DXY42RMGydS22vqOhZpMyghYItHIm/c1HAo1OVgyM1rdYQAgJ4cQg8KeiaEHXmo0V0YY4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epzJvEzi6yJijWMJAR6riVqGRriUurk/iCiskxlAtyS1MqzKjYW1PMAziDagrB0Yl+iM3H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V6Esc4ZxHgd8ysxeK5lQu1leCVlWhOZyapjCBwWr3EQzXr9dxUiY5ELnVfxXUemKVLDn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VgAJiqgHt7I7trNagpnO5gtAD4mq6uxqUTrLnxNp7KqbDljiCrq6S5c1OiJgQy61Eb+lV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pgGtVGAyICs9zExR77yRKXxbiYw4/FiciLyz1CwFOBu5dsw9vUJFiob8zB4WGHDdAwqPbd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aFxQ49/EJCiVlqFB1YX/AMlWauFeOIAs3v7mfZt44iGpo39YZUy1sTiYbAUMb3/Eoq1xK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YwwwmMWEFYN8vEspcrCjn1CSxVFD3/caHpKIHNYX/kzFKVBi4jKwC/DAWydxYfxK5/iC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cDxROCUGXONQKBtdvrxcuHQNwppWlalqVoDGe64hFTCLE8ypT3LAxhuZqpQIAjSWyxniW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+xx6h+AL6CWVcXr7igoFCvMyoNo90eoi0o5bg+Z/08QBJgHupRxCzVzlXCxd7le8cEMxl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jiJGtoVUW3Jg4lg2FBxxUKrq5vAblm8huuDRKpGv93Hfd0q5kCWo19Sh/KStHJqHBFLMA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5jGNnzMQqBj3MLg/7RoeAmOajh0OX0VLNMWfKsyLqnyhwCkOaJgqYAeiHeaX8BL0tFuiVt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AQF+GIAcfkQhyGjzfmBpdPCNo2MPllCWod47Yjkc086ji0eE9HUtcpbKWalH9MUrsCGq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gOvhBACOyY4mEHwIzEMNrSpfSjQ30S9c2vpUpUOmrcwUMFThxLZEs4leJYJwPQVz0Jqby1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hTfRKHH+EVPYjnpl5F716IEv3Ss9y83kU+N1LKVcKle604JQ+Z8xExbyxiuZlWoIM/M7x2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kLqXVjbHvHEYsDdRzQtfxBh7WI9y9Vk9BqIWldnGJUM5/hceAeX3U7uj6YR36wHsIDPK1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R9RAAPyrmRmjTHgghYbqBdhX0gqNFPMB6/sMpUdwS9FV59sGEcD8VAJhkalpLcH3CGG7sz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1CFxbX6g0rjt4hFV76anBJQHnTAoKwVjqNqCgudczBx9HcBKCnZjxS7ru6lVTo6gDTaP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ePE2ML34igdYafMAqNZRcWhCgYvmvuaZGRLhZYjHA5lRyzTW5RsqKcfuUsoZoxHk3n8t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ABMnneuIa+KOvSSvEWh3OQpo9tf+gSrA7KMZKIDPl/vhkLovnwQlFmB+Y1yKtfxmKWiGa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z7hSAWlfO/qVGNWD8TRWoIRR3BB9TT8RpeAL9zDI5r3ByRpjuoVO3ebuomRoDXdcTJVl28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nkEQj5uDXxXxG5rDjioUBunaMIXkR9TMjGe7SVNrf0Q9m2PawBRQC+ai0bI/NVEGHT+IF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V/tlmraVXqXtZHuxd+2KlgXLKxNQbwTwEJYWy9eMRWa1/UqgB0js5Aiobp2+rqZm3an0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6PRLUvn7+ZgpS7T06lKMY/8AIfRR9w5xY+64Ss5Ra8EcTODA8wgCg+OJmPpe8xiASngj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MQXW2EaCtf8xyt+DGp3gE9SmAb89CPapc+YNNLXA9RuA0+G5THQUrxA3Vsx7uXGGX9EpLg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3qP4ZYKWED3ZS1d+MRQpD8FFzTH6DKpcs+iXVbR+0Rpq2h8xqRw/FQeWkegxKhstdoFhc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kUN/wIPBg57ZfDaBry5it29+PUxAcv6Jd4LOJm9FDEoOC7RYgKK3LjZScRCbj5Mx3kDIA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ExcOXGpwpPzCzO6I3aP3EtAWQBsaD+ER5oT1RtQS/BtniZA5szXUJdasz6i3UWJ+4FDk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YhyHyWLjzX8TLWVze4Vd4z+4m14ox8TE1Wr9Q7zVhVYmTGQ/FR0KoxPuZK6uQNNFv3Hdk5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CPG1xLsDQitVck+o19C1vrM+nC9DVz8wIjhRncqdCisEwKF3UOMvCfMViEL9c1qK++37m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alahEIV8y3kWbmR0ae9SkEqN+LnYWH6riawKRM8ha/RqOb4NFQ6VRaeeD5mdeBmBmcYZm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aYhhqTR8xFaWM14mRlZTZxUyE0ixBdQBq4mlCKPwzEqxV9zQlahht1DYZ2D6jM7m8yaOj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8cVNVVFuMERxa/RMljoS9zedXiZIC6fBCtmUGxkoNvLCA6ZmS8AD4lQpFIz5hdtZUPUTa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2zE1iC0DJ5g1BgqvGJQDViOIGAhtG6KVxKLKADAIsVS/A/bf6ih0AYrqUUxLZNrPEQgp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l3QKV+pVZWAfctVDTFFxYu/jEVUcOwvvcTpYUtRTaoDSAq0C2QDBa2+JYBHRqXHKbEyYCQ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1BULC1x5mojN/c1VyuiI1ct4dSguix1LAu+j6iunaxLv67hWvT5lr0N29olZaEvxGC1ko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7fqOgEzjembCBy1HfMvhWbgVuNRWsRKtl1cVr8zpqfRMlp31jXUWmGGEOFITNwEZjIK+V6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U0Y6RGLyY4jC27HBUW8LSHFlLmhZy1Fm0Uu4qgCH7GWs8BYrZVX9kd1i36mo6ol6hUsI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DDFSmEpuCg9IMBeTBWLz+o04LaMxuvLKUpJsOy+5YoIWJkSkcRCGPqNuFVYhdg4qWA0fWp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haPV1/c20PTMWUFNxHNrNPmVvwBxLn2F59cTLJcXUpoQFeyH065czsT39TIVJS4nLrTqY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oVLV2/HUA8Tepqb0TWGiZlBd8Qbqlb+YoAo94jLJnRxDq7LevUZ6atPEaBxFWt0+e4XNL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fZxuICqw24mBpP1L8037mLbKDDCXkNIlFqs/iWArAZjTxonshH6mRrQcVcUdl6q+JcFH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4eoDhsTM7LEotMqqpibXd89wkRmmZXM5XGCLA7rRKFs/xFbVUnxmo6EHhLYVipcIswToNC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/qZpsAfzELRvRKYHlpguDDLun1qIzg0+IwQ2YgC2ZXOk3UPOsxKGG/5mBrr6lsAMrGfog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Sr8WRytlqa4GEeWp61DQMufgTBGqcPqMu7s5cShmKDl5jtyt+oFMAZNsKC7shvNtwgv0+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1KUQrgadRUViFff+JqpRaa5lTaPwZQMPC3Kqpss+/wCpjBirZtg0oeMRUq8gPOoAqu0pW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PRtUCalCAFth8SgBwD/suRDAAqBscXcY0zOoxdwIQbX/ABLkGxjW4RdWJDh6xKgc5ETAO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1ErMWK6jFFW/iWEnIAQCYpnWES4ihiARUFZVc/qbHZBJ2UKZ1pqOr6o/1Nuqf5LLCrduv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epXchFxh2Fp+biQJpVEwLYpq/63GbM7PuYnmy/wAINO35fEBqx9q8zmu08eI2VcD4/wDY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kYsxRrqbuWmXdkIlK/CWxLusV/MIUgFPdyg3sfEoJbT3iajTRbzibOMLYgIb6EsUphVTQ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EYj/1JmAFB/k/cCnlsvGIuZshbL7GA48ce5oGfzXKlIa9tGZXNn8GpcGcLcsbBytQF4wo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Bhf+E1f/onQEsA1ph/UMGNU4w5NP2jMsbFr1MVLLGiqtgH4zfWENxELeHEBrWs78QJS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vXiXBvBhy/ECLmxXZxLF1+EgSrLcUXfmUXNm+PSZVtcE0qBa8QKggr/EsDgTziDdVMC/94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icR2WUUzgfMxSthPqpyWgczAGqfojpBqDuv8w0c4EeKnaTg+Z7pgrmK2Jex5zUTMTA2HF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QpxLEvibX6IZDnd6gUmeB+YrgLSvuZcJp+CAavMO4YUapc49RjuQ1Vc14meC1Pm8whLPR5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VCtK36l+qiytTqtO/MI3C6Ha8j5ubAbJ7qXLymjLVWXRwuJVf2N11HYaxb5uILLCq4MLZs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RAaHJfPMBelcQVbv/ABUK1dWSxErBzzFsVe7dsQM7EACOQN9EOAyj8RaUVSzhB+IsAmai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zhDaGGrFy1s/MQALUYDAG1PFeIKHKrSxgKBx5mMgafmomCYs9xhuCjHqHSbetzBSsDrt/5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mjCwadsNgp0/QmoxfyLuCCvkvNy4gFjLagAPmKyYqkC3e29x5ca/mEb/puLLWy8FcxFdu4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QLW+O+6l1azR9xChi/smcNfKLAuyp78x6IC/jqBSi518zbYVnA8Et4K8L+pfGMVizqVYk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fmUoXtGCwYJ8QDhlf4ixGLu4FAKhDmrqZJcGK4vk2w3QsfqlkyZpld5ux9ExaK/nE1YFC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97lnpWT/AHEJPSqroxBY1afojLW2vg3LyYHilNj/AExROaE/U3FcflEJzeJXF8xQ78n7n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E6ekCy23gaSCob1AekofxCoas+GUUHFT4xEp5PyMV+RG/ZNhbKD4mR8BXzXxFPIa/BiWs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ofUUky3Yw0ClFaIFLd23ERrbx6hjWx11qWKVqv53B268vMpWqMKV4laYJl+IBTNXmfED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xYr6l2Jf4YPnfwJUAyfKlJNZ/IgEFUuP1EVAh+Rhgc5K9UTEVX/WcgcDUePCjXzEBX8KV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geZYA3ZxFNPLri4M1WS1zjUORFpjzNNYUfiVf9i4bDyhnECNZjCUhuKfupZddfiJcNga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fC2P1BSEArbuQQDD+phtNPGZsUUVxKrpb64vUuEFeu7jRpar8kQ4AVOwkx6qajW4QWTar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zLoYyv1PlktwWyv3WJYnkGnuDQosLEE0u+qFsVqK2DBf3EA2E/MJyZs1LMTIs/EbVmhI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g1cpQe8EbRTAC9d2nxKBsLiFnaxfECJr+BY9hKwfMHt0/EA0Yqnfcatu6X1iXVcNJnJi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uCyp5xLaLQYqGzdAfhKgauKlB4wX8RAqmykPcs7Vzz1BrCf8Akffu6jWWbZilqtGyE8JV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4g0cm/iXtM4hx3Mzoj8wHKV/VEvfuUOGP3GoNlieGoQvGemNRCcPR1EAXnL3MRjn+Jms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PcKynSuJQFmIWA917zMAQMEo66KZ8VDUcwXpYGl8Zh3UrgmTw5f3KKbDe5mYFYFeZZKvkG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anbErOz8TMmII7mTWH26uV0b85UM2R2Ye7P3YRIHgzEiXTriYJFYHzGK4sqDwFmzq52dw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zLgVTHMIhY0KHHEwLCrkS5QX7FXBgMUTMmMkDfj5eJucCDxKgqafxNg5FuZk/lORpdlT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ElYTN0S0Btv8AsQtBqhxWYTcgtKZRb8CK6Dl1ZM8w2NPEVgYtKgrRxFkHTzMRF8GZmPTK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Ao8lM2GaEsAMJZR7oyE4NGpWbrETAmQDmJgYPwVMALWbBBY7EILKFUTe02r6l6zgjWmMY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LeyUD6XcNy/t/Ed0aai8rXjDiDNzjkwR3kVbuZILzUqMMlGhLAM5efqKW2cxJm99xGBAx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kPUzOVazz4iyK1ea49QShyOmVBoOPENpoz4hoGZiaYt40QvkWkk1+96x6JmaP6Q+ODic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0P/YOQ6zkmBaLXjTKORtHEFbK3UbSOBNRZdzEc+j1Djml1L0bHN+phF2fn4lcBxe6lALN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bUkluDkmTDVWdFmXxHbLxXWoRQuHxHw0BO41KeYtzsl4fMoTNZM0oNymszQ/manzU09OcT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v3N+rB6lGS/iBprwZS6dEJv2rn6ga2sfuVQxjqCtVBADGaPMsuMDjqXYWqWWU0XLXUa8Y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nTmicAFNFQZBt/KLM+Nw29QyFDwauUWo5Vc4AL0gpM4sitjsUyyG6E+JVsF0/uZihcfuA8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Rb5iOUvL8TIuyDouzi+Imy40CsXEshjrx/iNmFlSddSl1sHDxGBKugDC6Y84ePMvgrwTx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mN8izqalyOJwAmPyS1uJfxLLXQYhWwbf59TJWwaUREC6v19QobXweKx8S2nlL5Ki1qtH5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f7U2TzcfiFX2fCXMMXOsaDzxqewb+pi27cPgriUBp8xmRuDW7wz6uNbDVUpArsvjuphTs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xHgw1Wt6lUq8K+PUHRAwsFhdGmuMRZJm17liKWLxxqVqixPuAI1grHUeVrJIEAE4TVZlr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vX6lmOTt2vEYyqy/Uwalbr6zMkUpH5iE1sPv3GeCXrxDyrR+oNmmYl/cpk6YmBiXNWs3GI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FEVgaU/BHeXbriJSXTA2cC3yYhbORPqWEXBLJYz8EWsSgRAVbXbquILxcMCh6dYysRss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/vuLO3NYlRdNv1LuN/BD2LJ9EJONo8N1vmVCiBedcfqaAVSeeIQA1UfGZiUaFue7gzZ41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xriJJmH+2Xt3WPd1Dj00xjVSlEH0F/cyCtvKUdnjXiM5oH5g6Uw+I6BzxmWKxBjoBxSvE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xVkH2cwFWwPiqpa4eCY0r+GRLIaPLcPTGKBXilr8QAaoXC/DGsaoznFD7jomRHQfUKwP5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bgIllMIV2mEG3+i46yU0eM1K3U0fguYytrPgRZOto+ViVCX+hGpmQn7gKVzw9BGUi5CdsT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YHJw7mFgE+LMN7vkYuZBpILBsYvPiAuGiz5m5y8niI6MTBu4HbLXo8zEHLPWoABwrTDb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1D8ImF9Z8CWCpGAAqiwaH8pSbLuZB4VazmVoXswA/ghbA4f6GcJMGsxxXKDOq2RAvQCJ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K1u8xgQqqv5i1qK9MypjmxRMiEhyxxLGoBQhUjDB8VceQc0TF8EoleHzMADdOjUM7hfm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6Z+EpoA4/qEmFlW+CK2Yv/hDIGLHnc4k5GhBg4Sk2DHEomeCwe2DbkX0bizatr6mOA2pW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jJb84mNQoZfp+dxeghmlOA+iagyCL8zFaDp6xGwq5H3A4hRb11NM/yxL2l2EmoheG8Xc9c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mrCqRLfXMKu89HcuNOQiLxTF+CZKFgT4hsHIT4zMP4tMgJ2mK5qLUn9rlWhLjmcVgxB5l7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aqc7/qAA2W8VUq4Ac/OI9cLX1VSh4g9rAGR1YWGrUr0QrjCZeoBIFPvmWLmMY81MeYfTc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NOUXjxKWryr3KiDqllkYuzUBSjA8yw4D4gcw415PjiUYdD4JS+WnCUm3L5iAKog1NFf3jG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0jtuWUFU/v8AEGBdP8oEnFhxxUvXo2FeoNg2qu7zMNixy4uKHdr63A1p/wAE0dUfVPKP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cQSIhsbIKvUXkFZCZXjzBtXIJPBCpwUvuFb5NFf7iJbpTL1YS6FVUmWELuVzTTcY0METJ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NDEswmTj4liq2NMaCUdVKSiFsDKb0/wC8FEdaJzBHyMKYso+xKF2tnq5gUK8nFxqGUPoQ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0YoesytIcExuI42Pz4mDBaGzzGKl9mAB4KfFT1YHMAJOg9sJRHYnkyj+YhxqjmYGsUqb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w/oiGtA/aqUZtwg3AeKx7alHniKDA0+pYyMD9RCOHK8sVVLAK8ZgOBjV3/iGuhk8eYCoc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6GPEwBrBHfT8HiOpFd+Il+lvrGIlC0tBcmxZdVEzUfmlQZCg/knwDl6j4u6+JdpRRVke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kPGYyYUKv6lW2bR8JgKQDVtD+ZShfI+KmIf+ERN3VfqIHNw1x/Uasn/xK6NIjzZyL8R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VxkhPeN+qxOwpgqELWK/UuxtxOgqYgVqLYq8JS9OJqGhxANwDRcv4E7v7haRdE+JukUNI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LlsV8w7HD+IJZtKvREKPyfqa9zcl/BGhnIiEt+YuZVikJjUdxOHUHXD9pcTp/hAq4qZOu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YGVI3tX1Cs9oQ6gps+oLwVUojsxwbUoVNcHuIX0D4gHV60eJSFb38zZobfiVzTDVRjDVY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ibupV1TLYCLwziWXTQnyShZWGmaDSJgZax9SsWzsQNk6r8sLamj4ngn0JmIAjXxEDNo/N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SpF2WQK6BsG4CJd2U/iZq6ut9QMUdLxH8mFDmo3dsGK7i8F8Ew6fkSxAgIW5hsL2QFUpg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YdfcHMUPsIgIDl8S5KsHnxOccY9RA7DT8SqYTH4iH9aJlqw1j/alEpd9yoI5pGKwYw28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kSMbuZhlaP8zRsvqZ8KpuU7ZVfUATqEIeIXE6rzL26aPqLYbBzBhJr6jhZ549QbqkfcEt2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+ynKFvPiV1IP4Y4Uf0Q4qMdvEoN5iBQ5yTDoQa1ErhuKsFBvMPkOsNQeQM7zU3G+zCrL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vuCvlHUxdMmYfmVqLd5ixgMA4ZVGmQRXo13AplflxKZRVkrUOYGr2A8TILqs54lB5Cgx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ow7fMKpQOf8AyLVTTNClLPgmbhu7gqt3jcFt9wwVMFa0xWqHbmABaX/yV0kX1HQW01UZ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zFjgoZQmA4XMuCdjV1AZzn/yBTxYweAw5mNkqr1j6hN7TIalwrD/MTMy15TgmLhVkDo96g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dDgX+ZjZk0LlAM7vyyoeW4LALdzACbh8QIdob3fiYLIVjEuqa2l1dPHiK2Utxa1MxdWt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D4mRVXxNIvk/qNKV08dTMAJOvEKQuSkamTzmx4goG8YzGsC7cYlXiYYAyNdkQXxW6qIMRS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LwcwbtrBxeYQc0CVsHfEL4AqGw7N4g4drCwbbhxcRQg2yCwbu7rcqTN7feIa91HY4ZPz6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//YJQBYNSppBK3qMWlIVmVDd5c+YyiKLHJmEAW9p1rQV8fqNa8WfiISCldtRk2oRWOZlG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RFgLBcw+MU38Txi7/GoTN9s14lnMIKv5lBoxhczwpqxiN8t+Y34HMTWw83M6NChAArTB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FG5dGGDupkoU9wB+VP1AaNN7NR67AxUZgOOAi5aheDuUaef8A39wMBqmeIapH9BAXRUYD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jQAApvHMqPaWnP4gBAVR9MWhXGYAVAxeeJibIfXWoxBoD5zKlVeCRUBRfbc25sfKqgFNB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Hc4B/wAkQGbBnMWTs/JMHUUobkv5R9TcLPcLhpBTziZWwX0DUuubIqXFhWIFWbUz9fEMW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LH73USkLYjx6zLy273nODmDaV/KIlYav8iLU2FY6/MzJNDVNVLXPGD1CIYhFahSv9xG32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pY8/Ma7Nt6mBxStyyS4TZzlesyxZDn4Ilnfpu0+dcFeKjuCUD9ylw2rXn/wAiRpYyHd3/A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KOEa+IOLIB+IjoIot66gqCFDXGZc3Mb+IsEzWnwQuIVXUuIXxx1LkpYD3xGhUwwuy2K7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lE4oP7ueQA067mr7019w7HNqrmBC4I/M2K2fuocZdpX5jEqyn1iLJuz8TM+2t0X+sRXx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FhvELZQK1rjiPamUdFQaaix6uGBO6/JcMryuvBUYM7X2wtH2eiXdZqvmMsUURvmidFajx/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BUNK24X5lxVKyHluIG2XwbzAsBTkHq8RU/QPVVKkNhu6Ljx4D+qYNLLKxC/VajvKVX0sl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2rK0wqtGDHBc7A2XvmXYHV6r/icfhHzKhQiEQein4iG4bC/iIBvhLE07USwrFMTgG0jn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4r1BYW+iDCeL7jWWhYxxf7mzqoPG+5SViUh0Op/iAaVg5RpKdFouDOWsxLeJLYkYGm2/iE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UDarScEvS5XHLENtP0LmfFu/FzY8BTzGT0qy/mo4s7J/ZAlJlWUA1lV+azLYWjPHjf3A7X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00zHfgJ8cROdlGNez0S9bl/5MqhQD9RiqMWeuodop1vGIwKUEirfTqcBLShTcs9zI6Eg/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0Fl6MxOAS45qKjs1nwEZocP+T1GCnLwaxIEZTyq/YlPCBfVyoXgUPlYsGXNvhD3z5F0QW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2B7zKAAq/yJq6z/eIFuhBdQdh3u9ygrf/ACiaYXaPG6iNK+vxHYNhnmhjTwC05CWsxArK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JSgHG+qjo41WPmXDdOOs6ljaUHv+onSxBlPy8QFNk/YmQbNj9xV7X6EdK1KeNRoM9o3i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ZstqIGi0wic/0olLWpl92gdL8zEVssdXUPW4Q8RBgKT8xcFg35hiB9oeBYGnifMj81Gg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K55H6dRNPqRfm7lObjZfMPLKLTqPxWAo1KUEp2eVgJvg5IYxqsfbFYFYAjgLA1r1KcONu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2OW88VMKhavzKLjQKvmZ66Ze5s7HyluQLH6llbmjHaUjdlxXnVWz4CLVbf5mBrdi3uoDq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8kaVKseqMeYwbFGPzBmy2nxDFm6uccRsJdOcSiwWUl7mI5UBZwMOUIfrGzKb6IBSPPjUHB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j5lujm8HqWssf3lra3Bp6WH9CXC6yfuEGvIyCfwHmXIdfxQqLJt8QNoNDfiaOLkQFNV/iL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BVT+Jema/ZUoed0b8xFCoHFWD8QKO/60WTGbuMcD24zCvsOvHUIcUH6hwUyr4iB/RxCx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Tj3AaG9Xz5lLssK9eI6+TMFKjdNcw3DmPkMzTVpdfUbBZT+eOhvEO5QO35mKjo6cVK2r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P8H7mQ5SvogqVhzg4qYlBQ+po7059Te9uT8SthgvU7iN+qiPZalwXv+EhBRthiTmTQ9RCq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4KiV5VM99R9YTBUqDi31MhVByaoBWZdwFvqYrooP7gVuc64lnmyr64iKLaKvUwVWBaiK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/M2QaLKJ5IlMBMjH+zEO0/8AEztRp+ptCoO5uEr6mLjN6+ot+NEKIz2fH4hVQI2opW0p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7k0b0WeKJUBCqOZoV544iEZul+qh20A4TJLsq8RbO2ZNbsV/iKqr+ziYGVX8cZLDkP1L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sMMCgz/cqI0vupULNAfuXMeD9UxXlw8ywdLfiWqlCY8VCgtBq/wAwDDo9sKyGGDKRaPyM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g5v0INbpM2M5L3/cHI+PzDkOUeLc1ox+5S1o/nLJLyI83xHgLHhNPZfUQJacIW/ArvU3zD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qsPaZGNgDQY1mXQAwtGNRXNx0HhDXmMrBYTcuCaRX4lY6sN1xFPnTAXxdfMoPO4cjWfCID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gZzTUxdqgJKJYtvfOYQUA7U8SrKk5PcAWm0yMOQ9QtpyH8RpTQZhTHcf4l+Ji6xEaBjS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ODbROxI6YFAafqPm+HqXOthSy5fvH3FVWkVADOCNK5PxKuI8kyE2ofD1AQxn1O7FCQK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VyNVLEXY5uC2tuLKzm5xVzpMxFMLq5mGtU/MOJ+z/EazSJKv8zwLXiBpS8azGzHgYI0dH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VByaMoBGFI6lDy6f3B0UKOYsIUXdwoxZQaqYciiv1MnnlriIebzCLbu/94mh1/EA/eeYY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i8tfZKi8jmI/gmZsw4I3N2RXeRV/qVaWaxRLAAN03GtqjtN8x/KXt2V+4cGKPxFs0mhiX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BkHEJRLR34qCG5QfiHJu265jFudS4NNM4cd4t3MyMgwWnHq8wn4UosWvz+YlFiX+CL4A6l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yl0y8VLLYrjUz3F8H4hZsNG+5m9MkxBpxjhl0jwPgl2vLhDIFQmRlujsO7lS7H5iBhWeZ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ubuBWQuv6zOcGhbiEsM11CbRyl+UTZwUCdx5IKrfjUszAPEZROBcVNRyVniKkVehutyw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8axA0WAFRSmC3wi3T058RrOQvzFKw06iUm8XA2Mh3XEJShGlZlWi9fxCGuCnjx9SwgyZZx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2Y8TF1gBjiUVZpxPwQXvEyNBPgjA3zC1QotZYhL16Oo2DV4PU0KFAKl3phm+UqalsCV61G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YDFOkO0on3fU0gFfjKuMgP2/UyR5DiDvi/c5EFhSc/wDkTTNj0CYrFNDeeoQdAAfF/wBRb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jsBYwxA1C/wDK/wDY27RdcuICkaeUs39Q2zEjbb8T9iG7ahKi7L5YbqCkyZvUCrD0/MKw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s+pyK+A5gmMnG80LiVEQXm1weoszg+qmLiuK5v8A2oNlLLjoa3TEseAVf3Fh0doGWpPk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MEbmq/JjSE0FXAN7AL/X+I2Ei8YInGg+DUzQ5/tKLXBzcqrxkfKUKlaJr0Ew6iGwutXK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hkWB8SoW6/QTM5KpHnBCsTwfEzVf9HUVip4f7UdndXRnmyZvIUYep7AT8y+HScSi5UkAg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fpFQo2qT+aI06AklBr0SsMqA+IBexT8oVjpH6hOKQx5cQrAgkZL3aeMcTN1yWr9TYg/QW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EWg9OBlQJQBes16mK2aGoq0i7XQzLFvpO6xbjxLpQyL3TUvQUGR+YUYpEALxTjojzX3S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Z3wfRAvHQd3cGoK4GNSkdsPsM3tGn6Q10obu8YlBliiBxR/UGZZb93UqWLpr8RhKB/mv4j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Jo14gcNj+CK8GUzEq7vvUoV3msSi9eKisqMM3eG/xMW1l6K7YjE2L/huCZ0GTeNw6Tkt1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7xCywr/UsOVf8mHqf5IKlugfKkSvNq/BHQClasLGItLioPU3RLu8HzxANiWt+LYQ7axj6m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ZaKmZtPW+oTuF+YW0uz6m/gCBfMVoZcn4lCHl4xv7ZvzD+RNtHAOdS6IgjjEGBdUo9Bx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y4ZXmGLDWmZiy4XHRKLbizETWAPyEexE9atEwtxVDmWa5Ta9uoBTkFA+EBwJWdXKEElhr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uGrtA16jOlWOfUGrS2/MbkwW+ssJk7ehUuTBhfqWRS0PtLYfwNTY8Lx44+4tOXZmJyTBja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0LcMcXFaQwV8VK0HzjuNcV5MeCLqGzxm1Ihvq/PiVLC5PzO7kPyjQyYviNQNoivuIUYO/f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VdvgfOYWqtXKvMUjsD5ubBSKTNVKtDlfcFp2VwDDIDHmGvBzn8SwHaMJxcNi5LXqo6u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UtU+pka1oX0RXea6+YKFVfh2yoQpg+ogFhRhAFQ/vf6nCqowPFRi7UZ45mCtr8K4z7z+S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q5YGVsfYSzNXRXq5XKUpM32iFdXDY2j8TNUShjWT+JmxBhjxMpBwZiTA8v3OCcv4iWFtg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NWBqapqn1DdiwypWXgV5iGncPHMWl3Q4laxooQzmhr4mFYiAwBq/8mHQbF9VKDBp+4Be2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s1iT9wsphY81EUFYL6jZwoeO5WOEpLXQz7qMagdQkFuOPOZtAaB+ErscgfmeIkKMczi2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+YkIyp1pgonCxqPBN+X+alqjpWfOpnDm8tUoAB+JUqNYcTAF1/OAZQVN+yYjk/bBWPGyn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G6ZfczbYy8NUwr3MvgAL7lhHA/qo5AFOMC3mr/EN4t3+Kgkf2FygFNrPqHaGL/aZhsheo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Gn9SU3CJVDtWBUbpPuAqDFuPGoOYPgkQNTZHxXD6gzAGhfMvYrZv7qNL2H82Cj7iplsj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Ar7nGNn1VCghRe+JhZVHxMx7a6uOgGrvHNkFo1SCXADn6QKouEl+ifRowcVLVjIW/P9Sp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jAtRvWCX4BGvicqw/lCs1j8aAGZog5c7RT4hAkcGuIaGLBDmpRl9Qy46V1qJp7UmNfoQk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Mmp1kMRYOnDUsrwh4l7AxZcVe0q8QAliDmCOP7GZGZMD4iyVhuvEAy4WetRG0DqbnmlhC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WHPEORWx+I68Knu4C+M2QBVnJ6bgw6Me29qfEAZj9o8jT1EFbYiWBohvMamf/mGvPRUb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1niBrXdjUyteSw+Ar9RxLg35lNKK/wBR2F2o58zBnSXBS/5iHGGOB7l4xgYPVRhcA651K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l7rNPqpxtq8fEd4r+aN0qYTUUtkosTDiNWKrBzxDdltAE4ThTAABgX1NDhb9xApkH34mI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9xNjir5dYma4olmZkAUaId3dnKWENguOFMS6YDpcxGjdytR/p1A0lFHcXSwLKAWmK4XVF4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p6Gn7hyQ4DMV9K5zHRNcPmOwZrL8QLaVKFjiVBTiyz+pYYOHWyZOj7JbQnEammL4l9Ew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fiLXD/BFQW7F5mQKoCywv+Bnko1mobsmy5X9yo4T9TYuvKIBG4CeTbcNHDRz4gttpHBLG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3hVbrmVVZ6zVo2MGjXDBiAFWGtQYNZu5thR5hdaF79QKeADJFjfUrdsLFKHPsgYDNO2I6N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Gisz6bmmgbG46CJRnqpciF1oi6GqKTwQl5vRm4sL/AGIijJ48QAQelMGh/RuKI0OZYXFB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Wuk6lQjWjUOHODWuI1RrjiJXCoKojWMtS1EbrmFsxThmGzq9R2zlLOfMLKolqjeB06+Iy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oIlTbg6qVA5hCsOpkuYviIXeZgjRbH+cfhdHEdpFutEbMdEEx5qiBa1srXMBVmqf8gK08w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MDVXU5JRrMexzdM01YZdriiyjUFiuEd1mWXjGOIciWtwYCq5Rt+Vf1LgmKqi5XKmv2m2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O4DExV4iJdYFeCFNvagJR/aMDuFBwAPTAyHlIAtu+oFliq9SoWHXEyMVd17f+RUUDQXL1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aar7iS6oUVnH+3K4bbPMuapsvGNzVAFOepoToNeIYBSx8RiW6HslQq2V+vEwdNXEpuyKC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DARABWC3gxLg4DCpMDTCGeJwClQ1iFq6e/wDkFMH0eoKGlZvvUA5Lur9MAEaZvqAnTCtd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TdN/uJQDYOpbgUnPEIw1ak8sq8aznviVGeC+IxSwas9YQ8w22MDHm+cbeowb3QeohMRE44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xdv8BHbiwHqBFV1rLioMZAWEJTN+efqYt/vAdU0LPUOEVN08Z/GoJkfQYq4hvG1iWXs18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O5fOKwxUrINHiXBjQqj4DcsFB8fMKd1pvFSi6aH6CDw1wzlmesFGG4rt9yoWBn8nBAnO9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Y2Q3XVPiLgFGnvRPQyvqAyGduzOj+Ja0zn5dSpeoqAcX+pMEeinEpevAIBWS1IydqPuZ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hZbaY2Q0PbA4kCvwRRLBUpOLqD2wB4BKBVxwZubArwFzDAUB8QBLKwviC9ecnzK2ORUfE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/AJLioKD7jFeQH0lH0EPd6jXQByOtRF11gviGk00fNQGBt8hK0zW17jDu0p7zLyVY9+IA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jDBWPE4DdhzAJdpov7gpnH5FwKqO1S1d01RzCoii/iKDcBGdFQFmwr/fUAsBQwLIFsxxco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TxsfwJsOC/MuyiYJkM8vjxOkzQ+5cATS3DROEGdTT8TiBi13cKwcMvqoKIlMXwSgUBQvV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YgavVfl/uMWNV+kq1mUta2/nyShm7gzW62PcY8Dhx/wBjobyp4VCfBwv6hIn/AEuVTGP2S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S8rvGoti60PVzI3ksb5uZQ6JqA57NHq5ZlDeHj/EVZI7fGaizIqNg83CaUfyQtELHEQW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E06XQxK8AOfEqAW17/xFQL034hOVUZjdksaxuEOsPteYoKUBZ2sBQ0nyif4EQibUQ+KIg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AIKfcFsvKkfl5vUVUtermVK3gTIafzag2MLsHnEzuKXWOsSli6fjrMvluLTzOKBK1U1Kzk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bGKCJVYS+1gwsV+BMy1YfqaGERfNBLHlzfOo8pnb9whAVQA+IeKhUCQHgePUMjQrPq4G8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OYrLKttatiVgZl0IBa8zEK4oPmolTbY4zMOVW0eWAmB+AJRWBHyais3RZ40QieH+5wfM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6tx5mDcDHiv8AsAJNBfAEcXd8NsBoc/LAe0ytZcTU4Ar6jAidIyQZYKtO2NAC0eaLlIot0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v4iFrwP7jVJWg8zmgZv4nLxf7MEA5o15giz/YzYArn6lANr5h0FBy8Sy0ycDbPCPwUuCv/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1sD6S9nYj5iyAAWnmpzNQBKqAq6Qy9bB+IbX0GDGAlpRSWElkNqQdeiiUkNzB0ZgA3F18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WoZaLw/iALdZDUKaTFiUr2HQmT8C9aiEdFuXiIDjpc5mOV/CQUxj+InECNN/coXDn93NI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7oG3ORfxKDgfJiYLXNfuXN71xgB/ZzZSBhpMjGzQyuD4lwTV6JsgyH5mZ6GyxnafmsxXp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TIDKH2jN9yFJo/wCpQFcqQ3CVb9TY4/FLJvX+Y6azBj8gWwxcFXb+YYDQVGyzJprmZUDA/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eogfKvywbu7L8IsFYSotU6E+YoW1YKrxEsNYU9ZnAVIV6jbgzTkhAZ7umIrFlWbxGXpr1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3ExJnb/UebVml/MsYu5MCxlT4Jol2D+JeytQFuhhZ/U3UMjfmAZi2HmgtnQ3Y/MO03wNR0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WPqAFvL8CECYtmvbKk0bPRHI4aeJlSrzUT6AmS7wfUGNzVV6g+wQhj8R6lMIaCSqKBWYj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WocH4lEULfXBmFNP8ajfHFHxAqhMi8fMAztGo0Xn9QmYy8RIItJY6Wv4Sw4MhCoDtjUyyF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U7htLikriYAZR19RFALS9E3YxhmjIB7xx4gYFWXp8T3+L3LA7KRh4YmowO2DLqZltOMRi6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L95iF3UA2WtD3SyHAKf7iYsZP9xAQqltCLpy2p8QdlXn9w7nw/UzUSvCdS0kuyClEK7Fj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SuLhfwlQFAH1cWL5IQNUoqVU9SL4bwb91UVn/AFOoDUafdQYc3bvcGjvDJGqKFtFWFbRU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zTJG5vjLqBXRh1up8E4riVTWKQRxTFtEWYcP8zF1FsShL2nK5oKwNRF8a5PEB10fxlftJ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IsLKtl8TIFMB+JS+g5qA6ghMjNaeYU5Sv849iUmwDmn5hZZuyK0Giz9RCywxSoRMDr1A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2yq2s0V6huKW8wggi+dzIUze4bVSCeIykZFmiaNotF0YyK4GJQKt38wLW7suMb1pgF6Zm7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7jzr96iQS66JwF28YgsMVFaaOjURtpvUS1WDKVHkEBMbV5ZmRxVmoWjm3FTBm6jNjz+Jm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pmgotoxEt3+xAJ0sfiajCpiKDL4mbdbceJze0v/YiTH4EVmS3T5g23vPAr4TQhXCGWwhG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yxbDebLmimXo1GjJVN3+JdjFcY1B5qpMzd3UXmVxECa7nsPCbqv3MbFNJX9RbsTaYgsQy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fdRBWkt/ExTo5IWCurHiWNs2fcO1NL4nH4YmCcXmaNOjECtqN1WJgVP9qpvjzGvUOIRep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eJjQcjMCrs4alAKXTiKhr8RgLzXESgvJnUzODJXqc9RRFda8yUT/AKnV2phLeKBWiYrR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BX1CCpwiBulEwtrG/MyAFV2mo5iqTGuCXFllFfMTJam5dzI97hnMU4hvGap9yg4VkW8Tm8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mbLO9hrcwW6CWZiFQV+1YhFx1o2SqWhxneoOTQ9EyENpqpgVW6+YLYoCxyZm2pOk1Bo/3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g9czEN3Wnj8TE3yBUEKtKQqNJrBjqY2jHPuEChrDMsDEbFXIfOOItaE+04JRTM8hVFxjZ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by7lEsGL+pUNSxAACalo+JubujfPMdtr5riDeOCHIVnRRM/R/UK2hT4uVM1Q9PMrbVo8Zn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qr1sQhqUArhiFYBeD7lTQdrwGJXErNDqOW10f1K8wYeLiykazk/EcOFUa6lkVBVW1m8GI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r6hU2ND3CrDgy7amu1g/EFFMWujUIt1SBZuZQuA9g48Q6C/qmJvBKukftT5a74qpeg2z+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4nNdWwyxXQDr/ABxLtJaj8JgYf1xE0BvfEFIUoz72/UVDtU54qEDz7iiZdxH8Mqawa93D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ldkIEaqh6ItuNmuoFKlV8Sl26VZs1iDLj+xBHSg+sEz6sh9oS4msWsc1CRMYtHepVlCFr1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L3DlDhLg6MDrolqTs/Nf9lmBbAMGhIPGbgJOBdrkI2YXc+BCatkcFYu6iBVq1ffHcv4qaO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WdEFD7x4neyrvzNNMn4ojMNYHBnKGhFnwgQqgKavvEsKmh+cRC4CmS/H1LeQqFkO6/mLK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os/PiIKWGaxV4uEg6t+GgmauFo+owYKVGFjwMckQzFU+1iwqps/EW7a1dtwBRLXrzHkQtC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Q14m2Wz+gjDJRX9SlQbQPDMma6oNXXmlfMzOKfkZgLQNbXbDc4EYgaKv5UG05/kph87D1U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tE1XCgDge8zjYJv3MoDbTiVsx/xBQvAGDP3f9/1G56BTUwL/AIEQWFaYh0Jfk9znl8Pn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8xE7PgCWYjKyYGMPyVXmIi6WSa61o58sIzZpeJYKNmfzLu4x+xK4s1iEtemAEqmgucYH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mjBow7mLDZePqVE5r1zcsS7p+qjlghetn4mO6bx6JnhnQ/zqJSc8B6qZvAORfmb2EwPo4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d4Uyfi5Ucj6l4gKGC39IYN03SYDGv0EaLZp/MKsy/wIQtIUJUFL4PiUrKKfPMUrVBd5qpQ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KGnwDMxe811cs2Gs4WVK8H+YRwPWvMY4VbP8AErpLHfoJj5/2XE1lu8q8TQwAne4PYBx3q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LmEUe4mkHbF+IWcVY/MAMwJceY6+KJ7DX5jQljH6TYMuh+paq2EMK9o/LEu7RyXjqA02Q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Y6lVWNAcYIQurEp0wkXaUOlxK26x8PFwN0yXlDtU0a83BgwOKNvcA/gYKsK0DzVs3YFFWq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RVcid4VoZdHmUEhl04lHGtrP1HLR0fOCXxXMzAsNq9MFBaf5iJxs/mEzKSvUbBo3uBKK2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8KlATVgeJcu5A+4lzk/LE6APgIspQmdPiHpoHHiWOQE5YmsXgV5omJUtueiGIRDHuOlFlA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pWBUMTZykfE40VNfFQaKiVP4mWS6j0XGkF039SzbVFRiMB14mcNYljtlgzVh+pdM2q+ps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6LVdQfDIKNd/tl7WsPHiBTSvkQEAUuxi7iAgvfiGv8TLNi0bmBTJW/cXSFX3LKNn4hOBQL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IjLY05GU2PO3FwsLLoPENY7ygFByMdSlbFkLqLyfcGSUh6zMlxaJXggBqNP3KWsUn6grk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cz9afl6lMc0xBixkCHpNjHbUJdrL+2Kk4X04iOFWPtzLAoADjxqdwxH1c1IsaAgKA+5QcG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qBMtB4t8Syhv6DEUU7vGZiUVenFRhg/6IKp3wfMF0GxlT2xj5iMXCwuq3NT8sOnksrxUo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d/tsWOBMDzGQVd/IqINMtfUqi5F/qEM1X+JVaS2ZbE9S17DF4g2gbYgWarmDM9a3wVMFS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12RFNQUqLeLT6lN9ZPxN71VGCGqYHxZPc6k0Sm7kLKNxZbI7VDbrrqVN0r8RgCs/cui3J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UOgpaTUaAbNGIfFNfwTi1x1FVy4izisHVQtYKF+JiD6Scxxx/sy8OBWN09FnAW33cVHbZ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iMBw29y65AOBDIoZa65hsK85nQMrz4iwV54+ZWtQ7vEoVlIfuBbfC3mZc6lq9Q3RYVS89R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7yW+Mw7UsGumEwTL34mgm1c+4ASyBuWDTQ+epyDODzGhdICwlS7fMQ5Mg44hQFUV1B6V/U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DHqEmqwp8YjidQnMZtDj4I4ymzXzDQTSvEIGsmTzMe56YlIeR8RuVje8RBGVT669TnqsB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BNXZ9I24tc3HQsuqHUHAusX3GWNNifBpkbxrolScemIFRsZ5FaPbKEUaSszRLetw45jD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EWJ4Dp8wnNUtqjoKA16m40+pzOd4jc1iwPW4lZyIKoeJCWCqKh5of58xgaA+JiG5MvEe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MwvFnEz0bOJoNZ5HmA5eb6iVrW8zg9Zgbt4FC5tXolqDd38Tqf/Eyt4/bmZuWrS5M3Tbti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3KYzuAWKxeoaLvLErkSoCAwQQMq6xjqVLgz+Ihcbr+YA1X/Ewzr1EBJqpXGtLhUSuahx4s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qZjGOwnpbZ/kQBDCvEZsjJXqUorIlBZPwiZKwi/MWApw2cQCt394l0mtIOE6JtmtnEKwpn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cYc2epv0uj8TmHhKuAIUv/wDZfSUHUuK1V/GT/kqjolzY6/WMJaqt9zm36RACgB+v6jdmy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L1+YSwOzRNAURpvKAx3U1au/JUoRVgucpt6/qd3VKxMHxn8Ljjg/JiaCw7IlAQKFygNFM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r6jkqvKFfRljcBYtQGzWLWCzvf6jyHFkB7qqjcsm8Z1/MNCtViJi8LNQ2UUuCGwKK0vi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RXmhxGnIDll9IE6GZBoVh0IrNc4T3K2CrR1iO06GOLmVacGdXG97bLUINqG1ccVEMVtqXB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P8IjCyt3zGaYV8zSCgZ3cxQf+Uu2iqyVFdeOJTHk38Q3QpwjAcjbO3NxNGEOM3GsJoN/3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oFAPESAA8nMIud0Ru8HyDEol1k46hVEYfjuK1JfGOIltYEJXMdZaLNy1CqvnVRDk0NS4W0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YhonVjipcKRPxESoNaXBcuteRvEYD0FIDJAZnhWIBWlavpigkP0CZOx028QChgQHFVCUW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KBt38QQolmtfEpXLYfMBRELPcqVQgaqxbgBijzjiWG12BEIEze74jCmUP1BYh/wBzE3eKD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BMhLXX1MFHHFxUDlCW8Cj0F1AoGv3IAMHTuiXVZwPEeI2HH6lfoX1qprmL/VNqrF9AqOH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ZrkKiJrvL4Jabuk39QFKDKK+Z5kIOrmCxNjCqqWycAMz1U3o8VDdpBQAhRZzNxd2/o/EAL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BBje683meAtuPBHk3g15Ypl4NeCA2LPBtmohVYXxMwMJ+pasqnT7ieg4qJti3Tn4gLgZ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QCsJ/UIacPjVxloYMS/MN5QupxUely0AfBHz5nUD4ZcVm+ZTaKPHuWbgK+ZnLPZ9YjeW/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6csVxUsaDVkNAsOMZq4ITgWn3Gxlgb6lMn/qXGMbu1mSu19XKGtSFa/5NAwhu/ENNvL+WU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sTGMrAMFBLw3mtTY82nXMJC5FntuZdf9IsGgX4NwxACf5/5DgmMSAINq/EK1PwWwk8Cbb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0Cs2WvmF4Nfc1mG8D6vEZ50FV4gBuKtt4CKdAv45lTBoalnMZ3ABrt9TMr4S57s5rGoZXK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blABwV7ZhD8Ae9wMsrl7qO03Ra6zUoK1A/UG4XQ+YVQHJfipifaivmLG7fgjc2l/iZF7/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omNmFzUNPAKLXmUVtZe8EJfLaLfnUrHGEEvXMp+U2vbIfcGwaXZRMyMIexh2N/kuAC9Xs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xOi0fsjBAHP6iUBg5qUAN1jwy29IFTODX4AQUdZ+RM8q7RiUaCoCFtZx7qHg4oeAgbF7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sJ+KxCLwXr3iFBQDEBVf9CoryGEPbDgOkbmdd1h+JQFrsGaj0aoIHb/yYIS34GrmacJPl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St3b+SxG27J6L1KXG7f4mSqir7WKtiv3IkINfAjMwZLnzGkxMidViBd2GmtY+Is3I+WKn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GP3MUgf8AWEgFNGPZ/U2Csme5SLS5OLj6FqoIChWPbliS2g1rwQ0LrjUrRWT8Sre5QfMLi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rWg6KqWBVlTouv1HYxqgTGp7MnPRHewvgbjABYn8oKNqD4mWqgfMLYbX7g71e/ARhrItcb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RVYp9ygKsHDmXtbinUAIZVPkFzeyUCu/MD0B15jmtW1BG1epDEoIEqi7QxTzuYnGcQYJ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XS/iIN0N/uWw9leyEDeLvmZRTDiMoGANepmyVKNRQ9/wf/ZSZ+bxCICh+UyEpASzOVD71N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COPEB06r8zZ28HUoCS6o3zmBRZWX7mIcAX6hK2k/azO4gsRp/wCJqVJdinxGxf5SwX2DK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eXRBxAya8kaIuFcwOWuBXUDOjRVdWy18LbyVe5UTKqQ540fqKzfAh9mMzi1hvzcCmGfQ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Ohi91Es3B4qBrx0O8NAfiNqIWPhmArf1iByKx/Md2mKp/yZSbfpm4bC6vnETDf/BLkF2N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ottrD8JSKvA/MYqXvJ7Yih4sPqBXGR+OYVDgCvEsKtr7mBYSwe4g4XTFdLG17alOSFqhQF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bM0DF/S5krkL+qxABtl14h0RJ/7FDb1bXxEXxH9IaPSjHqZZVQqI2LyeqjFc4f1K2MCk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xFFLNdzzGdeoNPTncAIWrVchGw40/EpSNdPEsVKM4+JatjXEoKBbFcTLZWNeoqR1WalAsK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mbdZpbuMUacQriK4FrOsUxozuOYisV5i67B7mhuB9Q22WCOqC0Up4UjyIBf6Ra30taOGU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hr/xnd5X1UqteX9SxhS2QFXho84l6JorjmKmBM/uBoxQc/MEbZt+o7OZX1Kg0NQ81M5A0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lRpbViG5YixmDXaV8So5ktPMuRdU586m7eTvzFaQKke2GxwW/1MtA2nwym0VIAK7Eefy/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aJVrTYr5l0ZKAycQnKr/RKqguHPFQr/4lDsVZAILkH8RAoUaDEUBoXpzGFbp8y9Tq8QUb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LKjFHWqzM75aWPqZVBgW/E36xX+0DYBmqcMeHo5DHidCq4jprXUAzV/pHhsogi226QL7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bhhVeJdVyhnibMcjfEWsKuJiNGbGmPqUMdD/AH5jzgpacwRBnDcyI5GbSDEXFWVU7UCW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uPqDFw/qAO2JzzfMyfQBi/ieJhKzBoP6PqUDwcmswisv8oxuzbBKWDupRuPTEVJCsBhF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BRvTdRWudzTtob/qEo0CiEMSzcb+lyuiTR1BVH8xpbzqWWycJho8f4lWWquK93SXL4ed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t/MQCto11KiIxWWLaTVYmBeMPzOY3p5hAGcn4hbAvdajz5U8TM67vqMtkq5u6x6qIA2V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FrT4jt4N2vEdYC3GIcgTFRgexAl3d7lVYiWtyolmRamTij5gIZo/cKtMNZmauBCBXi41W0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/AASgowPyDMu3x+kVATDMi6Y8xAcWTJ23SXVVbcoUfRf1Mzy0MCjOeMcTGrI2149wc7itk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KTTvVzA895maRLNYzfqNpUWj/AJBQlvaUqUbvX3CEdX3BDAgQbIU+NkdAdOpQMzdRW7r+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ZWviYGVdpVfIYLRZd4mdHn1Lm/8AEAW0vBf6hCbvD1CqLFgzMhtoNEIGsvmXGg3T2D11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4ogYJv5jRryzqAVxwMVMXVYN9QMeBZWfHEYMxZ9XBiR051LhaqaceYwz6R+Ii5G38iIWA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CZjTbovmIDSY43FDS3WB5GHz1CycL5OP6l5KttLXd1/Us07WMY3C0zweJy1539krfwCy7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rhOIQKLZqIrDRj9xaCrmvMRfpVNBMj5CqCbiMW316gVqNx9YnJ4p+2CyFUf3cuShVgmp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JfHc0ldFcy+bWXInUoT6qUQUA74jB8ll+Dj7hyNqfmoMUtNnmYjZnz4htiD2agYAGYxlm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8Q0zLlrqYqDZ+NyoTXsFja9CN/RKKi0LvFRQo5FucRsRdaVwSxZcHB7ijoU3qNrvzVo/q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CsAvXUUKhoGo1U8rXO5d2y8w86lyl11WZkJS9yziYsseYb1cP8pU6AMme5pVJR/MqIAmG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6qYrOE+rmdVpazUcP9xUQMuf1C0KKt8TrLtMrx6SI7gPEeeXiHioRhXsuIRvgN/MzK2rU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+YTUWA+oCioxfc3UGBSy0uDxKgEVT4iHFbL7NRURZE45uFC2Zp6qp1Qo1KWzsuzVENC+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ZUd9E0oG21AGvl45g4y6BZaicvVS2H/DNUeBCcI3zVRMgtDxj8wmFg05lESitHdw0sRHf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U/MatA0r5u5ZzmSVNifqG8SOe/EsaH8nEK1a7RbU9RrMeQZGvExAYqr2waDEK9KIcH45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FBMdTRruq+qxBcBy4eLhCaEPnKIUQOqruWLFYVTVWAIAY4Xgvuoao5V4g5bvZdYzB4iH8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zHQgnmUADEL5mpq2gXgIR13I4qAUYX4CX5Cya7hpl8QEtZPoiHOWkThH8FQcmXk+3EXO7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qqr0QGAo+CiPsPUnZ3afE8LQ+oR5UsOG5gXVuhivkKC5gdYwxL3UtD6j0Foa6gNo1lrLL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vU/RiNnlnSl1hap9CxnlDT5hYax+qo2iKxXLCjBpSUHpeU3ClB+LjgKxrO8bqLsBPxGb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BLyGfMQUf1oVQUCuuJZUoDGjLEclwDkjLtZ/ZGAxx9usEViLWDnyEprc3xKJRj9CXHU+I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4iKsEqrhqAEYs57agUAV09MoDFYHzUFpsaEsIKwtR0PrFx0WceJUBEDHDiDE1X0CacGI83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EKhgLz4j2qSSucRTljbrRWoYKQNEAJXJ7qVNKs3xiLrRN1y9xXVhrjzORxB9zCTcwHjq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0+eFiWxad4r8Sq4d+mYVWGRZ8RWs6YMJg+MpgNDGJGTwKH5hEthw+CUPjT4i46sBbYJgUs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LWoNnY/N1E8R/6fEFveL3KFt3p5cS+rCile8QKrJ+SFAKoA5ljL+yoRCiy/ImIHC/iXM20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k1uY1UEQUNl2ZMcsIOdTCQwvzGNyhfNTI5EX2ZTvUXA8Sh0jUHamnjWY8hoGprQA+7iqG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D26iuglxOR9E4HxO5immkBgToe4UqcwJzZP0S9owoO6uIAMgGLj3Q1KoMfonLTXgqptxtB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/uZiCJvTxHq6WZ8YhgXKtPRM1vOFgrxi31Iyo0v5hW8XTq8RrAsogZrf6XEpALdLowh8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kRHg+xGBwWPSGrWLuPMoKOvxlA8sfcILz9IDAaviAwSmfUAnFseoO0bV6gvwL3NkFfhBb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WH7jL2zlGH4EP96lQQBYEoGx+qYPhnxiBeUiD7YE9qG64wCuriEEqfYiKWxl+o6cqr83L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F/wAy0KkwU9VDgtLz9RqxYAAnQKdnmURmlP6juLLiTAvENQN5jyRC34mK35QAnbt1xK4Z+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pOgT6mDtXiIxRGLc1tm9QbCAVuC7B6hLpS97xREGRGBAzdo/qZLNMGFRxlb1UWKmh/VxV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GmGOokKn+I5Lmsn6lrMVSsCRKq8M1sqkIpZu24N6YOPmURwcgIJcA1np2vqYpqlTRKuv5n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bfEWGylD8Yl1Hds+iPksHM8YBTM8VaDnXIx1cwZ5qPUqXBhP1LABy24hOktc9EbSYevc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wxe1xAUDcLUK0ZRzmbyL7gMbbBt83HQZs1/cwHwvZK7lOM8GE+5fWxFS0wB82gpnIWFks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ItcTl4ZIYIKh1uEqOwzUzXyNQ4rsy/uANdiSyNS34Snon8TI21FEQJe3qHFg8dQpXeIQC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UEHTzMV4yCostbRNC7oZqUsgyc8XG3gxviDDymbpAQZo2FFQK+E7WbcwvAELwFJUwusC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hqyQoawdJgQYJ+JZcBhvqYK2LoYMfqJE7GepuneKUUF0eamRceEcN5Qm8VBXbWxp8TU1B8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iVMy+ZjXWHEdBf7lNLT7iwM4fgQq9GYxzekHHxUOLguZB4hWBfH+6hACNqh6/qBpzxn5l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8yt411UJ72AJ1eivMdqyWkQLHHMBcD5haHvcIgpwMcDpDYUVWDpgRFxbHZUyEEeriYK5Yx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wC4xj8RKAMGptyaNMsMFVcR+T6lyhKnWFT8Q5rfHqesylNNFcxLwfcwTbb43NZ3NFYpcTG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FjhqFcLQ/wCqYPyqA8rrvUdOd7/3EJdyukhyByrzGWF4bmAc3zOisQ1BlRnymR+Lcqs+i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egCuIQzdsy1Gqlb5CF/wViElG3L18QqjfxcFsvd+ZZGrLxCcNBjionPsOPuVaAmTxHWfqV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lsmXcDcuQsVYmJao3w/MVZ6zAuFoPzMVozCx4BSUwiuhqGdFBhqYhVb81MAKQsSrD0goW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+IzCOcXKHDvTcdnWC5QSoDpNcOXUGyXDTjxFUl4SoRVyR4AmeGzppj6jBsiXeauEkWHaXD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e9wEdMB6dQdS2WyOiVRz8Sj0uNPMDCmKa8XAaBlKhYKPqodG5jDGAhXMybEQfuc0QYBbj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1UqQXw4JgfK8w1rKcpxFwf74i20G1xbOA+ZniGPqbKrFejiYgExtYbTWWOJumqFX3LilT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so1mp4xMmUrekK9a5OK4g2AAb5iCmcM9Re+n78TEXZx8wSByPTK5thK9TNUyv3f4iUBbm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zI0kl04T1bqU2FZPm5QA2611MduFTcEB3WYAraDfuZr4CEFGS3xqFYMauiCi3sQYUCLHiA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2in5GJAtwEoc1bJnUK/8AoaqWA4AGPmIgHjYtcwjdsIHUOR4t9Q24pgVun0IKyKPfiXOzZ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Na23PPJDlVmIMtPgJtJpJ91MIEfldEu9pgxq2VHvU+QlFnCvjcs8dzZ5nmDrHRCCdkxOf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9Es2YnQzfhABzYvzHzjCRfOBg9nX5ho8AmRWhXFWfNcI210j8RaKwEsZgfRiUTdbG3LL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FePvxE40UKw6ALBOQbBmgyLDpzuEzH/UWWsbRA81L6KtZLFyVfuC9f4AxCr5/wAtylSmE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4g2VXJ7jcI+hVOIFGrUVvogbqbDFQBd0YjdUhjWZURyCvFSxqZVrzUoUzRk8zjAW/iL1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1GaGAfMNbowHqFE68HUrN7nPiKyDmmvWIgl1Z6Fj9TApU1McK1ErLyLho4vaVC1vTXtLu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8jiq1K/mwaQpae3/kROqFXGWAkHbviGB03KU7HHmWbcbV4gxUvYcVUJQco/EDg4/nKN5F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K6qvRLOTLl+YYbMYHuVLalpxKnZjTA+F2IGSoz9alZYHOMg3RXx/yUCJkOv8IVOXGW/EL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AG4cggvFczFotHYzhBvbWIGo3PiENV3fvUJs2Ur+/Eq2d/SG8qzfWZsdrjtqFy93rzUvU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Q9swDIMY41UwU19DBbVs/E515naBteOZ7XwLvEGlK1tcUZgJnwcGr6iWQ1V8Yllyw1XDB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00PyQ9BVvr/yUadsB/uoclV/bZGqusD7qVUhF9sbmWrIH4js6xiWVdh+ZGFxZNQUqLtPG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VB4wr6hWQVUNL4fQTC6aX7gwhKPyE5c2m6qXTRRr6l0aTT8TFHTj5JfAKH5mTja+CXLxh3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hazbeYENmdColG38iy5pmEoOzg/MV+8U/BMmDiIDW8xBmuIWHAuj5gzQKxe7jJdW/UakF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a8Ripf0GEo1X9cS+O+H8xxWjruXCyxPeY0eN/uK1joYMxrLW7zUdsw0H3GzCjtWPUw7n88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xDSGLrXuiNOoTHRFks1w8zgndbjwwtRj4qVMrI4ngB+IgZLuJNPaVLmhHSXVZWfBLBBt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9Q+a4mksrgS5N2Mb1EF2/b1FiD8AI742GXTxaq6yxeDDMNch9Q0Uu7XMuO2rb81CClHS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gFWvrU/4MYjHmbJVgGnlK2A9fMBEDKblBiLtznUa8CQuXcrakN4tgQcuwP1LDsqunFzfQ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V6PU4jP6Tl6yDjxuK49Ddah53FF/ESl9HuFfGVviPlb/ABbjDLamwZUTIVwnE/clxynb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rRkj3WSNGg6vuVR0D8zYbT6iCpGUH9TYQN7MH0j6nFcWaPUGANdHBMREG0WPi4ZxFb9Yl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CkXmFAg5fq0zd6f3Bq6oHzFYvJPNEozBkdauboACJ4pmElIp4gt9m+qlb6H9Epepb9DxE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5gRh06fEF3GVVXRv+IwubX7lQtlGeKmZXm0gIpxSR+wP3UIqNGvqZjvSiHsccsy6iKeduZ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9rUfMbs8D1UR7dKTE7yg9XEp3IB9TAVdXeI1pQauM6TYJmAJLW2pRx4depRcTwSg60T1F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t3cEGlTt9ZjoO8h5SwfNQGhu2AkAl/qDZYu42lIIyt7ClJoF3PqYyt0a4jKM0/cFpwA+gh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ETZjdSoWbcfUtXlFyit8n4mmBskPJv9kNFm7CuodQKTUs4C0nJKumS+Lr9xdi00CRseNf8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uIDso/uYtrS3wEKvrIZ+ZoG0/qVO/9G5iGnA13NrwLZOLFHqJzinDExezNeriV62r6lwt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YmqcOpk8lkMtff5ZQrCZDUOdo6g5BV21LsamrhoLtDjzKTqWYXQHPRUqCjtY1px3gFW4M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fEuVGutQXBK9M+MH0f8A2Yr2viVVVZj/ANgbKVpbE1q0DicN+ks2dHEqA/wxfEyizz1A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B5HmFvKA+WtQ0AUl4Hgi/UzDdl+GAtAoBGWvg71MmFJrFRrkL6uZrOHCsYCKunCOepdoR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U4Uj9Qr1ZGInFov+VMLLjrmUHjnXE1oC1W0qyvMG1SXXMxTgIF5AyVEAZtZrUbKynOYl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tSqKFl5jlORyhmuuWURew4uOG6W23xLCBK1McTZqptGEFiW4IWLVmJMTy+KiTgibnnrK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wmTd1BxAe5gZX418RW2OSJXQ5EsgCiXqILK8V4qE5Vnn+LgwdD8qmRVPhHTYWXognKBrU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6yV/2EDDNstjKfxiIxyr+ZiyiyEjS6IxDdm/MbfpXUEob5HcuLdC88TRy8gYB+I1cMOjz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tvXuMxjYTMsK0kxMGOfXiaMr/fEQDFh1UDSWkaJUwhL3Ap+rqbbuWNlURb5VVVCKu6sD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K+4F8BC/8gKcVi4CgVX4Qk9esOJQqcPiN1S6rSswgC8iE3IA6mSoYB/5N0exZLHTTt1K7y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YD9cqbPQ6qItHDecXLUNJ/wDETtTDf1CtPTPiDIi4x9cS6xikJ0K1mtylwhledFQgOO14S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7lZUUD7gB43dsZrcpLtgBEVmL+sSqIN3XXErirsYRWQDV54jUVbEtZbYtWu5jdHjMd2Fnh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QYAcZu4gE0TBGhUTDNniAHx+5ttAY1OCnd/cxaxr4lqNFd89TXSyhuoKJaOTqAvAEvO/U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YAp4LugICqD/Qh17DEB7nTXfiLTXnOeJjTd2fOCUCYBo+WNEW6iENCi/BKXxEWa16lUwFq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ranSgc9TzFglHhk36mdIBLgZAHwibUw4dv5hiVdD4huPR6LqYAGPB7cS9XFN9w0jwTQmt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W4iFa/wAsIFURVfEAuZO67hyai2qiqpilKBGFs1g/7MbeCWcrL4CXXxMACGxMmZGK4gbw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0JkDWM3zAvvVq81MLlVMn3Kg9E+KgDbBWPhh80lb9y9ns/E1FchCj8x1R0A1FZFoa+OY4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4+tqNnvD1VxtHm25WItH1ib4t4dBmHjSrMazEjcqfniYCb2GDqY9dEPDsA+UAd4c/dwYFX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R/E76F+JRG1BvPiEZtlfxMjoFfwSwNZDXBMgmcnjxHRobvllA0sPLxMLeT8xrrOQr8QOMv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FBg3AKKp/KbHJweqiFowUOV1MB7fqonOpfwwIG6n5mAuV9QNUGFTnUBdFwnvTMRf6J/2DU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4gRpqD0lzCZNY9whS2n2XDWCpJjI3ERh+gGIe+cHGCZKGKRSQlKf1BQdfznUbpBa8VGxW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P4neLB7SrBRVSXAP4irh5ba2PMaXWn8QAeRj3BbBiDipp0IWBv4ibzo5vMxK7X+oA1aMn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vmFBDGbzcwof5MtSNUk5lQG3aPvNA+48zVVnEwIQa/wDJhzmVua7lNGz+pkxRgcR2dtnqW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Aquh7hss/glKdZo+4Oth9p/nrXGhQZnrDCfWxBhDDV6XLGwwZL9xBB6fMKCbX1RlbU48t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jRQ2JlFYbxHNpddxulZVpyI+4ZRjLF/UCkAWPOYXFQMHmJaaK/SYBgvBxljUF2AfLEmF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ywf6NQ+K0RkqxVYlgDSjOioRUNXX8IKDFBPuCmUMzPRCx5VSvLN1Wpkn2f8H/AGEfaPm5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qK2XCL5tm5oLfgmQaYceiPSaf6IwMf05kVi24qMoDB7lTWrz+iZlqogvPEaAZtPouUAfB+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A0roqlRlSn0Q4N+jiCAl1dLuNp+IQMSsh8sBnMHwIFaZD5uEXTDRmrmoi6P5iBQ1nfqoa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UEL9R26hGCg/qZbFqut2yxey/+S4acVPPEf8AV6IFilq/QjohSvLcrXoinQp+pu7w/Jf+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W9/S2QRXj/VRrlwvL3CsbLRf3AcEW6/cstWqr1HKQu0lzAXIGujiYMFdX5iMNv8UKhX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RRCwsVrUD0H6M51aqr8yrNoJ9xqUofJcRSjeLL3UUKOrV9QBJbUfuFRSgYl4RVpDR5tt8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RmoADV4Js+Dx6qNRMMHzCLDRge4s+M8sRm8WJnF/yS4s0sWpYeCK0YWhLBMP3JWKOK9E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mWqcqfEFeOQ/GblB8ZyvmWWZBtLxc2K/mKsmh31Uaqyh1Xid5cJvX4mEcmj8zcKyPwgpDZ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/EW+zCKNrJlAitA+6llS0fyqCy85+oYDilQAwtL8yhBdA3zcD8zx4lsxQXETwZVfMNoxb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/UGS8Wvom5oAobJ5T8xVTMZ9sd4Sl3tlWQQ15nJy39QS0aqYjokVgeIoLKH2Q53Nn4QYz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5RA/AfqZ9QALvxcvZch7TlAQMQKQFAlwGh/ENtRz9oXO7PzFax3n1KwUZ48QwztH3AAGf7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apFU/EWKrbhlRK7qpk/O8Slp0IlVG8S5wx/GHCXolMDZsvzDZKyi3NW9EyTDyal2Y7x61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X1VOrgVQsAxXFyhmaoscvlHs1CdC8tzbiM1WiYvUquCriUIyt/qlqQVl+JcSF2PiIFUOwz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ZYJ7TNaLnZFDUyOKCiAord21K/NGCGU/KWVsDo5llxwflGTE4jEHNibsXjCCnwRZNXQV8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pEfUlRlo0fMKgH/AIyiK2f7iQRzS/HUL3GgWqlTBkfLEwR4IWrdo+Znmar14got6JsAs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aWyvvUOOuB8wVXRC/mVKAUNX/wDBEDvwTqLwx7roBZdm1H5gYWcBXhgLCBEsYRXzKhNHD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MACGZggVGGEEobPELwWKqces1qb246Q7LJs5dg9QFVlQpgWywwrzHkNEfKXA6QmBjPxE5C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Kz91CG8WYHINlfxBkYbOuKhSWGblNDf9SqUm9e42bmRdZ4GYmDbCy6u+EvIMgiYW7pI7C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a1/yZaII1qm6hakB2uWKAsKYhui6JXxAsotKIDBFWazBpDRjuMDMsUTVzceYGkupdn0Rc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m5UCryjLQ0jA6uD4NUzAwJconJBB2ldR2KIJuUvi+omQuVvgxU1bwHqHHGX+qAwB13mfA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pBkOOkKti6MQTGr17QyCvHUVGmHHqfFxkJxXxHaNgK1+JWgwePWpg71EVZfhKQ82rzAui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YYjYjSNRBOaKY46lhxy566izudJRp1Z6mWArEdrrEGU1dyob4fEqFYWziVHdwamTUXXHf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Ng/MyFuAhIu7OZYApOPWZtZSmM4jODZj1Ml8BqoF+HZKKKVDgFm+Yg6D6nUNUpalwSy2u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CBusipeqsrISI2fYYI07ZsJoJgywcEugbq7g1bYC8cJcq8BWMQnAOzfqaBFe0QXYo8eIw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dQ3YNlY6I3c7XB4qZFnxLBqwgAttuKl0uiqJiANFe4cO1A9QJWKLqMFYQaKcelZnsO2OL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Rl13/AFMKkpAniVFFEluEuPEocnOBZZH+qZ2Qrl4mLhRTn6iyear+ZpdNj9JkCsXBqclN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7VqULlzZZAgEUVTAwDuDRaWZ5hy7TMTDoqO9yse92gy/RPmF4snA8ArqBOApUxusxghQ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qXx1F1aL5BZMgbSzMGzrqszcjaniZIy1gfiHotwfMwT3T4jbip11QNyq2BGYaGL/BClGK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uVBYN6ea1KD218cNUao6KoviULhbj4gF1UAwC8GNjUKEJpPPHL04lRG0DnriNiY+4ZQEJ9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y3RBWwqbx4v8AcaqmC55VlauMR1UyucH5WVM01++KmWxQnj/XFZLWipidvY58R15rKmd/z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Sl9W+C6ishWAfBAwym9/MqZAvD+YLOnDh0SqxbqMZZyBENP8AEvQUYYBH/FRUpm7roitlD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+LgeQT3cs1IKH8TIti8RAUXISnVY35mIGDR2seURpzf4llWKCvdFYjpHAxYTOzXmUSusS4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64gmpY/qhaQ44OZe20HBrBEYV5P4xHV2Cz3BWAsP66ir28UY6JmQw4HK8Tw6qPZKqWBQd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4H1mURSj8SzitsHmiZAHNy/xPiAeot8n6FQmRUYL80QYMkQ/3qVH5JFdEsfoRUWrAfuZ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cYihy33tuCvL5CpttzbbzLLrst/7RLpWB/SxG9ifKQ++nWpSw9J5lwMWN+bishTTUVFbZf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+WAH0EWqx5dyxMCVdbldphvHUJYZCuOYBQ1m8ZibKVhKD1+yYkAgYMNOXCfRBHht85gKB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RxgndH8Q2A4g8SwGBbx/yEDAycrmKmoraOJgEFonqo8Eso34qAA9qjAsXb/UWw2GKwRW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5Crapr9TARE7dwDGYPgZjOwEfxcdij82o67LgdRDfNFzUDGh2xgHca81RCeuoNSpIYOvmY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RE+bjwfB4mDQOQ1KKg1+CW6ggmCoX8TEb7PgjLIzffTBy6uMTNSj9CZvQY8mIhyIZJyv9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VOq0sJXOUfBcCrEBHfBAr0/1EQfCv0QFaYV/UZpHhdEoFLMEAaKPzJUI5P8ACZJ4PQS4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H3TM8G/AyhVRd/cDCKf4qgwUFfaQFrNtZvF1PAaOcQ3sh+cExcam8+ZpXeT4Klwt19Hi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B4LsTmQlviGy6yYjIHZmIxWH9S66Vx81Dic/tj22SZakKKHov/kSu+h5WMl2z0vH4BGNea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g+oaC+v4IdBebji5UGLX8ZZ4g/dxuLeeUuaf9QQy7ZlipTt8Ql3vRkqtSxOY0DjmKimB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DVtm4RNP8y2tu36uBvM/yZgLLwf1G4qSyKiN6Z4gAuhPZNKlYL9S77Rk4wZgFSDNrg1OI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YYPK/wBTwb/k08H803JiWB01/SDLrBz4YQHbbhHhuhV/BHTvg+biyDCMbzGX3SHzEsj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HRU224FaOhV8Sgat+q4RWgX5Sm6kH8R2lpp/UDwW+mHM2L5NwtWgAg7aBxwEy6tUeNxR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uOWRK+YrJMJYlwrfHisSwgqa/EtZstkZ8Tu+vxGLV1/EYs5HG8x2TV3kalSt4RPWH8wKa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cTE6AH8zYsRAfEZrn+7CNwMPqFaKDOC5g/kxWXDEpDRSj8Zho/zJTKP0fTDWmrfzKUnU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T1FlDWJ+JxGC0sZgK+4xY2lnqyOyNXSlWlNqr4f+wFEu9+JkWwnHrEpRyKmNgF4io2qBB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NFHuGLTolI22UAeatF+IWiH7QW1Fov9SpXtZ4jNQ/9IqTxAVS60PzFsQZuX8waoKOJg8rs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/5OKZEfUCaOP0oBymAxjiAMjOGOLwRsrVqfqJwi9EaUOh5hDbWg9zKpdSzCUH8wYXYD1cG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7jZNsGVxxKAl91Mb9Uj+onnXbzEWozePMyWirTUKpWF3LKbPpYTgf2rWIm5INf7iGjao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IALqoxXdeNRRz4hi70PjMahwgho2zFDboYF+ADHMyc4Bxi4RON1PuWu4jL2gJ++ErMpX7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xUfLuj+YUct7vzOVNn6hR2cBD4PL6lU8jdPubgj+dzs5YA0NS4JV1XPUOkQD+ZewyV43m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a9oRbVhEtQqokd+2lOYBRKpccnEDCYBCvDWnXiC0+pcxZJQLJbhdwlWMm7xDZToMyVToS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6l23KY/MqIMhxWJkw3kxBQ4VLaeOtY/UKNWOiVheMQajXIVEpSw9Q8vqv/J0Q3+ImYm7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yaI1Vav6mQeCpjLMAzLNix8f3HRZtja6819QkUsGk0hsiufYDMXQlNPzKFu/1AEWimoZ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JUCnajr8RcMKxmuYG/ESvCmBPcQ+ULjrLsgBV3aaG0wv1EUpRUcPtDFS1cHl5izCZoqZ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o88RsQWXZMiWc1RuKupeaiEcHapyBWoDKDg9Q2jZaCYtjBh3KWvHDM0DmsQrxhh3zUAOz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xxDlGNTAc1Mk8YlCoXVZIFwKdvhiBQbjFXUq80sgLaqF+ZQHLc5AGO55TWFjT2eILLm3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5Q+IWGFXuYhd/wDsSof8ZRC+EeG/NFVVd4nD4gYEauM16/5S3CsC5gohbbnzLEmbV9TY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7lIObMZ1UwV0mOoHQsUGXYUP1MY4LniFGZgSgZYAOBLGBIyqSqwGaQ2S58SieMhQ/mUCV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/wATmXY4llVor/1FyF4DHPcNtpdJh0R1eNrit3O2Y1hWL9VufRudvMuw6Q+IEHFbEIy6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+oMrNdQko2I5z/5EiFHPHEZz1Qxq6mXsq4mRrBX6gyN2xWIZuIEQtS5LuxjdGyviYClr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KeC9kTZKK5zMMGkDUAAbY1LoteDU5AsL8RWq3iuomWlZXfEAyxWo1CijppiUteK0SoeWv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4hl1fEo1lAG40ACl0sqtS8IeSsrr6v4nVyC/xEBUAHh/EOoIfZq4ImhD4CUwBdroOIJT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OlqMVqoYvWNw0NYv14jL2AyxxGBqgP7EdCNp/wCJQi+CF3cGPqsyu0XT4dQOkL1wExYu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bGtRqUcMfMWGC0i++JQUsBx1OwXfvxEBRvX1P4ApYEIFhtPXMTmLt/JKEaAC47Y08Bn5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dsjBuJ2BUeO5ri+wHHqYIt1iVBy41esxkIlKPui2XHlRk35hvAyMPMrUyDj4gBffnFhL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6dh4qAHgquw8y1gbHM2qaT61Hqu/Ltja2ZDvFEQq/9/qUswBGOiWzBa2rFVEtSqY5J1BT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dev0Qmxzl9wJIBJ7CARXDqJR4/ZBopeYdN18S7KpTUdBcm68RZEJRPG7b+oVM0FZoisqW0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38w3RsVz5hys6DiuJSa43/UelQPPmpow2P0RQprMFPXs8zDoAj5qUcok8W6mbG2nisfMr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AKButPzLgVyfTLHF5GiYFwix1HnRCy34lSbB8MtVNMTR/vEGMJQd1AemP4hYcjTfqJAB/L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AXxnsJtSkMU0H9xWrkC/FylgRK18xAtNM9KzUqv4AFQ0Y26+qgI0OL5iNNGvv+ol4KCvj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7ljCZgIvLVa4uXXRbVE1Fbx9xYayB6NTY4Ax3cxXK6HvECxisUeJQGAjbnLKm3di3dEWH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NbzKUayK9BEVyokSn/GVMuwpUudAUpzAIB1+Y1dmBPmV6avwRlxDB6Zol3X94lt7Gcnc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0WFGAzBp4ovvEu8mgMxIP9CWFy/zSyBsb6mFJUXcVVPsioXDL6jyKqnURoLAj6n3ZMlLB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SidmkFnAJ6tlartdN6JX9W8k8kMPipdQ8rhhoozSZ5uZhm/gvUGZHAr6iqwo2sf7mFoN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5lpDIaBx9q4YLgRVvisSqHFXH3GmDfA9RFGWfuoG1/JcRGrgB91Gv3sA88So5KWB5qI8M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13riVgZZ0vvk/PMxGsN8Xf8AMsZM6IGW/phqOAkUGPEzzShjtgG8U1xcEYKbsc3GUA2N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1kyKWFB6zMIHRRAA2Gnq5me7/olHQH7oh10il53mUe3YFzYw2+zdw2JOG3AR3jUH7QG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gNErtKqjaTAoZHHqarYfwiohwgv51GJ31dVNTLNvgJ81l9DLZOekqZCjB4jgQlp8VUsk18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/USOo4CAC7sgw6yFANlrpFTYaMABV1RKjNYEqCiv7KhpQ5GpmTlfuBAqCH6iuAoTXmXsFB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yeM5oAJYr9zIxu9+8SjBmn8RBl/wM44VSvgigRXs8RHBGBTPmUBu2/MHM63qoCFlh+IAq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0fRH55Vjo/wCS1JTA1uJdpaNeJsrgHFwql2WPc6hT+pFaNqMCmbYqaLtMH7goUGVr1EIpS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+I6DjB93HhdleI6pToamhBE55vEoXUvHHifnh8QrsKExuGGN4PxBaqcPwQZMDqPqBUqhr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ZvRZcpm2ry+oBVyH6l0QW3iJWsv4RKRP5h/UO7eXEuWq6PqXdumpfWEwPcOA9L5xC2lUr6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KS7+pZsDT9G4g9Sd+oTLX7ojpaEvH1K2OP0QeGhfuYVdixAgSsf1MsrYekRQNGGYyika5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UTcubHvv6gt8JX1NV2i4dIwvniFOxYB6czg8iMx0AhvSNblWldcxAFyz9YgBxkJXErsxRf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hMr2LLtR7j4pdHUszOLb56lBbnJmJlSgeYFBYav1KCWzDzBT4wLiBLcFt/8AYaBszgiC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TVVyiGkSirov4hWDopkXU0Diz6lizd0x8Tq5zj5gY+jCazKqb3x4qOMNsOswUdbuao8y6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qAGGKbQUOq43maOy/wC0C+y6xHBpF58PEw0mBQmHGjFA137jsp4ceJsXsfQIaLrCWbxR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tloTnOOZQWuawDoVXwmy7aTFByePECgCA45lQrBfzUdzan8RkFNVVolzGyCEC7FQNbSW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IPUowFoeIYgZ8QPhgrmbitVr3BALQcp80QptFKWTfCGUzq/+QcAw4jbTQvwlS1X73FiZz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ATv4Iqmo7ju5KMMQr2BE2A73XiUcwYSgupaYSyZS6ymF+szBkV04i4TZiBFTH7uDAMUfq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tCqvqESorUv7iHEER1z6nU5SAsDX69wb+XM9FVTuBDWsHHNRUtKC49VXV4qF56wI2LBX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3CwLG7/UNat8zh1mC/tHuGAvNxbIpen/AGUyxRTcGVqmhvriCwaS1G0nCZe6MWs09koq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iICODnnxEocBVMzTyIaI5riX1DNcYlF6FTNc6q/EQAXSGJboGtVG1NXDayr1MA6CLxqw4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UzuUaUTBibbXBnqUTDkWvqoMXhwnLZLBbmUjb9TBDI+OZVArU8HqXUspjH8QougXev6lc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6gWDQ5xLoqlKlMRHCJwQxGiqqpxBh1VOfEzI3ZXUYTWqJiDtqLkhKcROWNt8RVWpo2Vn+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qKy3LwfEWiN2KYMKS4lJQ5+Z6A/qWagGqqJdS9bNwgrjFeJQLp+YaNtKxVzoOJQPIUwbr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HFKa8+Z4F0Qtrxx4/2JgzBioeQw9/cpdqrWjorkzDkiFRuikcS+w3kYhORbtrEfNUVuOmi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sdais8kxU6KMyk9C4lRzlbr1S/ZKNbV/MsDVDfcRlfB1mad8meIM191CCfZn8R0lEpjFhl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2i9wV4o/lHRMVu1XxKuYxQhbUjk4ZccF9tYlBo/kqBWWfg9dS9LdAvioQEu+TV1MiKY/7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VRacN4WJzlz6IPIPQRtCZXUVO5qVA+IQAfPmGg2hlAFXZ11xUewl8viDeqsNH1fUxe0HWI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Kt+JuFbA/Eymmvk1UJlbSY7cEdnalPrMwosRlisNfE0AIMdLcK5FIZetVAU05VXcrNHF4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EwBat0tcTJNIbcagDMbHAdTZHLzLqLqL5Yg5yGvUezYfiJUvB3mFZZNFHDm44FWF/wCw0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XnAWVlPsWQBhNohzSKCDiUOuoHaaK8ZZhyr9dr+4DWhput8fzM5dLTH+1O3v8JqXDrN8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UFg2JCEAdPggZdaHbANi/lip4vli7GAPNxji5/RL4auT0JLV47miOYO2bdGPlbiAFi6So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fysGXUbsH4HEHCAXEygXB+Jouz/MqxrEuuYXHK9MNsoubgGtg4MamYAOi+ZicC2fBUSB6V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weVf1MtZo9pcATY/MyxZBR9QDpS/IitwoLqAZzUfDK1YAcdszNxxUrgqG0WzE36/BmXN36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gJmwi/Ezdxtnq5zIHZHVMpl/cEUhFP2wBFLFYOrhuhsovqAu0ZV6pDljdpckQVtS+caDT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R1Bar6ibQrYHRCx0Cz1cBcBoSpkmB9WzOaOFxpf5g4VwuHqVadGGGUcd7xOSMMv1EcIz8x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oBeX8EoTgSRdgC1+I6Mr+DcFBsDh9/wDk2eExnGxoPiWA1WL4A0B5YF5x8twDtY+xcofP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Z8je8IseKz9wqC4S9ZjKlAf0h6ZWD1BalRV9zFZpi9YllTo/XU5sLsz7m438V5iHu6xre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3XFxwgkiv++JUQfX+4hgG7w8UTHyMJU1cf0TAgXI9T8fxHwNL8y7aX/GZOnO/j+5bVwr+4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6I6Zris3unusSy8Vb6EoOnkQATB4LzolsWgmzgYWutnMVdd0+5THDwOiU0Sy2LlBvtQCdh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KCNWodZNB9xabwQlRXSmHuANwra6IopymXmIGhj4big7LY84/E4NU/wTJtU/cE9m34qWa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fVwiNKSvmUpxoTEVm/hifiyecQmyrB9EVCvR8v8AyMTw/wCSVGJomvt4cRyVU2IpyAL14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/wAlBaKI628QW4UkpRg+hMkAUfaAGTIf89QdUF89SttFsW+WGgep6uW5ru/7SpzhEqtj4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WIhQP5A6i6P4ZUrR5EtGgiGeIiuas6hrt/sbhVj3fErjFOCXCmaZmnNupVPBVVOI7RXd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QKWiJcOFFfUqUulPyTfDQ2+IRhu1Z8MpaXWcOluACykFdXWYizY0+pQEZ/lGUy024g2Zv0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BTQOYylKn8SjHJB59RvBSwrXuI/8Fjldx4ws6V8OoCFUrMQMAHXhFAaT8QuTY2GuFgZJ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9Quri9LmQclT3cW91Y48S1HRR7SFQtCzzcAYZHj7h+CPTMNybceZkKVeGUWa09Ig8Cyah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Y14hvBbwfUyQjEH0wAwq9r+I2CdmFsySx1ooK1uY+6MN+0WOloaMFifMNvjwt5gIvTaq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TgmhjzFYhDZWsxdF5YtIOh+IzNXRzrM4HPCGXlP0hAn1cwt5SyvFYhdhoP7heKhrzUVlr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fMWE1WHyS99UPWYgBVH8GpYV20+AlU9mT1jEN0UQ+5osUD3ohRUO19sXBm6K1mo1bjN9R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KVV1GGoI09RUStbd4jotAxD3KVUqn3OMyVnOGh+JrrrRPUZsSgcfbhhwFWiviWWVunHCwG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HUAtFgp+o9GZnZ1NQDJmhYAIIX4SyDofAjABgcoKwqs/iYA4/iNDS6DqJSC/8qEq44QAWu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aLVFMJtj+GHD8iCEOMjXWpcXlnTM8OCWXDH9xC6rAVjNy3UF9pcGgwZuGENjCVsna+obZG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vxLRaLQFRKObr8KiKU5M/Mwb6HMvwFIFryxjUMkBfKrqIHW4IMLkiYjLQfqcDhymwLDYQF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aKBx8VNRYqzz/AOXDNdXYhtn46Lgt1lXHEBLo/WJZmqJjRVtRjUM0MSujZjwXkGH0Z+Lj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8Y/ETkGX8IauNFsy1dCGcoln5h2TQP3GimeJCQ1cVH0cDLmGGmJcog5cTMbHxAJptf3Mx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caDnan1FAA9MWViq5QaT7qYH2t+o/h0TNd4P4yxOSKEurb4i5LdzEsjVYNcvqE5bdZuaD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6XE0UWqIrUw1zK0spAEKWJVVadvzAY2gYuBwuNPEdpFYL8XKCWpdXgozUru64mzY1LOarM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pcXB+85JyGyaORUA+Nj1QQB8f+yixxrmN0NHmiXraGgqApFFsfqGwBm5MXWPfiU0Tkwo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BWKv8zwLJGTb5IjHdBjTDuqpWoRTibmaupeYYzFsLzAy66Sj3JTax2Jm34Ec2xkqpVAEo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OLnFzKubWYCmxVMAKxxKYbLazvM5wC43LsOlHEq3C3i4bAmu5grhVRUNVY4xMGeROO5hV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MBp00ecTQL4YKByn6isTguY32a48TRZhNShKmMJXe7ViNXt/mpVYOaPxNA6zGtE4Lx1xKt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ff8Ayam7zmwd36goCDi38Spa3MsUqjGuItVXx1GoIumpwGJYUKpAVc17hN4j0ywGuKQLg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wyng7fEAwscuK3Niwb9xOU5XTiZMAY1jdxAJGGF5rMuI5C3xiFGNV3mogrb6qK7DdVX6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KpHGmVaAAxEKXTil/Ez4DF/E2b19PmD2bPUO15rjuEDFB0vj+5TmMV68watWJ48wa7bVx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DQxS3x/5HilDiuZQMKyeoiyMCnzCh7bPxHlGhdr4llvLY34uE5Yuu+I3FZtqWQ4QcTgv5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3HIOR+0qKkAc8RJB7x1Ft0M8Sl3hbl1tYDfmZDsZT3pm/xMkAApQ/xLe1/iYaXu2Gr5a+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QCTkdvGWpihVw8CxiYHBi64ZfVPrpe6szfcwE5quPxKL9GndNgHFbiK2xwrv/AMiCKqCs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DdqZv8RS/F+Yq7rK8buL1BbYr1GNu7WnzmVwU0BS9+Y2QvQbrEaAwf6TcYYY1HAWgqb1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XcRUzSv6uDiMvPbGjQUwlyMJ9DiJVSrg36M3Jsor6mxDfpip6lq/LiaNLVQRcLLQHeoyb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mfuEFv5BmbaqW+br9SjIN1bxESlY/C9Qb0Au+KNTEvhywtNdeCWoUUYN1E8I4FeIgzJ7ep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q6V+hMgFWNdVL1e3/AHqMzdTSuahwBLb4lslrNecxcJov6zAxluni47WhdRvCiq2jJ9w3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0RDn4jZOl689xh3QlrxcFlFviUSoBpbHqWHatGKgoWxt14mP7p8socboeibPT5MJmB6K9S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T4lIA2P1EPgB8amYsGx4ilUcFj2zFktrcNeI1K3orxEWWcWBM57LNQAnIGDxcJSN6uMwKW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M1k1xNVHEnusEwyFspTWeaMDnfhKcGFCooMFeCVbui8Q5ZnC7lRgMjpLIZeqgCoIAMFpj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KgLwv+pnnKXe1yy30vx1NFpdPmmIU6A/bX6JZ2F/IqChi7rrmqgsmhB9zk3V8ThARuXQDn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rHMuzDWCX5uIQLB+iWWgjkCGjn5Iwezm3ncHisAx3+JSw8nzC6hDQ+ahlpkTPMat2I4p5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BHoAb8BKudqwvLV8yqtDseJUOOrmB06C5S+0J/UAEK49vmLdtgH1F2C3bUSgrZh2xcEFiU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/MqKgSnUDI7JnunJ9s2bGTcHhdDdzO4UW12yxbFrStXOcYfqEqlKP98SgazEKArKcdzgF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C85gKC3A/MfKBsPuMjPEx8oMWCFP4l01o4epgDN2/cFU+yGklBEflMMcP7hopSDK4HphP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N70NaIA4UjXmO3ZUx1AQo/kmHn2OP6mUXK0I364VrEg2JTEA8JV5ZRqt2O3GJRm3fmXK3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h6c4IKEZSvVw+AejjcBKnKETmrpcvkZvO8lTNSry9YiBSsGmRRF/EgZtfkE0nKPQ6jVikG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XnEJUqrfgKmVHZV8xA7BJ6l5xnH1UF2U3S8XMRgM1qFLitP96hWDrXv5nStq+daI8wWQ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VhXzLUufxEAH3/KmIPGb3FXFwbOqhMbFfwYlrQcP5mOEz+ExLTOAPKzV8+JjS7eIaPASqN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hXijj1UaMgO72zybarFeYRUu2UvG8wwPYG/cMybF9SygCWr4mAAtPyiUTRZ7hH/BBH0BR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mTjFEam5UH4gLnJX9RAGwvzLkoK6TIgaQgWZb/AxdEjkna/iVbZqS/FqrGLJjEtr7JRas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9ylLiiXfmaccPwliK02f8jqrKjsuEFUNBzGCEAHuoaN3cHxBqVguO2VdFBNyOEBKjrh/zU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5rWv1NBp/hMWJ+q5X1v8ADUFU4a7jrbaMEOOtRuo5r8sBVZVMNxUjNq8QFegOswFYu6+I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4yFPFXLDLUT2iwLF1vzDUL3feiZFux3zKkwk31mYi1gGusXGlderyRoMr8FRNbJX1N0qv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E5ZE+SZrm50lbRgCl4rELDKj98tuU4fBNFSy06I7sN1XzMUVm44g0rWM6aoqfMf5sBGi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v6lVs4CVCgXmurluEck+8SjuSfuDCZY+pekz0TevAuNplY2UM0MNYvK5hyWrJ1NAJ0zEN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xC22V0EsES11xBWG6EXrOImE1YpwTghpiAOCEbjkPxBfhbTiYXsIivs5/JHCrxGXM9VNb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qFDaGuZkcLqkQt8bGOo8LdefE6qn8LmZbBkeMSpYaA/KaHGA5lgF0JMKMJfxmF4HEA6zl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uuo0OCw1zUvdGGIByw7jElEwxUrxOniGNt4IPoFTK+c435hsF3a/qEOrRjXRGcwH9kWb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mzJEj40QdI/tUyG4SGMeJlX5KUaj7zWscSq5w6RrtK+NQcH3jUC1V+HplT8DirTL1UFfyT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pZ5Q8S3OonBWEpgL4pquYtsGVJUxUBmFVZiBPpzLxiaVnxFxtPqVnprOLgEQXzTATGvzS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ldYsG7tm3PEAbOPzMxjR1KlZROeGGp4W/UyTWsCIbiiBVUNwVi8J/vErV7hDUMhjqCmt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xBbRYB1HVPOiK7shOZrwMC6NyrgajYucNE7p8Jdpwm/MaDCuMwptCuoNQW7cxywxa3p/k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L0lAV+kaziqlUbrJAqrFtpjfol/M8nKTVrbEWzg1GIFagtNqMTnwOUoMvJTMkGD0hAOlEt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GAO3xAczcVIOjUavXjPUYgYV4ZS9LudTPiUhyW8SyccxBKeMzDNVVxDRXSEXS7XUyChpV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uUzkxrEc1QvnKIigq/MX73/kEOAw7gtZAW9RKouQa/E528RbLX8IyLCM44NVKHYsTrugg4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BOhXMUoU2xKCnCLljXM78S3Bh1MRxVGNXatFNef1MrYQnaxq4GQqL+9zlouDZFUYavh4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SMteXHSZsoxdkTRG2KWDhucfBXEx48hqOUN+46YxvN3+JiVwK6JgaKQGHHRQfNzihPFam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iuMxEVGwWZAu5hXhRFZKBd6zDDd2OCVcN/mVBXch6UhjkjKrFZqKCgHX6gsubXi8S1NOE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7gJm16C7S5GaCsVUajoYPcpajihFO85ButxXhbnxAKWpX+EGBRWajokUek3qaTM+qxKrh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P1AHNllLpLsNsC6UvLMGjWFQWLXhUvSrxhYW3DPi5Vsws48S446PEsrc/wCxGChdg1Ezh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TkNZ9/wATAtXPnE1AZt94l0WoG2MFMVii89+Y4ilFwe/xC7DCivj7nCMGXVkFGHCtfMy2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L6mBKXy3jqCpFUCpQG9G9RwRQJZwvCub3AMDdNwKb/mVO2wrmDSiINmJk6wf2xwSlK+Ze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YZ/7gbRyrP6iZrwJZzzLFSoBoiA6cMG2GZ96Ja1vJt6aOPUs9sPbMgKrXHHUoEu6LhxBR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NeGL3RmCDZVi/MvVwv5xButW+pgJH9JGwCgzfbK0g1/HqWBd2vxcyKcJ+oByLRz4lbLKx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qbW/EvlNhEGW2g+himYtGksPMqHH5UFXkua9VM2MuH53ObA541Uu0Qn4lBulX1GqfWYmV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02+psUMi99QLg0j9P6icZTfdQYcVSXAuQceZcWAcnNTMZSvzcAzWsSK6gZeLEX5r5tR16Y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EB4jESbflgqZTCAjyPSwW2OEp49QxOLB7qDK4bsfUsEVbCazl8q8QbAor+EI3G0s+5e4Y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GUojgvlSXOdUfP/kYagtv5ga37luaIMqbcVDYGGR8YiUePsFgKEaGL7/cxfl+qIZOdpdc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EkKwGJQlF/tYgQA6EycmCvgjAqeoRm10fiG5sAqiPFR4qVh+YJoUf0j89iFjuPebeOmip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mXxHvM/qMQBL0h73KX2UX9CVcFFQ9xt59/wCJVo5AJVG7AfOZfQlLSuI7HLrzziUB2r7YT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T8KCCtJ4wEpQ64PWoc12JnuLTqjXiZCsqZe496MBzb/ECvLXPIMA1PkBoY2vpb5jDZh+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CY+hMsZSuOBqPhOWtZhLkc/EemXi8SuUVZ6ywcOvHzMnBNoTYXgGWOW1fZ+Y0uleFAcK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nyw+ouh7SYCsBRY7xQfEwHmDISi36mRfs+WFAVdD4moSUBxZiOFKZs1eYRL4ODxCTr2mY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ylgzl+pVsqj7U1Bmj3f8AUyJoLfARdS2cxruEp7jEtUS3rMTDDdz6qFw7b6Zay9EH8Som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7GrhSUKaS/hGBT+B8RgAsCrxLZvX+pwKq36sg4fRx6fUGD0IYhwKR1uSx2zCrf4VCPiq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muFmSBaCjHMt7lZrux9TaWu6vjUu4bwh8wddZlZ5mQBt091Br77TAVkv+iZjd0P1UtSlR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E3MaNdzB3K+r1Fwq2Fbl5e87I+oFbzC3y8friVf4x0UQdJZ4h9hG5cCvBUoOGeT4g2mqPh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5l+MoVlb9agcQ2XmsZqXRpuj1cpilB4jaDSFdbmgHCIRotA1Eu6R+gioAqhZgwDYPVxo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NzaE1t1N62X/AIlAIiIXOO0xcSC0rxUwRIZLNzPZzN/X/wBZyVPgXmXbuqlSwaKCvxAAz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z+HUIr/4iNoStwwYfFT6/uISwQfqWSxo25IrRWE37IwOqDwQFj6+oHqmKoli983mOjV55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CfQGVeJS2SkGRHPz1FOZIz4hN5W+IwEqhfCo4QTFUyIo7XxUUVGnO7m/cUe4dl7TGoB11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+Jla8DrBCg6EutdDECEq7u6dRSsDZfiCwHe33MGDgz9wmYpVsYm1x8OIGlukeJZLF4YN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tKGz8QvpN33GTnadEV1DWeepe2sBfmHAcB1xCW0NuBLza/uDgtRu4xMGws4meKp0mI8J9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kA0q+jqXLF/9ipaacdzFgsgOX6H3ASAxUuzoQlVqfQ8SqEax0G2n6jqq4LOtShuc9pg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rLriYjG298RVhdLXEdFmquppLpxcNuV2fMIqW+Ooarr9EsRMFblWrZOFvHWcsrsFX4lb1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LR8QpOwO5gaJaW7KQulvBFlxweeP1BRQy4Y1DtvwRILF8PMYWUtj6gGLYa8SquBg+4lX3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oQA6CsxMtYNeZpGk5ZW27yagpFnA8Zmrzb+WiZrnO3ioGBeM19y0vI4wG6wHipZVNYIKmw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KremTWrMwiFXgm1diwjKYzEPyGWO4YTb9SvUC+dStGsD9yyBWIYo0cfMAajY5jVRbVfxN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n+P5ZYyv/AAguhzb5GbYYwQbZdkllEqjpxBtzjrFSOfB7jLWVyyxIzIO4DVWmbjvRmwiZK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d1EXYXSfMJl4lgb1FoU9RZIBt55gVWlVgAavTcIVF/xS8FiqqGrmJqsTQgPKaYN6dRl1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0GxSMx2f/COQaH8S4aMDx6llKlPMoU6v3UoawWa7hSoZiEvi3lK1pYcR4MgfjM58CrGo3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f6oBbOXxFhZMZZKyP8ZnWdFoc7muIrOfaXLikhFtzqbNC8/csDc547hRVIoYLRvPmOw4J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EA0JEMRcJrujH5h6N58wKBWO0ltjYOYbuTqUB7dywppq8TiXke6mCWKqtahoQb8RsgeVV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3LNPNeudSqmK4dEZl4ariWW8ZJWbwamRCuMSrZz6iEmkc/iFwXjidAG7g5hiNzADNeYVF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v4hNNVfxEcJYJ5lLQq9jGWbLi0aLqxp6hzlwaon1Wb4jp4oVgpSs8Hj+4OVbzxxN3df8Ak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EpkriPApk3hVH8EKVFqOMR5Bc11MgACY8zBmswtsxRDdhShX1Mw4ofUwUFctRK3VhMDFx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jAn11uUKg5XECgDOvXuK21Q3XJBMAqpa2sAGIICFQax/5EKG1qZYl3WBxmVpstgfGZo5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cF6gtkxEeWOdYi1UNLIRtvQma0vjqJV8NuoMkXFUEqwx/8ahDHAKfQdygJ5njcxYCzfxFW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OtJOaBfweoK0OW5qYsNtRWvJ849dSgIUfJgqgCxn/kMoPyV6IKJpfuARq8EWBSluIB2ix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5X4hxKKNnBMduyoR4yk/mDRxeScawY5OB48G/wAwrdN/hf5m+GxH1xECUOzcA00Bvcr8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2M06t8TqzQX/vUZVU7jYLzjdQGsmIHChb8f1EsXCvCCWLrxAJRwWcEYMQZUe6+pqu3J8wv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/AI8XHdIV+peI/hKpFFg9USyfRTXMcup6AYiEXW0H4TxgYDHzKrGApCoDC4afUrtLGv6l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DD+CXK6+1FZgEdE96lFymHZr+5lP8XDyrPgBLVsC2KpxYiuKJpBzNSpAgpfcWylcq8d+p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xtkOC0/UoE8n1GD9KKjTJtxOPWgQUTdiHomoVsfMRaVVj+IlBofnqZPWMvqFpaIlQRj/hG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76V+Y6vRgD6hC3BbtjSG7dfr+oXREYAtpsBM5ChZ8ylQVr7IDhxVD6hU2gH4RkEtlcDEu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eEJTc4R9spzsn201QLZTIfyIis1+ig1UU1XjUxCWDfMKWq8g8zChdmUYjjXuVFl1b6Ju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Dsucys4+9xUAUBF+IALxXQgZKN+KhI5ukmbaoNcX/UQOZWtNXVwdETV4xOYUH0RsAFJc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6ylfhjumlvdEqXYbv2tKpUCynqNqZtSWHTRVdylf+YhkNGRx4iKw8b6Jj5B3xiGxaGs+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dtEAZEbILv8AswblYt+5Vl1bUQlN3iCil+ord7HXmWIQWfjiWHM4CHNwqots5lME38IjB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Mg084K6mi2NNFrWiErWwIVsKyMuwqK/BzGLdHy4lKVRL46mRpurEYYMDuOsE7CWg4zmNT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wcathANKYVcDOn5ipA5K+JiV5I17anAJT9yh/SfthUKLaPUwGW/ZONapEQO/iaSXax4f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98UP6vESk6LGsYBv6l7BVteWIxnFj5i58/wAKNzJDAHWoITkV8bmT1i23AYgztdPtnJ7Wq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x8VAcHplZg6b5LYTkUu9XqFx5pSjQyHD+IAQaWRxTGvfUG0N+nzKGcDX8xrrVGvEZ6Pz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JWsWY8cRdkT4i7AqcN0bhBwipN2CI+OYGq8F+ZzKjT2H9IExHJ8EFtNDb2uKpKW/jUTd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te6WUyRc38xFg6p5qaHgNwfGfRhKzU1m7qOMAB/CFWGAJzTQtPMCBCg1XqXY2unEojaZU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iLqrt/A/UGMCwsa7HAeMzm4vhwERTif1T0IFeYYEx/BLXoFv+pQlbGXuCwH8UIKMbKr4O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myALDWsblFpaB9UQgKcAmKNlA5u3/AJDhNcfglXcAV9ziEFq3UefqsLYWb7gtAUd8bnQWi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4+cR7PI+5iMaMresi/iHRxCgr3epKVuy/wB6lhZh4SUC7XMAaE3E4Gn3Uzd7pThgEXg/J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KDdB/VEdDpymjZTHV4iFQ1R1xL8lCfEVXQMfeJYDgMHuNdb/AOonCx/BAw8VIKdTky4yx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Igqyg8QZZT9ZUKVGhR8yyv2v0ICFWzvXiXHZaH0Syf8HcrYluznLE5CGjxBwlLw5rmVLS0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aNRVLwUr4qeJ/wBI8OWVfcK0odCWEArDKUlAHMvQNOGZ8796Zm1q/dytQ0azrNQfl6aj2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Th0MM+Y1sNmELKik6eBG6i3zVf1U9GKiWTotGamU1VtRBBpdQ1ZgueyBYWWUyBfOK08O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PN0oOoyLX/pKGwTDvxHtOL15hGxqz+ZoeOK8SvSRLSF8IECloKKtD1qYvOgTSWpWz4lVs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UZkOR/iVGBfXUahtJb2FhDQwkFZ8H1Axa7SNsCjaE5g+zMK16y+hM0pwU7lngZR4GahZ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ofEDYqijqXZ24jQ8rlaIPMoVK8V6B8wmhhdeMVC0LoteqnAZE/c2kCsPUurdXfzKALpQ8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ZAx1M8cSGs+L/qag2nKFECUZ2fGpgLbTrzNsqkPx+or5NkwQuLELQqgRlRujcqpHZNq1I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exnjmUDXey9Sk6UJ+2bAxEGj81zK2Y1PzApXX0TABWxz3NCvBuNAsyYgDTW2amh8Eya+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G2ivojBfQ3M3M2YeqjL7Jl8RWNUo9QbBlPiK8uDiYFNmYVgAFTQtpe/Go8eqeuIXCFt3i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AV9YOZcasShNmnxiEssvglruGSZboQ7M3g9wFCm2cU3adWxYBZX46jrBcA3DpW2fqWCy3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DZXMdlazDqPYwy4OIQBtPTxFiK0s7jFer/wBYgAmKRz+I81YxV1DQyZCOMTWKug14n1os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Gi/lUKubRUGF9ew/qUWdmUXHlLB0mWYC/wDqdlKgLLOQRWoxMVDwOkd8+IRRByziXsgx0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NkCstCGjWLczHhN/eSJMeLOZU6unE2JnD7mC93UGE3jH/AGPxvxBwUVvRzBoNl8SxzOkl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KBzgZVDj8JfsYJXog3LrnF4gq2rMX6jsgu3UDRRbUQVaDF8j4lEwK6l7ywlS69tTQHJV1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guLPy4iGLFHccp0u+pyua446gbCFrnx4mIvLas1iWUWYb4e5ZsoTWJpFF51DytoggF5h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G8UTkO9EbQyx1qWbEoBlwaZBc1gD8glQoAfXj8QUgtuHLOxNnXEuQTRQ31U0F3nXcsqbD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V0L3qMlFf2/3Eoesgr1MnmH1/qgRmTB/iI2KZiitYwSlFGr7i4VWMu1UGkFaDWfECYPM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ZOaTNfGTWv9iZA0JdQEFi63L2pLGnX/szpVvHMOesGIUDBrFfcqaYAr1BSVx44zFjSlGz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jVNQMqgqGreFqAml4DP4jMNLrQ78QJ4AHUaupR/KJrnFYMQK+lxGvmYOPMbYFeXEzxHL/A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wpZWyeYfKuvq5cMVbhauWoQtBEIuwD6rUqRvKDouMEvi8xCHdOL49QDtvyrUUHE4I6gFf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6iq7wsiqdOF/iUUhe1THRfuGupXDVU/E5NyhUL4xl6iq4VEwFbs+7m44AIEpQ5x9yoDlF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KGzs6lhKyVXFtQq/MIAuFN0QFkbyK66qKnylvrUajB1SopqIau5W3LQ+GIeqqPzEW+Vj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YRRXlz5jFWEPOswjGQYNbfi6iq9lGSuYgzKpZXVpRhwvwxYKWDmVBW6RtVudRscsBfwmR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gip/EZmGRzM1DZwq8qy55uBjCnfJn6l3xK2/Ewat1MWhQjWo5WOzdQBRq6C2s1Bpcn5Ew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2nF3mOymaLjF8ywlqwcPB6jIS63ZbIAKvOSj/AMgCpzj4CKnBStEstBbe/Mdm9YLWCqeD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iAYq18FmpV/x4QKqoenErh2ZDoCcgD5gEwPWRXghDk0BMWWeR5hQLXkx5jAvjE5qDh1R3K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Lv5hSwq5+MRAAMl4hzLoY5rO5UTYY7bdl6WINP48w3XNu/eplYCIc2rERK7z18RKtvB9z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jUKgFXuWAMt/EqscPFcwAW7IivAgusfUDBwNe2YjSuvR3GSw1XHmW0L2fmDQuvwEEopnA5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lo0SrwqXC2Rz1HklOBtmZi+F82tSowbfjU49WnxMgPCcF4xADbWHxcIpqv2IOa61OjUAE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dPUKO+Gr1A0hhUqIWxjywChbkHhlpAbMoIXoQepncY0uvEznBVAuk6L4xLk8p+CkuWcP3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XkyfiJYC0vuZRniOVoNlFg15lSBrAbxGMJZFoy2mzhrRNWlZeuoUO/8AujMRoQgfH8UZ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v6geU+7AA1kfb/wAnaHc+IbeC04iiwxi+6lhegrFcajuhaJlncHjUtEeV1BgLbDOqxEgAV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GSoGfE0w5LTkymv3AHUOAcHqWCV2fZLzW6XiPItP4mzA00+4Yp1ZZgekepctNR8oNv4Vj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HMsKkW5/3Ms3MlkxVzfwl09QSpg+hU1HI2eoytFvFzMWGKSGGFU2+YCwuqX8y1FP4GqlbH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Snrm4K6rk/MzLGv4KmqgGeDEsv7ed9QD4WfllNK2heM7mDb/QEv7pA4bbipmutDwRN2NL7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BOdUFzYOB8uUOeP8Ny6qLPqCoDQbnz/5NkMA+5UWAU1zFa4pX7qFwQ/CVMLeb6qPhQA3H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UxFc/xiMv5L3EvihaitNwKlAv+Im1W/SAs2Kf79QgDKpniWYmZ7oWVvGXHkgKYpun6mDs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q4pWBah7/wDIWKZH7g5lPsFFfLp/U12hd+ZpKZJjnESzpidVxOCUDd8cTxKvjeo7gyoPu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zLYIl/C7mQ5UYeaqXUUofBmZVq3A7liy6RrxMa1ZPrMeBOfcxENDARwqBLa8y6Q0NqmNj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x7whAQFedamy/9UoHVIXXOMRhwJcHiBkelhZisHpcU6Us/nqKiUmfiYr7f7ig2WL1oxKA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fhOIAfiZAmpE06ot+iAFMnT0SwjCrXE3VK614YSpe+3NQdsg2fVR+QfkQgDoZ/MsBtwPz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Ficgv5lB8IfmJVYQCvU5MhfZEVcKK54uoARdWFQlxNY36gVC0W/NwHzP7jpoZMkQl2221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0LtUWpyIK8FsCnuRDnExgtIZZic1ulwRo5PUcWxkY7qAKsBX4gwyEDLqAab4iMewRKN2v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xGf5jmYoVUoYPJebhwQcLUMpCq+PU4aauxrIUyxKA5r8piNX+HUVdMb8wBmL4JwbBxKGL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Zr4vUPL1BP4sPrU11lX4nBWBs8yqtYMz2wJWvolRunxRZ6mBNGmuIKpSVPBKhctv1cKi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Klxq4Pq+5wWsX9cSwWk4/EEZkP5joWlj8zXoCzNSbBzhxGRu6F91EExVGprCjUAwM2yXR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/wCSmhwm4YYNNccSmJktni4GRZSpQFKCuHUFCOXMJcFCGhoGtRrmyq2BZbIcTYgiFFfM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6iugLBnr4mFV4SGxbtGIQj7sMeu1sRYOioVRp+ZLo5D6Q2uKo/EuLVKDnMVO2GlLAKloAv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WsXqGcXctbVeGagGEWXXxLoUwBiYIKu+OCWLVpM0rgxcpTqhViApYl8rDTcFf8Q4l/wDUe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WtTEYFAlGFfuVO8USi99kQrBidx3UvGXzDkN5uc/SCvE2kIGbKSwLHXAEl9QyLx3OQvKH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8t4jGa3EBV19pkrcOM3DtLbaKibAcvm5k+hK6mj5crY3/AJiZlexfz1LtSqQhxwyyXGo02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8xNgdIvlT8VKFppf3GRiGmpdNbc+po9YPmGq8p+5sbMDMNQpOYNxb0BBcqnE0Gs8R60ms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DBwbLtMgNVoiUWVTUO/xn5lNjd/ESVpxjqFQnupROTI3B5sWcDAoW7t4mRKMwyMX/rg0C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CnczRwJfMRchh8zYDBzMdVmGvENgximWEb+OYBSloFnE4aU246/iaKlAH4gBLt7ZqOLx8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gK1HYVEYYYWV11CnRTAqbynyhy1hi7XTC3y8xAM8/IxCihRmoMlDweevUFnh2qbJRkpqG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AjSWClyFwW9LQs1RVdS1NeAzgVga6hNGGkUQRv1DKxS2Babe2I4U2wgW9QgKHJabwwBixS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21XUz6KjPTCFpojm2Nt4VmJXD9+IDKWB76lAhIj6WXC2ihLrDrTExpU18QOgW5dQGtTaH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QIvY8qY2Iy2irgGf3BYOVgeQN8cQgAEsJiFg2QC7pQrfgIcadHADE2TNLPm4kbSZK8sLQC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tH1CmJbGOFlFIJdWdMGSOP54hV1Alubw3UuZTV1GUtniIDWDt5jW8C1jeJuOoZNZo59REz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FdbuYA3Na6NQbPyS89AGPiEMsB/wgVQ/ENRIAEBejU5BDDwC9wqhnBLtDkqMQDccV7lbT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ccStAbDTiKFAP+KlBBu3m/mNja7Li1oLyGKgyaODWNXAbg03XN3Fe3k1dRUA0DpUTVtC14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C6iAxjpL3lU+X4mN/BX2xpXIOurxCnsNPiJELsMPDmLlhXLzmFf1o9ECMLRNVxDfDoPNz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oVq+WpxZUPpyYjgANCrl7S69o82aAzDdntXqAtm8f73LCNlv1LMRa/lHjXWB4Zv2LUqMj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w/shUSr9C2ZrGH5meqOD5m6EpV9xW0Hh5/UwCLRfMP+QLDgroCWoQGjvxKsxuiO7IhIlDb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mFd1/KDArCx6jbGkNPEUsJSWgGsKN4xErVKX4KjLCAouv0EYa8G/CzB8FfSWn1+QxAOyc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tlx9QMMCDZWiJ9qfTBTvlrNLMjgyrlqLAEutepQFFUhiNRkVr6j1CwD1HDTkjq4KGmSjh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qpQjDT9seplD4Cpk67/lDKzDN+iHxEPgf+R7LvD4lrUpV73MS7Xh7ZuChw8sqOPwOIJ1Df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ronDcWNYC+zMxAg1xATXCb9EvW9fxSXa4pzvzG35xHf5lZ6S+mNSbD6oIr6CH6RYMhle8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IjK8fcs1A+oczBsKwY0Gk/FseQUgBq5V/iCYAw6qJVs4Neo70yAY5js20Y8ws6OWGYRYy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48wbWUPPnUeMQyVzUtrAVRy1MS1QuqxZBtfhFLHLAyr8wruD7JdLcnncq7W/xSXANhzGBY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Ar8BHYacUEYOfPiWOwcHiYIpOcjWZS8ZPoqcDVVN53HYU1+2bkQwjjUNg/B3/AEhV0oWnm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Rimg7rNywtycsJCltX3mIlGzWeKl2biAcCn7SWwUYfcCgQd7XBiJkKbsCWGCVZeirjAi3/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2Nx0cuBByOmCWAU9q3uNgtIp7h4IMOasZmZc8fuGHIcXqU1GtPNyyu2PylKbIqHuZBzRn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4lHMqjfiNLMEUOqurb4jDNY09LuXptaMeoHSP1Nn8T3i0PGJQF8IHoIabNs/MQacoPAhET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DtK+vxCJG+DxOYrh62l3Q1a/EETwoxxteviGiAqy673ElbLHm8QVqgwesRYFwq9QFY9o2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YfMvhtEDsNxUrpsmAL1BHQwjIAwtj5ht7YfmEsYqv2wQiimlSsGKf7Qp8Euu1jvYJPqLC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4goXJ+wmYq0a7ijNij9EWAGmj1GKC/tamYoFT7S6jcZ/RcSAborvOP1L2kKPpmNBTL+R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qWZzVzHgPzwzZ5GNaD9TAJ2PqUgGvz4ruMvwnE15s+qmJhsPcJRMH8oi6z0fuMnvbviA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CqxpmQDDpzN0b/e5XXVlXLgZ6GIihbX3coCO33G2F9npCCqNUxxCqjNj1cPBsOfENnV8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eC5sG9ROXxguMlZVefFwRVzk+4neWQZYMKYKAreBccGZi4NnLTojEI0Ap8XLeEf4QXWmAe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gmZVW4i4W7YcQnTYeLKhBou7W3mYlmgJ1KFR7Y1cGar4DEsKSiesTi3ecPlMLjq8CqnMq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sV3KDLSH3KCTKktm4S+7vEuM7PiLLVXg/a5kKsw+ZSjnnLE5E+YjKlBv6jTSwXxKrTv6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mVZ6lGFVEsXDEPRNPeoykNaTdhQsvBNtVlOZZtitH1PaIPzGMGRt01snBMW+IAJQPmpwl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cFwBgYzodnqOCMGiMshnlMQ0JbXzMQIkOtlDp9kwNhY6hXGDQ/EoUwj+o8fLydSoPeXS2h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+yWOChX6mjOCLCMaPVSkFMPxiZF3yy4GBavE3YVlfH6nAcBfnE1HL+jAsNUx5JUTN8MTM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yD8yloDlXiZQrg74th2hcCtrzRi9Qoc0LA/M0IH/9g0WMk15lOHIhAC6rKnm41KFsn1HnP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QBBNiv7m2p5HqX2Mrr1K+K0qya/lLlWxypdFTCS3W1dS9F4lmTCn/AAj2m6l87rT/ALqE0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gERLv9sq2K6VDTV+AiYLIt3ZB3Lx9BhtGQA8ERALIp4jZTgxi5S28GDZb7nUyteIsrpLWo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iUPD4StZeHeMTJh3S47UVcedoIaWizMW0q2JRncD/VLFpzfDUbKLA5IbNEEOKz6gLWBL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o25mXqfuN4R+pk9mRg2vInr/AHUINh4dy2je2bhkWJbmYkW/LMqQYl0ShsZhKAn+v1Mli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FxqND4zFyfV8xAOz0yhLgDCKHT0qe5IOwaQPqoGXVLfiZi3k+4MS4DFXMDM4dWjs0bG4g4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lolGlN1d8ynFqjiJQTBANeJqsxUUgy9xPmIpvin1B4ayJDDdVxN4q6x6gpwiYKmnGi4UJ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SP7dTJmm7Rcyk1xxDuJuUG6eUbuxvq4LwacQY2K/UFFpYsxCcIJ9dQuA8Y/iVGHeJWvLp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WtzEOblwXVrGnxCML7+IUii9BPqZNxd9TFlZDU3mqLxiHBv4iMKoY6b2x4mApVK8cRUT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AonEI3yaUviV8wu2acqPE3PG2fUeCzmx0ycQ2C2kf4lA0KHHh3L+UbjRKYG0iSteMTNZs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n1FlYN8/qUuV8VCA5wYqkGWWLUNB4mw4aczNYVy/E4TS74iC16bGA6ERXjENkNBm/wBx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BrZLO20t8SmWarEoStEc6ypgaV/5KDAMJ1qCuIwVBwFFP3M2P0lqTWnVTB1u1e5n0Zr6g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FZo0VeJg+jxxczQBm4zjNbiXBNkM8Qc1AD/cZcu7viI3s0P4mTXvAVqq+4KvnDqoBVaxf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BBP3AcmxvXn/kTeXtrqON1r+oOwDFeZWrC9V5lw2Ay3xUe0ACn/JZRLVfDrHUx3AYPiMTf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BSnTGRIfQraDazgVkqo2lLveqzDRFtLJxiXWTApM3Eb/AEcwE3fB27/UBBVYFar4mEcm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xfFE8tMfDljeI9F5+5msYL/JKsdCHqc9C5fROQo/mAEtoQM6jNGju+pujcAs63+UyxReX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WTG+QbvB/BMylOcKxCheHqNzM1McQK2qeVr3KGCwEoDVVovmJgxe14jCi79Qq5mYWp+Y7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63wv2zsFh/MFowAv7dRqB0a8EZDUM206MeCXVM3d+YVxklHtEH3a9swnjo+ItUyP0QsDYM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vNf8AIUWW1Go2u7iBtmjk4iG05MEp4B86ua2lgbmCBQA3LA0trx4mqIk78TwKvddTkcJz5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yTGe7uOqjrZ/hAqLLA9bgUeDRHDQHtajgca2glOOPxKMi9NdRlZtOrbv9QLdkKDY1iKMMF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s4mKjAVxhwQ33M6FUz86ggs2t6ItFGRrRPAlQrxcXY5oCHcosOIRZq1f3Djiqf6gRDmJG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wqzJBRRj3Fgir+pXcW3/36ht2eZjieQUkwC1y1p/cxAaFusbhRVZgb8R2dMRXFwBQN7Y1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8T1QHpjP5lsYVZ/csSsjVTIL11KpEy3Z8zK98KEChys9pL8JSZPiUrpzj4IAlxR9OpebO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GiDwKn5mTWLfQomjrFgdwjJHTPPzHZ2ZKgW1+PqApwlPRM0sKJjCqoCBTo4Y/wB+IlZm8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UsIDKafMfWaP4hL25Uw6JUw4Sg4g2mHIW4mJHIISyKCPWJgo1fnEMjOd+AxK2ttQm3Nmv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/CygLXacFRYWCwcIJQVVauZMUZ/JFZZpudQTQoQV3mHGCHDzGaFi/5L2QNl/Oo7+P60XO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PtiCuG759QCYL2pbYFjV+COXd648cRCjuyBCgo/EM8G3sIxt/rmzMzJCL0/nIWNBeWBe0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aoQONsX6nHmUnWNTBeO59stbmw9GoBo5YVwxw0rJN/LER4H+pYquotaVhVFUy5Etb/IYx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yJWD9sxDBxxxRf6h5V1XfwIDCNGitxUnwBglg0F1/LDi6Ea51GWDocAYbgoYTqpQUQh+Li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vRSkcTrMH5RkLaguQIr4lrbNr8oLpsvLhDEHFZJileDzipcIuD8EoDO585h2qf3CVRem/u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BOCx9THEb41xKMhhfljBuip9sKomqfsnAOp15tj+CaUVQ9EsFBVX8xiIQxoxcyV4s02y5O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Xa44IQxa/YitopRPxFV6kzxapoWaftnH6MPURlNqfjEwa1SvbCWH5OqTMIZGvLBhmFx+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ThS+bj2m23i5lQ4h9RM4dMeJocWt5HERP2N6hs5Tq8EQOyhTjqFT/pUHB7zzpucfLPzHk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viJ2R/yLsFKWf9xEINXZTo4iR0aCXJ8jm5stoEHdt/uXA037qFTpLr9TcsjGpis5O+ip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1uEZhKsGvywXqK2YF2CufmcTgVzAW3dt8XUwEc6nnUpbO3oqcW5s8cx/7OYabMH0DMuAr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8rgGDSV2y3g0UfO5asW35jBdrEUKGC1fEAbsEYMAhmB0lXXhLL0ZPqMagNlENZimnmAu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n8QYF1SXWuqqEpocCTAc3I2fR8kIMustSuoHqVs4AR4Nlmq5lLeeS4yGMjWpbQoC4YWXW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5sXiBRVpfOoQoOaNxlwiYv6lWBkv1DW5U11DNhWVZ4hptWXDaC7M/wCJuCvNRl2U8TJi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oSrlT+5R7kj9S3Qt+otVUNg0aOE/DDVGDc7sWZva8GOUKoK+oN80P0kBtKPwqXuzz/Ese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sGnioW5hY+oqwZ0x0wLIADLyPqCbPQf8AJai7IacETqXevuHXNZeI7VOv5omzgYuS83JRB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i8N41/EFUVYHuJsbUq1Ov2RosYx+oShp08x29Uy1DPN+dTIDFq+oAHIblCkJ5orFfzKHT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2Ktar3LMcAt9Qa6KvNGhZLXu6rUwb/wAENgc4E8zKwNNQAAvN8xUIX1hUYugPqFrw3T4z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hfodT4eGvMKioK9J9f8ASIlnI1MDso3EErSSYKdSYac8+5zJVPRMCxXCMRZNOpgQYD9S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mFPcB42rBzKgBaPxBsBiv5lKBtf1Kog1VwnfMu5RV2riVg8ZVAUqf0JyJSEIhjoeJVAGe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3A1fCHn78Z3M+6lslQ08XhLmUK1fXU27yaCo5sbPxHa7C/eZZ7MtVKG4lM+vxKFTZ7Lj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lZyxMz6SIy3VSwzJnmOSsbFywFUf1MMxjOZBjEuqKPiCveSbrij5zGxWH1FsuqhLgrE+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l2StkqkOfxOQ1coPNRxKzV/UalbRgmQluUx1LWtz6l5vO45arn6jlhaAKBtjxKooazGQY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mdj6lRr5Vx8Qhrd3WyUpS5MwQgbxHQY3WZVGcgbmZWk4hg1eTiaJjzSwOEucjiq8zAWXR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kU5cSxcH4TcLisMTLKHk/UbIuBjn6hqhqkAphk/1CFuzZEcqrcVDTDZzMwtqKr3CBfVwa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B3U9IWDisSxpVGniDIiWKuKoYGkdu2PCO04uw1Eqh3TCWsq3nULNEvPiGkK/ypWxRqvFS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M3UDQCwHjMUGyVghETOM4l8FW08RycW2WMagCaxixJQpLcsQE3GueZUkwqKpcr9KJiBbQ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jqpVs1pv3Bg4vF+/qEMA2za7gWCsh8QSs3V6KuYEtqJ/UQscLCuOpcjFn8TBtIgV8RUzaU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oxUS3cO8SsHR/wBQWlLqmv6lC7b93Lh4xca3BY1j8QUFrz99VL5cu3+1D1caqApQLVM0A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8MboK4mdRgfqawgN3vE3Upgzr+onK2ijxMa4BO+IS44Hn/pLAgQ9ZuUFj7ef84mJFCc1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Sy1g+BucE1f5gOcgw9cwL6Usuo0wk5eIwwrJ7YgBFhfQfqVwLWnG8QLhpy5lWaqSualj0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MAStWusB7la6BJTAXhg4A3m9cQaYERu5S1B0NuCY06XX1LK04w91FWVmrf3EbVk7lZuqSI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GRXjEZUMxvVRDmVS84KinWqfiC1Ys/UtxI/ZhEGT9EGvFX2ZRMGEzeF0/NRhdQWQmMBXf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P41LEq2fMaeEPf8AicSGP4lq5RXibzMkgdV1kIChcBq/EGRIK+HLuYfPi4oInkchWQnHe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1BiB+liGzeIWcV/j4iOSU2DV+/wDXBGactiZmWnPpljc268Yh6AYHHjUyWU1w/wBRAuv4Y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gRHYGRKY0tOveZdwDZPrD1ABlYCyWC3ej3iMLpl6ahN4LK8OoaobQ+CFvQjTfEabXb/d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OyO17Ym2VdPqtQIQLj9TNQcF9QjnS0H3MjRkIqGP6WYy2hjqGxDIT4IAwdvygUNBV9wY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6/BmZA4Nva1O4WnwTGNFmqPiFQWYThowfFrK49U/uYSC26+JkFNewwjId55WEtSzc9soI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se0mK1xhiWrhv0xupZbzxMb8osU1eMeoZwdVfxM2Uqj9hNS3L8m4goap+ornKD6uLCfwI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RnDSt8FYdYjkmGj1E1NDplKMi3ErYjYHl1EaBuyHXH+CcyXU4+v1GNKRHy6mJTDm8ShT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Ff1PFsC9xA7IfVx406vUvWVeKPlgYOn4iCao/bMBEmDHbM7No68QFKYFR2VVxYgBYnjUF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eFwD9RmCNGTr+ktpVkeepy0H9waWLv6lCoRrlWVPuMK9i41iVC6P2xQMqBPqUqVuifGC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ErJS32My5ytPqAWALfTmaLeXHpYjT9nMfVg/qYFAYHGCiZgmaVVLnIBK70ShOH4CMW/0E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vdQyGbrH/AGBCr/hEtXANPLcawxV/MWjRMs23ZLuMcD+IFN2YPMYwW2/NViOm5GNG1Vk9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rU/cbjrgkQCTHdtRi94fDSOmGhVjoqY5jh41aQZbksY+swYwMjnxiJY5A32kVguAsHmI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LzCdAJcJtq9XvLBGcA+I6BaCyu2ZMMIe1G78jP4jLrZbXbHulbHQzkWIDq9YmqqifX/UY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Xq5uoqVu7+58a6suKgUruj8f4gGF5V5YTlbH3U0hwjtLhF12b6lSFyfxNWii88Yiy+Ag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VjQFRC4cHG/qXnZb8s8mWRgwf8ACK8LMi9xfQxSRar3+DmIsZT5FxCDVQvgHP8AMV7ih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iWA/k46HkOL1FdXHzrl6dQVqMfpMwZTltfLE73P8ALPBlHywP08eJZdh+Uo4Atq8ygkAji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CIactBlwlodauO1/gxWB5XxMQmh6xXUGk2U9xLW6A94lKFhVsRtyAr7ioADCr3MDZwGb0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xUvHUqdlW1zcJ0BrcGaio1Xy9TOAw78QHgAMeYXCs2r6lVta/yxbFuDHuGlQNHxmBwNov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YqZQD+olpltR6igh+QisgA5z/AFNJeAx9zAOQRL6MTIEBp7gA6VqxLWBsHxTHd7se/EoH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WcShAuzcFUGGuIppT3MqWb6iitGh+5gdfCK8IA+KIzlLVjiJdl/5EWcl/a4FUyUHFTCUk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lehum/uKjl1+oAKtOEuIj/DDQYUqJBQbFTw33KAsaWYN/MbQqsftHQueXZCVLUVVcTTWr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WHN4DMizCwbnBf8ACeiswlL+ViorytcbhdCmhoEqg1GWMXqWlWbD1C373VKgqwfWWGOIV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+YcmKKOItomTL1/UbOF8K4lqfpK/MDTDl48wFpc/ESteP1MZNNp+IhsK8+owMSijEHh8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jNRTExmWQFExeL3MtoP6SpBwUR4Gq4vcpiWuKOIwPBTpMPj6mxZTnAa+kTBW3zK1vQ/xK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q/iXCgdF6hvHAVpzEc5l/rg/PAlacBGHIoK+40Gq/oxG3hz9cfmPDd5+oKEU+yEa4XPHE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arESWFmfPEsY0hEEw2yhbI2JPkoq8YucA0tzNdZRfuF4rC2oKBTNPnqNi3VuNMxpojNQK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ZyuVVAqkYeGhVUMoPUAihL2fiUAFV/s/3EtVcsNF1cQAvSOZm3FQq+RZioGvlb1LRoBT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5R0Swm1HqZAMZZjB+eZYXIpcLR0MzJkoiKzsqHh4SMKOmn8QgjQ1eYFHfiZDG+IAYb/M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2YAstIp6Q73LufsjwTF6uVvezUvRTTV5JYcMrIXgnvENnoXriU8WIdG3iXSjlxeIBLWD6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F4LPMyHTqouqjezmZjW5Zz2qe4GGPqWU9vUw7q0y9aWxHCucf8lwvBmAv3UMaq9TcYw0I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2mMEZviXvE2gGY7H0hZWrTn+JRclG4hpwazMsWV9TFj0fqVVtUtsN5iBnibPxHZLT8SgeP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xLr239pWoVeDK0ctvxMAqrY7pt0bg32Om00dPiIgJWBdQDkCuUNVLYMwGE3gyzSgbPuUs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ID2BxMC8HFwXL9iNeJUp4B/EzKtlWYWMt3ri5k064gsWafMuxV618S+eKLXVTU/eP4hgV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4jB8IcgZcQt1f+wBmnGsVUuBW6E15ja7KKmRnUufMqROrqY4MHJMXlb+og6dfmAQMNpMw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r5li5VtHiZl8QW1FZ20MJuJo1FTgadDXcIYFX1yRmvV3j+pigZ1ox8xegTUDK4C/Eoutn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4CuBgXfidDteMala63r1zKNBQqz1OcZsPUEGaIwzVpSjuUig4UP8RPbhM6kopisTNFNVc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5HHPcokmV95jgByYXBXcJ6NCc1dsKJTZU4lQQvIr6Zc7d8vEqwLtTwzAK3/RAnBv2/8A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dixHosM8zIzGR5qIEVpUKDGqfqHSmAP1ECAL26lWCxcIr30+2MWOX+pQorUa8XLOGnHhb9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TkcZR054dwyjIfioVKobGJDDQU+Cv5lBY5Of8TE0QtX1AWKOR8y2zbKr4xChcqEDYmdun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Dr9TPs2ff/INPwp83MTRsdHiY818HEauKT76mzKo/qFLbyZiDJRRxDVHITXqcjQFRYl0D2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9ZX4GVe5s+rYCBrgG58SHolHcuscs6C0blDW4H8wcy6J3iBoYu11fMAW704rMzEMf55m9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z9kHUChvFgJq9vUstDZdHFyqgXAMxihwIZWj0/Eb2gL2zmo4jxr33Bw+jCIgyDHBCEjP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8BUVGk6lsHT7xiNdpXrohBdFn5i2inL5nrD8AIq3NsHzDVi2/djGDc0SiAuU9hcpZoBZ8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Mell/GZs0s91iC8X/AKEsZttfuUAxjdwlQLwPKsxZukHl5nB6oPxMVPB8wBT/AECAnBWP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Vm1NftEo9Vx/ENjmq/NTFmAI+cx3s0Yt8UXD9MYCskRd+cCtniiWC1YIdHUttXBxMnLP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AXwA+11CBugEKkU2epVTvDHOoLdLL7jteX9wC1Po4S5KGqiHdKq6NobrNoSpqaRQPBlDbK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2L3lqGuxhrcYCt219RmJR+GdTFhk0RoN1ASi5wXK3oW/lgMAfgoTm4D20REMY2eC4KvjD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nc0g+TxcwV1YHywBfL2kLJe6v1EsCVE2KUgrrMuu5NxbXA+4U+CXkjYipK+iFKC/wUB2d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gmAJoBtxeMQVnZQjfceHf005MValw2LDHiLp8EDGrT8RHaP8U/qUDwBeOYFgD5z4iBg5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uj5MKq6itDdX5nEwF83C4FLJuJa9N4fES6s/YMwNlH+EBGyKfAirXUte5QSinl+WZHjBjz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9XHQrR/DGXhtRnHmURBFeN4C6gRTyzUqxX4QLDeUx81NC3W/lxORaafxr5uegEfdzkL+h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qXKVlD0UQtBlodEa4tGKKawJkwGor39RCoB8NgDTS/VHBgyLrmNZxh67jkS9n7lAdflC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vJj74iHLLV+4GijhVxmIP5zooJlbWaHKhFmqtfQJxC38sxBesWfbiC3Joh5BZqd/b3OOGs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MGLZ161KXgh8/wDkaAhoVszuDYYLy4jc9AX4Il1YqXSgMQ48x6+Wh8wK0VNzGWsv4Yrx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8bUWJP7W5VCYtpwst0SR80MqCV/RcpQN0+rg0tP4QgcbRXphOJo/MsOGPr/8Ag4WNWWKv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BKe4AeHBGJht25j0CijfiE3rFHnNzAcxsPFyropbV8Sw2YHPWpcBpTXW5bOXmk1PRi57Y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smZ12f0YgBuw1uXH2v6ihaorZrKXAol2l41KhdgSYE80V6WDCoBnXZDqKYeI7ifwB/UUo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QCppHh+YAFbogHMb/ADO/48HmGyTT3lhU5ofwiLNgXEaQD+EIGj/UxdoZ+P7lFJzSM2hl/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C34mPiFcGiqlyRR/vzA0nC8zmGA7jslVV+okLVh+4WzdxKrvhMAJxxqDk6QdJppEDWTE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wTDYXiiCzfiBfYodDKSUWeIscOXwYlBX+tcQhUqxEodrR4lG2ozUW0r14mRthPHmPHP0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rx4i4VWD2zYPhZ9y3UFgcTAb+pn9M5pg9INNt+PiHd4BfuYox/1RqBhJAWKK43j/AGIWX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xBZ8S6tbcKaVsStN1rTzUo0HH8DiZZtxTiKOH1MmWOBzNUvk9YgPXdsJezjKoqBi8MWAvl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S6u4f5yi0rw7YLmZMHEJGXYVNQL+UpHIuxAz8PMr1HCaQvQ9yiaI9Sw1pb/mUCpBea5j2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446nk9tkoq1nBHmOR/cZRoUr81ACgOPMqmcKvxBI2tqx7qWNX8N1BizDapj8DLeRi/Ew8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0qOkxwL3AcyCnzcNYDhqpkThv/SBXbty3vrEWVQof9nidXf8AU3Quki89tfUaopgDM3Xf6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/wCRhMnryTRtbbbjsYXi34gGZgN2llH3CmYZD1K9iv4SpEwDmJ7iIBguVtTQbKPuLIbr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QXzlILqC7iSU4wlxd4McRNDlqNIJdHWB6jVoc7qYSGLumYwW0DE4AUMyuqNH4TdGhECjQ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Us45fEAl0irMdTWnSKutjTENg03PiGA+hHFvWD5jpeCSya5l1W6Kma4byeK4uWhh6TBCi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1ANQ4p/MqVRwdRUoobhpNo3BlyX5JUzqqqI4YV5hYLT5lNAKKgoBm/uLmcBzMWw0dv9iC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q3LBg31CatFSx0WNgQ4G3qOho8+oZtNL1LKpjhgFAfMbaYr89wYbjREnitQLcAdS5Z3C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zrMq21D9R6u8+o1K9r4uKgysyCx8+oUOTkZ6lWzhtfzDGilrGIarT36/5C6lpY/8AYzNKY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0C1tVfmpSiVxTXmHMjQjfMROQrHAytTkX81iULNB1+Iq5Wrioc7/EMv8AklZQaP2uMTTT/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OJaKCZDrLiIIBbGjDOJelkHpkl7aWY+5coWDrfzLrhR5bjWUV3vr+JYKW91C0hjMI1i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QjRWKzNAN3Ao4KC/qbjSQZLX/AASx0GRqDlS7NvEoFxddS2DP9kKGxRbUwX9KiFqDXuU7C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0uvGY2KNhqYE77fiXAO8JmqxGHkzq5XPnqpdVBeY0Zujk/CeYGoLQd6Yslq2vaMVcjx4h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cTIpbMxgAHP74lmp0o/qIlcFxUVNcS6W1fqVCXAGdQW6MPDcAwLoodyu/wADFhlNLt0M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BxiPryXdYc6i2VVR8+pVqg2YrAU0xI1tYPiPJFW1qphzkLAxdEnH8RoLAXxNHDP1uO2dFf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1KHSwL6eJSBssvVESpbd34jd3KxMyjfHm5umrOa8SsCqCq68TILyyMz9KYBHPA/UEV8P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QRVyz7ZsJYVLtpk78Q3ky/IzA4wFl89xSkbFb9TEgL+xhWxX5GC3GC3qpgFab9sVOghaq2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rvklL3V9eSIUHQfbGWnQ8QK5CBdOWZnSxqgjUZ4s/EsLA3lAkoH6zKAO8HMI3DNnqpfh6b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nFYrUqdNK3tFhBYU8QGVjJn/AHEqCtujqrgcUWD9bgDFKgz5VgAgGXO8S69N+0vVNmtz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xhYPL1BeQz+albtVrqiAgWZ3K8u9PiWEpAfQMV4A2HpY8NQ6roj8zJ4palMLsMxpiE1gG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wogMY8f3GIVtmvUsOAoa1Fptg9DHxOBV4fzC8wlHAyHwTMQ/0fqMWZA95ogqrpF7IMk21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2nQzOrmkd3FVgagDbmCkoL4l8gK3vcuUMD8BjIFkdzUA8NTnS6Gucso4EWAtha+Y3hrqHl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y0inKrdA5GH+YgyBWD8ssoN/yQFtIad1AGDGnqWANVx7ZctZHwwbTVBEy5g2xakHnMIFG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Uonk0vm5oZdX8xPUDfioGHp6R8FoABusRVlU3J7jgNWVUQKlGeaz/AJm7qncyAGWa+ILqF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nmCiJkPEvYwR4x4JjgLlF2lsMdaj31s9YqLmQA91E85WaxmDCmLH1AQZD7FzEH/AKYl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KsNbl25WC68Rt0pXG4YXSfxBe15JgrKdYHDlNeYUOUUU9NRDbN4fmNbAHXzDGIMndwqO2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g4uYR0yghasz+Z0IL9TFQWQ8VcAMtL+J3rcOG5UrFB9QWtCgTyhyCqSz9QzAkRobCPxm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LS0/2T2MX8sLVnd/RFZOmZqVVg+5agqWCUhKPqiZDejefH/ZQG9WeoHF0E9s6gGfAMuC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f0JRrNP4IWFex0RAGjR5JWjYn7pdSsezoniDgeP8AkzpskzyYabr73UYTS5McqTETtHnA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By2R+iAUbLQZYrR8yf8l1BnS8VCBd4twcYl4y0Uv43CILvt/uZQ4DoesxBBpV9TjhEuMVN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lDG2R7d+ZVbKT8wWRX89x0FYDF91CU4qglsO2iFVAp68VLkRROpxQV+TBBD0ZhXdGbO5g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KY6qaVaOfEHggT3qUKHBxFactf5JghdBvxiaIb4auDQW76YRn/AiXqfW1HeL/BxEpav0F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+VD8VCUrx+zErey2KuOv4ab8sf5WK93FkAooK68xaxqwKlaPI/WIgtuqX8x0BbTryy4+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CJqM5FeMTiOC8cjLpaBr6gYBRXGZYw/mVBi+yaDpF9/1LRsyEdWUUn7mUqwYdO1l/EbKg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ISFXbWP4YlatMGs4hsI8HWEE8uHowH6JkbKK+4xBq5jKFhsdxTgpXLVupe1FcLUDwgPlYr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NELUpVC/ianlKfh/qMS7f6lRhoVc+6b4zEjG+EoVAOZ+JcA16Mw2ovJnxLgCwUfMQBoA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3CqwNHsS9HF/MoEVU30mJY1E+4lAvYaldLj8SurJgGcbp9GJWoXb9JYu8lka9Cj+UwtYof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tne17Zkjx+qOhaer5jniF2vxLFQXcnhagLa5ExRNlsRYUNo9xQgCF/shDGIl+pzOW6O4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SyNDge1xiSwx4xCOFgH7mSXr9EQ9h6tgbJdQZamA/WaGuhqbLBDiwzZ/EuObXf3BldItxY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5mDhkVBrfOAYDjYRlAwwx3dB8kbdNYjzBtUViDQB/eWENDS5nZML6zFsVT+IAHCX/AFEq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NQ5Cs0whUmjVyi44v4Qg1C83z6lmzg14gUFWfZoUiApZ0jQ8cTwhW8XNtTQM5cTJOhxA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btVxg5BxBZxzfUa4GBPHErVHAOozK/7bFwd1eriZjd7+4rLkD6hJQzSfM3DtPL4UVXj80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U2JXcuvdlkzDqj4gUDGcZjjHpJStBQMHDsZTjEZCUukyWECdqcU8So92G5nR/lShU0ziB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l5hECmmCASGyHuMYdF3qPK9XoOIQq1rlOct5IhOaz+JXdomPjmBYo40M6gb5itya1/EFQ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kvQCsm4ClBbgl3jxW+4lMMn4lg1tWeIlzfTBSmgG4KFsDYIgWljLo4Grqo3WxyeJSmsNRj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Pu2ILwM0Nq2uIqYM9XUA3H94SCmtOJRVQtUNf6om1NjMiHlOFCkTtV0ZIVZfTXEwFGs7g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RKU08hqLgai6c3TWG5YbNTYcsms9xMeUCy+maaq63KEC6ZO46sbXcW9JgbGh0+oC2emJ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e+SZCXZFy3u/iVVZpAglXx4hha2MAXja9LcQkDeEqw4sdVNQoq8ShDQAdVGtrRAcGOe4SV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54Y9QzfvUoEvHh7mvfJWKxM5DVh+IiBQ5TE3dX+YN3vAsZgqnEoVbP7iNheHUYumvUCrG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xOl3hd8TY4or5VBhw5xEm6reqlmbH4Kihi0fDEEclviIGLsYdyhqd/wBQNJ7eiCwXW/8Ay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SiAAdurlFjTWNzAXzxMQ1phUVcfcGwMDz+vE2rzi8yh2F8RMDWK16hqLWR+4CodYTFq9G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O/U61qu5XPNYGIKLVeSZAxvfcADyU+ocFZRxHxuYBY6ifNr1MBRCodvBQLfMQ9TK/xMVT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3FTptT/E4cmvUJFkeV1LA4ei/GptmiGitpJQXdY8VKBNaM8S4uAM1WoeuhZlALdVfHiXR4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+Kl2U26+IAsTA3fz6lG8UQT1WP1PH8CgkSyj5xKGAWcwWGlrmGKg5ixOPfB8z/3qAdDCy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yjwqieaIsgUs9QK21ZvN3uJlNkB6qYtTd+mfiUAZDeeWKnLQ13HBuAxB2Qv0YjbYv9oTg5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261K6gbHuWCmLFxLOLlnOMREDovuOsxlesYK3KJq6M+1X8zN9F6+pfZ3jfMovnT1EYjYf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xxMwlWfQQXA1RkSlEq0+aZnfd5HFwVZZWPyyy8xieCPRHBxczZSrJ/tQlOaBvqY3uXa5y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B3zL0Xd9I0BS0EvUbKazP/IBNgKp+iI2cN+8zNUtB68xGplT8x5fI/Mdxyl54zGO6hPU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ZpRKBEJAM1kNgtYV8Qr6UOi8wgbYq4/xFsC3TWsbJQXAhn8SgG8gTwEVbhbgQFUKu5Tz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qMeBoFho5mYTC+cDJZS6HSn2ypYND4xFZEx+2aGqVrisSqTFuWuvUpkKGz4gwSmWjlD8S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N+TGDBs86lSM0zHmb7OsPiVpJXRLq6W/FMBet1rq2FoxRVKBgwd8RsuMHnuZBpPqktRk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rBEsGEqjxEdpVHPEA9eNusQj4AMj+COZoYPceheU/ccLD6qIQQtk33uI6Y3xMz0CGqU7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pmNtSp+YQ/P4iQcB9IRoYfhmCB2FdYCXusTJSgC0/xD/ExDhVVxdf6pfBhvNyhzQn5pVz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DW8BMyNICGNXHkAYYWki2Ma/1StgF+nM5IGB4CG6DQoSCzk/q4fFbDn/EqDYtfdFfxDluR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X5hNBjBe8SmQjZ+aituhDjEHNbVupordR+dRSkS6rHiWcRDn1c6QUCMYjIIujng+oR8Bf3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NLflXcVvyfnEQVUujwQDfFSMSTOGOjU1OxtPqEwoag3Ou2Ukq8n5mpAVKAySq9xirOb3i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NHVWP8I7sNHGoVFmylKpZQXB4l4v9uIkriMOrlPkD6jubI83UbYwAfWRY2lTkuuiFVW54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tlybDXxxCjrNs14jGBU7iHI3u5lb2/BKCOTXbBFewNdseIvRVjiABMg/co80TRwFRKbr9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HtCvHL/1EbShqHJbLidhL4S7AHpDkCrFcZxE+IQsAamDlAJtzdZYN9GrseswkoUUw3QRCU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lbRTXvsNPxEPZ7BU7owVf7qbMXGU3FljDzOqZGtbI0BilX8zwXBNQUZ24+YIZBDxyj+E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a7amBo2rA6o6jWyNMEJ4t/CIqGnMNsiq/HcQ082/UNHvmjeYoLMP4S94fVxN2MF2cmP7m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Vsx68QAjctr5YrW30QCfd+5k81z40gU6K+N3AAWfyIWkP6zLLWHyvUyYWFIa+k+0ejU1+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qgyPBj5hsFBU/UsOV6+6/qYG39K8S12LLjzHX+DEqqrwfcWsCgrMbWVBzDunA/UAGi38n+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5iwt2MAAr08ywFijcWRo8JdSggPUK018CZPwuv91BgnA09wr62ofEbbLCHUd1YODiotHZ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IHHBC1LkKgcoPuoI1Xxj9ytcqbLivlWo+o5uXdhXGTAHUBOfiA3Da4tTofglFAUkKjoB+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ClCfdYmIowNyjHyLqBXeg0dsKywI+1IKWfDM8rfPxETSgTOBZhYjqPLNNoPxAKzhr6mct2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+IBaF5TuAtAGtwKooIr3KdKPtUMjpmTmPS8zO2pWVxymh7gX27LgUA1ymSYoB+YBwLfw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9ahjbAH4xKN1Lm38fUDREUfXEJLlgp4qUNKTcte0OhtIBVYpviAtA/nmYoBY3U2V0C/E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lB/OicBmx8zYHG+BqYvnb5qV5inWyCbOzN+aRISipDCXdrhmv3ABb0V51LXmwosLkSFo1S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AXH8RGHdj7iXiYxhGt4G+2KqZpQShmN3MNC6U/Mq8Vc7uboO3HJLtbY2ohfxciG4up8Sz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dW/KU50q6cymnFtcTB25qByeGpVK61QAopTPxAVgXpqJU2p+MziRQfuYmRQ+4Alnk4uYD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g+5tAB8MwjRRpg+aqPoaBUGDww4jL05fvEeVMHvcSBbjNXEAoK0iNbVMs7/8gCUOBlMtc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4hK4wtr4l4UYvL3cDmmslNQGCqojOVoWJVGPJFtGdmXEGrRiiMD+HiBoqFniXoVNDsuG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qg/UI1BgQBDAP3BZvC68SoKA5xRMMYVL6ucgZ8SzM4f8AkeEtA/8AIsF1CFIHKNpsHLfD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c6Aqu/+R3Q519Q11dhiC1wy1/vUqFgPzl6WtdRiHhIgIlUqjAtbA6mTkFZVMi28XqK3D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ImCrGT67htlwtnU0W52VMYjgU+JaBXdB/BDYcFzHBNyFC+kdjVp8TThlrPHMLTtwlay4m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czA74FwA4UoRUPF3xCtk8GtkZSzHCZGzxrdwgi8PU2FtB1eZc4F1cotN4r3FQOaHuanz1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hyiq4PqBQ4GQMxjQB8dyg8gfqNg9kUNpM82WM44iBUwZaPJEIob3MVCPqCWBjwl4vOn3AN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h3MQeWDXbEdaayMdTfqqDySsMqom7v1NHGb4n7PDuBtDZ/uoWGZBOV9SuQ3jiITbwV1HB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H0sLYI+XFQLWNOJzLNwVVoYnF/wCnENaYOHUV2ugPEZ8puWK0P0EDJ0zE0KuCIQZEHDiVm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vucysgEOdXnhGQaLcCDes5fMqJQg83LAFtA3/Moq7yepd83BnG4awCVjPHUq3eIULfNy0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a1EmGhHxGvuH/syfZbxKLxZkS4kqguGApS2VuLDKsX2qYKuD6zEWqB/CdRKsUTH9wuoA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/AMjL4h2LLYYlrUOMZ7lghA3X9zTxuo8tF/CGyGs4h8NR2icBPFSwTNMzpTnYTzOg1zHn+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qQSl8xF9QBfUrbb4ENusTGbMAYrF+eZUIFHBGilo6fRuaVXf2dTRHlYibsX4XMHaDpW5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bALi8x2rGhjUqXKo+DHljKaZu9xAlEya+JTsezo6mDxok1Faxd0xMSnIhicCzj8QurPys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ixuFVEBk2eqhdgBRMMKLf3/yGnnDTzbHRZaAr8ZiBUDJq/iYQMBV6iL2dKYa6aTDNIIBP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fiYr0K8QNO35I7J0ThGx6mHXA/aYktRFEbVQY6fxNZl6YV+RhsnNp9EsKsUdSh2P+v4h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FZXxMDzX83E2EhZ9EFUvYljuuXrUWTSKv1Bir5fTBOFQli+f96jglKa+IYJq6K+JbNZB6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1AeGqQ+QpKXUrJHUFZVT2xQkfk3qB3ShXdQ0OJCwtqy3ijMdJij7zMMnx+CIpiqXxLMZo/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hqMAO0IFZ2XxbF1QpjoqYnx8l1KrIoPi5fvN/iavlMTIOxP1LihT+gmHlB1bu43WkvP4m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Y1TTmC0bs8NMehq8DMzZ8Lic1fATEHSetQDzUBDom2K5qKRWz8YiDJvLMTwC8u2EtfCHw1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iZg0pfqWWtNh4qYSx/ghES0p+JgIofogV5A7Yiq4aD8EIE3RXuFTuD0VKEUUA6upiFWU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+o7AKRr7gZDmazcKVKoGfcvDsUlQWXbEqgVgUeiWm1Bv5zCVC3QA5gGT69zny5calVqW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IMalzoRa93CtCtp1E1jQGO5UbDdjGpRrXQp+ZgzobeWbv3jQbOCpiSsXd+poGAA+o2w3E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p+pcviCKDVfomLts/TMsj2R7XBnPmqhHRwPRMbuUNSwI0Ia8REes1xNFs8DWWPTcGmJlXd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iNxyRkqKyuvMYs0J+kQBu6c/mAKiiznNhAKVs18Q465NctUyitoAY1H+VA0Lf+phSNrfX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3EE/bqHyAs+4azHLXco6SB9FzHCxC8Vi5sT8tiOnTleoDOKap8wb9xC2lWfsiKlwR6jJU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VsXCMtGV+xApaVrimYTmsQQJh3iVouQEL8AW/EZr07TyB+pkUsnGPUVEEva+v1CLOmjwc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7WggeW/uCqq1CCoW6Hirj+Ma1xc3l0r74iQmUw9r/AFMhyNeZuFpj4ilLjj3UVLGR15cyg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FYsB+JimNftjoLy47agtVK4e6ipUbt+JZ4ppbUwE0Yeggj3w+orXOAfMzo6/BFCc0Ae5Q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Q02eoQXwD+JRDYcL8TXcz4AndwJ+YyRjfoEyCgAxGm4UVHzAE1mj0Eqhea8QDUKf5EzR43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xWi5/EQqWSh9TDpbH2upgJzd+cB8BlrnMrPYSfE4jaY9QyNNhh7LQcupXNVEVzGlBVlj6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dY/9MzFiB+VzKKt4+eYR7jlnDj9YmV4oKJlzlQ/ATIr0vziLIASz7mRYt09Rmjnl3MAF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XHbNVuOY1cKfiVMCoMt+WJaqxT+ppbCeNRu0BM6JXUMtsDiRTb5nvRIy4FB7T0/8ASY8Vg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5WHBTyT3BBfiAxxR+KhWllqgwMij9yrYu2mrSJiQM7zMUtv2TMdIfUJbZA1FP/IuZqGp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qrsPiLJwn+pUfKv8A2Ahs0U5oW7r1iOF5/JAA7wfKOul/CERlVBMwE0fmcVdIQIhd5qphC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zbJo+opbVdP3LAKTXqLYbFlnHULpBCeJoxjicsTWqlmIa1CmuJaJYc6GsUGn+qUDhCo8S4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vBRUxVZPpKU1Qp34mgwCr7lPoX4uVcK/5WwCbOF5jdrksqpVhbx9RZninXnzDQJZbU421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6dtrfuWE2FnP0v1Kp80nkOzxHY6xb6RClEuo9SuQaYr3AVr4MfUrstaCZAXdUNHVwxBxb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PVlYikui98YmwSqS6Pqe2XMG2qc1aFWI7cojjUqgG+F8RsgZt9SqjsqD4iSlJXLsi7P4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AtiTI/iZmcI9y2RkP7j4NR1dTAxeD4xFYAVT8S7VlN/MoTNafMdxe1c3EcvkeYLkBS5fE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gOfGJnbxBhfhfUqVkz8UC3VMIIUovEqzjqpS0gcKiFA5G8wRbgcr4mCVyx7YllVRx/Ut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0zDb+sOdlaKIK8BDXUIPKXIpz93HZYDl3KlYKY3c8xoa9sDrlcPMQi70VxKRtApHjZY10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Jv6J9usR0K0WXzhx7jk1MXUdOsgzCAYbKxpqHJXfMKloWelVANGs4ixLzB2mKJ7llVNMRu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YEVke4MkrJbEKWLavv8AiGwx2eZRg5EwF8+JXeKHPiU1pVamDLxQvMoLBe8QlaEo3DYr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osRc+ZKlVB3BnYgfWpUuUdLhwbW9Y+I6bLUxUIGyqqGRVqzxCvdI182LjAt9LxBzZU3YY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vUopLKq/4lqA/BlTdHhNAxDkprfHqUBaXjmZC6Ne9RMmCVbv8R4KciPSOEzr3BkbMu4Q0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5ti9TxeEBUOtorEUOX/OpXbDH3CutWIfELpaVzNd7EuVWaFXMKottKaGnFmZmNOpQHTiCs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2hePU2jRp1H+YJUaq/418QHCAVjzoliRdmPiY0vWfESzOMpBwKQ/iV+ADiVTLSMQ01jW5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YlzsIDGWxUp2o/wBuWw7BaglYr3CKg3/uoDC2VDE4yvlLm2GxltRYVABcEgGbZk5pp1FTj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VyuWEPLxMBoQL+48oUI1/qlb+IuzLAMN4g2qNPiZAwjxFWMX+55ATdwGFdAczNdmMdf71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Cl/8ACFKSnr7l1ujZRTv/AJBfHYxvjcSorK4qbNrkY1SzTxjEMOD3Y8QVEJX+qJHarmxmq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66lEKaHevqWQtUM1k9M8U5/3U1ljad9kyQbP3GGeKV1ySsbEN0agEd2KE1ebgVY3ojQqMg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VQE3OHkZicgGjfcrRQDylzaINbEI1YNi0x/MAAgfkmZAt9CbMTQ8NS2hgDHG5YZNB+2d6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FxmtNtDefEzdZ/8ACaqZv6TA9cr1xON4D4l6L4MUamSn6PURbeS9Ij8WCo1T2pj3gQq4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pcOtl/PUo99z8wRUMKf3C2owfq6qYubzrPRLFRaDXETOMr/JKD5yO6KjjG7b8SzVvGgDs2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Z94/U+99cY7jy4lYBVmgG/mVWGcVRUkLMQEKAMPNw7FrjxNPFbrRV1AIAUP+3zMFgEOKt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cWCjKeuMRw3zyT4l1Wrgrxslx5BGwDcIIOfL6mDh8EKuZlYdV5mHqitUeLJRDFNUP4lwD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oEH3mWkR1PnEqtW79H6lrWrFo/EYocqp+IJABDiVDrI5u4Vu6P4gNq565m0plXzU0QAF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J9yxVQ0vmKwEGt+olzgr8JrtNP7moGDwwRrSwNPMxoEJPqEFtgueZUjxjmJEAKscrFa0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ReN1OMVhR5NZ7GbmM8GFc07afwsQSZQbpeVOpgJg1qAagmnwRCRR+l1LpsZT9FRnjIXTN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9MuoFq7d5mAC8fXE2xmx8YCVsGlM73BSN1mLIpqz4oxKToRhzRiXUDBx+GBjqIXq0VMSo0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tx9amLMYrL5a/DwVDSuceKrFwuJCn3UHFoAYo/E3ulZf5ggtTBniBDc8XiEH5f8AkpCy0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4ohoBT4NRiotFPM1bpL9wWbcFLrAXM26zxLlIsJni3BvdM83M/CZBoYpsdtfRMLWZHHiWA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cIzV1/1TkXI1MEVavzL0F0GPiG62M31cvRBtfm44dgbQdxYS6QIk0mFWHgmoueVm9dEy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/oY1EYZPqhATwYfcpeg+uEAPt8YgjQXZ+IgVK0qJddivqDhLEJBRlsYdVkj41Mly/8YMM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YHBnTneKiCEXb9hLkQDsB+TiUMRDJy1KtDzvYYjumi38mWTIO3iNAGljqAB4xFgF5DZ3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gNXS66P7EuXOw+45IKSfY48US+kB/FjujYc8BKCikVuEKqsx+R/GGhZdWfLcBRd0Pi4O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LBtTl43Pdxr5cQgKZ/kSqQ7DWsUQY1P5q4i01a/GZcMtj0UzuMUBzH4ZFe/6mJSEnD0RNY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6nriLx4H6mR9CCK2rHxcuGUFl1V8xJt5FfSH1UHxLB1dfnUOgAXnOoq4+I+IEWM4uXo1iD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g7H9RcVP0zEXJMMtp/UNsImt2whenPMS3y+5TqzGqqijUGfs+JhhUiPMqrB6qFsYuvyQJ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/wBQByseItV/l0scrC+ggYK6Xji5mYZr/MrHl/VC28GgxAKBAe5cFLBxrbUfBlX4qZfi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ERgXj+kdCDThuVXrbvuEaaKrwRrrd/wAkNopwx5hC2J9mYZNRVZvgabPeYtPFJaOMTAeC7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3cDqYRmSNYUYvzBYr+xhZtbGr4gKpcjEv/wCkEVqsOveJyZd38xrmZU4rg/UwYwF/dIxP9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iGjKEge4wU4eeJmwi31qYS9P6uKwELW5VWGR/ESwJTrQ2SlLVFCzPmALYB5YzFkBDG5k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/iYEKLXGApv6koG1tKLBw691HQzQfqXCDEZisBu7/qcyVe04mqXMu6GRzI19THNAPaXB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blDQBg8tQBezj6i4Mm68VALF/hhAxxXG8TIw5uuYi5B2j3HxARv+pmwyKqJcKqujuZjD1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lGVAMbzEp3Zh9RBArgfMKg+pxVRCZ2heiVQ3FuhoBr6mprhDeirFcXFacBEFzM78xqkck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4VQV4lFgu2Lt3R+JdJ2jE16bL+rjCYaOmYAxdJVDKZH+xMDWaR+oI90+qvEZJq1cQULpe7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3eGF6wKobAUqZWvV9zN6/oiUEwL+5oWVTLKbBQVFS5fLmIcFG2PU5APfqY6PD7zH6WiXJ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8XUZjBMYZfDDk/OogqqGh8VCblIcTedKrHMAKqrAxK62D0xKjPDB8xUmsGoAEIPwIC0UFC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+GFUG+fEFuFsywr5St6NCt8RsSjohyAS1TI1H9JYA8LuMANC0qADZRssIOXCXHezUx11Q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FAL2xqG712xOR5VGLWgrMNsK7Rl3v+Epa6pJAQOr3AfEf/Y5x8D4lhVk3BN6MGzgtZl6C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Ft+Zs62Nx47wCiX8Kc1KGahQxHjjLtH5DEDNDn4h5OHfUu52fMNgOX4ZooSx5/qAWFOdx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hq4g+eRKIj59VMEaEIYna8YrMFAf51EHPJFMq2AgA7TXEZpYzfzEJVVJ9EVbgOdyzSjw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iNAKbRttuPqFdVqXW2/cOQZf1LvQk0G72QqNKJhenBiC+0G+YFZ4eSZLxg38ylMNzqqxf1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BrHE4FUoa8RCGLtd7gwUOPqIBuAsAMRmUHC4PxGshm/xMA4DfqHB4FmXDAKKmNuRLU4e0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qlQ5IMmiApR6d/MOCjWMkJYXhfxCA4bGY6PCz+pmrMsYnm0XUrlb/AEeIlihMp/UxK81h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SS/8VBSHixfiiWRC6w1BRUwOzeIDgLdbmzWvLEyessb5ufXmmAD/ADLK2YyVEIdsPEvb4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c8nEyA6bTIM15fJNdsC26gbsEKWxk4gEulmDjo86j2oaGvMGRvTp5nIlGZjnZ/E4w3bPX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YcZfNx3fClp4OoFA4V/UVLTWSLLZsiPUd7QpblLPL9Q2diStgtP48Sipt2MEaYAdTlRSLe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yWNATyX/AIQxezUE1UJjJml1elyogaRMDy8R5XpfX6lfYL4SgC+EsQWhYFhzchAGVSxI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THIQApV268y64LYy5qUKkBT53MACg40YjXQbAuVXKmzqsxU3QGwqVK5oURoogL8N1LmFd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bxKsoN4GbyuCwoKoUM43LKNafxA2+Qa+YgNsm/DwQWjig9xlsMixe+6Y+YhnauWeAggF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DRUTTaLhL7qrh5uAKtxc/3KNRq+QxLwjPoMEvOTV8EuRbk+JQrXYUYlWN7LjxfL81Kpvj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L4wkqsUQfxcaGe37xK+bW9Rgx2G/MMvYBjxFtdBaN5IglVOQ+CJTdXLgjR6qmr0QsZCUF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hFLKrT20Gg/E3sY5t4ahY0ujXPuDUW7Z8ePEIbWzQaPU8UKpvBmAZGrhDnUq51qGvE/pU8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NYmBAWvhfH3DYYLujgIVDd8B4gjuXoTZmyrfbRNTNNDov+IS3YxSdXcAGHHB5mgXYPqZk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JbR8EGAumHk1E9VgADtSerjuMGSDYr4PdzFTL6QbnYtdxA4zlbxMXPdnjUZejdg+qljdYI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cgx8GIlT/AM1y59rl+5mFWz3v+pmSlqudQqK6d9sNFxbrbpiT4tqvDmVQha/wxLKKB/ap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4AHzHU0/AwXFVav3N9t5uQlcWqF/EFN8qFe5Qml6dbY6LNWPupmraK88XECS2Pyl2QsnhV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91HUVyviodysvPqCwmqz9xDEDXX1GIf2xBWNr44htaqzvioSmCn7/qNBVMazWv1OZKx17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Lg3C0NEdqlC4dV9QDBgh2Rr86/uYAmcHHzA4YX2ypOAH1D02WLdQyQz+KXMq01+ZtdwfGf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2vTLCuaB3qDcxZscYgwt7XPjMYDVJS/UHlGKlbniJyeliX5gmIN9I9zb6sEqspT4mxbMfU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asJMVxFmGrV/iCeKK18RBxphJgXbqnxHli0FcQAWAu+rlYBXzdwtyqB+YwhyU/EAHKiFAM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a+YChtmPUhhn4gAo60xSqyPK1/EEjYol4X5aYxs7EKFYp7wRjiC68sWHoBbxUZ2EWj1BF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VuqcHywXUW4nnMzaZXjpO7yU9YmzqrvbVwKE2KWADRu16FLCstZjzcd0YyL4CohJNG9v/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qmrQfZjAaFpjGGXo4rUm1yBT1DhKoRjV53rhR+xWJwuoPVSkZaNdXLHSsHhfrRMWVnpdE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1em/d3FwPDZIAsANDvUqKFXdR1bNA/BC0ohR9Ex4q5UQihC9vFRKaa0P3N0HKrGKHUV32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ugPMpNJl1xUubDh8v6iR6O3biFQpSvH3LWiumaqarofdEdgQsD7uUajIahQllhLlHFVe47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hDDBRlVl9YgrHVH4jtL4HoJSFbEpfrVd8wUH5+aZa5t5PGYla26sQAcP4SvUrAB4lD2tMQ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BdI/KOy+3eYhxgHG8TEKwfuGjYqUKxiCpsBflZYdzAiOS7tjLCvY1UupfC8dsC1GXPuCk8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5XKtBv8AoJZWtI/MIMlQfmFQusSdqPgZmwJRrH3A5kMTg4hHYYGuZQT3/WZs2DxXmUbTY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iozovMxByX9QNLVvhzNuqaPqpiBouzEOS39Zjt4OP1HTmqnqDyqsH0Ed8ijXiqlmftux3K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qOP0oKUWxWALwTPW3XbijEQiWzz4liBDd3ieRUF+ZYGhcQ1kpl8p5QtS1X8zOzj+4OQVZ+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w7PWJSAugv1MdyZ8dSy94EFuUaH1KspX09wr2Vt8ZYsWEMeKiqZayzJkq6/E4AUKuAMYK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KO2eAsfiZtz0R2QAJ7dRqovA1BxVhW+I4aw0dEZSwFFouEwoslX9iMg6UqItgKlbGTP3G0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X5hZgUY+5YZS3iVSX/jLLKrzA6LcD4uWHw8HzF5U+EA3LHqVBPNAQ6pNyyNWXMV9lWHNG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d/8ALho/MYaiovlYLNl71DIAX9oC4ZV+YStdeOXzLhK4XKsp0U/EvnOgOdw2WOafxBUtr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dxw8osrxBCrRfFwIZRVgeIwNAke7UfmaGMrqWw+cP9xHxFqnoiCNjUsQ7V3Asqhg/ohwX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BqBQ7Lus/4mbbireI7fVTNZKE9XNLXQ8TZCgb4tmpBKr0xahFqw77mGAWrWLbJ6JFGa1+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wakzuOZkB3xLKwHCAq6cVKlS1OWWx0cEzejsjtQHRmhi1Z3NkjtsoupVsmTx4lJ2sf8AY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EuogvCXz+kapRwRbQu7EpKUjA6mHOqmvDS/iCjSwTC2x6vzA1JqZuDOAVBqNbo+omjIA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HiaMcU5gGYFLrr+IKZVVfXZ1BQMmjyIWGzHiGoNC5YcOGqeIg9ZM78QDQM3EJGqMnU3TZp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Z0dVeIsE/wAPxOZjJNDXSISZrOZlRC7U6+ZsK0A8Qmr5uC0bWSru+EeSLE/cOXYZtvmq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kwsYB7epUVrUsZF4Iws6lN3qDwUs4gaKxqJqgrtr+pg4UsUeV4KSGrmtxW4FP4RNkbWK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xnCAXiqfqIBwlvqMCWXV/crf7aiLKiUyMIUFcpc1PNDMXJd1j0zhxhX8GJTyf7lyJI3g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GnmZ0MDSHetKo8/Eq+A41L2JwnwUmljJczFKf/EwWbt8YipfCVQw+XiGHjK+mMtRor59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yRYUl1rxEJbkb0QpOTjnFVDTdcHucAsn++ITAZh/AIqLFrZ04/qfIK/uPNlUqkuEwKltXd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4iLUA2GuYbwlB+pobDHjmZdgbEHpbyYGzAAjj1KAoppx7lAU2/1SwTgcdTDOnqXR4wTE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pbiDzjH+YhcAA7ncq1/8JiJx+45RXd9zipGrDu6liwXl8TDNTWMbgGB0l1NSzUULazVQ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4/Upc0+5tqtgFbXT3LXG9JlCzmalyOn7mVCFKVjnmAN1qhNMGvwTNFIfUIToHPNwUoBr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DXYoA8EMAWXHRNAGRd7lixkpngIYerB+kBfIFeCULsAydblAw5Fd3x4gydB/qExxaoY1K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+0CusoCwXQeZsTOfBjcNK2WxHeQbfMyDQnTXNYisIXgYisTsF1xM3Xl9OmXFp18QLYct8B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/qVvS+a5jMtGUlkqE8F1XMQtmf5ZwF7GYeWXbxRz3Fp0uPA9wbXb+EvVbt+SxMLJp8R2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XwNeZuY4N+YY11ZnOAmDtgK+ZlnICn4iN7edO84hpEzZvxASuFPnEA10p8H3HQclfpmjiA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6jExQvEYFVr3CGhhp8EBkDW74jXhT6UTVFlM9r/VwABvb1KjHig7cyioYHj0QwuNG8bhp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eqM28w0YF4uuMS1mGSeMS9tNLL7lWVI35H6GIbYyhs4GXB4pA+iMYJdiKlMC/vcsUZhUEA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p+kXMBVIDXli1rkBLEGVeeblBZGsZ0KGB/Mdri0T4lS6udeVjqiwtvMBxbD1NMq6H4JQ6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+sywWUK4xDQUXT+Y1jyddQINAC9dZlbImDl3ayzD5FxPEa/pMCRjfLK0oi78Si0cAhyG6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Zq7pviJmK4HqaFxRdfH/AGYoFpV5iFlA6eZagtvUTIzR8QMUT3DzKy9qHPm5cgCK15YYu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bwNz+IHHUoqMsn3iXG6w8ZhxqK/FEqBoBv4htG7UfUNE05rmBhxK1UzLOmjtmT74HWYi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0Ycw5QRS4i1vAX8Jtdic5vMyNW902AQRbChnrEIPF33uAcMJ+8yqJzY5rEuML1vzF7oNZ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1+oAoVz8VUqe9qvljbWlnMlV3vmAo2KGbtNc8TFVap95jCLQIABNBPwCpyKvAygdqG/MR7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SAgc8vqHJRZSXB+ju4aF7D6g5cFh/MJZyR8NcwDbdm5lAotH1mKhZd64gSwoiDzKBRxfw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lZ1Xou5q8AB7Ya1QBK2pX7VajETAoc51DVwtbeOWZal/BQLUiVfiqm6TK4YyxchptrxMB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Y7iNubflipG/xBUsILBV7lcdtOvUAEQKFnudy0XsxWprexc/qBXYZeorCmaptbgfC54oQ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oUaLz4i13el7hEjdr3+IjoPg8YmJCtUH5lC3Su+Ahr2cqxq2pg8GBNMC9eI1TV6meKhB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WO/y1EXLz3reH6iZZP7AjaxXxflKg8YA+pi/oZ5qHLagrmNtBseNzSpPLeINo4dPMuR1+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/8lBagqx9zJ8ASx3pF8QH91kLyMfiYhyGEfBQPcYA2pjxUsT6Y9S2ulYedQf1IEAMq/Sk3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6X9CZ0yjXiVCvc8IQqEALGrMMWhw/4hdqsR+JWPkPnENGi0fErhD/AHRC6Qv2USgNAt5Xc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qLtXuUwTImfMPVyHwYlwcaItpen2TIQvLPxM7MaR3N1uo4mqNWfsgM2uTzG8ZHOaZQcF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529VCCjbQ491FnhdR7uZoBaOZYDmQuWuVaTKyNda2zG3YvEsqbad1BNjyBfAR4DSaIU4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iX8QoIpR0ZiXBp4vU0tNJxzAxbgloHGPVw5uxSzUDbSDCBZQ7iGg0yibqatR/EqQNCX6hG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l3AU5fxhXXt/KCQYcRCwwF9ywIFLTzGdktX/ABLGtMMqu6+Y1VEKEO32hWnTmRWrCC0w0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qHTiwxlGMLyHFd1MYcBfmpddUxx5iU4QAH8wctMnxLndhRR+oKWA4DiFDA4VXuVF3W+5U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lm7wY1uaXOSXKuDD9FKJoS1LkF2GOmaiDhiACjwlbd6y3We5grAY8XMRd1AL4zKWqaH2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BHafjMGWs3mpAs/mUq00sfqZDVm3i40tHQIGxYNVGZLaRKu+gCVWjqvhgwcCOuIZDjKnzU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AVFCM5zFlvWZj1H4RyxXZMRU16T9QtiyuYQf8VDABAI/UeTCd2sw43IDHxOr6PcAM6/o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S8uvcecLM5XoFwfEF9Vn8S6iYpj8TASwmuOJgEbUlKQUppAPIs/UA64LScM6O8pfJeeE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hQt6Ql2kONdbmKwmVhoYKu2YfMb1KTkQfU9oIXNfpcGRCqEOCcxhKQIdPLqIADEwLopj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p11dwEmAv7QmVg66IZ1CleJ7RH7gWSUUa6js8BT4lwucoWcbXqDVMPpGDtRtqJ02wkGgx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wwxxNMJDYFWuIaFvuUogV+0qUJWdQiOasyFY9RLcg/oibOHEuu3maPl8RW7q2CWqEujg4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QekMoUGaieEVHckaPjMKw/xxCBad0ERS2qWHLaR7xd58dTCsNIep0HCVPLOPUegI5uU/1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7meqe0JQLq6dkUeq7mGeqeoMbV9eKgmC5pK0EQgCGquPLBeMzKeba6ivQ5EKCYsIpnQoQ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sJiuUCsyU7TOu2qHJoLvepVAeTXiJtCrhy+DjUNHTDcHeLrUV4r6irRT+UFreUPuB5Nln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Slj4XOHhrJBid0qdzUMrY7amVei6htx6uMx08RXe4BmAx1G+sf0hA++JRrfCHEf1xGKgDh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AGKGWijWpmXoe4dZWK1xApBQMmo0zigW8w5uAuu4K2ni8alK4imyslrNRLcMAhpM6EML1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ngB1DD1V194iNOFDqXOZ+mKhtSg/SApQdJstO6gZtnFJ8RUI1wd3N0vS7xMkND8Jaxa5x9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F0tXChJyblRAcDEBgugXUw3Twjv1gPgSjtbYYSOe/cGRxkhesyoBvn/ssjHIPU3Y7NQAZ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lHBYK86jb3d+YcngOZkfQZ0SpmTD/wARR7rTEPDmmXsLG2twg5KunzF0YAZlWqpvvUse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f78QwBs0vleZlqHKev1Mm0YiLF9LPMybtQZ83LNFQL/j8QlswR8wBuqH3NlEpN2dX3L0OB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GkAwU8Q8CkwP1G3iU8rM9WiUQkCq03wRxAaoFr4+oi22EM8vXiYGhk94gMAAy9RrbQBQ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BRTJ/j8RoHLo/qdXFYI9AUP12TLA0h5lBcFViobCjGs/1LsTFLZlUKxWeal81QlBQXaD8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iwpqy48f3KVCrBfdzAWoAX2vMaoKK4QMlKuGaJvQiLxEwLyDUoDjQQySWBgzK+6LOYC9b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/ZDaDruuiHRS2VrjUcVLP8kt6CxxipncigzzVQE7tQpvF346jVYCgPPzErsCh84lbysBn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9TDE6rqsVAieVhHRkR0iMDeOL5gBNJjmKgIwSuuI28ifqACoEwjRUBniBvLtwPFdRYmKY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oqNgZBvqMMKxPzMnx+yWkBkPrMeqYFsXiW5D8izOowd/BLrqtbfiULKAMvWP8TAV0r+5S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5PnMdW8i7xHSPahECXKjOauFN7LeZCYv4SVAuQIWYuiPqUhjl6OiIqotReqCBxDA1zS5l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WXNLojiNJtCtoL9C4kM5SneZUkd0ry4lTv8krmaAf1APZZWPibF2y4mzeFWroJqFbY/qc1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APpcfB3H8w5radxq9YiVQ0D0qcpUIvqpusvbUd7cCniPJNm67m1NgB6IKF0T5gB3FA1qpc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RFZqtQFOA+V5mTTJd+JVkUNy3JGmjUWSVl3LcHOHfmNq1kOeOI+aU9kzKkohF+o1JVD3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gzIvIh+UWbtWXOPUolNx4zUvSy5PuLS7vxWYi8lW3EycpjsKs+hKBzRPmsIXjciI1sr+J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gihX8sEAOB53LFS+1WSKhg+LLAsG0iiKyApVfUd57oPzFVTdfWJhxlftiFBY8cYnPsRglR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72sxAa/SQtgq4ry1Fh4A+ptsaXF56jDauv2lBbN30S+U2PnMNirUYIbU3X6CUWWRs6Oj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0XQUbU5JHIsKdOCGBNCKBWGswvTHBnOWDGYXWPxFkGQ324PxK8lEHqpcwck/VzUXVcJxQR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9VoUQZs/MzZij5iwAoXX3RENFUL0xUAT3ucrBdQLbHTXm1voqKAYV81DgLV/gTYoKH/fM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qRIjVtnn6jDA/9gTKsYS/cttCjXctKi0D0Z1POWOe7zKiYoVQOgVr7vUdVX+WohFrSp44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Yr41fxBidPbayzzh8YojBBQXwSyRAUXEUBLV2fBKmHarXEoRg+zpKDKzwHEbalVH3FsQ1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OfiXRfTrBMcQP7TAGBv8AZO6ZZg6PzEW5owJfBEDV6ZZRuqY+ZZWls/qUA3vB97TxKelRj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Gj/MyaHB8sKjo/Ki6vH2YqCyEPiMBrH2GaClCj7Zo27+5lVNxX1Kk3g17/wCTQO1q76lC4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6su8TmdIcdETUOVfiZj3r0CIfCelxIRZfpLGooQ6IaTqWF1QT7lzpAUuQe41gqFVSsMY8i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z9TcqsPogVS67WTTkZPqIGpfxudTds/ExUXIt8MoitY+2XVGD8lS4zHPpziGllVMe5i8IY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oKcS4zcH6SUqJZY/c6zm2PJGYSzDKVB2H2QywbRq8v4ixIbeD8TAcGp1iVC8n7zNjoPz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yRVzAgO2YkO3MnwIuUrWaGUtes1FBu6dzBKViAU7azqagAb/AIgVUwuHxNhcFB6lUAN+t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tgr5lj9FJcLdNJgKFUvwRV4hYlWRPCYEQ7UeAmmDZ9Q7m9vtjpB3VvqG0MDHiKhHGB1Hu/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7MW2WhqC3xVHuYFT5Ddt+J83IQx2o/EwrhbvUyBOFXiBSxSf+R4DlY+4aRnFstazZubC6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1L6+R+oyCmhRMKimhz5hKOArxL9iyZkBwTFn0jqgu7piXlNhV+IOCiD7Wv1+owXO0CWvX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8QsZjMKlV8aWHk8HmYLQH6mmNJ8IlXYsGMINOZrmpRSbafBKKhs56j32LVKZRoF8S+QOR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ZmfC6j8RwnX9pzkoas4hC5jIXEAbD+ZcK3cK4vZe6gnlspq3fhiBTiqeIlpX5S6qzKYT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AmonJ15jM7jAzSxYAepUO16mVDVHzM3/AOCoYxUrh8TPSd+DMrdtYxLCpz2i4dVxMg42i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rOR6dxAWsHGJqmOR8TA92QrnMOGMgTVXs+Z2yuxANwChsIdPkXE05nrUKmjT/AJUNI0HY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uBQbrwzd2pAa7FPMC1ukszLL2P6QUNbRpYY7mFDX6lSc/aAMnDiIzEtbiKdDcAGFT9ioZr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5LeU2HNSygubf4hwgPCOS9c9ypACfMfX/AIzjoRjdp8ocHNgx0hbJSjwQUTvX6lRWz5oS2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plLb3DjqWRa4upi8nV7mC76fEBVc9wxOt73EaKxhiUd+EvqF4av4jyWDm8TI1purmZUUbS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qYItxTEp4S7hvVXqK8DhL4IFMsh+K1/8YJfK83ucoawU8Q47yvEOq9kWd68IVpVYRyEdi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hQhsrJLNM1kS4W4C71Kkc3j6iNjGNEpb8vcCGxRzUx08Vm/EsHRRoNMw6ZbZmnDfG5q04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guz3DwlSjIFWnPeyBmUCrzGLNl/cVKhLv+JukFwRMBWW00V4lqAlqhetN6H4iOZ5FQtF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Z4QyONRCTxcUO+SB1BP5mjEzj78RuDClZupkQq89cSwLJY41AAawowglF/Ql1WKJfFQC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6VAq3gJSByg4LLcdZG8fMqONgfcwWbGHjEaRDtladXHsxYPMTpobP1BDApmZ8hOI40C6Z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/MwlKDfnqGpdmAvUdhMHXcdzJbF7jQRooF8ywZHKsz4mIaBBrtqBspBR8wiSyqt4ljN7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DUvbXQ+pk9Oa6P8AsQerFg/3EbdY9HUxK1gb6f7jVtm5gEsD+VRtIFHiUpjADq+olYNz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QWYviUQNAP7hu2bmWBvC8/VxFw1Fnm4nQK31AsvKfIr+5n3kPHuN8sBEAMt54hY1trPxUu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IlmFzNZlgtm2vGJpHU9VmJI0XqH+fmAEcgFeY1Rf2Rli0yMJiwdfwis1VRqPdrb+uIcCK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hscsL9G4EWra89sIosFOL8zBg7bvMoPLj9RbcG6K/cqKsubj+ohBeg8XWoaQNCVAEAUD1q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FUTftlyC7b45nRbOvRuEWYaDUVfLRp1HesqfFEK1uhvfiWhospeOJe8OP3QRRNFOM1qVw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vC5hyfAa3KMLe1uO+MfrQod/7fxMa8fkR++OI9mQFf6oNcG7m9ygoZt1MEOA08yhjY44D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9w0Z1Cn/cSx8CWjugqCl8Sqrw2W+IaRa23F1Wp8AI/UWGrKiwwrJxUoY6rtAAVovmVLQ0/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wtDSx1KlOLDKUdUq93NHPC+LnE4aDqHsuVbK8DzA3A5RwceDFQljS7Vsx3jLHPjmM0FZL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wJQYFPUbbjT4zLuLzcW+bR50QFA1+O3MmvwKJZDm3W4u+8NHWCWNrYO8y1tnxyQ0AaD8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RA1/lCnVlE+YbcQCsMsjZLNVmU0toc43mEBR/ES9AKKFnMKA8LfxHRKUZPEsCx0/MpcFHd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iIR2iK6NJXogLOoLdlusc3ABcI8FzFNWZDmE5t3XxUZQVc5YIxjP6lBwKzmHTX5YeIi8PM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9zMehafxBKpQqYKzDBU7ffUwQ2x9QSi7fUiEWsjmcDFsD4ZZ+IHAwowWRop8wtFtZFeZu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Qa7lQAtuEWy5M4iVcoL5JRGKo/aJCXyKYFrSK34nMLxTqZMKq+glWfsIeVgP1DbCbnecS7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hd5HuoLDAy1zVwgjjDXN4lXAvj4mArAv8qiWdtv0wNlV+ZBSZEjt/rjxAyvxU2kwDb5gHF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iuHUtwWeWmuPiEAXex7YCazb9QARsfRKq0C4HiOgpwH5jYmT4MYEAKuMQ2wWuoWyx8iOy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ifUuKsBdHmcCef5inopjsioiUqrtubQ/8ILnloHV7iVAhqmYKXGh9/mX0c0OOYnIRD9P/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6hAALUvxiYM6w683E2XvB+YaJqlr8TPoLV6uHSDfBwYiZJ2viVwsQyihir7ahnWVfYTzAH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Vx5aKD5hJtWt1wR/lCssJhrfmbGBpfWWVaHAfsTGjgn4lLROxMylGcVF1VPkmXhGZUjEhV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QH5lykTmBaT4tlBbq0SGzk34itwI+WDyH0MxpLH/AKlirFgX5mgDe+YS1kixplZNP8Mw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rj3GBYS8+MQEVDV4WbVACj7joGMusQKcUU/EsT4frE3Q2HU90/rRSlpGK1llKG7Wq+pj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IL8VKgAaKCFatQ+48lgbckFct30QsMJgMeZgGs1+5ZPZf6JgS6gxboo+Ua9cA1LMKnSbb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BxHhUegX+Zag2pa9zELzlrM9SmmDUoGXwbiOK6GsW0h4bC/m5cwAXz5laqE/pNBDF41zH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jEQHZgPyjacCAO9D6lhV5B+IxsCnx4mhSqVjtnONb9kdsHJb8xcY/9IlBeiY0wrEjtRYO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QlShJjJCKg0ETU5ZHFps2+MRrou9vuUOzWoSqUao+JvNWZjA2Vb+pkMRu4xGeZTqWqG3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KWcgDXsxMXl8JjL/ABM7HBRhmC3wLji5Qrst43LzcqgJdYABuHxYR6GYDjBqI3PA84/E2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PBCHqWy6ksfBUOHwDc1nR3EqN2/cqtGbfqYXji+WBxpA+Kiltaob8SqMNGZT+MSiK1t1D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O7rEJYzd6XipihW2IrVaaHu46C+noIQbZxQ6V3yPUUTon8JayLx+4rX/AJmU3UuoxDQH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qMJa6Z/MoAIyDiXnuuYHgop+JavihbxFUnanxCI3dT6mAKyLfMRUFOTjUJ0WX2wIlbMV4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5oH3MWitt1G2U0eqqlgnCOCeJvqIIkv0ju4UsEIquvM1HbnGoAwjAZYdAtU07LpJmS6AQ6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mC3TZ3/UZALoHjUoTkCBXisupk7GGiuyjMIeRFieIF63BNohhAtwQ6fXxDOQjQ247dbjk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kABVUR6rlKKLpzNe2ESWJsJKVCqAthpBdrmIK5htSqf9UALtC8QYnlM3kvtpiVTN1XkJQ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9Ew6cBFk8glTkafBLrsCjPzLThy8TRhsdrggj8Q3k2EQO5dTFDRAvCyFAUHiGLBmql1Kd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qUa4mi1s4lZg6/wCSirj9RRKgcV3Kj3gMYr5GBvA6BiAZPhl0gTaZiBVNHUvZp4b8wJzE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XjKjlOOfMHGUGazGWJeb+IlQLT1qA3eaVia0BEXyS2FIpLVuMUQQHb+mKUxhElXDiLuAU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vaorLsSliizpxH24VFI3ijXErqv8AAJgZLL4gcWdURNe8ks7qXvioUaKVmWeAk5FXai7j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5wBmg1DBQQa4llpACNgpQfmoAvIhArmIqnAPuPfWgN1+JwqoUJK7Ec+JdWNGJZSyD8R5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6hxMJxA0bODKye37li4OLibctj1zAVDRn1bAPAjaN0imGlmeUwTy/wmCzeOuP/Jm0QaxQG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NPxuVEum7xx6lFRjRgYGg6EnEP8AaW5CnPctQFv/AFM73ihFDdi3ncq/iexNms+H8QNiw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Ur5nkMLUFsQy/EViikDBbhtoeJYqWuMVrcqeviLxW1lSpu5N9f3Klui3zU2WxbZ+ozEOQ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Uo58zH5w4ePUIVFUvG4NWsu30cTUwD5CIybZ2y1dWQeISJAoPOYhWU5eMShlmrYKzSoO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6V/BM1V2tuseoPWcfMJbFmmHD2gX8xTEKSZXMtwahVzAUixuHTr9uALg6HzMGhX/AKmg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cObYawDKq9BCXqWqsYlKCm5fUAwH3MQ0oyL3DDPMBWV8J8gKv4gWhovUQgGaHdH4j4Ck4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3Ogc9fxDQMnjxCpNR8RqZeUrtqC1nFN1K02XdYNKjKXXPAPjzAyt+xW5QjCUeYCLRtMxO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0t4rNxLGxeMYLhCYD1mUuaIfHEQ7uyl+YANoLVBPIsnA+pmC9L+JlloPO8QKKNZXy4lgE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rDtx4gJAuqNXGjozoVKrrV99QlxbWj6LTFuqz5lQ1yv4m9GxPax10eq3RbMwDOfxcsQw+s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h/wCEhgDfSJMqAX2TIBduuNogPDFMVbQy/ibakEMGChiCyCqmPomLAFBcQCrUPhP5MeFVf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17jBDrXxBRhxzCqYYK+ZtMJxlw5ekOJiiocE+KQ4J8pm5daKOY8d9n4jKotRXqYmmH03Ba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NhYr1LLhhTPOpcplGn4jh6KjrEqgrkmMt3ANCGw2fcVSUIFcspoAc/gpGKGOZ2y/QofUOx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Mmb/APJY5dC+PEdoJYoxFcbvIXguAZV0fDmXA3TD3X9TGgswPVagSoJLUxaMYa9GVmCv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89zCgbzC9Un1GBkr8kEMWjflh2Vi35l3x3fiLiH5rX/I9Wir6lSiLiTMKg+o8baI1KJw8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YSNg6NQ6FC36zGXBShlMPhPyw4UaBiAwGAL7nBm2sqo01fU4BwqcoaYVcZin4mWJwfzCX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hDUkp9zLRQP4jb9rDONwzE5aeKqdCaDxDrOS2AfZn7gzw+hiFIPIgHfl/MRdYKCV0QXoEJ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cT2nEN1YofUMqx4vmKosEftMtFomu8yl0F1b0CRgdVX4LcwHsIXeEaZj4ggQCqBsSs48ai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BSFLAnPiIw2wngiyiFF68hHSdVf71PuN/WIbRDNfzByN4ahgGCKehMTvXoSkODV9EdYln7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oKZBpzxKob2fl+6i5K+nEXZ/7mk5Bf4pKCPqBdP9QFkXZvxLB0BGvHiGM9NgjkVUoOpRQ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v4qN6f8AFcyJcAzytyhDGmXMQ0Dz0XEAosuu31ExoyeNEsCBblxUC8oB+5lUMvyXLVRO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wOGO5r9Jm9Zhs0F/JSG1eNnxMn1jMQYPyQGu0E8RygNafbiCrWM31G4IKhEOCweoVlP4JN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5i/mlwwE/C5qa0r7lEhdK1xmprIoo5KzGVLsgPqcKb44GDgIdorH7IhBXBnxEmF5hAwZo+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rM4vRmZDdK4OK/EAGPnnoJXhZTRArpbc95ggXAZs08/3MMF2NjD0QpF9gRngU4I2DvQPd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42gPeLlTrJGqcA/zLRKLG8QnCSswsLzjBrbyR7ECgNaMy7RyL9VGKw4GPMI6rgDfarP7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4qgLxHbxjD7l2FnB5YHjr8CARSWXvySylhUjgj24mHJSnGqtjVDYRDi3S/V3KXrkOjH6l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1LdJYGtg1Iqxo5viaWR8HmJhK/AJoXVPGAlelAvi4kEowskN4CVcfxJqYQWQv1Na2yNT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LvwNQpGqH0lDORgJ8IcKLX6JSNCblWFp/KF26FZ7Bq+uIL7GQgqKDNENWjJoyKe5eiVdg+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p9i4bKxDg8y6o9PE1cVd5axS8HiFK1nyigxcHOINJVc/1Fls1LTSBctp5GeHGNTmTS+p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0mzrPPcdCnGHI5gVTWGoLdX/qIWjUWHjMNAFoGMVKLRHRjw4y4mZlAoV1EAlc3mb2MXX1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S1+ImxjeMQpRoVzhfKly6Uz6mDpSSqVlW+Cy3W9mpQ+Mnhiy0tpVYlqdJwCtYvxEWdmBL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3E3AGbrG9QARaBLEGvU/MOHNW+UJgbCGBSh11csGxaHoJZXkp9xtYMMwDRT+MymMbygK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SiPBLPAtZUAZIuhsIJr9wgZrMN9XaSzO3DFhMqfuIsLpiqjgPeVTcWlxKWCsNmviGl0Dfq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Hxq9R22IFtof0mdTPEiCtBdqgqxdFE2JabZeThwbqK0FJgGaYHlmEgBaZr0siw0VVfEw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uZA5Qp6iGbNv0mqEtMupfgqsPiVmzSlx/CHioOE+Jet8mY4Cjp8SxdtLxNUUUPhZ29XjP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0u2CBq2ridhZx8S1p24YaWBTSUqsUJg1VYgWxz2mBQE1mBURx8IVhf8AziUwNZlH+2X4h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blbqBgwUBfMya3fcqHN1UNsvBK63QkaDbRdcQs1xUxMnKdy2mAzc0DVJ92F3EDtRL4Hl4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3fXDUxyXawrzXN8S2vaXqWoosz1NBodkz4YEuBVAvcxXQk4Aw+4xeM4YsObrLGSARpbP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RyJoo3AcWbUcwuwXRaLDV2/uWr8OI7WHJ8RC4A4jxrM0TD8j9kvFHTiZGjB8QBSd6jlY6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Ndh/vUsVc1UoKs4lchbQC6l9c/kqYXagOK9Si1Flsr2rusRoXrkhtcuBe5YRKQeJRQqv5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d+I21qrmt3c3HsyjIwViZEpzWYOCystTVdj9sqsLvnfFTAP8AyTjmbTuMEHl9eoijp/qF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xBgUZcY7mwq7LMfmIP1GsAD2MTygYSsLX2ZazCY+Wp3gvCNbT6cx55cjfxxLVgpf4mPK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fUDC8Ij6YFlqya48TQpomlFuV+pqnOKrUMIG7YmGi/wCYNqshfiaqrVrmEthMPv8AuPWF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iYCKVm3f7gCWxwF6hCzRh3HhqIAHFUjZNNL79zqQzZ5ispw4MFRyoXfUsdhifMLA2Laqi7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wBRA+Iqps5S4leXuUD0ZjOKv9ytBxaHuOlDd9dQo2g+hAX6h2wKFZUPPUSkOVEzOUgNbl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DwRKqVretyg3np+JcFLNPiWgUXquamvYa3K4zDp8sya/x/wCRAAZHLx36havKefbMjyExx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gOaL1MoqENOsToUoy65lD8IEqHG8ZAmnaBzDkf8AJqGP6zURCs73NxgL7iCxhGVv6SPj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Ve4IL+yKURXHxUoWBahvuFHIuY66gVGdygqNCodul+BVw0k0fkDMQp+VNTbpq48TJTKivv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f0mEC+O4rItN6jDkbTzAkOzxxVRgrZH1bLFyfxtKPs0HrMyDJhXqAgpo+rmTOMrfxHlxwq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5uMg0RN5bm+bqVRZFeeagZB/wnqQa3mpgbn8kqsGo86h30WPwqYEZpxzUPCyXrLFFpYY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9RMZWlWfU2vSGgavzG1/gviWGOP2kMHNDXiYHaCOaBmX9RR1tXzxAUlVY+IMC2m+iVos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jWyoMeB8rhBtYW+IZ04DXGomUSKH4IVSFNKwYISGLF6nBLB81RM6Cie7I2S1sp7ZiDYMY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eZyDwJelqiug6NZBj/p8zNAOx+JZPt+oN7QUVfMICVYrrEsVNNY9StQK/XUKlHl5xGSXA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2s9H7jKLYhf4nKBdLrFwLUo/5mEzwyMr20VGQ5Ua6gkCh49YiWLoRDzLZXQvHiXaFZkqr7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9sT0ZeK1FeHIP3FyE9Ma3BVv4OmZqhn6m20hG07gPxLKDrR4gA6bEzAAb0q8kvfeQP4iiz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gKgHMp/EMEq2PzHTuyy/MaiurOYh68DzMCwu6/mEdyfioHK8Pyy0LRl2TZyhvGCIpAXJW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gINYth7ZiAcvdIlYqH27lrBgT7xEBBY+vEwOc3q6DEtW6kNaHTEK2U1VTLtdZ2BbUefEAV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ZcUEs6yONaqJbm8cPJCtpIR1c3qXVclrxCUFDXrLUpFAnFOu/U1GSGtD1CZDGP6jCrsV5l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ho+cwBT2P6iOG4CFV6d8EQBwSL0wi4Vf0S6CtpwdZiwpVHLqVxapDXmWLZuiKywivmI3i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H0dEvyUnTxjUfjD8mYMrM9Bv+pidB/CXhM0B8Yl5AgGuuBhomDEaUWC2sZigrYKBr/Ygv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strqk/iZpj/pdSmHf4iA1VhqENDbBvAAQJN9hnqN8ix7ZlUGOHOmAuiWSy9jR3uebf3jWV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/aLUpl3/ABKl1aBGObuZ7s5J/ETQpmiuiNtXCalLXSnXMwBsV9sJhL+TxEULHDfL+pRnK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FajNXRXzLO0u+8QytVl21MDaZziBZahZn5i+WHs6lelb8ox2lZXERKwfiGQdL7gUgxr+J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t7XXQEqjwD8R+Cwi2ZWzmbKpChVQqCh4uom0wPwxSUU/4Qqdez2y01ACvUJN4DH6jJi2g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sb+5Q8KesS4uPzNxpp0PzCeqtr+qjXobyeI2XhEeOJmxvs+JcAUnxfUpYECVftN7LWS+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WejBrvH8RMwUOJXGi8M9ZlqlUbXM2G+v4mCxuqP1H0Iw2mbdJSN0rp6tlBAse9Myjlp47j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WFu/jj8QhneBxUSPKlH1L2NW/UcqJVUspeMia4SVU75Pj+56mYlAnLVfzDxmrfEFKAC43v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ytxdPxHRa/FTIdL/AGjWwN/RxHLObmjXUqXbbjxM3oGJTBLPxEcOTSaLgw1dBxKclVqB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pxGTOgemOy/g6Y3X6PcJINNfBBTwL9wF+J3xU2QzSJ3r+lS6jStt8QorQ35jtLhvqppR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AIt+JQAwJPuEVZgxlWmwmdhyyVKCqpFTF3VXMCKxk/mYKoZbM0KukEQowJ+f5ipev7R06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tKW94gRbHZzuLOe/wCMdDSqnBqMyErw/UwYhSfqLnFU/wBuWCOXfiLHrMywVaWWy2MfN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x6DCG/ErpvAM9x8fLX3KAXeA+IlCYImRLA69SlNU2+6mYNaQ6oRzVQwXdFJbH/Cd91b8QL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GFF2uPN6hLVWuoHBUEo0oUEZSuJzMYdmfJZqjMxWgU3Fe7AzAFaD6mBW74mbt4OI63PH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R0O11Hp5t+eJ3VCm+ZlUchkgUyjb6mJEyXvEDuVhg3FyEsVgnPG0nFRRde5UIYs0jEUsXH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XUeXVgwCwzR7luBgviCY3LLpicrSnHmItxnD4hWBsDcHRVSvMV2Qt5Wl6gNdgamS1XyPMd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R4YF7TIx3TJwzAKtuczL5bmrT5qKkyXjcpcVm1F0WnMNoYHZECKrCJrslrfwQWcFUPxHk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qUIOUepWTRDE0dKL6glMpYXAp7aqZrHlUWGWyyzGWUMkzlGLCy/xMDivo1GaxQcMzlcn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qabX+0XRhgljBr1LvKVRSqMBDHQp7mJRtFZ8xUqXCbHOXVVE0N1ZxDVeC2ogmb34TVpq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pSkg4FqtU5lR8JgTJY8nqL4BuorJMjxzFY4sMoSZBeZoDJWs+oKe2H4JrXTDr3YVMgBnVM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cwtbmCVlkepX129HqUYeAmUUDvgle1y1xUVgXWBmKtIq51/hm0a4xWnqYeG0sfpEFENH7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oyny+Jcrrf4j1o7ajdnH+4miY2+pkbtZJgLXy8cS5PZjETejbFCjtKBvhiMuyxmIp5FX/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ExhqqMzjiuIWpW0zx7cfE0LezOviWAaHKvniF1cLxzEE53WYHi0rn3Kbea4gbQovOqltx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+Jwr9kKzYUnzBcwCq2EsuVV1+5oJdOj/YiX9hZM4jEmVagUPYt+IDCoLSfEshSUKruIARo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8dQH4glOFxPJNX6xd2q0zMTRgrEStVXh6jqMp9sa+4qsq8HO8QhQpr4/5L4Ss0hg5zmYU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C9KqJwXdQ/iAEMJU5ZQc7O3iYXGrXxNjuj6mHKyg4Osx4nE6S66qOxkNPgxGlgvY6xN08Y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9morWMCJsXRF4uiXWqRBjmHhNpLAm14vqZvdlD+blGNyfqPRkS61QTBqBQeMSgKSFwYGl8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fMBbjN8NQBrq0OjH15gCjul5j8u/3wHWsX4jwI5/og663OsGoCBVhe+pdCHZ5xEI1RVOZ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1dM3XmUAHAv6mQLgAxxWZgeSCtsQVNl9TlTTt1qABYLOfeYqRD8mZhz8Gty3/ABCbeS1g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EvNfFYj39UVdET1DHHHEAtpsQud+V+kKLoo48x14n3fiHgmVn4lxfBvepcCqT93cqIpsv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TExcPDfiG4F4YNF0v/IKLaVxyylRmSSVz47YjAjd33FCtlivWo8NGrriwmzRkn4lBbeCLd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DVP1U5AxJuRkbQPawPuFoL9XyTBLl/E1HatZK1qWgmbelRUuKHxGickHlcNjtylOwtFbS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TuI1+iJWl1eHqIUVWCAxKHDuEGciVxG5A1hjm4gwKWxuUjgtZE6Yn9wX4qN81L2qsxYm0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ZvnGQirBdmmAmFhPA6jGdVBvVFfuUXAUVwI4Mj4zLjx23iZOGkXzUeWBrHnmNJG/3RUW7D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xCLLZHWPMMQL/AEpgC7VnRyRRaxDFt0ATxMDY0XWNXG+FXRlzc/sg6QfeiM8mafEVaWXq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tZ3CuDj+CFsGks9KlA2ZfRF4tq12y4mQHPiEwCFhR5jBriC12R99ENTpjzO31cWtSn8Zz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ALT9p2F3DxCCwtc4uxIzAKseqm5Z4upxSLRHEyLYBHoNdrqAdsr4DcsC7IUsZANRrCFUdX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Q7pfzEamwPEpzvCwpvz/AFL9kBE+4YAXMZu5sXMfRKhNn63KIFQSvEvQTQn2StmM/FUT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uD8XEVtmzfFw2N2SKs16LqU0FWr+JcjgT6i4c4zDyEnbLDRSvnEdxUu/cFWNkfqMFdXH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QK2fUdQS9oIjtXsiqjdVOlbiZxQj24jqBdhfNJWisGFYq0s5uVjlZ+WDziyIHETBq9Ygm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tShXb4hxQLMfcwGzgojQ4GS65iR3zftjHw/gTDmmnmqlByXR9QqXhMdtRRrYF/MEpXCK6L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b+ISy40rzMa4BaRoiUUhORqn6lWBLa58zjXVi3zAUwB7cyhoNnfcCkZH4isH+XKXUGOt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zBvb9EeHlynN9Q0eT/UpECx+WI3OofcA4dDPX/sfkWM2Erq+olbGQnu5aM0iCrNWfzR5l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+pqwu2CLuJil/EvXdhccYgKLtPi6YrSAKscEBYZXBAWRYwWcFL6lFAqljmXxCb/KVttgo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8ylQEW2+p6OPxLbjse+IyqNV/UVnoRC3FIywW9EOLJVPHOI50YfzRVNN5/UAAiFd/ECctt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syeYtpVrbxCFYR9OJfaqjUOJWaWIQhKQJl2UrcYyGBMO8n96mr5KGZgYR/EqPbSUHtpGM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Yf8AfiUKuz4IIGiqH1HRBpFpRo1sdRA20spqXxLvFEOqoNfsnMLpf1EahlPzBp2/pKNm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4Ks8HzKXPRFb20HHEVncceMoDndeZV0/WgN/dSuIeFtVQKKYLgYevpcKFlqnfuJ2pgWI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pnsADXmcYcRIdhjF5c2j2nbmCqshfGAi8Yo7HidRAFN1Z+JgLWfyiu42XMxxUYrEvFb17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AeWt+IWMwY5M2K77ldhjD+JajloPcyFTgjtb0pkQqPbkqZozhR+Y21OkX4onZYH7jpw/8I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N3LIdXKmFZ/FYiAUDhqcjNzPCR1Y2Vo4qJMRKqOnGCL+anuEfhC3bVvqUYtoPiIaqtt4z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cs9UqnWFfmBWLsB8VAsNj7mlmxMpLHGfyqZGK6EQ5aqiMUpVq+41ka1zFxto7OvUIzyvQ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4LvFGGYcT2n1HvqNvY2fmXrylOSFQIo1fTPMzwTDBqkrVp+iFOrFHucEq7T5gcAvXXcxcV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POiZX2YuZONX+JZxjJ4l+AVPqWrLaPulFoonfGhF1hedPUGfOQJfEbXUdlgF41MJ3a/t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YfmaMMgWFHr3Ej5WGrhN+67rMSLRYJNmUWGSYIb/AM9zAnP0qVpIBR/2VJPlUGyMUiYP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Ysq9RBtWCpgDjbjzOkFONwVRY0/G9SlL1+pmpMQI689blhvl0+JcF7lTVpxBVoMqrUci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smboaI2LxCfIjanGK++ogKeMTtlVbW/iBbG7NdR0ylUHEFdD75lKOLBKCONTA2mZWjK76l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3WJW+xVwQDHd0/xNBaL6gWMEMyb0xFYxpQKLFCNCYK80BcyzXmYUKyqK0KrUYA+FkFNL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m184mpAFmJnjd6QLo1Q9ygCE9SxMqR+GCWwqFdExS0/xNLXT8xCszTXuUfgnmWWxVDGiJ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1rCkwgoabqa6OISlNA0qI0BlTE3GoVJYX63DAw1XzM1AqttX/ALqIPGwfEdjeF1M6Z0dTV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S3DosG9Fagyr0g5gAv1cRFttPXEogCAZmAcqnxURnH/1HOdVx7mshbWa9yklVkjQoNnE2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NzSWUGoaIPW+4EVoG/EN7dDrNRrJVvPGJfK9pRcKGq8wShNVfHUu4UKziZCTpli6sjjx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ZtY4li6D11LLFy38zSqNcRGFlWXkwdpY9W35jDUoP4jCAN/21NksXXmG8WcufxGKQjVV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rI21W7ji9Uh6HcNKjoZm3mukyxDXUWg8Zub9Lpn9ynK69RJalhOaxQHiHHLFA/mALGBjq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GSqvxLj2fEtNV6+4BQBIbAl/IQAVOS65uIvRgvTDDkWOL4gLaEDUsFrAuoy3znzCbGtH6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MsGUmewlBnB1vWY74NSlzNNgRo8MAKEBWX2/uXB0/qBxTH7keIl+Ndy5Zy/kYGuRozCs0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C6J1hgzEcBf6hF00NeZWNKolE0ZvqAS8r17ZbbnBXiUJHYZidUl8W4gpvb9AzElP6a/vEG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VAXdNYqLAsLDUEMSua63M1wP8scpm381puZD14x8SugWiFJtTjGWiGxgy5Lze4cpFy34i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BBlpeq/qIkQoE4wYgwdwvgNRidBD3cLLNYvyEHY+HohEEQC+WYF5FL51MHY/oStmbflx+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BhQ35iEGjqyygF3pKsyVaNWP4J1In4QWC6Sy7jpiwOHgjAgz/pMqDSgemb0FWutdVKOu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3N0FEga4iWO+pZBuvwmgG7JiWtLYfU0MbAB5lIWIE5qMsO2ncVSyC+qlADmj3/Etnv0a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xMBw6pmoVHWaCDJgun4uFBnMdM1U0CiWwcY+oHMW8Zj22B8QMXN3X6mAiZK9+Y1kg1fc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aru39R0HW8VUQG1dKVywuNbWd+41Zq7n4iMLkN4jBnABjjUduJRHxcq1W360TQ5rBAtvl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48yrMaEsAcUuEoIFffEV5StPVSwOJdfmOs58pRrzhvtlfJCunEw12MvmDm5WnWxRrxL6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/4jo+3DqIsGg0bVyRCBss7uXYVRb/AHMSc2IzeOVIAhVDf7m4KOXxKjN/5IlbF+iEUApOb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HUzlFC0HmPviZ5gDoO+ZqCxD8xl2kvHuVQ5yVcdkL2H5l0Cip8EAADQ58Tkizx5lKLA03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nAHY+Atm4MoPSy+cyg+iGapg5dV9RiAmpE7JYNabzAOG1p8TPAwphiwtlqew/mp5Gs51E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gTzNZ3fPqUurSb+YBo4Y3oiOVZsa1d9RtskWnGJjf8yossahXqZYl1y+4KWGfthY0rd/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xTlHrFQGr7eIxVygqAat0Wu+JmQGhdfiFbYWDvMYHQH5LOyam84qYZ0q3+YRYyl/KFyCu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Y6gUFK/KbfzHYI6pQgS6wzmmkcRDUEQwxU8cGoFWFNSNMN4C+bmIrzfxM08IzwSxVeFKL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2yndeGOuLDWpnQNZE3eEK+JW+AT7IRTr9CNw1ofxFR5q7lChi7PxOdLFtKWR0iHgKR+JS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eyuCZpul/moxFCsb4JSIdm5QNgtj1Dbk8UJUFgz6iy9U/KJs02+UtySsIMTy0Eqi7Xvhq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UQ4tJV3rP5lHLFMQ2KopfiXp5P+ZXYbrjmpsoTofMMKNKr5xGi3gT5YeqBr4Ja/i78QIbh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5f1lDPlPtAVfxqWSq7x5GlEOollnKsdRjXn+Yl6Jx/MKLRYPzG1Kp+pXtpeYrbaqDiHf84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/Epw5nHn9wqOLKFdXibg/wAl1DtHJ6nn3eP4SluWnkZkjItv4hgqyZ85jHG7MfMqT208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N0s/mYDbPpIaCvwbiFOVXq4ikDkYrYpyPqCh8DjYEaOmA+i5dgMj9o4UKoPjEGmOHzKBW6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lxi37FN3KNUqf8JiS6wfjMYahKfiX/QAH3cdsWmK6XUBkWNP+wWXRrxArMXePpIraMopo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y0mbfHMqaYE1z1KNH+gjFIQodLYSsJSQqprkvHEdy0qoQBLorxDSsv8AYlGwwpLaC2oWQ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ojjYoQQUspL5mCBow3aW240Oi0yGs/1BkGjhPjH/ABEFgQi053elbgl1N7SBbtlXcatA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HiWLsrMwpjlCVkhsfBIwamjDHMrUKBdb4guj1cbqArWUfUReKyzB2FS4bxiIMcj4TEFI+G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iKgt1dx8Rpw9RAnYYvxCVFFKr8wgrAf5TCm3a+JeFCqXtMDTTqFljtOHqZImmZ7lDl/wU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0BwDXRAKliJHL0XOdsbfqUygs6QK9jKjiKhlSnoNampHY+pWHngfMeDSGH/AMl+DwvB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OnA7iK5pfZgMVQVNhkj7lQPVFa3jDnxAXyJ/ES9yPiiOnmig+YQx5W+oMvLQQ5R0cRlVz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DDat8DAIU2LOIP6ROEGYqDeMyuhFA+5Tg+3DMFwfPEBkCNM2IoKu/wDVNcmA+2XBvDT5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8IDFnHH6mQZbhSdGsPEaIPBucJY2bqNVUrjxOK2EqA2KxG2JSE0bqsNYuD5XawVxNZ8kw4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9ThRzfxGCxwcQKsPh/ENqr2z4hltWGEWRy6campQwi1WHn9RuznPPEbpSq9RvuGQ8zIR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gxxCmuMZriaHyQeTNNdT4gMVpgKFB9QiP8dRUfzPTWfUNA1Tb7lqBpxMnFWg+ILEC68S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Jp5AiWKCWArzLDk3z1MDRvDEydOEotEqEyCrqmXFW/wDiMCrULvLz24qVs0XbMWTwfcxuC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YIr66IAlmDcuN4PxGmW/0TBYbLPzuWGcPmZBfNuPPUsXKYLT+nmOulkERtjPiLPKEfime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DovTcGswuS58Pj3xLbdHl+5QYUmgDnUoK6X1ipkjb7rqEqVkzUuonBxKC7Fh4iZL3MlTB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qPBx0zMcdCKz5mWyzvvEQEOD9zp3nnXmAvDdFzGgdP6gSK3SjqI0EtRtKGV+or04j61K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NyVXUGYMKvUCisJmoamYM2JicAtcZgxKg+WOIFDW95mIY2fqPu6OJiKgfuPK1h5VLIMUy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RwJTE2V5bxUVjm12IkQVuvxDurCVFvFt+9wJsAjOdW1wQJ3I64vUYFnsRFG47t8Sj0XD1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PKoBbyA3HJSmaaK75ceYIpNNQVpWqecS55cir+4BixbrHHmOERg4E64FXfiKJRpXqF1La4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pEeD9CIL8zdfNSwoU5NyqoqlXqeA2H/cznVkXkqUW7fuajkBV9yyR4SJT039CKCIv6/7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TXZV/B3r8SjSw2/OpcjwP1ipTJvA8yzTN9pBrbI+Lhh0F9QohQCxPn6hNpkWu5xGgRgo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K/uYTKM/jEs5RfJCDNlB6gXC6PYXMbBVgI6bwHohYFCkfxPcETfc5kPlyTHYgLB6P+zE2g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Kl+KiGXkc7oxBkN2UmNArVV0qJu0xnqiWOASz7lqdyGPG5ag3Q/DKnzbfox+4wG8jratSg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ADnojGs8G9Zi1nJh0sd1qSD0bli4sfxM1ft8BDCF9WK3AMeyp5rE1tDSvC4iWIv8AWgIW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DfMR5DL3Lmr+aq/3EHodZwNQiUYD2wFAZFe5UAOTxnuM42h7WLlAzRz1UIoZopnZZlMXm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KCOfmy81ouPsi3cmOOIxtjtqVoJWKVi5jwAL6gyH/pibdiiHVBEfiNaObc6xMUUXn9E7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nb61iUQwFnyzEJgo50NTKtyFJeLxzDtqnBKhUuXOtS1BnAs6/qBw81nUs8Jh14gpRwXW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RG2jpCviCBpHBc0VL0b57iKKABv8AMLyROlCKYABa2P8AfMtF4ZYMOa4fMavSf4qHhgEP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EzRaWTUI2ngWUhhmA9D5/5LDB/tZwHvVRAs6H3EAmlzrMBU6IzBoy9VMDDNf1FRHaEphcw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3pl0C5S9rEVUJDoCUsQMjEQvT8EtLYKpmMO1q5zbKa7ZdQgMXBCtRTfMuE9vGWW1qUNYq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qi8AJn8wWiMcy6jR/QwOBd2mU0hkF2/UICkD/AKzD4OXCOIqIU/g1GTiA/NRGmsfkCLey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iAeC1HmYsvWEUze0StdIf+Rumso83Cq1on3BtMkvLmsQsMNheyoUMdo6O9/xlRDSweZjU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qg5gSrLmZ6qYYlAc9EYMGBMSsoUxvxcGxKNKYW+0w3gMUb4qDQUZX99wCZbKB+ZTWg6eJ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4qKhY/VwtlKBEZgaq1dyxUpvSZMG2RB8VWfDLGl0OJuFdmm/3VS2aGJgxAuzl/gv/AJFPp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NDzcwK2adazLqb4PdVBE0CgHhuZFtt8cZgVKy7HxMGXRaEGohb7hdx/0QsLpVe5kubpz8z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QJkaTisHRqK2ZwYauM4oDOfjOwCAzBsZNdupWlavQb6lDjD+YabA/giI3Uv7uouRA/pQ3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Wl2v4DERxASCVes+iPAQP2RcjltziCaH5mJFsuWOjZ+iIw7QM9tedwBFVTNwDlv6l2c3l3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xNL4sMzYrS/uMORmfUtjlATkRhCGVT6RKHQM8xYDk/wApQKXRZxHVluGTEsJpfeZUlttN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C5yqvLNh0fqYCHmOmLM8k8zMsYq+J2s4V8zyjT+0UktWF9sU2BYx5gtNlLHslzYcBoj3N1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szKBpkmLBYL+IyHo+pkC0j7rMNbWIqTDUfUtYBED5gebkbgmzK1C+Ggo8/8AkoRUAJ4F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8zcovHPJCkk0mcRilbV/MtUP/CKq6ShH5loi7DXHic4E4PErx0LeWmUC9PF4qJpjIn3r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ziSfRKHn/wAgVAd45lPBvL1xKNQjj9xEzhHMO1mbSoukwPRMiLe2lQ21W+nNzctwFeWMg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iZYVWM9Qod2FVjmYndDabBCZ5BGt9RpgXjTG4hc5rju4miz5yykLBavNdwrCVP4TctZUgs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KgMZuVdYpz7i4DvMwmU/hMVNtO/cLkvVM3cJ5l0ke0riktl7l3JpOZgBQAjaVWK1kzLWT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MVMzpBXjhlev/qYgcJvqYPa/wXLM+UV9QXt3K8RA1hsHnEvgMt+YMiqBHmpRLgR7LmYFn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o7Spthc0KxLfUqXeJYzi19ZgGrSD6iVPnxzMRktH/ACAoHTz/AHLWisuOM9R2LwmtTB29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QB/90qulttOvETwmyWPADcBlVVY8SwhDJDfrT3MTBYj8TW14FPipcWDJj7mROBp4gUTp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NZqKv1hEFaRL5XeNEu8ASvMKCMbfiIyB4HMW9+yoBNoo/cphrEwGxxTIaE6GLRiZzEBaVm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Gc3kJAVeBqLIKtdTApxjMS3ihLN73SvEzmniOZWgChfdTTOCRBmbGZhzajkyYbxj8wsh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uDWigcR2OLK54ubVCweIUMCXKVc9MYnFUaajQ70Kx4hwThmxSZOZahSXnHEtFKUXg8wXhq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pSkGmIybOOCUYKu5yV7IhHbm8XEoabQw0E8vh3Kl6GfcpQ36iDhvO45ZmC4jwyufqPYB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3LaHqK83A64mBhyV8S4G79TI7zSwbRQEO+KH3iMVktg6MQ+RJA0Ht/iXFaNJdY4bJigpF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z4eP1CWXgIq1zRr3BYLwv8oaciZFy6jYNrPmUOiWfEyG7yOoXBAw3UwnFWKNmZwRz1BL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fx/yO9hcFv8AsTpEpCnqoLpk5lrQNHXmPHxx4iLLX1AU0CH86lCqcBe5Q2OONygNHQcs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OOErgMQqc20/MbUpLccep+0L8y1jHR6YtIVt25h0MnfjiJQZACEak09I9L4M/wC1LtW1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g7J4jtiwTrv8AUR2gWhqopxlLn3n64m8DfwmZOXfi4eNM3ZKBvWRzK8Y2PWvxKELb8/8A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U5Y+ZVNFmKiA0wLv5lTusF+4RWK4smcXBn+o0KsbTs1Qlpcyb/5CXlZPMaQGHG+YRNb0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3LoGckLkKI4oqMa7TX8zRayb/AIl01rQ17iztX/cL6Sl0JRi1GcyvFYPl/wCS9wZ06Khih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svPvX4h9BD2ytvkDBCqywbfEFnK/6R2BNbL/EFKOAtK8QF4Vp4mIURVLEBo3uKWqwDqBbX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GskS7V8I6Rkz7f4igxoqzMBeQ3WOItiugcQNQGB1fxHQWH3jRVU+fEMOBor8ELOM55o3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BUt4CHmBq0fF8TPI3T1H1YivUuHLGFvAWYjIWmvmqhXN4WIpygF8sxEXaV4xNLC2Dcmxf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CwmlQFD4jQFYMOCSwvz+o99ZRCpklPupeSXgfuWXbQa0BKnMjpcYK+nHqFxdZF9x4Cm1fx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aC3+bBKAt5OmKyY/o/EAMMg/HELA4B8n9VEGUzkDzCLDVy3biILBlWGv2mGE6npKu4HP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iZ+T2dRDBsD2tSwFKbbgxCV3rJrzLVC25dgKVtoOoKqJ+Y4ilJpf9CJLxX9QhlytM9tQa1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NbGXoKNjVkDN0NV0f3FftwfSEbwB/wDDCRdo6ac0lgtgv1LKPUfu/wBTLWoYriIryrs2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5ky7uzqKkXq3onGQSK7YzYyAfiUeAp4joA0s48RRLy6IWplBPluajjf8AyWLhqujtjtti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xOKikC3BZQcC65iyVvD6F3LDWtlPmU5FYOqhg6bGsXGUWLfgohbFizNaWa+iMRtmMaOIhg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j0991UWrCpX8RbVo+oKJWjnZT5ar4m7SsSEpgpg9RCjAgQ2rfBVfNwGcWgMcQ20q5Qeht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6iOcN+SUNDdQi7GG+ragCGk43WpigAi3xMGrqq5hTDD/b7lVgKI/fMpwl0zLlgWB8zMrVE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2xpAXasvxCp8fZCEs+qOIAxBXy1qXArVbywKvPr5hDS5ikZakjTVLkZOgfB/UdqQBH3NBB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2Xn1/uI7LqlK84iIo6Jm7oo/UvQKqYihGH5ViDIS1p+EbSuLVrzKfkn0RCGqiytbNcRFA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fPLYMjcrWiCV+7CYEF+iiFgob83M5ravriUlyCivEwFl50gqhg/yTN5w68XiUMIgSzjBA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Wjn8IS2cydwKp+WCnPyNQtSkiXHk0BNXv+CGn8h8FxQo/gIqLLLdJmG2FdiMVTXErM3oK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1oPslwpqhKDgDhxOBqweomWoAVqDM0iv3KLWLMNrd32su5AvEqsGfhCwmE3Gvgqiiqrf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xODgcy9Gs0FRhmmPDoi2TH7DZ+5kIHJFo42Cl4igz/1VQoCuXPEGloEwolHj3OfGf5lwu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LibAMPxCXz7CGylmyVSkzaMbgpGEwa8RKA2B43KhMVfiVQLwpkLbT71M8ci34I6Tf8lFx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Y+xTIXM4/RPvnC8+j9y9C5oZgKMrYmyu1EshcUS/nD+4lxZoqqiHqa34mEqdcpkt4jEqcB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bP1CPhFjm5awCrv3EQbKfUbVDL9UYKgDk81NQQDe6upXVzYqPnEQpqxK4i4GYMmf4+omg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8TMxgH7i7soQsFVD3UsmL/tNil5PdRNrFGDANhx2zRo/ulsdYKXxFEcVSvvMdAr6god3/A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v3hz87nE38AsleWCjUpNc+IUxjLjzLCxomDFt/wA6mqXhs9U1LCG6H7uAIPI+CEjYApfi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Urpp4uM5Mo5riXqkE+3EI4vPMJa0DxLatF4mIFoD+pnZWUqsNQRWdf3LI3SD8SgU1WzvU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56EUqPt1qeOpu6ppLi93d+otsZsjoWOTnEBXBFdzOm1WprcynsILtUPVZhI0bWp6um31O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8GoBvlTUxSmSqvEaIv1g0JzZg1JSoNqdx0S92MBKgV0WmkN3rH9JTZbbAeYl0ZTSIcG0/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CgFcs3KLacxBkdtTMiz8VTnGgT34lBmrpt7hVzLI5zMeZs76cxkMYCiKGrD4OojqFv5x1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fUutYM0TB9kNJWAkdm6hj1HCRr7VZiXaD6uVfFYHjASjVXT1xHKVixFQ2Ii/UdCFfhER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oAmNHeEDJlsb/AKl5z4eJmuYE8TFHuX4gwaMG/ibKXQJdjVWvHmY045HUZuFn7TwZipd2q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d28wgF5i+oCsACgqS+B9Qaa6x+ojIqlQiVkcBDlK6+UszMKfUbdmw/cTQF43DsQWLnqXx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JfvUKERHBlqXiDMo0cX5lLWg8nuKlAobeOIBEdHETaC4iFlf1cao0hMRKpfzML8Dqswo8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QFOWIu3kwcsFino46hs8lj8QZ0DL+ISyqM3UowUHUFArbEwLWAQO4trj6m55/MxQUL+Iz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m/EdPgePUzetBTMdkFrDMsrIwugxb4/8AJnc4H6VKOgmHiYN6nkk/UHEOI5hSAuA2H8RG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yPiJYFYZQDJVRBzGNrEBdpx7FnxDeTnOI37uGfqChxYV3crAbeDiJnzZPEwJmaKVaUo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MhksfXHF7wK9yoWMGajs8FvE7o8/US3CbJdKGkLruZragcHM4FHWCserUel1+SYkm42dZ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9y40Ntd4hTpJGpmPhXEyDgtxcO0HGe5yNjFV+YsVq3jDWIz6gQW0GIMNYjbmpwziyxiq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M3kUr/wBqUsxunMsG8PzLkeshEm5hNcMF2HevzK1rq78/76gsUY+6EVKrGbhNhHG/3iMX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/k2aKoanOXeEx+F4hQfRREGcqheoBy7sdVmWUGkwTxCzdIBWupcVzQYnTYVOMb8zCrWz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Aa0mIslReZ4lrI20yt9Y/UZpdrKMbvuo7JLyefaPIBhVnjidB8qjODb5hBCW1/MzROT9R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EA0L6iCrUbc8xCqH6HxMqsGmIcReJiby6ivVPEFKjm3xG1IDhdExzFcuO4lsoBnnmKBa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aIGl9SqNKJ4hYCKaV54gMiKoepuZXB1C80dfuIHN7KqXCwh7E6l1vhcFIvYFVqd+ruIFB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3zxEDdYICzVtvadRS2uVmZ7A1zKivK5L8RLqYHN66gu5zgYxDobX4wlBvFdVHQAJWvJ/eI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4gkD7TQGFg9wFQoGFhVdkcEVPOqcR4CBDe5gPN6vxMQzb8eZW7xSWEDrRHHiZtqwRps0x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xDLXgq3nN1WPxOX20HTKh3ih+ZeNoTzM2g0jXi4xmRP5YLNNQhVhi7ro/UuRaZNO3K/i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llLKH9Ym/w6BHRYLfglTfbES2DDcqtglPDLJRS2ANdX3UVC+KO+iK1rk/71FbLdajwjnn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EE17BB/EobhS/UNHcC8pjDP1ltSsOKDBwewJd4uZPH+Kpe0vIz0MdgYF15ZwkU7iAMrFo9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Zour6dZhaCy25jhZYgbw8fUxFTV+zKXLFBjldS176Cb2NsmpcBVFg9QwGCj9YIEAKwfDU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MKvZMVi6enKWYRADnolmAL08tRfJBa0WmKhf2UrBgAhLstP/ACHSNEo6CW5wC+sy8Cpb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mAeFj8TALd2vFRRrKLI6Im80Gl6LmZZy/U2FaXepZssEWGOxLK2UN1iiO4jac9zFC28QyF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pJTqMZh8JqcrDBU2ApvWtf3KUGWV6lcuWE8Mwmc0uUrRp5KlkKNraxqbU6vUPg49S/Enx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YNX61MAYLlNb0fxMvzNleCuLcwqLatZuqgKHQgs+cj2e4lsFIPUIdisL4wS4+VnxCwTN51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Skq6fxN7hb7YmpWQT0XLg5sCJYNUGepYCyg+oLTgz4zGs01ZL8ExJl85lKmrH4izMaVX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zCKwYhx4uNzkQZZ7l0NBVX5goOSgvVTDZzx7olqNbD3VH4gH/ABO5p4LZHZKF/wCZWxzV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0vj6jWBQj+4K/TSqphX0D4Ll6wXX5MyArZ+8S4DYTea4go5YEfMolbiooto/MaYouepwm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Iigbbt/1OaaJniwqXtLX4Z1CqOp9lzCmbp/MNHn+2XhFy1Gbg0HiphsA59E8mMfv+pkDg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xXjQDUXkFfm4RoLsD6jAaowlKixs8Sxo5y3jVwb6nJ82xtSlXfmAqRD9MTBBVGPc0x8NV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Yy4YVKYaXn1Nhy6/MPSA/71KjsteKjAAmDsgBEpUxxdxodBAB2NfqMyzdKZzANo5UU3Uog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K8AxqZ2Y+thbstgaMTeGIBWcL3Lr0pEUvBZ3xL+a+YKrgWnuW1UVeAgrF+pFYwlMzDFB48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xUau0O5djqohrXg7/wCQgigvVNUXhfQQ9sEYnBpfM3bvThiaPHQagtB0WPTBpzZPG4joQ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IwAKrf1OBGvouPOKE7huyhCurZi2W3VaJflq1fxGZuKFS1jN/X/UWRVtDauMRlBoC/iHM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dHY5uURZofEARBlicL4jnrUUCaLnO/1AaRCtviVLikTxmZwq1hEFTSCrDQpw8xseILhNg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xHfDUK3igzLK9L9x988XxCtl/wAEEXxb+ZjXGofF3LCaz8RcwMaB0mQ7WGCGCGKfq4q3N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umMToMArg4iQmHBi4uBU/MJk36GYxJuiK/iV0LCIp1Y+piaKX9piYcH9zOS9Ko3iaiDWO2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UOgVBFUpdYdAt3vknZYMlcVBksMjMKUS2j+4aAsWa9TNS40GIKlWjd0EApqORhtKQR/CI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dRKjVNTNje16I5V6NephVS0PxOeNpw4vK674g2liijMJsxLbYH8xaS4bNjMVUdLvNZYqC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ZG6uQD6rgvEWDJ1fcFrlb/CUUAzaVqkEsxJMWjZFVzDKrGZ/1PU5F5SpW4aPcuA4S6iU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9HEuGzA3FbqjAOiUMNtROCtbvmLCJREFCbIALZQfpEPLb9o6pMt3nxxNSRxlwTiC8I83qA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kKAO4kvVpNQLSy2K4ZS5xuIK79eWDBpL3VxlJyxMHHhNRO1mlj04mDusn4nFKX86jpK0e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wzRY3b7lmTW8cQW2xV4NZjXAxS/ibtcMsOm9EoVVd56JbQvxlQXpeHuYDW3aO03kjYjoq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S7etv8IaGjBr3ALwozcsgLBertOKwo/EsMF4KmFa353HBbaCYPAlXUQC2LqdSqaFrMUh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VMK6OL5mQvtqO9v3puZNeRfuatK8uNkZTzVOY0kHOAiDgUb49TarFIgXiGgnPwhwOAqUF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17Mxb1rMs0Dirx4i2YgYuL13BfkzMbnMpNBWOOPEVWyGmpW7JfDbaXzMkpvOJRbk/EJi1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dOYOFY71VQ7dAr+IKwZjEIIBKFAfzMDWxKmUHCYcelWUNYp4hUCVhcNoXQlSsO4DVWabj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j016gqaPkYgBU9JhHLF9T2dOBjsVrM7H01CCC/JDQ2OVTgNNdy6I9mGoaElhMA3VYJd5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5SntFarOEDwHl1O4ZxNGjRfqXNNWa3DkBi/UdRwZW2MsBXimE4ru+oKwXT+PEyD2Jgaqv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gtVwJVcS4N5t1GVUt93OV2L9zkadSrlYDMCsWfUg6e3OIhWmmUVtRoT391MQFp20R5LBqG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ZKFZgINheoJj4X8yqsuuyWtpeU9Kn6gvIvwfTGw1eQ7qYYCipg+zDUNKb18w4nsPu5jSZ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DmILZpJ4Y3RVuwjVNCp8QCLi/i7nBLMJeIS6oYQa3HdBjmuiOitcYl0Oi/qWHq7kNwC+cv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QjYsfqWVjqDHRo/7AhOy3vUVu8eOYl8iGUuD29S2DYepwxD8pbk5KuNFQeT1jiFfFqg1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qg59R4jR7uIBJjjviM8qp1wRrKG/uXsqR3mtSqxoYOWWUB2uNXDxT6jtwptrzF8JCUVl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vUxS6WrqabaAxOo/4y6VdGc+IhUNnwxmYfK0L1jgig12wpncNEs2W+IqL5sfUpVFSqOL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TIYI56P8AyCsHNjZeJbVNPuZ10Z+KKiEK3wZuIux5jwShG8LEqNSkIFoF691iXNrDhfMO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a18cy29io93ExWGUMrxKAumoA1V0PibXxyQtVxwLesoJbVGx4uUHWXfqA/Ig7y11B0f0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lLntqags5IlbV9BN2nACnNzLgezqUlV/SIHGLdVSuJiZowO/Ey5LDXbiba8FXOqm9WrWW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hcDSFYF8rEQDUHwVKDw6+Ya+jnebmQBbdXRWJkU5N+D+5dKqPzNQ1YFW34IwIEevzqULl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114QrVoJ9XDQlF37YVB2fidwW06joFn4KIEa0T7iQ44a1mUTdafPiE8X8ITYDwqYGhgo4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NywAaBHUTZbHH1CC2wv0EVCrC8lx+JU7Lp+iAZU6JKizka7TlO3HgiCubvzxM+bX4iQa5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wYmJ16XUUj0EySgyLfiZBRh+5YOaBXPmLhRt/BCO8IPzPvKM9onSGLrK9y1OiL9BG0W+B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YFAVw8yjKUE+pisK96D+5aLae+gZZOqfzZGLmbfD/wBjdgULJGoutsRUS00ViG02AO89y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g2ASrHax99ROUUOKCf8AhgzFaWdMmupULApruFlC+FohKL2fuKBTQWeuGUyGW3riPLrK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QjUAp+uI7d5JkSFJKxQ+ZQsoxvqU1Cg3WJUFtXmEcwlmPEA6hb5uDTGwuC3KyfuoVBzj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f3KtWIhEvmFx4g0QVvurgbkav5JYhr+EyF7qxi5WiaegnMRSlRb48S5NH7RlmHQfNQQdK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2v+Ie8+UWNmdWY+IGHXR9bqXqB53olOJbDXmVBqmvxmXFTiRxejD1AdDQ9wNwVm+GNGxgD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eI9rOB1DZRyn8fqYEBU6YgWMFjfqMlVhYitauzNQTcveUm481KlfodTkGDh5jjrYe1mbFg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c8NfuCcQG3OWEktswXeKzAyrMrf1GNAh/aPWyGD1DvGBhZZoHCJkdZA/RiYza6/EujlZ/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1MYAV55qLIWx/JYLrgBVrxMsFF9Rux6PH8wFmQDPqUOakV87gQV01OqiN6jLT5mD0yVFgr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lGyTDY0wTpkDHEZyC0fMsuQ0jajzCV559Z4h0te/MKQVf6QtshrL7Rp+WBUvr5VMp05V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eBa7j4FmWJU4fXxAJtU1Eqoi+Pmbei6+qxAdWGc+YrV7T8E0zLaecf65gip/QQf4uo4T4V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EzPRY35jwDNH5iKdX/mPh8E6xGtNoB+kdouj8oWaa+KFdHFIMHI8dRUY3DXkh5WvrbOe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rEzGqy48IENWogHq2dHySlox+gxOYDY6iyIqr1xiBVi2qx5qCvGNPghLZHRGIu8XLNjD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5rSPsOWvGoPt7HER0he7qFzYa3xiWBpUUG8QgqwGu5tK7AdZjFalzxVSqtuWPLBa8WErW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LG22kxxhIthWX95mY4bxrzNEATRHY6DY9wFXSH8ziBt7agFZ1m+iMkpml9V4mZHWeeYn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LiGVqMvN0H4qYksvT4h2NkeEuCNZbzisw8ENPuoluKYhq7gLZcZZkAIACDWX3AzCOBer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5lZuWXxbI+oqRqhCZhg/glCjWFESvBPVSl+ELYXVgGh+IPDR+rlR4kiQ7Nj8RjEtrqFU1q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xGzay4zmVR+WUq0PA5la1KmvnMpofKt6hHH0rUOpQBQc3MrmFPxAniXc1xCQY5bnqV0By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rZRRpYHcqUND8Sxnt+WfV4OpXgtM+pdoG2BgJSiDyfUA02VpZwngIF80SFdu741MfAde5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dgoawURNMv8AueDgVE0i/wCUuFP6AmJqvhOM0bepnTmuLzMVDdH5ifM4/EbgcUlC+irfu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JM+Lh8DARhAv0TMqqjGt3LQDOjgtlELpYzN3EH+UZpRYq9anAqkMSylRfOYiqqt5l0OXwd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MWJfCcQ2A7eI78WWMajo9yfxKIoIipsA5WxLTFs+R1E2goS5DBUb0zP6jSUa3c6D5PEMjW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ge4z0+Mzqq/FBLUbc/UcxMFQsC0FviIvpJcyCytLIkUKc+5TES74IOkGeH3MdFWGoW7Ap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C9l5hehZ8QXqMpvOQP1PojFczBQbt8a8yyo5qANeHjALgWjBhsEydZhkYsTL6j6GU6LK47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dlLFRwGKlquqJs4h1wbJmDrMxXjKnqbKVjrkgbVvvxNq8tfEIehm6DNcxAqM+4xDCukNm1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0Sos9nMyS1dIzGR1CEGC4GKLPmNqYu1ynb+vM1wrBxDK0FfhMzwubtN0mWOcqZjHDWCOz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WeZfC6XE1LmqiArKNr4JWi6FY4nyEVsC26l6eCq4AqZIMXGUkXRr7+Zesu2OJuBt+pkZ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p/ioMRWUIBfT/ictiZxXmcyqbCMKU7pJlPxouAtBbvf6ld9j1LHN5PuZYSupgLB0lgpy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lsq1scbiFlldwjayXf8Si4IL/AH/UyTo6lSrpJRMBNKT0xjZZx4x3LqqdzUxjrzF7U2uWD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bLrrUu11Sv8A6hoDAUmmtX3rcXlAVxDbzGMDuCqGbtX1Lqp67l6tGoVw0PXBBL5cTPd0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Qrl1FHlfMaWSDA31WPErQuiCFmLgmsHo4l0FLNvENldUjcBT9Nyjq7fjiGlDTsuAO38U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8Rh4tQckBkG/uIjZutRBw4yFiLjgelQifINF1LVLq1yh05oEYIdl8YzFsWr9MfqG282Pc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6UXiFCAxSAtdU1zjiXxLtGGVZ8MTCLKNs8VLGurHxMNNH1AhWmT1CXZqlPRuIrGxHcqx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/ARFfwP8AVEIBkmHdb9xg6lKx0Ro+R/5GiL0C5cSLV1euIKX7GcV9QiKSgwzUG2H6INYsY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1o5lMCL4kuWm0OdeIbrBouFoil1+CoAANnAeJalbYyijlO6ruU45aeIiGcsV9JceBa3bbg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T3jW/HUpC0t7li8j9Qz+Ex4nEWuHwQIrQKxm8sTZGT6BG/LQfBcGgG5f1Eu9G2qzL0Mg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5mlq26eZUGsFno3EKKyQZgvbAjHeG2b6uUFlQ+oqo3zEtQzW8FYlxBvldH8RwyuFYFq7Kf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yv8AUJBl8F24hKt2h210/Ep7kH5XUSQau+Cn7lXWLjxfP4lCBaDWO4dAXmMcCpqHoN/64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bG1fLLd2lavllApYfQmMGlLiZArKfiPWRr3cvk2KNvG4DUy+NVyluiHWJeGmxzxLCBX0Gb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Ymc1QfH8y7dT95azAP2YgBRlVbZQuzEHJAQNFy4KLGT8Si7CCJuArdU16Zgrlzb1xBKAB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yC/GdRKWAn1MRKRTqNSagR1tsvUEmSXOP9UFsdU6uKkpTJ5YlUpaedS9hVZswzdLfmo9J5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n/qU0RJ90IGsU/bCo0L5qZmHAuAo0fSlhVSWPEz+HsM4hpB+prMSFw/0mqaNOtV/ECmWn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UBlaT51BD5fy1Ce4Gji4GSpviJwIlOi5a0dK+o0zYK4zAs2Iu3S8+qnjbHHbArrxvqiXX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P0HE85O/mEqWBozM6wQKlcOd8+Iy2hn6wUDQP4mIAaZmaFh/yATvCD4lXjf0gyhuh+Km4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VB5ZiWx9BUFvJWPcaBsGl6n1IurhKiW1fD/yNzIRfzqAuhUpLKaFA48xiXNX2f8AkYDo3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TEGVr6uaroojFeIFiC0PuYWlXnZdXG37/k1KCd3+yZBIJ/aZ0apy8ypWrrm5k67tdLBp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MzLEwFV3G7d1DxdS5VeA+JYDL8QSxgYn8S98z+FS1JQJrfmGsCxB9zIy7Q+NTENcZh5UUa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QlE1oH5my7EB+Zi9U2IViyq2fExQj9DqVYTIw63AQsq2JUin9iUGX0cxWFUA/KLLgUpqV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v6iKhpBfURe0BjzLDYaDgNXMRSnR1/2JbAXi7Zmaf4hKBwdSltmn7gw5Uj5YWmwwd0S2r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EZ5ixF3ZCBWCx6uBY5aiyvrZwR0fiXdsAB7SNQHGfUK2FYTFVZ0oA0lDqUZ8LsVANfkom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PiKnbU0kMjXwgVUWQHON78RrFVZXqYLGQVWuWIPLdIwZR2c6jBTVNdxK61+ZNpOa56jD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4tY+IabVn2Ru2ivpl5LcwtqfoIGAus11KAzaMJbHI2mlguBAplpfNeISg2fmFcYIrHiWb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gfpLFfuc1GVBfH2zJK5X/UOs2Leo5exRm0jg9bgUDPfCRFqv6GIjp+rMdjL/AETEwLRg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bepxc3V0zZUy68MJuQWX8xuEfR5jpH0vAzIDp/MN4q1V8xNPjNTqYv81OzsK1N2G+Jnhp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QUqq/eYigKhSvEAGJ2QKlOSHBXj9XKqdLxNi1W/qU5BHHqNlRRhBRakVyj58zLYVFI6wV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z6gLDE+UqWanFNIF5MvyYgvqks+EK4BlArtdPfmIui6RacZOnmEtjjLAxlkzardiviAq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5tRxGpvYPqaPWPxHJKv4RZIq37xK0fRbgcUAF17gFVzQQ8HI1NUTQHubF5Pq5SkKAo/uAX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ayTALvAJWxchRjxC0Ba+kFGq0fuEhOT4WVyvw0tRYVCj8wAc3v+5Up1bXiExtAeqqPSCA3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+5myqPlmU4uWreLhTW5ywgOGMxtpGeIRC7uj8xMin8IKobCPULmMiVYuRK6zPcURiDozV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xvxDlG7nvmZC+RKfKhIuIWoDI/cVWoxaUXUan2zC+dUdTSsJl1bjJc4TIr6hGwyVLWeC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Iugb/VYhztai4bZWq3zU6BaPuWAGrMj4liwCmv1PNrfNzYaa58xqVs/hDImYVMlXRIjGj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5pu75JxKGANcjH/kYCzIa8wxFiaNwo8HESi1egRsAGvxKmLZeY27Oa7jNru79wJbdUzz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Doh5SjMQas4iErde40FmMkqYKQPWpi3lr8RBkVtCUB1d+pcJui7PM2Kb/AOTPdCperJ+ob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jRu8g4ILNZL71MHBMQ14IhDPyiqr3iINCrQ/nE1HlUyAVl7lHCysXEL2CwEYuzmoLBuqO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qxEwmeaALS8WjsPtZuMvlZcyCJQxK3mKVDTVoIMKxRdx2oyUZlkCBr5mRW7GMZ/qCNC0gQ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MxVBturOYIQfYdxE1bG4SnNHeH2cVzKsLU8agKKdDVQoS9AzELWnMKrHL9QhmpaFQ1vU1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4C6lyBd2gNqvpqZqHDi5htpqm5YnR+uMy6U3RdeJyYZrEqRpS9jVjRnqWbvUoixhmbLHL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5Jm0GTH8x5Nr/XKId6dczYxZ1j3MQvs3HSuAQwA3wYwS1YQKF9DPmZzTgd6YOWjJ9MVF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i7cVL5GhxOYzn7gs76ReKO/jiKisBeL/ABNKwh1+5gZND1iFSsgVX5lg1Vc/qUlx/wCIp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DLRP0wCuBJ8RtgWl2RWjY5OIreQuJVx1njcqcurGuqlTC26hG4cnbxMCzS2deIgmKcfce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FeKxKsc5DiVWei+oLKKf5dSoFXAPjxA3vF2nxH1LxKUdDxMsVLii5wD8Vc4DkOKxuUrY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jLZG13iE6HNnENtSnDHOYlS+3klgPIpC2TPPwaiWgE4+p7b/hBV0GXtmQFXkuXcazBiq0R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BAcx+RuDQEC3MRM2/MBka249waBXbu4YHmqgUqWl2frxGjreT1HNjh8k2o0ftBT52cb1L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AEKro3iAflt7MAmgMwXrFEzQHCeA/mUcLD8ysDQvxiClTSB95gLl/oaiNMFi8RKAqz9Jl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16eCXIYLAatr5grqxpVjP1CO5swTAWCya0YqV0ADx6gZRYXf+xFy7q3wwrcYrLjLVo/iF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JMzNjf8AYjYRrzvFYmRLTl5jGuQB41GODPy1wRVbVYS/5mEVlngjZ2sax0IYT+YFOHLP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rPVLYlJrP1M+6AFEeF8S/Ay/ZgqJRYzDZZXg7ZmEjD8xloUpiulIVqnBLJoS3TW4TQla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7n/nYWPzKTLdhy/8nJ1X4+peqA0dXLrsUMDiWAFlviJQYqSfdtSxBRK9BiBzpVp8sJSnV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ubQI5fXcWURFRRALIhZXgmhKB+1w4F5bAEX+iEeXuB2uTL/DEYC1H/fUcdGnTXPxMgVX+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T4KgNlsuBplMh3UwMC35olGmMAeXxMTYiq4a3M2bW/NSiyCNPh6hLllNo0nFjAOzf04hG+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SpZMihvRAtcotJVswXCJiZ+mYnWqf4gUS7HxcMIpkbNt9TcXbTnU1E/t/iENiDi3uZx4UD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aKWc8xTy0jvtimtHaruEOIGB3ljtRthcAMgrUsQYafKyuh9GrgAL5/H8yg8WsJWTHQIc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gr8xygqhV9y6clg8TSAYrZLYByxyN7h1qBCfEGTpQ+DMPo0vyyjw0Pwxmbsu/Uepy/cMN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LKrAJdAI0ptK05X/kogaP6kaEqv2IGq6U97ivUbkDfxofEOw6IiRwrHephDJRr7iPnHUxI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h8ETfgrq6m6isx7lADqq+ojFlBXisTYMg6UX3eJi2qom1urj4IgVseKgVj/hPcz+GcAsNf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XCLcL0tpidxzyjbWlBXzBSssvoJSVXbHUHSPkpqa/mlE8ACAlONPgg1HP93Myd/yy4DpY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1LdAmpRLjNpcXisOO5eVC7v8I6GFyDjiXsunXE1Ddv8AEKeUyVC4P8BGA8BYQQvdiWCg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G/Oo1OPoLlkL1adMoDHmupiFC1X5gbrVpBncmKjtiq6MqfGJj03CClFlfzLEs6fOcS3HJ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+rhqqyJxlgDFkKEMdq4sC/mbl1F2K2233qdhHpBrvZZ8kbtoFfBLgyonMZaP6MsMXweK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QC+D6JUDzyA7iSvgWwPGCZf7hmAGrwB1U5FbfSUN4KvuUIJ4OYS1LYfiWEFkiqMNYExGKs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fg8RbG8HzcpDYvM4A8jgh93nxuaqyL9ssvn8FStC/+JSiwsD3LWGS/USgMw77JpqGWn4jo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+5UFGxqvBDvMV+KhatUp5bXAOjjXFS1d0W+lY19b/UuXF3wOMkxWsJH6nY6qOJ+Jv5jF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BrwQG7SVBxrlJttZ/TcVUDQHqXSYqgrKKKiremyMAzn66mvgj8VDACxfK1Dk/yVYGhx+qW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VKPyLv/eZfgFLgp1yv1GZcXKoopsmwbSRWBkmuahG2nG/T+IekcpXqK6dH4lr+RPTMRlgA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1cHIgpsdtTK1lVY8TYa4zNDBXVSlaK8NZl0AtFPFQRqspy7AxMsRam4r2Xm8q6TU26+4Q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aEfmEZNEV9TVuVg8sslrGUlmXsSJH9C/GYrqXKRjj2Jj3Fnbqv1LuFCONSmrtx+IBA4wHw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Qqmm1Q6coVtC8X8TV1s6jvsboroK1cFDIhdepjsBTXgqos1rCx7lFOKV7gCVUpxMm2OH1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nFuM/jiahhofvUKHoYJYnMuDsPwQGMaS6yRAtNhNZlD5vMyjK0dazEWwFfoiK+TJM2z4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BrJxqbw4iF10h+IZWe7m5tk50SgvIDSKiGsE3Dk/iZdLLH6gQ+F4DCyhbDJMLGc0xwKD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Dd+edgyr5mZjj+kVMBq7jXYXYmla/4RELCmz4ZQnAWSiVbYf97ifTUx8HSXUHHM+Aw+ot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wLtOO5QthbD6gCwuh+INBcwLoFDeT+JYaF4Z1UUHLyjEsIhbnlcEuVHw81AZFlIhRXJ9X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pdFYmsMY21DIOVvxcqwMFev6hWhHTqWAF4ZNMUoGQK1K1zdOPuVIVUDAVnHMwuv8A6Jsw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tNDipvSuT8S9GCwhculB9ShzQYNmms1LK+f/AAm1sygl7psgpVS8niFjBjKeQruDAWgW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Pf8AyFrbb1uoy7a3G4Sv2jaMfwnCvxAGzHDUMZcX24gOpAK0AaQN1rNJdHj1UHG1v3FQc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ZKQ2Cr/GJLuEdy9+bvFkOwK0wU6YRd12JXBZ+JUfT48S9FMYfnUHFWDvUzeZx4jwjYuD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EXx4JiGADBtEpduY13YfpAEazgpjZYKG4SjAcfnRKggUJziYI3iH0LEPDp06lrVQoJm4o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iE7wNnEz3c/OI8dNpUBTtX8weMQ6iC1KK/r9RiaH2SjrQOa7mG1qb3PZ/EYQxWY63DiDX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nMFBbhmztp53A4XAtxU0GKZ1VZbD3DWTQw9EU7mvFf8Ak94v3Cx+8a1rBOSOeOi9TQAaf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8w0DhsMzXnGvzLBTgbhQxx4mQPy/zGFFMFIOPbriHii6Pqp8Ba+Ju48tf+TkRlrNdf6oy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qsFmors4TtDlKyPk4jG4ZMF1xgmFtbEsUYw/EVDkcStAG/iNS16B2wKp0U8dQCF2+JZZYl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4g8RfzGK0b0X4I6PFh96mm92fuaiD+moIux5/VyiOVX0f1KRiigYZqHwV9RHBEA4jpUV0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0dPzKblq4JHNNCYMVyxx1MW00MXeZzvinjqbSsVHtlio1j5QqhK6IXY6ZjsSyyV8zJQwA4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8GdW3LAUMt/1KXUWD4Ms7pB8JgqJfY/ggrIVA8eYqRTJMVtmMuKyVww0wfj6gF4jVHx1c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TlxR8TQsWAGoHwIeipRV/5pWjk2q+PqUCazax7lB0C0fLKAurDj5mR7Z+cxiMIDPqZK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TuAz2QB8zeDJU8XM7zg1xUQCw/1OulqsQ98kHSjcKz5zDT3wr6jRvFNPGCXIHK+4jZbG/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eaIEIaLR86jfal0VrEYBV5qP5mQbDa+glTXGvu2Ij1Q3XEN0aoeoQUmGzMNVAsvUBoGWD9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/qK07QRqr+gEwTP8ARL1PoFtEAIdKfBE0mkWPbKdA1cNErDdO4re5m8taroqIPYNj26lHF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TeuY6d/DxKqswX+JhlYK+4EBQH0R0NcH6nRu+SphhLz10RgUWqtbZQOVue6jpGqcjmHFu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Bl0mDNW/CLTvYMRn1RjW4bcBbfghXwTr0QUliaPmUtsPzPLgKj41ncxQCqrEYqvxmJgMrD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vU8IUM8Yl2UU2X4i0VdHGY45q3HUpKiUfjg+oQaB5dUTPhRGPMYBnA13maDVmlxlrCA8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jiMAJTDMsC/L7lyRsSWWIlh67qWwG0fUWO1YV9QlTNZrh3EtaaV0yk4PBc3CpzgfgZpK5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olBPKJOUJZTb8HEeSdr9SwtfZE/RHvMpWijj1mUAUB/BEJXDLrMyHdEuygOLUYtTR8stG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6/cl1Wk74qp/yKowa1fJZUJq/xEbFs+ogBxBp8VKNxgD3GKtB/nmB6SrXi5fwOJ8Mul8n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cEbf+URhK47iQqcw+UIZZubioHkE9Exd4t16gAWNB1KawK/JGDcKw5uYgaT21CJU2M+Ji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rfceoq8uLogZQtrfuAxZCwVrEdG5P7YQwswK4CJbVTjqsQOXbT7YzEosPogvOgsRABveL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4lRTb0ACWIhV+ICUWlf4lDtu+YyA1Q+kNpAWX3UvYHBPtzGWqBhmQenW5uwcg2zMOw+k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wwLdWv0SuBkHnMLAooccTuaBxBZWaNplS9pjcVZl7NgdIoOLPXzOYF/IRb1YfRFRUAT8zG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7hxqsRGSeNPibQYVLw0LmBuZDBglY8Spaux9QFCY+A3DsbyJUR1H6iFUo4Jpg3cyrez8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yLkeDcuqOT1TAM1+KlFlO366mR2XSkNr/AAmBRkvmGtpdSVbsfgRi7eD8JtzjIdVU0B6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WjKJUj5oBU0A45upfz3fMOueC/qIbIMJbEuthxiOCZFtvENHFH7lYWc6liGf5Idmjyc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uGwGvyNS5kwqDui4Xgur8QcqN88RHE1OXiWWXjhvUQdWw9wynOL5f6hYP6GYWyJhyq0rB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4mVueiVD6ZDhpp9RrbiIULQK/csdhGw4s+pzWXRt92zAKv/L6hBRxQgN0f4DNJlZ+rqol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xFwaw47JmFZU+ZoDnlNuINBRc+NTA9C9XAtYx/KcAr0/maoaq38SwNVEoPtf3Kp8rj1BQ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4uVptV/xmBBPTV1KgGwVPFkTAsD+pS8eXqtwkIc9TVsvBhlEkHEdzlWkpDW7T4jWrXwt6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b/5CMVSu/EKkbmInE0OIBmKjQfEEVFZ13MzUGWlZHqIBNh+RCqzVP3FgwBX9RmrFJgtU4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UCzJi8zAs+F8VKjeJMwZ1/M8xDRrcZdobc3EzwTPXH6l0xh8kqkc0bDeMTi3TvxxF2RuVL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pOXJ8yyGETCzxiYxLMGPUa+8/EBVWHKzzM83hSq1Cq4F4m8hydahozU274ijlSOzczxae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0BaqmVVDgOIwQUJFdtpH0SoMAJrtnCFmICgHQzCFhCtksTWTPvEOxdqPLM6JSv4mKT558x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IseGMQ6RyarUakprePNkaiFLHzNAYf5KZU08SuOIAltgKFay1CEpX8kTSHrzL3mlaeZaz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4SHPxQ+pvzoG5YXO76zUGmwz8Ryq0YdBFlduCJyHQRhQ64hQ7ebqXBdMA2WS5QWUZFfM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LeXPM0LGFdTIuS1wQFFq6E2Ta+pdC2tL8S+p/jEoqC1PqUrJWRV+Iig4WHiYK1xg3Hfsq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mv5Q0pTDiW5x6QdGCCKXL59xNK8LO4R/0I6yww4I8oVhgpm5i2g3coHiuEZt0li2BYyQgF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hMQENLfDxKBb1W5RbB28/3LFbZK1L6iA51qMLCxzZDYDRv+okg3ApBV1+pnpXiFVF09+o7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B5cEeETF/U55MhiC3nZ/yU8HLiAHY5xfiY9P2fxLgMBoyrCrZWmMcR3g9olXrCd2NHzLR2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60rPiBEmZwDjccANpSxwwwUW5TVr4nrD6Ixvw45msT18Go84aNwOQeHVTMWmyyOqjBSqxV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r/vxLLO8JQ0K4XiLAJtxU0DUbQ1b+JTDNjdzCsKvEakvN6lGgKGPQOx7+pg6YefzA0a2J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UWHRGIaeHicw5LTmb5HN/wBRItgDP0zMKp8DP9Qm+6WtwTLNAPEuJg0DuVApuoMDgv1G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N/UvnKllrKZowuoqB259M0bDXqaMD9QLDIsmy+JqGQ4bbrcp3QzBnWA/1QbDSukF37iwH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pZc3TXuOoXg4rx11My2v0epcdgBmGS7DiWIOI7QcsxAU1c2ARyq/EtRqzNwhNN/7EyWM71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XVtbiuN8Lmdil/8ACb4MnPEFBkwRUnh9DFZrHMdnC3iWBaDxDS9sYhDGmYLjWPiDVvq3g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KagkXhV26ginwdajWrIUrv8AMzNxirtqAodGoNqsP0RUmWw/CeYHxYRuk1oza9zOCbF1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a4lYZNUNS6NCI4MBWtPWI6SE8N+4BwwMzNZtr6/8hojJrTrMqxms3jiK5Q1fkzUaO2Vr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pS1AWuMlMePxKtuGXP0Q7aCGQLL67gIyi0+5UaEtlHEqEKkqAEDGDHzMb2F4acSoDRAM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/ZbJ71/UFixQR5jULkLHX9T0aKKNQ+4L8S5q24WUjTQVaL3CsrDR4CXlwPK+43KD/MFo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id1EZQpobiC7SvXLDdDLUeNQqvsfCxWtBiaIyBKOjzMURo/MWAVk+IJCA2Le8zJYzb8S6j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q8S1RVvklbyh0xXECxgePn+o1DeBHwTMWbHV3LDkAj6PxKhqeR3yfUyuFCv8Sy4u9TtY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D9XETQlD4lhHcArmIylQxXAuVt1kHghN/Kfti4BqHgI7wYvUtsrTeH7iGYD3qMEnNAhWc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OT8ZxCpYKj2sZsaVb+ZYGszcfPaLd1HizQuOzEuWi2a6J5mTcS/V2P4lDhF9uf1KsTFkY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tejqEwwoOO4b2Bu9RUjgZW/xN9cn8yo6dPwgNhzWoGy9PuAADK0exGbAcowFrOBuPI8vq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ZUBRa3RVErShaBN53OMYmEhtDHfUYtLaDnTc0hW9lQed7EAti1pfGCIaqUrd8VM4GdX+v1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6fwyziwE0o6EIDJRjVzOQLA5y18SgEcpNdRM3kD/fEd6XL9pUHXwqmBfI8YgOiMpTpbMF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q90QRC4K6zDUsfuVEc8IMeoy0aE9oyaU3ipU09lfqZrdDMRyykoTAGj1FSqgUQcyowaPg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TRuuHbD/ANstVMQ0mLsZ8QHq6Spzl4FmJKLGTsghkhi/dzIAs5eLhc5cPzKBRZkdZjLJT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53EvoEZQdMlE9zODT+C4LMDXvOCX1AIR41MEPB9E5AYLHaxlO6o/EFrVsYb690eM3LGrU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1xDsBkd3dtREBTgdEFP3fgnHENA0gmAVo9xgaAafnWiY6z/2JQOOK/LiBkmCJ+6hWVYG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/+RNNRRXuZjSJ+gI1UEHt46mMdMuS21HzEFOT+EzHyGIgwfwJBRh6W+JUdKx6IQqIXiTm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fgZkgMLbHiDlZ86lTgts+4Fdqs1xcpRP9M/2JktOn8zosZPiKZxTjqG3rJPmW5XDwTIrQ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lviG5XZ9SygFt6C48OcScDViYp7KI9yjmwL+pp+P5iSqqxLLxRNcTgOv2mGa3S/UqWNuP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qHxFhG1gQqw3bz4/7KcXk+c4lLGzXiDLo1LeEPxDEW4PWZk5ng4qUC3b8JqeRa8QFkmmnm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sDrS65zNhE/mlTurj5qFaGpAIGgYVLKEqJRRSj8Rk9QQlKQq60xZGhz+twiI4Xvuahr87F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2o/EEwAUEqUbQNRtwoBBDAFY/qiWwlFVx4hV4QDjP+qArksimOh2s9KmLwa/QQDtFRznE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FqfUAV6/5lw3BL1KCItfZEtMqf4JQsKL1ip111Z8MTl8PzL/+zIRwjX8xSJrVHkISRhpL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x+NRqVrGuq4lacPL3EtotSEdEYrHJBC5J58TF2aceIQ+CfuWO8MACgs18VLGpjFu50DZ/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YDZLS4zXgf1LU3bGmARZ5GcPRfDiWE2XvGYGA2WZhvOD1HfQuniMYqwJkZhuuoMgw3zmo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7+Yil2K8wANKVMdEXpVcv1k1cAOY/myuE7glcsGPUGWn8hmTwMUohvQ9Q9ws0Tk4K3mVAg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CVhyHzcsA5uxLWm8Hef6gEIgr+ZRXeXX3CQt6EqmWrsoyPLEHEmGmPcDowbDi9RKAA0+I0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FlLXlAFL3/wDEosrMVUS8i1TzKgplVjA3L4wB/BMJiyIr9x8stOnG4l+FTMFhs9f+StCG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iJuNPiPIMA+JXi1J9o18Ll7dgunrEwK4HXzc04Fa3mZ5y7NeYJhLoc+I6vg8GVLKllQZW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9HF19QofK15joZak1ag745uNlG9OtRCgPY4q4FQb8mbl9gFta8xAkbIv5lVNFkpyouz8S9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1mlEEo3BW1g5TDldMwtZ5MwKPLfiUPOWqXDib1QwCcG5pWoKDsMwFM5vF6jsLaTGZ3VTm7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i+0L9kbqo551LHOYMtLxbcKFBavG8TJM4zdyxEE8yx+UeBo7fiMdAGi3jM/QpRQBHjc24U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/UEZNN0x5mahqIwqgyNSoELVCV7lEsoUmupUwHEpZ0TUc5fiJYTVsfEMDvn1LIctMxQlo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KL+pwlYz4jbIWpeaZTZeSb+qq7Jj4gNziFBxMUK3ACi7xiEjDgN8RwVF4JifmiJyP94mj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7+JcXWKRtXXgQUcNdnENsKHqZK6pDFr2k2Uu7/8AEqpfp1AqsnhMzW4+ToYGDW5imsK3B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3Fu2jBBRCgp48fhj8DRiwNVw91MY4utfmEUMGNQqa8h8HE0QrUGVMaK11Fp4YfZAzmpW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zqqpUwA5UIKilviZ7ksoQYLs8Shiy2mZgJ4x7olcNqzNKLWvGP1KkxxWfuNooMf1ClK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1OiAN2+/jLAQ0DOOotgqyVfjv4mBCgEyNRGgbWZcVBDoC5c1UsqG7MdQaiCI+LmYJVePq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9vhxKFAZVqBlz/MTIZVQ6h4Dj9Q3KUUVdzUdYQHBQdc6jpbLozM/fZe5ZyNGnf6lVpgi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/uNk4py/HzK50mNltN9we1fxmHkwPBMgUw1+YmLWSW1BdUzVMa+OJQiILOeIeXlDX74IU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T5mujLE3llQUnXeLmM3YuruVWJuucf4mwpUCOBYEfCsNDVywE20agAxCZK4uopXH8Shbk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gN+IHHkB/viaEQpp4omankVrNwMbFPSO7+Gr2q/1L/wBDruCyNWFHmBhNhx8yjChQqKKd2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nPlMU8856mhuqeo1pQJ0iyrNKk2UFfyRVG3K49NTCmupUUoOhZQCmH57jWQBzjEvV7Ax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TVnRlWIji4lB1GCoAbf5iL4+hBqHIfDxMkDRCzWpTiTL5ZqC7aNFRiyi26y0yppn4xLBVg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Vyzm+aibMwE0IGGqUAXwRm1BZeHzEIbavQm9uwrHMYj/ymwrJJgRuh4tqNysmNOImuBWj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i7LaeUZSoJ5xGagWBmFqtUt8EfQXYTMXjF5RphULOIrAVu3GYrZR/UFLTsTIsZPq4yEaw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/cRcqF+WIaWqh2wIxVC5/iOhzZL4RElNW65hGgdnipjLXD7mAOQfS4NIwsvdv4hbW9DzC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vQqqgVmP+osOcsT3L8VECcKB+9RIU2/8AKB3QD7thRXhZXJUzqK1fUIFKtQdTJFaVv3ULY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CVrzNh4L1vEXAU7fVH9RIaUJ8PBGLLdn0QVYLivmG0btVHmFWF0LmMVv69KW35PHUuKr2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itsxGa2wCckfzFncH3cVE+XhjNyrdHmPiwVx4h4ArKvnMxOThfF1OerblccShVrPrTUMF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JsqDFAANZzKuGA+5slqL86ltgoX3GNSh/uAnlZJfYyGN2SmrviGgYfdi4F+ElK34gKuSY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WN+PxNVJYuviLQbS7DqWuIYn3iOyqgbzqIWLFH5gFrzTcza2jUvgCiAh/jDFGETHnMRpK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lnt4uZQMfgxg0Uh+ZUgyinzMGCY/ScU2WfU3OMj81E0gy30wtgIK5lSl8F9sHMamdP/seb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yB8xVpDH5S4UZRgV5g9RItiqfiWtKLJxGDKoc9ywl4rXf/EKCW/8AUOeyNdRFAYHymM1Je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4xOt/g7jWGsDwQDNLfyTNkrezBMwwJ/KZhWgdrOosoZ22L1Bom/rBAAWtXl1xGggAK8y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hoMdT/CHcqQaoNdZY5EaWdBglEMZP4FlQ5KqftlXN/aLllp2xMlmWv3C4SU1cIkGSfRLkx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TL4l2leWVKgcfm4dBcoh270+iBvYyhINKXiXR5n4mCKC/wAob7SuHSlmeKgypXJ8u5ur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/E5F3d+LmK4qrXiWVTs/MzUvE/UtbONV6gitKXyS3RPkjUFUdhKLDRflqA0zMx8Q/CNR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HDLWlAKs1R+IKANifqsy5tUfuTaXnvuOAKuBrUANag49xQMOuYGkA5PiWDBkDHmYtGx81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LBSTlRGAoWyxZG4VAG7H6ltrJeUNXHbH2l/ewEFYINWWY0xipXOPNxr+VQZ8x0VGQ1xVsb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/mVd0TLiynbPicG/hxRBDQ49w2XTP8Im3f5Nw69yfiWFfpZWZPlXUoyIZxMT10usYzLrb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fldTjTBfZcSShmfhiGbOWu1/qNgwX0zEuuD9RVET4B9szWPL4ojNhoYcVzKF6NcHUsjv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ZiOf451BSlqorxLBR4fRK3qy+GMnMBMHQfi4xbkBScvjicuco4qDKKW4HFcSgEsw+pYmT4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gahcWx+EOwV4aNz8xxjmEFShWviIpGyqg4jT+2J7JfhUu9mhOSOELsZswTrlRz4hOuTVZ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3EsPiUVlTDdwUoXwIWXIi6+I/alHkboOPOZ4IP1Gq0tDPDMAH+hHkLtoxzN3FtcblifD+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KhO0jBtXcmi90MF1uvyiUo2j6qGEOEfuCxmQP2RqgIXkYUVL5eeLgKnd/EFprGDrhi0nOy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oLIXrvcyVHYBmv3EtoC3coCEhmwaTgxWHrxBxYpv/viAttWBWvNTC7Tl6iE5aP1LGuGFM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aLpxXwxKgQfzVAFCw5/EuAlx23mUBWtdRKWTWqcQqoKDGpYDCt/qUtxkI1W1kfcoEc4/5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fIYSuGUqzVMBesRiUw934lvcKgMr5h4XIl14un4IgUKFVZyxNovIYibkVzGqLJhGCiXGC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bIa1E8t/kMKmbTubAND+CAV3QFRq3V3debhAap+tx4AGL8EUpjdz1KC8+EwMt8T6FOOYRD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j4jWr0RKraoLhV6Q1xNj5SgJi2oq9cp+IaGVCDQIKHIi16mIKmvzAgsHab+1Isg/MTJw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isBVC9Z1G0HJMb7QaOYVRiyzUvkrHBFhyGK9XMyxntKmRhqWC3Z/xKAFHCpUaFUxsI+cQ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7L0rNQtusxkli2dvqJDWeH1Uy11wQsB358TCAvuqUIXBL0jI0JZjVT5lB4XdwaBnWYUas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zL/XmZoHhcS8W0dy5auK1ELRmM7O63qN26VLV9/1BlQFhVButRYt0mrseZwND+ELsqLpV6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4mCsKdf3KAcDM54GiUbCU8fiUHXEpTxlxFx2KJwaiQBaAPuOttX1A3ixSMz4s/UqFWwsJ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GqzFlDQmJqK2emIP8Fw5nQH2QdSxFXBpbaaxEUHcBSUwpTKxKDTnTqbDIi2v4mtnHXM8s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4g4CqlT0cLKsKAyeJd520Ntxl9PdVNF1UANcpSBrJqZXaQJg91ZouZa8f1LAVxlCQowio1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76StLbtrcMHbDXmAheMVA4RKQgCwF815iK16YuZthu/WplTOjyZgCa66iQ0MP/k0BbVfc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o2xgXX4lsxWjGPMq0srozRqRNeKjNKA80Sl7Qd5xFKMUrUxy/PiVgd1G47VmOHkTl/EBrr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laFBwOo4GhWYgGAwhjGZd1iFNDtG1OG7ZWbQt1x3MAYcFP7qXsy7OJkpSZflqKvHgx+Jt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gmXKjxKrmOWIhRZ8fFwBQ5pTi6lUoLUgyl4NLe+KiDBsNxUByN7g0KoG+47gGHnjcDXq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9P9S4dCZwD/UdQqcvLf4nyH6QAGqR+Z59tY/ia7ETO6LFcOIcCoJd6mZC8tfUqhtgQYVf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MBy5fEJugBcQuFKOGI0YVTHNcTa5aOq9RMAX9uowAvCowwtvP3ES5d+g4md0MUm9ajQbz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KaBeb/LM3TkdSwBQGun1L6oQyN4oPNsztBlu+pey0MHOMQUt1Ub9SpxpVK0YtvynWJ6Kmv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3ytEPH3VzcuUFR+dRohd6HiUxFKbt8T/O7lQOMJ4ECLVA+9/ECfB9RCo0rZ4WE20WPjEo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1lgbmC23n/syygA/WYje7Amtf1FwDKMEqUql+SohKXd9P8wRQZMWxr1iYOl/cq5gqKF+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HQeL8QgtdF5jWgGf4gtgua+4RaN/pamFsaDioSkqBEyqwepkYmrW5SliS+pkhkYJZK3+q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qDnrqWMloXxgmIJihnVv/ILBr+BD2VfQl0uzx81MxrhHmVLJXtRwQdB3PUCihofj9Rtta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1gPOiWBs38cF0VdQhOpVpGUAoGtCwJUvGLzHDWXv6JQBLLHFxlYM1jMUtYrl4mRFZ/Il1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yh4LLxxcFA9GPM3EwKG8d4a1cBqeV9eIdgVYB5hSGAoW8ajGeNAhyVK8HOJYbW9PEFBcm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9CZrUoVcwh+tvuOY4QuOZUMFxQPCwoUumXEKkvL68TRd/wAJ9zpkUOqMUZEz8Tiqi4YX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E8Y/cGtd4GfMAHIJTNxzjfzxDFAx+E4YWhviGTo2DPJuVGZs+ZQu3i4mrqRj5g3VdPsE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jDRZyB7Adx3tGz6hOwxHziaFmLvgiuUV8HuEEtf4E2cgfIqph3gPzKuB2SlqDjX1M3S1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GCxZ9wuEUwbz+hCGAZPUQpaBfxmYhfJ+pzd2V+pgLCZVxiGicWlxlmBKfl4j3bf4Cp1Qt+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UQR0PRUPhgDyzKilfqZA1IVRWBgxEZP6CWCwc8SzVJUUkoEY/EVLUAFfPbAK8Er8IwwUGs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LWDbT7hbiUhRxmPCHYPOZnpyPqUaXT9TYA6fEYIalccYj3tmSGGq/MLEz+ghhAwKzd1UF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mggMnaj8zMBhaJV2F9/+QVaocGKqZyCy1eLhRxX8BC161/MeCrbY9StoPr3CoUYJjqoKg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gtTzUuGooTbbiK7hYYrmOktsvHk+oQ+D90xUHGvcuO6Z/NTYf7DiA1GoqpwprojUgZLxq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4BVBaeLJiTKTa4WEClhg+CBdJWCLl1Yo3rMIoKW+1omrvN9Alk9B+8TFbyl9EJt6B5tqCC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VmoRlsn8Ig/BA9wyZpKbyGTR4ZdRkRBZUWAebgVTIXK8riJN2S9VVPxxLAUWH5Zj0DKP9S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CtOl6hVOwgga38nDKGXQHEUkaDrxE0dqxKuZmMkqur1gmQFFjt4lBgE+G1FzkGFeIApl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CXLFo2NcCdVkflr8ysYoo+p0LpIqiX/eY0Qz/AAxUnuqOwwGeMsQyRMDOSl1VXcIFlcPR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w2X5iby5ftBdqgvSRASYph+IwPOhyVFBx9x1LZFi5rUsYuQb4gY23kgBVeRW/9UKqb/MxM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UQASxfq5S68XtqGHFwQ0EjSj9zdmskoMrWt+KjdOrREkzVsHdxYVICCvllWQLM9TRClxE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CXLgDolhN41EZGePqagtbdNThZ9uIw21IWQbbSwin8cQ8VSIqvKcRdGRrxHVrdnyTYXmpg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mvM0ARBnxGXBpzu6/5L6jsVjiXNulQ3uLPrMyDS1aUNUoX1zLlFpNaslcvg26JYDRfwMN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ofWZetX+izGnQ8wNFhaUrnVTAUVl+Zm6zjED2cR0SnyRC22j+YQyjaswLCwVXl/8mUOQ4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fzLWBntOwgPzBWmZIEH+UjJs1XyR4cU9UGtDXxuEboFg1mMwHW9zJRbvMoYc3Ve5ZY0Fm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iuwwn2wrC7X6lACB5X5nRaKDdDkvon/ggjC5zsPMTiOXh3MV0yX5lgt3VFviCxzIPDzG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0q2QjcDCryhFsqVH3LWBsTrmcNbJjqAUUrOpp10aEa63ZX1Lq+se4FRV9pfX01Mt6Bsaj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ylFC9lBzFyG/PcthqqmxpRPUKiGm/j1MBVqOvUxtNJmVZVKmKbtj4RWW7aYeSKVNZuzb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LAPmqiBzd9SxXRkr+Yqo0HUspLMwCWdN9zI9XK6sBjzKj7PpOFqYzzGW5qhR6lFJgpUtK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HfE4lVqoO+JorsTbEVmM3x4lmD1xFwOBx/MvRLnxBFdj1UwuI5ajVkNMzc3SbNSmrHDaA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NJ7728wMgWsniChlnmoCITCpZMMZS95V4QZ10Ic0+zmpZVu7zRiGDzK8Sko/xgAPDzCj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hdGSDG6viaL2G8ViZMNZyjquzKrtmn5xMnIJdL0QAFtyHjzFdaReOcQjjdUv6mnjU+Ji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Cz1MErYPqHXYstHiUZYAuoG4XQ/MCOLTFWRsKcQ0GnOmPDJtnEyFGB6qZwvI8eYLAwj4RY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u5yZTepgHNWCuepVlVQlWJksPioJTLTAXDlXmAbUvFFkt3/vc+dURwMsgtZnAOtkte8gW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sJxHBWoGIC2y6OoGE3WWCiKyn+EQ6tghA2rTWdsdpxbVi9RQ3Y3HIulgZ9RAWwaDqVTd6J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Qp/rEN0C6Uv4jbCrquZRS964l1VtlViNTXOMuzxU56hL93NLuxL8Re1aKjWjhx47jamDm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2Qu3iUXbxr8xVxN15RFrk/BHiwi0U0xhcr9YlKADB88SmVFXzu4ZASm9TFN4JmKw5z9R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UVnL1EGy03mVyym3iCNjwy0hG0vEcZicSaT3EWRfRlBXIhEXStPF1mBRyquJQqz9CG7oD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EIhdnaOAWXM8VNoSpY8R7TgA+Z1a7GoV501V84qOi7uv3LXbJUFyEjk5lBTlVcf8lqK9X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7lhbwf8AE57FFK4lBisAjueDekwKGh2t5mRUUr1f6ijU73t9ZgVd3XjfiavmM7jbxKFn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QePUviqBw/iFrtvg9xG1zQ35lglU5fc/1qHEGhD6aGrbDRzLtbjP6gWORKunMWoBbUoRwM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3FVZcfDKSYxvnfzLdtJFcbgQNFppxlZdvIHxDdUC9Z5qVWjdH4gyBdCr5Yjlf0EGhq5rJ6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1BswwNVqQs6g60X0EMrw32zPwlH3K5G+Tq9SmABR94jLcVHxWY2ajR/LFeJn+UvQuweo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CiMCD0Zhl15P4CVNrZPBDI6lgI1w9blV+A9VKdWgoXxKCtOC+Kl8bY/RiX5BX84jQBCj8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o166gt2T5oOQNrBeBWOOXf6gi8lPu5xzqfMAWjZD1/7CA9BftKWq5B8RjoChrWsQQRK1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Kmtz8PMa3Tj6qPY3RKh6isEemoG6JTxjepUy0SBYVLHHEJgAF3FZ1Avi5c0/gTYzhg+I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cU0MV5iIOE+pcbBh+5gIzt8+40LHe1tVLKMit4vEECsLOq6lO0WyzxMkVun3MEIguLNS1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Q0WVacyw8CKpdrrPJxOSejYNRWmhTcv8A/M2ax9TmHSFOhMSTNR7agN+rL4KvNEMVnIY8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X/P1GNGXd1UqaURYbpcvQS2z5ZxLbBVtVfm4xkbE9SiiYbTMcLDnACxocQI9WfimurHdm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Mk4HcwV6TtZqsrKsNhimvoIWa7cMvRtaIaReaPun9SlhT9M1HBoOH2yrEZrqdxRn4xEbA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qlDSYPhURZyqg96gjqMvioeFofCU+AhqojEzaTklALvzAwcUPS2f77qEKND8kIsKqKuV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gEhzR85mo/d1QiU2VRilgZG3GogEtrw43HQGiygbYvzAVcrosAIKcnrEQVvAlWKtLDe5R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N8nqdjVB5rP5ly221Y6xM6GMFzBSL6zqrj0GvETKk1ovzCYXQDfFS6A5priMedBK8Rw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h8iytkOOEV+v4htNLmPETYo5fqWXQ1/cyLID8Gpgo4OOrhIvDf6Mx4Ni/AZgIACXs6Fo8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1GqCrWJQUGxARYpWIUYbV9x6Ni/FpgdL/AEiVs1Y/lFWYKH9ziBkF6nka6JmAfwRZLMv4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PagvrcJAlif3FbYHKsdJ5tVCFxrx6lbPCPpYGwU0p9SiajMVkvJHYAogx1mC0wOQ6ICoG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6Cal/MLC4t/CRkeh8bmQovk9/wDIa8Vgz07gFcrHtVyga2qX4gO0uaq/wENAxR+saK2y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rq/uZMC6t9QAAFVx2sQUF0w9wgqxsumBkXIG/ibFcn0QVSqs4xoBsXFD0D6FEFuGavglD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o12cYlZzaD9oq2FAx9QLVh9To+ZSRorDzDLWEfM0lt4eNpUKsG/iX4m6LJ9AY7r/kUG0we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4ctQpx6jlJZ9oJZ0by6yzNyqpL4jg8eZnRboo8Y/EcALFsZMwIlFq/UxLpclmAI5D+iPGW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E2+3M1LLSrxHQ5QWjfD8Shd6H6uFFPBfzHzZwy1VtVKhojan1LWy5LvUu8KnwZgorX4hI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GCJhLXHcpVjD9JoV5fEsIc6VHldLX0RuIH4IFaL+pjG85fuXxqP4QjbGFBvjY1fE4vA/m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DiqAgKK70vxEUzF1Ts389wFCtkVHaKaB+ZoBp3KrVRf1VQFdnl5jt8brin/JdsWMtumir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ULlOQ68TFsAOFeYhOcLSOKhtcADCttYJkCLgu1qFupyO7bPEMYGQf+yh4LVF+YFFgn/G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VA4StQ2qz5ncyZvVYjS1oE7eJkxMd/EEcK+jcLceC9Wx2x4OOJRJEBz4gUisI8M2FUul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QLtD1qItgh8k1cWWfiEHZcEDmrjgS1Lf1jXxObKOb8XKuEBn0TiW/KNgqsHjE2Lf2Q1u2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1vPNRzbtY1fEL2Flvq5ZkNo0zNFBf2lA9CO7VunyRUlxgr/dzahohW66HDxGuQWWv6gyr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F4ZriZldWLmZGTMPA0zIZqkviIGTk34hidECF2lkFMpbREOD0QKuKTu6lTIuDg0wgaKDTP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J/3qPAjd13M6Gw/FVFGDhjMwjQDF9ymAIHDuJKxq4cXKRbtx/qmr4REzXYlrbvBXcEJo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V4qEJSDu+CBzgwvH1+Jv3aO6JgUqsusRK0U03Nl6Vg7gwFencKb3nhmCwvD/cPLL1L5tMC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3NxznEsGM/wAxqSuy/Vx2+muJQdYPxMVrFnpG8dRcY43AbzTYRMKX0hpKs2fUKci0OItq7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B+oMrXEJbMIgZFI7mbDFMeAuqoBK9AeYFCVhEA7oub9SAvxRTKouoaXa3rxNFqrZOeIfL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aK5d3gi3M02y7OwX4qLYoZcfCJEvCq+oAOJp9e40OEOc3ABDKauBwXlQ+YqLFI4nNSa40R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Yaao4mEWlKDL3503EXDt+8RoLSzgiUFXkmGy5cypcUBcwZU8+IGWK0xKrhj5WxyWjylqC5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+CABqkr7IdezquCNAMh/rmZHWR1MLGMXBwHt+pz05jUFQGokVMueIQqih+ZyVoOO4m+NqZ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uwLR9R4NVjPECpotr38QNm7HWpQzDOLP6iyEo+IiPbRMG7Y9VBpyO5gKyh7qYBuv5+5Q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6bNHqZoXj8dQ9Fq/ULZb11c7RrHxMapXMaWrFYfO5k1l7fUC67MMRUCuX/kRcWU4ipSyW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rXxMfjFpRbgKzjM2eC1dY3iBQKQffcsAKqlzjEdQaJzcwKvchOYW3xTABYsf98ziUAaV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IoAluuZUeClNcy7dkW74uXZQCx5KlrMGG/iNA6MA4xAooCTv/sRCBXVcwnPhuPU4vL0GW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YMXdh8RUxTn+oKiyneIUcjeCuJQDscHhBs4zub6KXesxAm7a+upUkGBmuZWmmrDWLqZMsE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OXFWKI8FTktZq+/UAqgLyv9uXTGdu4mDGQfGqueJEf3KpYxnM8B64/ES5BwJ63D3C9nCV8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ul2V/MMnMbD7YCwwe05RtueZZcGLGB2l4H8RqwWA18tTCikZ6l6q05XKm8HTREWxeNfiC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RkV5lgth6LYVYWXAoL2UVRoDtzqaquaE7PCDHmOyGHgmSVmj7hLVUjZ+P4hU7H6hBsMFI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EoXOglBYENeqiHoQrv3NN2fBiBsCP7htsGkdIcOO1qMAQtHpqESUr7TDjld3umHTl7XNz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ZtSwcGJW10NSpQ04owXSPzMFI7HRipbRDArolERo48X8ToUXHm5vHTEDhNnzL2xVmqjtZU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9QhgbVeoNi2h+GJLC1ioUx7T5uYDDABR21ABwDfOv+R06GrG8S9o2fAwirjT7YuasUBEOn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1qY3xV/NwqoFflmwYVjUGgPxDZ3RrXuWuxv97imCkZxljIpRt7nDmysdcQ8F2HVahWwE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2+Zcqo9kc4KIBLmKUEaUt0vMVYzJELqZ3xcGYlH8kDUAH/Ic8gn8Q1Y4ly7aqreuJVTqv8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6uWF3dn6xDRdn9ahiKdw/AEvuojSGK1COJQP1HNELZ5hcYf2J9gfqUId3M8Ri6HPZX8S4o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At3Dx7ouPMNtKFq1xMqrVfqorugcxXZdPaAoTKutkxSvNLr+Er5ZSnjQN4lBaEAX9sqVh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1cfERl3hfCobNlX93Cf8AhFRRkKvkCVMWm7vtNR3fsxGu2DdjNvkXMWezoZcgKHwIWySxg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AtWl/H/JgiihxqoZGLX9YhfSkvGcXEYVWD8ZmF4QMYxuMLL2F+JWm4WvSwpo0a3RLk2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GvEJlel4zX5hbLYp+4T4Wj8Ww2f/AEMGpFQfBCOKQDwEuamG+5+NB6xECjpfMaWwqPGC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UpelZ8BNnsVcwVaU63uZMtAGuWAUqPkoibYWubmYlADewJQ2FiMVwfiRsaZr5qWsFMn2sR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F6mTpY3541DW/Ix5IUYgUytb4/5Krpjw4JQXORudGIj5xD5Ix+v3LNZVvzWBBtV5c8QDG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sRz8f3Erj6IbtbsDfRAWUz8COmmxEqtTL8EavQX9xAMFvuVRT1H7jNgI9hc3OVuJQ3FY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QWeLv8YlvbQ+8QKA1d/EvYLFjLSloEp3MOk36qFO45eLZioC8HhisL8I6oYaTQUDUNlc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LlJyTffEKi8jEbgD9QkJ014I0CaoNepZ0o+k4jIafEC6Etzkl+i1X7bjYqGhT5gQGcF6n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Wa+IV3heMZlFlXuvFxFeCfUXR/YionVxvyTiVdv4iuru9fAjtayOPcCjTEVcq8g6m3ET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4ZiLFqVj3MgQr9jMGynHxBbpYH8wZH/jmPxEaYw3AK1HxL4O8/mJY0i0d0fqUOlr9zlkK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/AFMKM/A1A4OGz7mAJltLg5Xou4HD0sYrFQZKaIFteKw/EwSXI/U4bpcWZmlK0eZgHq2+C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3suwrjqZ5Q/ujNYeJKVNM46h8ClYi11Y2pgxxlUuoYVqAi2BEFWGheILOl56xAJdVMeYA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TI6NguIjYVfqNZtQQyePTqLRXX6VEEBoy1mAFFoo0RiNjAmDGIlVEOgiGElMAFViW+JWnA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qGBaqRAOR9EN4mEEOfgIZBLawcV+pdB4/RHbnJDuBqWVZ/MxDQh4hw954mHqZzp56ntGRb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MJ+0aNRKzRELAujMVl6vD9T+DXbHAY/zIQheJ2/EJsFQuP4gW6B8JoUV/BG8jSadXov1E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WU0eDMJgBT0pLe28duIAqHSuCpmmAkORgMOmZEOAx4YmHMtO46apg01rEotro+IjUX/RDa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ACem9xFGc451+obwYPXEyA2AcxukGlLlfCJuAdGpogWj81Li3huvBCcrWqqb4XgccWT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YA+CXCurH4idMjzdywsFdJag0cRaZk6PMBbAWNZjvhXEpUWtF4upQK5OPUNfw/EGpjD6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9frUV1ZQHzAGTFVepykSn4jXPD/4TOqwONRpxoFeWo2XC9XUq5VvJxBCDCpce1ZzGXCZW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XsmPar1DgtoxUPCbNRUGnBYUsVXjn/VMlRtt6lBSsGHyxqktpANg1UFMvQ41MWTH4haW9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a/MwCnH++pkkveriitLiLgrQlzHIrDj+5dOHHEGamPDFa1dD9QDsdLGHKosSN5ZD9yhUMY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MXZrRzBuKoUebbzj4jxmFDcKPMVpxYqnuKnfMdpsCda6lArKBC7xuh8pUtprBccJcnusy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S2irA65j15xxuPDICtaBmUsNJqKnPeYqwN+NRCdgCoyIB1XMtWzc1+H2QNcX9TMgl96ti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T5lr0zXOWArC8vuLNe8eIz0mNx4yxb9wJIcXXUOEwf8AiOglLDXtjKLcY5horhMRoyOI7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ryfqBIjF8zAbFQblDU7l+3/jKM2OyoF7Bz/mOi1BY+Zl0ZlaU2MeZ2ArPipzP9UWNqPuH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o7SkAtkpXCTAcA9zcoBaj/YlwDmjNx4m7cL8zC3FkJvyh9hBSB5mYqNvPic3QZ96lIEUu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1HBFYP7/AKjAvT0TK/LkZ+5bIcq6/wBmN+HpMRjCURX08ajsK3kjUe8e4Ka2EPfuKaji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E/DRGuSC6e5mbDAxwCti/4hC8/gI1Dgv4jtaVSjGbthV+isRwMF93/EaCpRZhKN4sqnxAV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h46IwUv6kaGwqq2OrND379wtLFD+Y2+81tLUsZU/O50OURGMULB6xB01H7lLHrF8wEGF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XKN0FOIgrdX/ABKVOUfExFaN3xMl20jWteI1L0dJgKFpXcAWtNsBlVacBxq4hdhsGPMLD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aPwzAFsHbdQ2JvLmDMcmx1FlpRVa33DmC2sHqBRZusl1niZA4RXcHalnPrMySNJ/Vyg0B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5apUjRbrZqXVDpo/EA36Bs85hbjT8bjOFZ+sNN4ebwamAC/gCFo2D5albH0PH9S6oAbV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EwPb0XUumeHxK1ar6hLtSCge7jTi1IcRu4aF41jE4HmngqINmK93tmawAelSkWRIYpsP4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0ZYD5ZQK3hiFQvTniiZVWH+fENNLH2S7qZtR8SiMUZD8weRR63k3APi2rBowgq+qiU0zx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uXNCvwCbwwq6wf1Dho3x5uNpWBx5jp9w84xARY4HqXFQOLyGWXA5oSziagyDE2Khwcv8A7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L0rg36JiIMS5EsXipfA0/wjl6WnqJrD7+Klhld2pWwjgZXu1e+4MGiy20yvKFX5YaconN8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hXcUEhchpC9V/cBY7+LNEwEfd0S54UE+AmzVgL0xy54Nbn1I/Oo8KstffUQYwptJcjRp5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Al2mmjuqhKY2/9TIusF96gQQ5fEU1qi37mbSZs9XEMXVBjBR7g6Ni2mU03h8wsqcCC1Yq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17I8VOeD0v7jhYUf0iCQUDGZRUVUTGJtuZ++I1g7AveYRfUr3olX6CfbGVt2H4j2j+CVHd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kaoiMF+ElG2xx4QEbwWpUguwxQ2Gz82f5jABTgFMQDi39GGAF2wQiliq4gtWH9SwHYfu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d2XauOLlB4H/YQdt9eqmMnAstZATL1UtYKaRlrzseblgO1z4qUMAE35zOoir5ZeLv5AJoo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hba89RHAp2gRHj8EwkuvoQNIDyA7IEAKMP4ioqIFe9waqomShxqHiBXYXDzcaRhHK3jcQj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3JPshwKn8qbVblB6ISpgcB7gEVQce8RqqY0K6JSDy0NYlVDSc9Rm+ivWCnVsu+FxCby+J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86gFoQDXbcGGGuCg74K6IBgzU35mYmX/ABAYhGvupVQKxp7Y9JV/ogoJY2PwR7UwL4ti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iARrqEbDouXDYYDyH/YWJacFrVG4UlNgUfn4jMR031B4raMoBYFdTKA/jblOSYPRCcVC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ikFsANERrZr0ZCddY/oIDOv8AiARH/MQWFM2ZcWYFotY4gbWi+MS7Yg9Pmc4zqQyzv9CY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Qwn5jMKfyLxMRsgLSxkfcYYXYK84QAg3Q48RMYCD8w03p8Q2+C4YmD4xhMRq8vggF2Fv0q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kIbYZiWyfqYHufqoygW8x0v+dlMOBPMJsqbgKC3+K0synLTmZqZUEvRhVfpGsNDWpmdP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2G5iLuyULc2Hwy1mHnXULKUmnJUyMGH8tzkMYPcstl2ZziEErLq9FhVhAaT44gBWt+FpM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z2E2Ost+Yy0KD9RNecKK40VKmusleeIcLWXXzOEbOaUazBXB8Q5K0F9QtbPDrM0rJHpgNN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Kad1MiXBn5irshUltLfliKpsWZmwoKj1QnrFu6mgx0PNwbXGFMcQGG7ypWuoi0dAeJmw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0ZzxUYazZNFnD+JVy5PwjgtUr1LGAogx0wf2zg1lsfVQWjRm8xinbn8zLYxpXEyBp/RH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KuB1KgpKtPxE0WW9DcsH2fcyApt8xAOG/M6DeYhHYFSz5B+Y2JzXvEZlhXBqOivnUZcKE+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0ZZh6l1xsD4EBZWeVRhfWxuKu64JdrzS56qZFurHcyK1Yp+5qLyyfEzA5Gvj/AJL7ReNf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4juza74h22dFd/EqOcB7lMreOJZorQagb+d/8gLs/6ZVKJq6PULyLp1XMkr249TK1hv8A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hqpeHiIq2j6OI4Lbh8ykByNOtQtvN3j/AHUqFOHGZaw3HxqBrzYtFWUuivxByTNK7hvO7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3jMxDpOiBrRhkvxDR2j++ZRcnYPxmM0nCVysrajxK7zTfyE2dXpn5iYAFizUkBsZsaoXUp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Q9M/1DGDY4mRN4r7qHTKwQAoz+pR/IB+4OBdv1M3zgxrq6M9k5yDnDxmKiKeTqYlLz/sx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hNcPiAYcFRaOLefEug8uItgUSmOIoiMUa8xy6la3zCKtWN8zSdP4hU1wlLEvV/qFZblfD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TFsol43VzxLpTb3lcKqjiXAaMyBC7iYDjDB6ZRLXnU2HdRk7cVx1NNvn6gAuekJVWQV/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EsIR8nEorcDiHbSLUqkY/mbZqnUShXlmAth/URcLMElZbDTHBbZzBclnH+IjeV4eYwKqTU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6dPEBQgZRarMoDMNUGsXNlusYlbvFAZ4jCA0/wBcfgUxKvoGaC2uZfswxVKZXgJW41gB0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lmnI8aiKzl+fBF21aDMpyPOIC8F9OK/cTVXj9kZK+tfUeIW8RJSZ9OMTZXzhVChaczAub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tWIeeYBNMWUi1a1UvVpupWXWdwXg2vcVXNr8QF6W7RkWuZXpvH8TBvX/URpyK7lM91qaaZ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w+4IqKHHHEqjdVV4Yixow9ytb+OoYQIYL2Li4YJ9xGlynlDUAcnRuXRArBiIn2IoPsaOq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W7z483MiHINzgt8mpdiOzfHWJmwzgF8GpQAFvCnUzbdBJTIaS4eYYOxDzMgiGnEOhTO/M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InAIYw3xuBkGvwhY0wca+pg9dOJpLULguCmliH4ZuLLqv7l41hUKKjXfpqVEtvuXaY18R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evMcGEGpes7LmBehLAxMktwPuYG4aLz1EFYbDzMxaIZt4q+4BjRl+IachX1kgNxZ4f8Ay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YAwOPaVadKHkrcsItDl4nozR6hXO7qkGUnWXT4mwXQF41AFisz4YcEWg6HUYtEFygLFkF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XxBFrtr4aqBzV4pxnPc1RDMF+IlI4H1GHLdB/EJdWys0TLheI6iGvD4gJWjn83Gwxa3qUg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yy96gRlyIBW5LEeFx+pQ5yqZjWgs1DtoMStmhEmADKt8EVHkn0amAOPyTSbQrWqjDilH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x1HbFCgHopYTWyYBZ89TKU5wVx6jBsQq4r/ZghgZpXBBcQoTBdrBapVArLe6iVnA/O9S2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TZ/HGVbSWOImCxVKVxxGLc2qpSuCgtxrcfOyy4woOIWnWFr45hKNUZrmiBVhd1/OZkeKd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FRfMIhLiWfyIxSsM11RX+9TIN9fVQjZX5QqcaIVeRQb+Et0cl9GJ7Cn5TbND9FQzNFs3z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s1eyGhGB/JLLdWrvlcQ6iYGTGZSHDfqpUagdRkpdvKIcklOsylHFf4TMQP6KHK4H7Us65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lXTdepm27CezB+odQ93OEAWh/ZKDGDdSxvlV+JiReF7WKHQhy8RtGxFej5lEyKzj9wFo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TDDDwEQWrRunuXpZQg45uaJM2m/EsHDJ1MhW1v4h0y7K+5glY7PMS9m/xKm4ANhnU5q769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6v3NipE/qIB3YQnVLXGI5l1CsE2R0XyEoa1Aqpu4WXKpSW19S4uEVWcxWtME+Gp2BnGf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heJX2ah6tzFQA358RpGQv4JtIY8zEQ7H1KBwWCq7bhQDuhfj8TdGEcR5IGrDDfmmY7rJ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2CwF1LEVSOvuPY9t5cGpWmMrCquKJaxaMcirfoURBFgP1C6sbPzKOisA1UV3FgYxuFLDS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la0cFtc/1AKHRPzG1uQ/Uywp3EDRYv4uojWWh8QBHA/awoFUT5mEvs71+o8QNhqCflo91L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cDbnxRExaQ+5p7pX6YuHAD+ZVDyf+xFEyKHGdQWDi5Z7zGOFOFd+fqY6m36gUEGnCwhV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0FRNsPRfMFtXaP5MtSi3w2ygRZgb9IuMqenFAOpUlpb7ym0otlwFXNihRsvwKl9jTbMS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DXQ+kWwP6XmFoGKiqhi36Kl37Ab5qapw7ljEEmZkq2oFmXWxDTK4c9QdHdUFGGRUEvQFOm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hAdPwds0vRd54/URXOH1iAlo2fVEKpwQC5hQSsY4F1uZzxS/qVxiyGDdCJktIUjv1KzDt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VvmUtusj1crW1BzxFSrr/AJSrjyEGtNf8iWC2P4qdTj481Mrbu6V1cdHFNHvTAiLabVLKG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bOlzEVAZLxzMa2Oseo1LV3s7jTXjRdFShZQLOOKlu9wPeJ8QHuwlC0SrGpxmQ6gDhFgH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KDxFKNJPwQoGtnHcbEUaN+pZoGgWXEAUY1yZofJObNH9EBYumyBbfVnNDCaMi+PiABoFo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Gukr9wM5TyS4p39l5/ctSCzgg8qj3VKXZ+zcd9aH6mkppH4qWuhRpXNxhUwVuag1nXnM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qm6XPibabH0SikFDUoGf7cPGuivuMvxfKAwAFGfEIHDOIHAd3ELNkA343L1FZLni8Sg2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Eb1BFssDAY9Z48RhnLiJU5OBopqpuEgXdkauLO+uoQF6dhVRFnAV523GEApTUsKbcibB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MV0b3qBALv5pgIlLMcxqVUJPdyywYT5hB4olzwLx1cv45I1K2qqXEqwOJeCikjrXA+p5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AIEyLoaTd7LNzI+nMhvpVR1oWwlOltacx2Bu1+ZcOlbeRGBQvTdBXcLxAfiF0xlT5YD0v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fMa6sUaaNNf+11AUK0L8Sgao9xqZjGA0Zy5gWy7VY+oaJdOafGJgDOCMLo/mC4yAD3LLR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/hC7e0IHDsgUJTQXH1FtqzFLSxAC/iiu8wbx2wYYq/HRE3vukG8yiosv/AHiVPMsp4gqC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h6FTewmLK+oTgsTvzL2hcAsTYXVPuXZkZ6KllHYI2OYPiIra1YZ5r+5dvv8AsHLyk1EL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ug34nJxReEW/PjmXiuQxPP0K8yghyW/UMCHFmoC+GhvxMLFKRw4aCL0h4bhEayquVAFuD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4i4N2PuUZf8AWIQqDy/UDQi2jaQMv1CoLv8A5G2Vmh+Zjhw3PqIsHHBqWPKfUoGK2PSJJ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hcPNxafKAt5GzEcjrRCplt8kG1TjEdAMjM0zZnDK0OX8UqapcbBSagFMirLFAiwAdQ028/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juO/5I94uv1K2BdJlUNqwcTEA+TcxB4bmSvQEVG4Wm5saZMmbJmIf3MLMOB8EVEZVomKG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nBHOJYZSuJkUTIVnMNuqsJnR7Hv8AqXVUECpoDqZoMTRTwVKbnygxuttQBts3ZUQM1C7G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dcj4nsQNYl+Ckm5ikYajKfQhpt/IhR9VJQ9FKZe1Yx0m7HXUBVUYvcrcjNa9S6KXXBWJc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QohhwOJXLd0wQX34QN8OKvE0WGO7xEUWtNbiNd5a5hWL6CPrsaI4FUmdR5ErRPQAIyyAQ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+Edd2kxHlf5gpd3ERRan8Sha8DN4uv5w8qtDuYWlZGKlXjHEKz1r4nCymTxWYgVKtI/U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YmaSQ357xKMiODZGW6TDBzBK9Dpm4HIozDB7pUGBxgM/E5gZMaxMLLM0eJwjLh5gbmsA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4EHIXLahnBjTBuLpdDzGKXbb4gI4TPEtyi8wySgbmaEq8jHidR4lYisYt9MwItUnqYxM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mSxixMuBHDzDXF5uBXk3kblcpOs3KRvHE1LY2zd2fFQNRv2RmQf4ZTgNb+Jpw2fygxfXU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bTjEfMqgXY4NR0pZzVQvHW5qr2DGXqBTsbe5gMVR9Rkl3m4aXFG1YOomihkBj1GPXzEUyA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i5jvtWn0VLuFQGt3HwCdpsRWeZjoC/g6hYA2X6ZelnZXdxQ8KDrFSxk083UNAH9aNfTdx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D9EsIYbTzMBy0f71KoKYVn9TL30qO0bDj6jMW7FV/sQSgDg/X1EbEMtcE1XVfHDDZAOg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3Fk8LC2yU+xABS1HHMoC5izM7piqOalVcBfjcCqyUH+4jsY3g+o5lS75LsDkJ3DYedc17m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zFb7lcP8ArWZhS3VTwtaj2KU4x8MB7qa/XVzcR1wupaCtlMYTKUvmUzjFtHi9Q0KC9dLMw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+Ii/dRL10n8Skj2tLUukQ0Y6IrNcoK8tRF0JyXWJsD5CGVYCA+ZYxoVNRAIWl+CGxjAOO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iYbeRhoiUDnipfLtlcXLV2UvgD+5i4iC5XNA+pXVIiSw2UD4hKJuyVMyivyGGPeUvwicP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6qjLgsziOaHwSJs1as8On1Kh2FldahdzDUwrQNY8xYo1jXE6ULl+vh+H5mIZ0+DzKnxTj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fAS63uD6iolrysalVjpecymbX7Z0GK5m7qVK9TEng8RXaKB+UUk6UHzLxIqj+JuZA2+Kl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boi1CsJioQQvNEQC3RcLiwp/Es/ah5hCriPbKmzmgQ0EpuC/YEBbot/MT2DPUzDEYpA5N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MJbhHfFQ4w2x9aISh/tRDxazXPOIDPUZeGClzIoB/BTDgKioWLQf3Kt22lF6bgNBSSlht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9x0HFJsjbfBEquz7qMoaxZDWE3Bq9bv11Cw1oWdEwPB+hCDT+vcqklimjzOgNoitXK04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qGUqChX3KKzVDzHqmByiq+qQeb39Q5wDkjPfMt8E+cxgs5CrqXRVCrqZFXdjgwloxSFrj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cwMJhvywPmPBO156ILiT+VEFoFP5VqPA3b9Si6pymAqn5YIb+qLPLqB3jmxUHsVUKDoWw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zVHn/AAnD0WPzMnID1+ZUhYV8DBFaurD5iDFQOL5cBLybFuuYSrgH4BHQXo/1G9A6IKV5E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zHEUCHeCWYvP2zqXIDg35lRdo06GJjh3/FxFlB8JbJ2H3LbrQD53EbL5q1KkgXa50rMp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mXmW6gAA7zLwWBlUcrqk6DBFtZlKVRg+E3JRNVkxmWQwrS4+XgpY1iI4t7G2pYLXH+5d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jizxtB/cYAS0Y7m7aWFqLzFQrGfytSgfwUyka069RB5jiuIQqWlvMWA2U/fcwOmb4gbTt+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mL0sPAEKaW4DxdE/FUSsNZsfWIoLYWjhYIMDx8E2aqh+4LU4qHhqOydfyqOi6Hp8iCmlb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6ZQGSyUJWEPubtEB9wDmqr4lHJ/WWIhyH8aiuVugfCpUqbDfma+OB8xq3ZKHgv+Jejq/o8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qPTQqCc7xAnxsL98xeWNDirYEumSa5yy8Y6G76jwhdcfEdwj8i41gMfNm4yqObXAKko2M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iVNtHA8YIwGWCuYuHPF4guytd1FkZWfoiZxYHXbK6IPymgMJU+4oCP4EcpvI9BRMN6H4g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AKXfvUozFCu4T1zY4zC270r7l+XKOJhy4BhAFERPxEqocFnxMlFWwOg0NEpSzVPqpq0Y3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pphvk5Sib7uEdn8CIsU4/LWpYlWVOauB0EdDnqVua7kzal1o8RhQFtyuBjRiMY7uKgaX8Q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O7FJTc4os6ugfcY2BKL9w+JBAB7rUbdje4sIojRXUyXh5dy6HDTZ1mWJ5BjxBWXFiu5a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054K6jL61Zr1CHGwUtY0KjPKgxLoKoBHSrqAoRX9QlOHC3iZF6whXAK8O4AYDC6u6xHQ5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jB9SlOFr6iBcnARCDDQGuIOjHEou4HnPUC24yqMalqkxFVISoSv1QWKo2+KIlFT+KC2pO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EoO5mU4xPwRr1aPzmbIy2/UZwJQ8Ny6Juymq9zBwh/BcWltfzMgz+6Apuss4CZGyGY22e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azD7JXRHS7AveYmxhfzBVw4HHMc1Cj0+pjUIrfrEy8Q/FSws4aSK0bxq/MN5T0c4hMV4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1jXBuKOxyTODQPUQM4uteZ4pUIUN5J8Quxk/1TPqGMkIPRxMlhQtvxMk6G/5mOawm5VemK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ADE4CQiFCzNfUp8nEdDgNJgiGSuIFDENWbeYEsVt13DSWFBWPxMb8N3MDi7Mc1LAo2XUb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bZCH1ZQucA5kd3AYhzTAKCwo3TrcozMOoOEa8uIsTYY+4D2HHzHprAuSWaA9oM6CiCwVoS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1wf3DMcf26gMW8fqXzFUC1zKcmqqGE7WJeis+/xUtlWaahqkQ2IqKtZ+JlcGRW8Q6iPD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MCjJVmFj5LDR/cMSae8wElNEzYDKeoFt1LxcGRf4YgGhXH1BZyFJ4l1QxBC0xT5hXcoUG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vudRSJRbZeXiVC2Oj9w6BQ/EzJn9pyhtMCUeFzSMhgcTKxgb+eJZOzIhRxk1c1o5QtTo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Iun7iaswIFtVTiKWUGFitSwqmPz1/EOA2+pgF0/7UqhWVx3DMaLhMk71fxG8ZLhKKtlME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fNZJV4AgSrF7YhyuOGD3UeJUW/pKiE33/AKoaas/uOALMOXwPGPcFHGRqLgWjXrUAZDBV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mKsmf8JUEVC+p3OUwKirBrUwbDey4rQtrkwQKWtafMLcAVnPExx6EBdq0lRqJQ3GC6St5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dq0GcUYRot5RxDbFwasxUbrYFtVMR5mg55+blGwKtajeA7Z4gr1HBx6lRFV44f4h4DvE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4QpYKk0InlWupUzJhuO2MEaU2e/8AsKEUSZrUrSTBT8wVlYx+Eq2SXX1KcF5WcZOYcQvBy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PAMP8R3KF8/pj9gB3LCnJX1xG1W5ro/3xPGAL49Rlh2DpKlRyV56ubANobdam6NvNLLU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+hzFQ4F6b1Fa8hdS6C0N2aJmh0PGoJW0NetRcQVf4iGGlGYXLLW3nXE5bH2ZxmUD4K0T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mLhDApoJqOymmhXUy00jCIsap+y5wGSiKxFjQ0+4FerfdeYEX1UVCVjIvkVlzGjQtqi+Z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FKhWFHxABTQHxBiC2M8GJexdrfzGoZfmJqQAx/uIlW14cf6oANbNds5MHV4lxput88KgJ2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tFoYc9zPzlf1+rj5wihVVKOqmptjtBSCvqAqC/dPmaA7+UoqpyZio0YwB5hyYyn4qMuN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bApxrJBc1QD7XAJsxPYuEAwAxANotj3FA6q9xGznj4ILCn+AZmN5fe8TTWqmJYWtrVxhJ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QKxxuJxBQ3fqmOsQppIp0sWroQFl8Rt5yV+AmV1duvMGHKvzuoFhf7SGsvB/EADi618xU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xWLwqyuYxIDehrxCsDeDeorIgWK/UootLgQWqClDHmEUi7bfglAVd6+pdVlx1hhw7S/jhh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T+gMQrdSmYqR5r7xAEOcZMEFdksZK9QRDIy3qi4QoCp1glAs7B5uDg1lLW9CHtMMwIGX6m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/eJ53N044K+pQ5VBxLjBSpFoutaVzMR4m/wAJRCm5jPN6m66tWTzK1zDzBujFJSYVGqGS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Mgn6gy0zGMcrerxHQsgj+JYRwT1wx3oXf5ZiNGvjCM3tf6mCrQ58IuVEu3uWuC6fhcFlx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hvDYStXVUD6ivpRO4Loj4qUAsC/RNED6lS1pnHwmIuPZRSM7xcQIjVr6mEkL/AGgdbnfz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gWpMkfGJiGDCSqB1zGYjaQaC8f8hBZqv5hghwh8ZjVyt3rohsVTAOmafUwRYoccBGr0AA9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uDpOa9w77x+zL70H4BcKAAbD7uKkBln0bhegHjzKADsIBDOR7qLKyqnqajX4FzSwVvlxG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7um68Qbirr9zAhLmO4EdKxzUqibG3P9TYlwFRDwHzKmc/sjoFAFSyhx/GIOw0z8wqzw/iJ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3Wr6N5mdaFBfUNFdyPmZAAC30wGHUF8e4szkKDww0qCNvV7mNIZRidrdSv9qIBkArOCKm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g8wxGrC34uGgzlt7q4Hdun29wGJrJ8FE2WzQ5YhU7KbjkG6/CBwwoD0QaCWNsc8y6BuZOI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ryrHEQRLd/F1EFGSmWoBLVe+LjVg/wCkp8oD5lwwWuXbAvXYj7IzDXKsQAcNL5yw2irS4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4lHdn3HQLHcWP/g6lgZyb1UdOmbvqLBwWo8ZbqORtiftuUpZgQZm7zQRgcTjzcJepeVc7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wBlRhYQIuAZ8RchVTLUbBYSk4/KqCFaKefqFoAECVJq3j8xlxVHS1MXZq/MwcVHxi4BQ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fUI8RXy5WO1xmn5lHMxV9YgLRvFXTEjQh9hiCVrZ6MwDFgGYjSdD9koejNfn/AJKrViwfF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4mhD/AMJQ7WygPPpcxUMhqg13AAhdWvcs4l4D4Ixp1WYhZ26OruIAFVn7hVdljh8RZtYX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AE6oxBc9v1MioGD3coC7NL66jpKdD4mYXaOIzHDworVALX5nslgCLyHxiVqKtvGalANaK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5xVeZXpf6TEi9xz8RWeAZWnQfnErToFFdS4k4kZQT2rHE1NW2aqVCRpjiBC239XBLzKpvi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8R2+w+4zWhr6JyZbfGCq1RJQzGTKotimYN0+Ird20fzFFa8D6qIONFv2hjyEeIQfOniWXI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/KWBapc/UNHmP4hV/J+eILNgfJUCs5/y/EF3rR+iK1gVLIVYvEDHNwVYAsweYuE2Lr/qU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W7Fvi40CshFcZYu93Kh039QrDwpKlnImoDXuGYaP8LhsGqFytKsxeOPUXQ8TxDR8BPiE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xym5RycOCNnU+pmP8CXMwiz+IMF48PEIAjZallLiVwtX9xNppuYqFosfqK1RwGtSibAR7g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orkeZdSzg/MfsA+LgpacR+YAEaHR3Lizlfk4mArvB+JbbjMCgmNwCXpz7gA2rpxEWytKg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TgMx4gG8HSVSGxTn8xIAqzX5lxQNzJQuwx4lcJRig2u0udQepQ8Y/EqkYdcXc0FAZSOl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D6lB8RZLSCXLO5FbXQI2wEzDFeKQho21xANG1fPxNApcSjijUumtUPTDmCx3iXjd6VEFI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I3SggG5ScUQW6n4IIsj2RwhzFhUI1Hc0JjUGAFLa6jAF05r1Ay5cZmBtAolh57x0myyphs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AhLeK31SK8uKFzSYw5EsIBZTX7gxA0v4mCl8pV5Y4SBt4gbF9pmUrUQM5IrbBtWeJaqyA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nDaYqtSuZfJEp/b6iZBw6mhasmqKGVX9x5UVaIDY4cxljV4nxNCnfmVCvXTFNCf4SzNm8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8QKKgU+EoJuij4lkaLabha0cji61jE5gUVslRKQYfcANS2MMClXXcsRdVfzNA3g+YBom6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CPmHCcYuo8RVU+oN16WlUXv3UH4XcGiYhpSrlvxDBQaHUEHsKLNi6l+IabOZiNppXfUQD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sa33iAvIaOp1X3Ci7H3uAamHCavZ48yh3VuvxLoIw4pjB6Lhc5NsfbHgjWoVA3tXnEo1t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uK9SqZgc8FjKhwBvj1N2Fy6/EoFasuoVgVmY2mT+UJFLTPUVEJA5Xi9TIFVY34mo20QrbT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SFqymEfavzClYjgxBausqRc/LjzKI0wXVShp5eoThi6GXhoGJa0xZe4Mzh5miXZiIPgN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yr01oc/EABgaRUqCtVyzAgaV1cY2kjjO8TWjIqn7mUvg1uBQym8nW1WIXp3fP1PFi6/8A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u0qfpln1kQvCQUldGPuMMwQr8RixWe/GI0W3XXmAqjZOMRGcm6vxLWiuf/sBYjTT8w3SP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lT6DuELgOPHESnYYajPd8L4h6CkAvGTvP1Ch9Lfib7C9QrEts7jgLwuL6gUSW3m9EoFO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9Qs/CAiAXmhjDiYlKTODuYsLwa4nU+vBEANUgTK9Vt5hpWX9GdRYVgP5gw49Wd9Q60DDVm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2wTavmZrWkWR4XqE5K/oi9E+/wDEKqcbTqELrV8sZQXj3PUttAnT7bitLDO/cKRXAOs4/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g3GMPjMy3/A1GJScqXHxNYQwr3crSUs0+IhOG0OIXNqkv8QWjZA+ZlQYEfBBuJhk9zC0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1yksBVFPhDYYtPItmyFX9JWgaDBwRjUcgvEJZZo4JRMWt33DdS8vxcAwG9xiOs3qOhP07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4mhHJoOpgSwf4uAmGcn1iZGXgvVRkLKLisriM5WjwamjyD8MfmVNV8PyzMEez5JZY1V1+I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xNA1YVxEScXzXROLaEn1AZr4DOoqLp1mLRFNSnzHljgD8fuWEVSfCx3LjNA6IcJX8lwoz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JwQiCLVg8PD5VCsIdH9QKLwKXxOM4PxOIMqiPEoM9ZqMB2VVWGiV4pSLUpYBUAU1nTnXti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XRDC1Rl4JUdbMdTIL1dzLEltDN4mFFncdtUCYwyMUfqWVMHy7bYgu6bAAiqtVi424wvH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hOS0D4h087PmYbxvmqhZN0HHcxSlOT6hHZthuNyQ5RYgU6fEoSfhjU3DCj9wgE/RnEAAXn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6mKLyHtiPNmWDuDL08DxiCIok1m+IByYyZ53LMVAA+4Wbn96HTLRe8SgUAUe24r9tNe474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cdQEALotqorwRKHICUFy2hnF8Smm1NdwAF4ox4mKoNIgznGR93FdGmh7jEMW5d3MsHE8Zl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qB1FUbVH5mAvA+ENq5beaNQWu5jxHmf7svTQ/kMdZxDEvarDKapcWYlWs6n3KK1IF+Ix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6ncGCeTmKshDOe1gABkKj4p+kTdeRx6gOsQB9wDQo+gRijBa14Vxj2XqcZhNnNI2qpmj0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eT1i+JkxOIA4aVT5lx+14uUQWg2dYiphwrUOzFkC9ysBwU9/7EIvCUPyzJ7p5jF5UFPHc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N3KPNEvVht4oiwplU/Mfm0HH0wTQLfQYhHVgYY2Yh+t6PGallycEdGIVFqvM5hEY518B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KYNGPcsCB7eCJXanxKcndv1Pco14uPMqAvMqG22/qVGDkPtxANsQaA8wkDAOJXALg/iYoM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MW4GWJRsf1PWxn3NrJhFsEAlVzUaYwgJ5zmHIPwEtiH/AIRSzJdnHzMgUssZFL3N8wU1g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+h6g4DNj5x/MBpVjY81cuCkUXB5jAMIj1mV27/Kf6hVKt6M1nASwiWp9R11i9+ahEBen5i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2yWNnzCqHI/U6W/MJQALLX5mKJTxisIpJ3fn6jE4MjHuIolgSoqtCg+IsIChctC0WD7qO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5lT7th0S9mEIdCFQBpNQypUB5uIVGcUw7Q09wABgHPxMGurCNFYFiyPuvbMM3f4Ua3bR2a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7xEWrnSEzbVp8cRYGpvHg5OalVlXVExpSwjEHb/ZjXSYSgLAc/mURGhL0XEnIWBknwe5rK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lygHFO46ZT+IlRR14xAL5GiNlITPj4jyWkScG0Pn1DyFgJ+JT20sUOUROIp0JevsTGsSl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FxoOKajYDVI/UrRnSq3mFAAsWImuDULQc5mhWdMzBaDTHggYLRO4lurfgGWFlVfwNzI8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iLN4heY2+5QvteHiOUHMOsUj8TYVh4NRhoEoG3U4g21eo1VrA3XuEtt3d8zBMNzN0qzF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qbcugzwzRjxKwGTCVFZi0suw3CZ0lYllIZZFbCxDwQC2smmPiMQukHzCxg4iqvwfUHEFWS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DgRGHIcdvcCAD8jj/ALLgzYK+P+R0hkDxqN23UFYeb+IgdirPup29fWCFeRxLJFmtOq6nO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6BZgB7BS7lEFZfAZjibq7HPiaC9MUQ5TN8lfzQLwl2I4VkDwnDNDLHrwzFKb/AcQzaBcK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6QQUqk6kRF4yDqqIaqW2PubyPNV9TRRWf96nIYstdxghuqz4itjKKr9Rj75HERbJ8MwBTH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74my3s48wGsZQkOSkbJZtIvqcAR2xMaOl7gPB8tVMB0+EsjJoiKrdl/MYbMqmMUcgepdFe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e2Iiej+ULQ0bZ9QagnxAFDnF8TgX4itpWQGIaQJpcsBnYXM0FZY8SkLaReVxzHaHRNo25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WM0a65mWjmvcAJ+fUyF01MgMNbjkENZKm9eESna/ErQO8SGyqwj31S3TFu2XrJMnF+H8Q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J0V4uoB6m3+4lJ5BFVorZRqKMiw5KZvcYHTcd2OjXqJhVWQb7Ar7n/QzGKkolsxzWrmb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xKlrgT+Pc5Iwa5mFwUqnwTFYKC8RLcb9REMKgle46KGBDtgFgd4uAC4Nk2VCsvsmRt8o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VRx+I4rmn+EYqrqVqdDz6l7C6Rj8Srcl/BUptWl1/wCQoUNMCs4+qg1ikTZ1DkVWN1iY7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i81O5imCLCZesw1mudxBCXHMDRgX6TMwqgvFOsyhGizG54mv/AGK5EpW1bEZfCUV3/vUa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Rl2uS08x16WXpiDAW6RCJXRMQEBbV8/71GHRWdN1E5ABXqUKUc+PiLADZY/1NLOcbdvVy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HTtikBQKxn/kxTq/GZcoDBgZvHy8QGCrn+pQBQppDjrqUDgZ1xKkBn1NFFYjACLUqn+Is7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wec4xGii9txsxXLp6hcg8vmBSpaZzAUZreSEvCAzUuhqxsu1dzFgKo4omCkwHOLjaF5P6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/kIjChXQFUTgUY8TUAYGr3klvdYvo/uFRbB+/wD2DK1w14zOestW8tEsFfdeaubNurbm5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jqUNp9kwWhePPiWtS4oAQwN6zBXNCO9i6gs3kH3Ktr3Q/uY0gYrXPqASx29SlgKD/AH+4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BLIcpCh5Xrmox1KYElFlVvgrcFimRYZuGAHPBMzpb+YloW0MdkNJRvwrb/sTE4CkpBWa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8y7XonG4i/FGvGoMhDJllLKk5nEOkRd2TYCqkwTFUH3Krbrj9TXxw5/MNKf8AQCAGt/gvM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iBa3bxr4lxiqWCIJa7kvYjRGckxQ3dX8Qa9H8rAtl85yt1BsilKHY3EULwF8wNLps+om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LfUwRelqFB/wLgDsp59XCJjAnqUDzgQdg8+Lgg06+spYDf1ioc9TEBYEGVWmNhjRX1Upk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I7uW5Rx6u47ryD6hQgu32lNti+pcCZ/URKzcuT5YwjOEX1GH4CVqyE0nuJRVRXqoBCm8+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rMvzf8Sy8Msa5lCDCz8biaHd6xys1GPDcJqGRYYrEtgH6JRFmqj6uKGrbcmMQVBpqZ+Je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StWbPuVtZZjeIggtH0P6iz6MqgYjmLC3TfggYCOnVQYNwPe4WuKm8+IF8BpfmVUH0eIFw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GjuUafjAi4v5Qr4UZfBLAZpR6FyyN4o/LcsaOOngqOmVkvnE5LWhhqfTBxhqB77b6uMF9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zjUeKjfoT6oRQNuV25iFA1QD4nl7YxyYAljVdh9zQFpjO5rDaS5gIA3ZzKKYWlouOha366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KLxb+zEwIxdAfUziZR/iCQshHfYgvULpAhvBzl+ELnMmf9xHYKpsJYdYwV1GKnCv2zIsB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ZwIEWrmpRYKGCWKiUCfzGOVhpGVQDad8y6FvCDKZKGviWrlQB8xgXf5KzMllNHHmK3fXJ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AS+ba1PUuA2ejE0XAr7H7iabQgxWprtLTrvU0xhV+I2tZD6GJU7XyjLRgWsaTIawXVPdw0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O51CMTaEUNS/e/5B4zDkyMpy9xO6zK6RMV+ZanFhwRii1/NErONq1MGPc8BOwsDs6P1MO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KgAM9v7hJxHpiFYNo+guVouR83Oguy5YkZNehgQMBiq8w6L0EYVYBfrdagX3+CFShZZ0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FQykXhH4GHFq9HzcqHgL5jbCRmkNgfMQCCgfUz2M1A/cNmjFyiYBTJK8pisPLDJC0V7ldv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4eJk/8kkcaK514jvm8LzLNSjS4WusvouKPSr19wDgov2VqGy6cXXmNo5WoeYYEx+iG0Lt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/wCZhv1ZYFkJDgLJx6laA4MxYFWo9wlHjOXAD/glmiC+CF6j9JFkBYxru5UELQ+6mo4V9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UBiwfUYGCg/UW0tD4Qhg6H8Vw+071YQ2q1Kcz45w8Ma7/sSqaqh8UzFx2YeWYUsv9GJo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BpazFRM9Pe7gUG8n4qYLnR+KhOyulfEMIzi7+ZzWEhXzGbGLvB5iAHkwYz7/5CPJ8C/iY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WErm5u5xSuQHh1LYqXh43KXS7Kd4hsGch14lD8MgBoGz7ZQqnIoJenYfF1Fg05GIcTkX0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r7XFSwtsLFxta7I3dGyq4mQB09mUL7fqdnb6uAKhyUdVNVa8iJ2UePUQpvgJUQMA4gsw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T1TM2Qtbr+ILDdqdeJQa8MTEr3VV/upYl4VxcqZGGmM81hB9ToaB+pSqslizcZ6kr9QwX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y3+MTW8jvmUCmo8soCJ4g/mYmuv3GrHFv71MqqwEZEquuPmcIIxfMrg3VRMNbcVjdBmBxs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qpdzGL02xLOcG+JUGsXwlEPJjiCOberiF/8AQD+pUjq2/qZVsoV2ytMYbELdHoJx1gAIg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PFzAMcMzAGu6IHPii4aDDR8SgKYmuOJewywFC3dJZUXE11w2+5WAe2iXKxLTwjqcBbM0d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iwGqzmcMAmrmJG6D6jRGgFmWwOSnzW4mgqv3cNCgC3zUEsAsLPiG7N3/AGmwKEyVLgcBh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5qEILeU0GYxcco+pWocLgwKYDXxKldXs+Y10Z7ljZdmV4yizmBW0dltNfcsDloQ/NQC2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oiIWMj1MROQv1A821cfRNCLgKw7BMDbr+4ClAOL2OEEgucsTs8IhfKnEuZDDr8S2PAHcWB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5Nx8nMoy2GrvRGRyETqZKOjPich4a38Q3V0/UeAddJZ2/HUAQCU4mWCVJWc3YSgVlq/qFK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DIncW6Lj6Z1LQo6iubWsS6AAuExErNPUHBMjipiAVRFKAfliWC0v5RRVWBWMbjEuc5qWSK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dPbiZAGDHslVVi5MaIQrfAxLiJefErZWxmNEvN8TYbxWbhrZnhgzNiKhi6Y2lxZFE8YuR5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mzkEvcyAAEq6gY0VDeBTFBcxTPcINwAhOG7gFkYvF1UGQFA4m3mqY7m/nY+ZlrdhL88Eb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4A7P4RBewyxM2RgSqc0q4OPU8MMf8gYqOOYg00n6IBYvJhyr+pZ3aZqMVwaiVmBVtS4C2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dTSG1JtqemiIoNizFc5BLXiqlgLFLYC2Ijii8eYwacL+pmUKXrMclVSW4/wBU1bWLmCDh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mo2iqFOO4cjijuFiu8y5chyvn+oIhxpKM0zmmYmvMUi0pqCzCjroqVRDdOKYQtghsxnTT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2JT0ZuOvOVKxiuoMU4LP9TEVNsANQzuXMB0xiNYtUiLUVOKgsKchuGhFW84qppUQGqxMhF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wPD+5ppv7+Jwfgi4CnRNQqOsS4ysGoFCH7/EYF1iFs4uqtILFMHDBSCsHTVwqoQYO4UMml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sbYMQO2/5wKmsse+DxLlpbxf8ExXwn1FZBunj6hVJmqD58ws5Tvj38RqseeJclbEM+cx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ZpSy+ZgGBb9S6cLX4ll4YLirIi7NdEzLSDHviYjRkfgzH9r4EBm8H6jCgaY3cwc2k1EFl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3BAI3VnP+qJkCyrJUKUiPoSjjPUzdS1YTjqEVZdq3zKqlnB3WIwTfLMZKTg1NBVBw44lE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R9Xz4g26CfcBVVl96lALzzqG0VhH0stMFC3x1EApdhfNQu4RBXB8ENJFLeYQBoCVzKAN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1xBd8UlvO+IULDPgzc4+U19TDQgD1qIVLeDFacAPioqO1Vs9ymXk34wRYHenxqJAArecX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ecRYC8nHiNxTgbzA/olEMvVx4xDSVWoFSoKXknziVWC8fuVFDnGqziVsWhT8YlB2UIqBjI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to64bBZxNaFZ8d1EDPWMrv3DENizQ+InlVKo/c4jS/wAIlQjtf9lrjdL7hiyug9Ym+jY+p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BsGtP5nmKuYJwl/BLnFgvzNHgoKryZjU4ztXmphDIfAxAjKOLzWfzCrBYa1nxMp4u0dY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zBQr8argBxC1+oFsbBiZhRQOcJCqposhK0AFhvzDwF+HMuDGDB4lBTvZNlUK6cMuaqAe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KDWaOeI7bRwFS/Xsr7gLwuhDJAMCDhljBcSpbCviJgLhg1UlK34iOigrjLwpd/Ex14oPq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M9EyAwUFA0j8QZUpR/U0MaDX45/iGxMlj3VGIOoV83x4lamifMqbNM1Pg/MtdYo+WEpxR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GbtIvXubtpc41U/7nv8A7KEBhadxkIKeb5jVW1jXQS6FOmAfQ/jgGoNXi7jCLaU68TOdC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r5bmPwXzffxHQN3qK4NtCACjFj8sQ8FWPTNxLUZngmiVC/lmUrwOuiCkisB4SXXJVnBz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Qa1mY21RGXzirqwYw/YTAZaK+DqUkJktchBgvjfqZGT34qo2zYA93ApkoAAFmS9ZlZVL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Rk6V7eZWnGP6g32C33CyWYxvriVKt/lMG6mX4qgFebA+hKK8v23EXhcfMdAEUoVwKIx4r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puyZjrUwIop8CKv1Fm5YquWoI+7JT5l5FFLHibGqrPGUszJgPlgULwfcQgvIC8BFh0D8l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vMOyq/I2JUKW7i8QkEtD2a/iMt2ihrwTkPheIVOFYBDXcwUOoN5v7ZjkHA9VKBbpfNwVA4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iupyxxbcYl3APmoIAbsY1E8IFrwyq5rHshpQLjEult7+5kxWWazCqegh6lZQHD3KZDgTx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PQmr+oeox+Ll1oD6GCZhQKfiUzmaGe4zjWpLspqhAcOY+X/kv2AxvJHhVJ+1LqKug+4f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UqwXrXxMg10+ql71Wzg81M8og+GJWGS1jE4w9e5Ru00kJkfxGyBsY6qMZD+iTFrlNeYK3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LL4iEAriDQVm4nYFA+My5cowHqFHMsPirguzmjpXUByKoweqhLbVRfioqQSv/GNREsv2s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MXJ+JRi1h+DEVgwhXS/0gAKqljidNcW8tzgE1NmxZFXqJMHtcVCbKyfrEaARRx5zqAtcn0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X0Sytr8qAMR4HEujTdKq8+IOw0NeR/MNEdR9RrN1ZH1GUCVbR5JW9CV3yk+YgQa8N4gA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qPPayMQZRy19yisLyKgpWpP63NqmDP1Au21a1FZQwU+YQaza8wVW1dfMYOmtehF2+6Vf3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5QiDlRkhxNvPpiXXNFRKlBMZQhWj56l0tBv4SrZo14mBjitdVMzPQU4qYiqLP1Ga2aOsc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RBGw+SpUNFJhtjX/RC19o59dkwPGb7j7/AH9zkXr48R0wZ2ShmkpRAS9mZgECLqYnvnU7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gsFtuJocbRu5R+iBK4OiH8kTEw4qQGxtNY+6/YmC6v8AqUKbH2IDgckoEDLfUAFek0tF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/Ed3LTT4rEIOayYhsqy6PURwAVuvE0jhc3rEVhwssAqr4lu88f8AJZlPi4uFa3SwBykLr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5rPLuCqUtmb5htaHDxWJS0NOYDDhWsQeQ3bnPGf64sgUk+iDXCz6ra/E0AdjxgmKAwb8NR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adq5vEgBzuG05jy9JLFWG+IU6CguP9qBpx4hKkav+IahWY8Sgvx1uDKqmc9VM2B241HGG7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A+IhgufyhdkUikDsw8PUAemq2cQOU2USt42xYc6VcuawKKeIVBeDxnMCtBS2DejBry5g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Cz9bqAZZ5Sh4tv4l8gANcyiSAsqsLAumbVlpg+YbG8XKV0253Mg1wmTeFdQZYt9TluKpm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8teIA8TZGKrDHe4WqSrNTgcqhvzDXxEBKMq5StZirLs/XBGYtx84lBZyIttYc1GnRCYgA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7jA7WfbFvvBt3AoDLlaP4nFK2ZWVbzn7S1lKSJQ1yXOifcWxeDFpewZxn9SzGwLEqYqnx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YR95YO2k51gWmMzt4arEd6YTM2KJgg3sx4E6/z7jJyBTqb4sofX1AVZajjB3LyoOsBUzo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mHNcq0/xLjtU2czDqS/PRHbM22/MdPTY9SrdheDUwScP3HlDhp3NoVNJrjg8ZuPQNoIScL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P6GricFjH0k1W9mbVjX8y1KK59zydqS53pdxiOaz9RATDVGesR5ApblUAVbvmE2AnJNl7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Q165iDkTX4hNjym5ipRZNvwTChA2spixEoCw8/8AIQMGbPM0Gn+x6jPciIaJhaCqhdJSj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rcCYl0mHUK1Nj8xWBbzmUGo2RkrPMFI3u5otVaYxLtqsVPgDgqalicP6lwKaDf8AsSyKy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9YlnFoV/HRKkjdCnEKgqzs4iyAeRcVaqslghhzCTQc7vMbm6otBwwG/QivBgxFTwZZNMJ8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ThDWlS7usmsfiZtXHFGxifKOPMRxEGi+IyHlXEuNaCQnAiJvxZKjeODnOYyqjkPuAUKLZ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HJNipNvMoD/MRlmrRD0nL+piABG/5JYLcjxcpTTL+IWK6Yg5LIDwH4hoF20PjuB6ChdEs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BHuF/U9TgApa22zxU3utwCMsQRQppdwUM5KzxKK2ilYpTqWIKoPjmBtoy/BDuXKtQALE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nrQT/algB6PGYFAWNS+hzhmsRArxhABR4UxrciVd1LFChlzuZWcn0uHNN8l9/wDJTgTS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XYt7lhK/tZe2i2jfOocIYNJrEdmjYP4QFSqSfRNPGFvmegCAnqhlmXtG07eyDFjKmvcL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SD7CMVVdvpKlZsH4iz4fkeooeqA+oBSFwCxYHl3Hm/IHPUyLrdpyHDX1KsvbvEwV4MI4E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WzPNRqpZLb7ib1k/GJuJQA8agrUKpmiBu5UPxAEhao8NRXsH/AK1EWrS5eqgwEvJ9sShm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8WjvPoTmxX4NTFDUD6nYYXPrKCsIt+0Dkyiz3U0Ex+VSmjBhPnEb2WV+SANS/vHMFHej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O3m0CCgoZdKr4LmEBikfhzUc0oP1HyxgHF2RQ4Tl8TBYyo/M4TcwAhpSxRDIMX4NRGgN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6jo1/cgUBoY1uAKMDYzxGtjZfEyoAa3mWkq8CupTkRyo2vQVprqpYiWYV4jDVLcDyKsa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ivCwQefiWA1pP6qdERHyPExQYs1xUdGCHqsxFJQed43LhBb/gmYLk4tQWGVu/UxwKcY4q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pVH0Jahqkt65J0lXevuLA2GisaxBLOerm7lVVFhSzERcFBSCg/hPxhrxcWK1RAEGt83cQk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WivUy9bA9WzEQDLZXMwbCa/EogOh83MsOEP1LBcUvxMlpusviEANIT1h1ApVWSDgDTkl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rrxLEEwJTQq2j4lGyi81rGZbKoB+ZuYUmSZvQbmfEB+JZZMGfV1KtA4sfMVmjYfc8jgoC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yrARRI8G+iUitAYxduY0138C/6l8FpdjqfFM/yYjuK2HNVPe4B5alhcHyV1MxZB8BBgSUD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RmLSjf28zgx00ai14UBaOQvlILfCtHQCWSbu5PmKuXyfmWLVXt1zKBivycN/7VFU4xoep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zRT1DU0u383MReEzVYgpeIcAIN7t7I2Byu+pYVyAiKbPxAXgRdpq20ZVQzHBc1ZaFe9QR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Y1wbruYcGFj3qEl1RSBTcBRVYlSLQD1LSq0dvMuCC3fEtDQWD1e6iEwUAfjUvQCr44gye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+M1V2E+YoTZaru6jAqwZOiyzkUHkjdyi1vMquI1Blia/UspLMFdagYDS8VKugVfRM6vI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Ta7tEshKyY83Kk7fgStD/wCiAyVt+4Z3jOrqxn+qlHDaqPBEsLqn6jHl6+5dnNUfiUd3L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jbxbiJM0pjq5kH/wAmpTkleiIUHd7X/kSwoQnzc3E1VmUEa5fRFRFWj5yR1SYH5MKEXh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fWIuhwY4GFTLAaP1LQTRX8TLixpBqa2fg6jEUGD6iwNfouBTSroOupUCIji4au39Mf1OW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793Lg2FfuibbavwxGayqsepWu2T8Tc10PWIZLoa/DDhN22V6ldDbp8y9C82GOZZaiiBVe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DWak0c7gGLdm+rgWcj7sTJVXVflmYm0qgSLgDEw3oFYTQPzLKKpcnxUGEOFfNxNhy8uJz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VEbfExnNXURanICN0MI2qpRw5jHHmNeZlYRsbMteMSuptUqVyVXwTB/W7KgNIqmKmjjGJ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/mW2n0b7jyew+IDB0j0TK0UvuiAxOVM/MCKKwagrYZ/aX2i1fXFTFUrE8XKFIrbbnxMRz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AGBmErm4dLdoMdMCjj+sZWnQ99SnKYzXMs/EcnxMRZHDjkEsQcFBMZIwgaR5hxCFOW8Sh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j8zo6VBWDaXfHiXGOWzMcJZbWYlS64E1VcldBKhU5/KNdFpdQWyyjNFWzXnjEb10aeWcw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bdfiOuFa54olL7AS66v8AicWbHPAY7NlX/EpLTQDOcS5hzX4qNXBMb+ZgOYKm8CXDVK315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8RIjAjUyHYO/ELCumlRqJS/7g1Mn9CGkxQ59zDkLTGltr1K4MUugxMFO8IaZQG/xHBDXe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GRUUALQKPuJrk2W4gCY4Tghwq6UjABYwTuY+0YFaPyqUUcJ7mQjKZJTZAvRnp5ihRwpUvW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rNxgZ2a3WI2Kjj7IVUoXD0xr4pFsdFMM8mdyxEBriPIdH3BQBVoKbVjjkZVgUCCAl0vcqC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/wBzBaKNrBdo1+RECZ/JOzixJogt33iVHIVzMh0z9VGgKBXiMvxzhIgeeAF8QLLdHibD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8pY8GMBK0c0QACv6It+ksapvO8RuxrDxLq2OM/wARFDOaluv2JnhM8TFbV49RDgbouWoGL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J3BpDG5DiHYrmKAVWpUUlhx6mxrZ3BXGKuiJWhaDN6lCzoc8Q3dqk4ihXcN3KnRt93MrV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Z6CLAHk5RHiwPzc3Q1mDz8IUXFZPuWZ221wlhUr1CKWUFM5Fm16hcgnnzGtgKVBpXgw5ll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OKiA02cQdDXPPmDSFXeAC4tteLgrci6+pVXdaITmbv6nkRDZctULC3/kyyE59wi3OM4mI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33KN7zrzHo8EMFLeEanDoqqnsGv4gcXGn8wKcEF1EWAt3x/UNgaaFfiVBOjbRC1GA/mcQH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cB6GpQ/FVD4tfSQgYweIQqMrBlq1rWCYF9ZfUsDGM1AZL7Am6umbUqVWMckqO7sILGA11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wwNYoXK7MMPXErd5Bz4lDC7X0cQDz2vUTBrxFQrazqpzmb+7ljei1YeIOPy/38wC6EQ3W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A68RW3eRczBtvE59AxUU3taubpHNmMSkq1YVnULCYeYFJyFdYiCBxq9TcROB9w0XbVR95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mpQoW1MOTEOY5K/5KIZriabqb1wlU+JSrtx1KgOeTRGIWKK/iZ+ynBqLgaqnwQmM7/H/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/giXYyzz/ANhzeWLWvxBtaBj3iUKAWWOMEsxNfgxKK1HHEoJZo98XxFLL7b/qMEKZa9Ff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mC2otLxA2FPJhBtYvGKlkVxVWYqXESgfohAXv6c7mR4rnL2VwP/I2W3AHXUrY+JXjGYi7g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Y4/xLgXbtNeJVxOBfmFFCFhHZMGPmrgVOBt/MwmVmofMWVtPAMN0S1L3AKCKn8TLog2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WcbuoWCcFF/OPMNLheTYkAu8XD5lilXa69xRGbvzCb2E+7lgbCzHzOwwGmpcR2K9VCsXxX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Y7kKtWe5XrNuj1CoItjuAVlGR5jCS7K/EqNNUtfEu2MgEfMeMx3cwuolMjxdTEQyVRKm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uYbRTPxEDZY/zEKRbI1e5QFGx+CYB4rc3VfqZmGwV8XAAzYtb3NqLh5LuUHaH6G42cVa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/ACWSRG74/wAwVaX/ACygajB9kdHGTULc4XiMsi1FV5YrfFWaigx/YnkYhXxL1RGJHA9V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5p8RgFXgqoKCoL+qhAhKp+8ETZSxT1UQuJYDPmKCtYMPUO1mjUeTgT5lZyrJl8wlzgAPN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qHZXHxLFoajbUre4tDkqXTyRXAggBnMGqvYiHBbRxxU2VvG6grQNPO6qbJFD0/ipQq2xL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Zxf9wSGFfNR1KKYY4ATZGoLTBOLqfmZmNq2uCNuhefbGgT9Al2uG1wt1GVtle6ibLVXLE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7mJs04rFTLBhW/WIFgKL+aIic5/C41NDYuDcplGuB8RBWjSzQYogy8a+6qC8ri93FKBWY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9Q4bgH1GGFZHCcSvv3i4ysZX7Q0laamBfaaxxke5QZh+mYijyjpwVX6QAKaeI3AMIR0Np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puXJoML8R5ONm/EtKrP9VAtTp8VK1yanq4l7TsgsDajcFlNn2DKpGMDPLzAcSkbcXWag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84fBaygx0de4Aba8LiHWC1tvnELXcf4qUChwK4CMUUKSsC534lgcimNagGxl57agEHFX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b0XKUgNUHmJuKYXylWMrzCxcik78jDjxklReA4JiVDb1l1Bx6TY41FUWvj1LBpZ+AgzgN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0pHrMqoYyH7hTg2H7nSZHHllJag8LCndpKAXj+SLmeKg3ACoavmoFfMUPEwAsGnLepVU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gzeWahgLaeZiNdvxU1LRe0qKWwEMJApwUPVssevH5uXIS8xXhuK6dj4V/wDYUVeEoLilV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BuLGVV4nFXTH+1OhJZ9sQ3qHuHKmkXUvGNiIMRq38Ym1uxR93/EeDwr1Nxj9EXNqw+TBs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srEC4ZYo5V1liIvZd3RVQbhjN7jaK1h/EwsbKNeowQafUFStNCZbSAH4RKJ5TIjKAcUbl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0WVs1mHLvQHlmoA5Is0F2GoOS81+2JhdeOhxMQGrvpx+ojdGgosqzFGz5ge054tuokcwFw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RbGkzA8o9Q26338BHVShJ/vUzFNEl6JRXxqag1WfZNUDrM7mTEF1vPCKwQtTPEbVXe54z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2y0LFPaAlBh/MGaq6lfibI5PWoBgfBiFgOJCJgEprmZUgBj3HVXFHPEpGKT8o8jn7UV6G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mgcZiu61ov3Oh2k4MruuiDKLpLXqBSXdamN2U4iVFVRxvcsbSYr4YqBdOq5IgheKV3Fkj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FRd/moCraj9S1L/gYl4SkXn8QxEph98TUHMlLi7S/wB1LXvAMcxtFF2p8EK6hIxQSm/lM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rpX6lrQyEuOKwEFcZpqJUeSN6uHPOciVrO1NSrZSj9kxELyVriXEMU34mi02rxN0y2/Es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UzeYpxzLD0aYhjYgditE/iMtVmn1EslhKAD1GVuL+ELIW1xWo71W0OXFxgsKSJhTZlYY1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LvagYNcQgmKBz7gqqtY+5sgGmPuZ4IQ+43eX8DjE4cq1fiIXGS4nBLYMeYKbwACjxcILu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o+5kSJIUY8DzLAkpX6joijJGBa8XiBZNEU99RVqw6XxAirTXVUwFqRWJqEeb/AHU5b+i4W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IiwhKKtFQeeVj3MA0iDmKGO48DAq0YJVJeIKyLdr8RuFB1iAObsfKL1XmWjAqyzdq2kUJ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cXKm5XImLaUadQ4OFcds9K7uYgvA15uNkcfqEuAtBxXEAHJRuupcpw8eJawJRT46iIip+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rRgDxDbAA/iJWZpUNuuB+YspFpD+S1HWDQfUKOW8kyMGs/8AJoS8qVK5IMK3l/EttRsU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+hiFtlulwaAN2+zxN2msRiVVLNu6BFdTBKxLBFkWrOZYzQ14gLMD4RKS1dEQYrbTcqlorf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oLFvcsFxSeiBqKUfU4jLhjmVHVxOYXS2uSKgR1CiDRmFAbuenBzMPaN1MCV3Wv7jqCm1y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n0AvGqZywtf+xMB1cwihVgZV4l2Bl9TiFovriBVSsZe/idjk4mlgyHiY4Lw8ecSpmcgVq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qLT/ALqXzAAfsiqhgMWbKopjDd0Ue71HXUJx4g56AAP1Ebfas5K1aY8wq0VNCdRDl7JiA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7Z5BgVcPDmK8a1b54mAUzfzBdtOfuMHLT6VNNuqiBXnLfEaWsKfcxsw1vxxBtE2tgUDI1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0DXyExoWwTn/XDkA8TnBtiMnNln8xmYNC+a4i6WYuHqrmKKNEwY9T5M7deIlGsg+o5yMQ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hNqpvYTv9TG9dTqLwhn1EBYDbHzHGGVozFSc/G9YhHwEFh04etwVjhmt4jVfcOm4AxoOi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3EVd+UCgFVp1OWhLfqDY017igj5L/AMTZwVVf5xOKW4NqrMCtnvWIqDbBCopeyWWuSvMS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BFvMPDWR1MJlCBzxgCHJQEz+Uqu2Eb9so7rMVld6rwxKFwJiv1LO9rG9zI9AavjEsrl/o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56l9Qqt+JiGm3z1NQQM50UQ78n5qNqinDPiMCgHnmMBWgqXrTObjiCVRkc6lw+PX1FRDg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4/iNrXasf1ASq3KK8VNUBH+UEGdj1CQXoHqUsGBpePiAHulVUXBtsq8y+OBgZyzU0UVT3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xKAboNQjuApdXiUCmR4QwQaF11UXAYTzUFNpF/mChxa8biFiNcTuLpPa6lilgTJXMuhodX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cNWiN/wm12t+4slYXls/UxWbFfLQzFoJwnF5qK5pwFyyLlo/wAyzMy9fcQS28E94/EJ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i2xonMrZ4holKq1rxLrpzax8R26KHwgQIxW43Ko3VnTvuXRS+DriK8i3olBAuq/xM3D+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TvliAN2G/gxKWmdbMUEHM5l7WIy0yLhZS9HiZRWYXVzAwsH4IjcpVZl6ZNs7aCFWDRfX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905eXJ/crfWWLzUKu27X8EGKKPyLGdnJhYSKKgC+AQOpXeUU/Vyy5wn25lLRzKEtVVduu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dK6wnHqXJRkabqeAK/tKgU/wE88yOuCXKK1Z73FzrtfQsxLGkPPmIscsZhhRuZbuLaqlyZ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c0eciu7lZccHMFDml7/iZA4eR1NycNeCWUEuD9wLA2V9XzCvRar8YjYV0a3Dkwi3viaxz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bH5vUqIprJ4qBQzn90Vi8MS4ALtd4FYl5MoppALe4WzFGWXBVeBrEQGLSr75moczxMDNb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8S4QfTLLNcnjENtqm+IVooERxm1A0FU9fcRWlt4gIFkDa86EcIyXefMaO1j+KJqORMNtT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h4nA4BnxCAQ9szMqzNH3VSmDlHA/MoxsALgoRkPohshlf3ADQq8yGW1nvMtp0f1CLS9sF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12g+qhzapcnzABNN/H/JTEwj8amIyQv0FwHgWuKxpNT6j31cPmc05PUeXWAVLugA5TFoG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zNOAblqxq36l6r1+0wwpGfR/2KlhspPbNkXGr1xCHpwXouHqSVWOCuOAJmQPWsqWt2Lk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viIpYvR6bgBdo1EapAItfMRyr+RTHRnBP3FeEANQxedOucwI5Fl8TOlIiZ5KiHAoYON4i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5TTvEe0f2IoDhfwlG/FhuBUo3IOAgWdzLIAxoMb3/AFAtRmK4zLUhy0/EYQ06t1UwEKALj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8sHlwd/EvuYFHsmlDXSvOIjiZX+ohYVSXWblcGhXzmLBng8aiAO8rfzPmkuOLiFeP2ojE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o/1UCuISp7inBNPoEwLo58mNyq6XpcjiM4QYZgjJ5IVcX4CFLYwPPNEqEBYD9zqrP0sV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4OYGgyH8zi6A/cqjdfRYgBmcfxX8R0OqsvoZXlKb3Kidmt5uOlmrfgjAgBVU1xmMsqwwl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/wAw8Yy0Hn/Erpd5aGsS7QADDupdYzQI8hu6gKi6p+E0hviExFVWPwzOvr8CbOUPZiJRW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HPqXT2onFyolu0MwAHAyozQw/oTItFR7hcBwjnUBj6Oe5YLVh9TFWwJvolhXmtJZAaGKL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waIRVCrgptqj5qNVS7SlcXNClcJxEFzri5bYIF+IbBhp+al7RyREx1Rw9RisBrxFbGz96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mLApwem6gcpD5I1sLXz5heyJlPGYSQt1Tce2iviJctKV5g2lhzePETjNYYbNKfU2aqXHmO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woYx2WqvmctFWPiaBmtUZhWNmjFd6ojQJk39RgGisLrHcU7im4aAtt8wqOhB9kS5sWXf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MIIXPZcwoxV1dXC4y318Sneyj6qBkFFxM2rH4TihOkHEUhfN1DTm5lmEp+BG0aXLEobF6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X6Iyy3VH7ithT6MzYNaz1M8K36pYDGyKsOPouIGKyIRrpsl1zLqzYr6i1jFMQ0Lyr8RWZV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prOzzcSA9JDQDTfbALYQFnqYnKYs9sAGQAPuoTynXdypmrB1qyPsxnqIK4MleLjskA/+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ULhGteXUIxbaDHifdD85mxWN51cyFNcdEwQMH1lqrcqrmohz2CvzMiyqowcGWXlmdSrD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6JbtUsd9zPRSnjXMtlu0rPV4lBC287fExpwXdy1ltXBLR/wCCWvBbg6TO7lQDm6lWVtTvM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pZ3GXNADcqIwTrct0MWcQGlvy8YgEsUaJbW2aYlUcWVLtsIyxF/4QrjpMrOmKg1SvtAFV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v6THlLWZklJsPslLOkz8zIAMEInjXUslQuy4lnBPsdxBcHF/M0DgrPmBUXRxiNK0CcQC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V8Q5XwzNDOmtmItUA0GZd2hbH3EFzF8YmHEQuhvpN+WLXxcA3AWr65hBsnd8RFiNmdSl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DbXdLG1SxsvMdIK5MEwiDHephQCzWKiu6vKepr0N8YYn0Z3KXvRE8QqAplFkYqmdShXb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lGRmNI5wgwAMxWvF7MwfK+pmfgjdd+dShm5mrDAZa6jxDpW4MvTFGWEMwTYy8m8wRtR2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1eqwxcPl8+okh4eiVcshVZ8RXA2hqfTnHGo9uOStTEBebZrMwaKbDiCFsEwcQFYFqEMo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fEx7SojYb3A0jPdAABk1iUBEW81MMtC4jLsWfDmWBQMoAH3xKGUOVZgQbNxOBs0nMFnaH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HElPxDjDveKnBXhEG6gwTGsJR6nJDFYbrW05gpdOThUaMevNxqxY8GIyqLC/c7kCL8zIl0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bi0VzxHpM0Tl1d61LtbqLbYXopyRnudKoGm3+Ik6EQjKoGt15wQUwxuqW3eAr9w4IpKS6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ECgU1griIv1YN7hubL7ahRqp4E6WMfCGyrCpRY38xsW1ScQbZALB3EKGALqWGg7u+JmUcN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YyQc2mTiIiWgDYdcQN0g+8SyAH1jRkiW+o0+2UsZdVOPOIUXUC8fqWTfKYqpW0DBgvio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j4hElnqWZhIGvqNhp0p43UoOxO/qKR1aVCQ2yKrG5nsCuTxH2guHEfWww8zHzl1eOYTK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Vn/YmNApKxslRKil/H/sNpaw/wBalmKW1/iORAp2NQXs8vHEpkq8HoliuxlcY9TKEKjXF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LRiKWYr1MgBk8WTCygrX+5jYR/COkBSCMBj0JdSPs8RcLCYHMCgG0mOtZ/wATI6Gf1MggU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yBqBcLCi3cd5pUmfmaCRSDwmCFWIOe2UHMWHvUyHFHFMuig+r4mSpyNdBU32u29VDFYAH6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gwtIa+sQXkLTt2h1CKAShvdEdTMWMcTWqWDrcSXK+FzuUGPr+IKFI6rPMsZRAPMNdDSGt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vqhDjSrzWiVKiljExKv3KsaEWmQB1xEdMmiRjeWJnmb5BIAr+iJeysKHWZQTgOTuWE3b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51MnCrv5XMc2U5+CX3OQV5xEKxeD4WAVVIo4dfqVNYd09GZr3s+JghaKZYKAxf4mTSkEs6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qM6tgBRSccV+Jd2Fx4mK2o/KAowanqWrH3jLLDB0blxD2q+YDLFxRg5+bUa5bbhNMA+B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Yp4vxNh8FdalTC7VbxGZVDBTmVjilM0cDSG9MD9BMG+qV5tl6/B9zcYq6MX+YiKgBb/RE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B/Es9izPiFJoBr6lqglfz3CCqijMsFlYbogj5bHcu2MFUaqbgx/klRCle5cq2/gioka21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lrV4WKuX4To8zJY3/AHGhogPcwkF0sANl1wdsdesPwwpp2re48672JQrx/wCYWUpSp5LPx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h6ZeHypXmCnlquZuGdscS/e+LqriXyoxhNsKP7jZxtmIbmRb3UCiSw+9yyrpWvxCzLd9c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8BKiCpx1MLxBwxzCwAtgM+LlVCqS/MXIG9u4iW3b+VCFmKNdEIAvGniZ4I3GuoYonAM46j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WxweKYBIXg22EueRR9S904h7ZcNj6BxLNchttrKnZG/ozLCoyBc4zKCy0bgVtFD6XqU+w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YwEVkBU6JgoLgr3HQhoPF4mSLbnwEYQq20HqYllKJxb/5KG8GM9Yph2TNj5mpOX9VMCl2t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9cDjlc3xiYJlYfMoXsyY5q9wbeE/5mcd3z5uFqGfDxKmUyqiHa9HDiML0R91cOMDHTmWa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uA0S0cjs9EdAoUCriUMeFvbCKFQ+hGYZtloxVQgZJ363csB0B+oAaLht+2XOsr9pqAxS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O/mWJgAraN5mr1bLinsiasN2Zmpsouc7oiC8BnjmILiZA9QZFZaDuIU3AL5bI9RZhYLMj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eijf3BVNY/Qw2mQiZ5jzcz0TLjWP5hl2cCPx+oqCgfPmVEeDwy+nVJXma5l/6JgsncAA5X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KFgD24WP6D8x0KSxNwGG1CvJAKWv5IDBWX9zFYX68XLoM4WV8TYwY1uUE3RTXiCVhYnxE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AvP8AUTNVjC/zLkuDXmETKm0GouxlBTJbrmDDNZWIBQCLKjG4VmQONrpBycjSF4KL+JweP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mNl/9Rb+BnxKC273nO4Fg2BKRpWqTqPK/VMmhvsla30IB5JrxMJc6yGJfgwrfmLJSy31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osdrLDZ924pMKSvzFLLG9H6ljqmHuBph0ENPFq+mK5GD9XAvzkhsE1MRLnVFePOIqLyH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EJ49zg6Qj9Qao1yMQFm0u/eoHsl48x1QTmvnEVlNCl8RGWahRWr/IhAuB/wBl8nAhC4YGd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mbl2rgU4Sn6llquGJuDQ/JiKtMnSFT5PyYAxKUxNR4Pq45jksqi7UX+ZY1Uv9VG5FUM9w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3G3pFMFIB1dsnUQIFKMvuNsttQhz54/EdmmdsaxFcpZrHmctU2xMdQxn8wAmrOpoOc28T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j+REuRdNU+IGuGB+XMdE+H5lBsJOMRlBspbi6LxE8C28xlMAm5+JQKOFvcou6LLma1eDP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aja1fDcT8T8NwKIpJZzLGMQ9kL+JfkG/wzjqPAVin+IVPlGi/wS7pOfqDkCLfuIXv+4xtC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1aoNU16mkhkfWOpaql5PidVOx4ibWRv7gWeyJpoWGtEuHCqC4u8f8QZFYfWMwgFSKy9hxE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nEbnIrkFFRusHA48TeQ9GXXBkPiWB4Yrxcq1ptcu7F20FcwaVdf0lhO6FdS7njPqMosvi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1VuOYg02EdaIF6ChhhOzaZ3Di7Eus6IqGFuLHUBUyJuo1MX3CW4x9EpTnREEocFeKmcK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ExMOGq+yPDbgXcq6epbHNFWJfPKDDV88H3KiF3g+YxdfmaAWIuBg6lGTIqfU4/wB4g6dn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ptLsmWO84g4GbeiYuRpWISh1m47IU29yw+b/ADOOAlvjMMOSsczeGT9oLTd4DFxJkVke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NqyBoQt6zM1h2fJO7sY/iXbZQuJYeEsupfMtottyhsm9VOBcd+IB0aeDXuAxLtpzLgD2Z+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AulW11MjXbxMh5VK8xd/UBsVXAi6BzqbyGTviU4mBrVX+5u82vqNNjLFBpxXqIU12zMUN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eXiUGRnXiOzmmC9LnSFVUS7rUWymP4itYL1qZyMBKKt1t9RtvI8jMBQ3dXUy2Gdb8fU9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ureGyoPEC4XIYv8AMWjxtbio1y1T8Si5bSX12qAe4UerF4Zkmm4mBg/RFlDbj5gBFScf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oyiXmjpnEV0IgPL8Ebk47Eflg/ctuJQSnQflAWAa7lHAECrhWGVS9RKf4EBwt/0mQjBVN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8y3IYpjuat9RoFNhzWpgYz3xc6N5zXOIreyvDiL2N53VQeN5FvmNpsscTITrAzKnNsSja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rhxrEobNtaYLvMAqqtcOv+x0hTeG4aFYDbwwdnfK9EMGcs0KaedepbCS1utuIaeqh8/zC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YTXiCwamgsYeeNXF8lcdSwanu6ZlEDBrMaeYr8/qVazd3Et1Ti8xlotDTxUW22GBzfcvg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IFmXcQ7BzvjiUBaVEaxRrxiEzoKfiFVvFMc3Kio7/iB/b8SgMtF79TmOO8Yi8sX/ABDWB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FOupamgtalBpK0NW648St4YsdVcRjcmXliCNdM+Il8o+IguZFfczHH9E5gMT3GI0Xfhqob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pLkfu6mWNknU5Af3EGWnWu+JUAoaMKSbIY0RZo3nVzODp8KAKWGi+Tiw71j4lABsMvmY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B2ebli45MTWG6BcopBMm81AVbFaqIwTZZipWqBrcszS0/SoFaAV9+JZJpcYQPG6hrzAvx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OxNA8tQiTeIeYt6UP6lksCusdselzRfBKNQz5Ki73ev5lTkwC+rcSuBX+SZImCFMwQM4D6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bN7XL1EdYDx0QZb0IPRi0jOdljRA/AXUcAAw/UdjV1KeWJKvhjHH6jMVdr4qZxQPD3MEq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aEKfZDkVl9C7llbGXGsRqHesOVzEFcE+Li0TVHPxMPh30SjGsHWAakspfP8SoYBlMm7zME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P4H9Q07mHMMcNg+4mW+HNYwEoIDB9EJK2p+L7iUHG2KpmLErVepuByT3UuaZAojty7JV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5/UVdI5jGdl9RXIrRqvqaE425nYByOIK65036RSVRjj6lchChdHEYwk3wCVCDtqXdR9kY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war9Qg0ch+4Ml8uCFqpXLnUrJAcPfYisYf8AzB7dl8S4jfwJgXLDLtl53RRdR7ir/AlQ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DlNcxFgNH8QNhtahcDnOvmWCrK0fbAJuoDg5RfG/91CUxQrCHgqzGPEYJtCWeIijQW/Myb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G9hfxBxNMD8S0xpX6gUN5V/crRUUylvKXLZmGwe+orQLpr9SjKj2N21CHED8SNCUF9dsJy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uNgrUOVxMWCCM/dTNrkxVxxCzo+41KoFXHwAP5lLIKAZOv+Jagnr+b9R3zgHCjculwC1v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Fk20vFdfpAZjrj2/uNtkDxmEvdCwaifnXR5iag2H7H9zNt4o/Ere05VeNRBsNp8RPgWK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VjZ5jgJqqJOcBXwx6AybG9ymTQfw/3KTTIuuMksKvi91Lg4DT9f8AIM6OMDngqFkMVccS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49hkfcxM3Xosx2gUA8RXuDf4gKSVi8yriizrxEFc2XXma5QiHUuC4Lj7hwLAgv8zAptt+J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1+ZzG9AxzB0VOPU49a6x0wFsa6az/AOzC4TSgd4qvES02XRvdsu16IdTVP2GoGYRy/EHF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q+564jDaLfqo7AWAGqjq1rr4jF5L6grLKA9ExbP+srwvF81MA4tf9cHKQTHbmA8IfWUVu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gt5NxqbdBHapf8FQCSspXuVNKMOOd4l2yu7xWYBRtG3iZi6yD6mFQzK+X+iFS3LXqZNU3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K2yxjpogR2KDr3KqsK1ZyALPgZzUXf+EpTXy+ZmN5fpLJCxB2YELsGvMWCGrQWzopzmL2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eagvhPFzNVeF1mDTFp+ZQilC+ZQx4eRBajydAR2XLd+4w1uj8zPANAMq+pb8yg6bB4fE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5nubwaDWSTJXhCvuIi+dtwaRjn+ZWkzSr3A7WBr9SsGm3mWtno9ETlWD55mRXgV8xlBQDd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0pcdQGMVEu4mstwcpQwaqs1ipwRbD7mYM4pJhBk3r1LzsadY1HpcH1EtMMRXPEsGKR6CA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Z2teI4S0B8olp1+Qgrzg/EZVoA/7Dmv4JgbKyB29S7VZ+iBWr0vycSxjX0iOWCxCQNYar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EzazfxHNXSahWXk+aiCcOoEmcRCBeT9pmNHZ1iGSVlr0TATip9www14whAf8AqX5BM0dT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Gst+4C1FJfuLWHOSpaLTAd5vHcEDu9xmLuq+55DziXqw27PBDjl4+JYy+A/MZv8AmI7dl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3SBEBTJDyMJqgqh88SheL4jKgpDzbUZ7BCPcQ/qvtczCwK/4lAoAaHEo26/G6zAUWXFsq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XHzJWdX4l1XvzCoGAU+56YKs5m1d4Zr6g5uaz9wBZGm8eSZBgaXnAVUo9A56JcF0gfzGJm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vX8wcTK3qdUbrWpUAuwWHAqsaWY6QY4mWffP1OLWcnxHiGOkTAXQG/EbaqggqGteoUAb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IgsG1DL4WaYi41VJXvxBRgEQYS1Ny7Wi8EsKtkv+YsTkqLJEwcwtkIjf5lV8nHqNg9jAC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FhbdlcnUa9m1hSrwVDXpx8T2Rb8w0WM5SpdhfmfMBq4MFEHUrny/3U1RYEIuiEKrr3GUg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hxBgVkVCqWNnPUwN20dagRWN6PERUj9TvGPBAUaaQahYo/wCPxEuWIHsBTBIIlxChGwSi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gRaomZTBXUQhRwiyF6r1Nqm2OTixXVxLxyB0lUylnHv1UeZRfnfUZ1swZ6jTdLmg4YW7D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ocZqG9vBSFU2+tQohkR18R0Kg4qviVMStvUK5u8cQxajHDv8AqYA4bGBQ1C334lGi8tcf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K5qVtUAVNHagfcbK5PriNk4AYnE4X/k6WFMqjkBkioBoKlxouu/iCwBVcdxUbeNI7QWU1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4PxHhr81CIplTR+Y/CUamaVi6TB5OL+pSmitMSyHdP1E07YXCCrVrRATffEGxS3UAtEx8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dklliLEaG6+U2JZnOIUchbaqZ6LL0XUF31ampe+jkMUQUGVFx32wO5wzqv8AE7PEeqjV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b74iMFme/nUOQWf1UpVAEOJkaK0zFWxX+MyO7je3bGiLRrYgp64PEdL3hGLpzBl7GEwVdn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PiF3HGRU3UWi34gLwa3WL7iWWKcQOCxz+sSkFXTvMrWQAQ5U1U3LN+BQbxKsgnY8XzDY4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MFGAhVZtee6nKoEl/4xEAnApt4cvjjUI7wrqvMUbHDDlLlbYdH1CWpWH4S/lVT9IqZwKY6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h6NWnqBkUHZrMdPgP4bl2k6/THz4lChMNOdYI1gj0SgRQfQ1KsuaH/f1KUQ009hACutb0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jtgH+S/8AJheimnExbbthqZFpFpu/zM/wKnWxDlhBDPL1A8ttOb/1SjtKR6epZ0WiKyA0D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eIMrjoSmmcHt1EJCNBh4isPEeMxTgRMCzezHUJo7/AKmaVen5u4lUOAP9RsWlD/X1FYgLq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5/3qZYWdRoRWpVNg8ZhcirJfBco9uA81BFq5XHjMMBxZc8w0tXYszMqENe9wwjgr+IBBG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2UQ7sg/SLh6L9wbe7JTDMH7VBaaKE/CPlCkeYGRMj8S3aX9wlhVGsamAVhX8w6N0MV1LF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Ltji4hAxRfnEzaKGMm4pfZEOgoD+YK1SkOIyYmFjniEGGozOajquUNGsx0VFnecsuoUOD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VE2azbKVx0ClQN1EP1qEmCkG9mpc5dJ1xKOByHZrMBVLwHbcdzi+k+IjIbCC07Q4zV4l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ppxkjwWovXSAvIqqo3LAfUezZV/c7Kot/wATbRT0xGvJP7x+JmYCwdnZGuyruwdE2Vzi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8wa2NkwNmNuVBQZt9EwKJl/Cdpm9cRspnG6xiCJvMNdTgmFPqOxfIGGkorkQ2rWLAQLTR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BLRk/7zBot2wl2zKrm4vbT4uWdc3hNDJ8x1Opyf1BouN8EVDg1df3AugC7/JqMtWrh8olm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0jgH63CAf+HU2D+Y7n1JMwVpVmqP9UCTVNa5zLhzdAVMCbRTVQf8AGoqgK8PNXL4BsGOi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98BFhCB/izIQafpDhpvH0EWHmi3XmLe2C1bx1ALOHmF8oJ8yiqYP3N3DtVeItOhMfzCA0I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bWzlI1XuojuY5mIVpB4VmWyc/uTPnQtSxply+cEpZ6/TUvkCUZ81KVttvrMYO8s35giC0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2rErvA10YiVUXj+LiMXmyugWUMrAl9xbeLMuG7ie0bM2nLFTUKTrtjuY/vH8SzRh54s/p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f4hIDTXXBUZZu2R6gVYs8oRTBs/65dmmLjM4HaKpN0K+iW4cp+hKgar9qDaX+x/5BKsqs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11z8R+GnnzLehgegjpDQnpjEBIGy75LhKaMqrzFEMH7YGcM/9/MaAB3f95hg0xPiNSTYO5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lAWNTm2NkDJtecQc7lijdZKPlMbnBBxlVbF+MQfjL/EFq1QPzcBgiN+LjRh2PyTGENCVW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0X8zEf8AoZmMHg4uIasfXUXbV+amAZt2ILFxVvBKKrgoXKzpHGICjbIPiBYtRlnxKsFC3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J7mEAEGJcpgyHdypqfootHK58syV4WA6xFbBgH1NuymGOZXI3TWPBLrjIdZuIslQqp8Wt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qagtR9xvKCsHUZnpv9NQGo3suOMJb8kRhYDiuZVUW0+kyF4E9hUvZrFvxN3r8i4i4KGp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V/2IoXHj1FeVnbviKmrFp0A4/UsJ0JXOpix5FRaTOm7I4uwFSq8jggEYH6g1L1CZg8MW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gVb6uAyUXtKBvOQriZoCsn1DtSgfHFxZvX97lCpdpuaNjrgxuBwOCEtpMsZ80YBLeBfQmo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+IpQ2vHhmcMhFSx10eqmrMfwzfegK81eoF3lr9TVQ1n5uFtUb7/1TBubM1CQWkh84mVBS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E4JzK4NKWSGBlUfk/if4Fcq65yiu3QWYQ7cD4grOqmo9FXQPiXgVtn1cqtVU2O2cUj3Cc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IKJVnb5mQFKeOJjSzQhM8C4OZVXLKiTFVXMXwOHfDggbcGvxfB7lCoDSOJuE0ftDaBKV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KmZj+UxCrYyFVaY/MYAusfxMVt+pmuUAfiVa3YceZno3adQK0rPX/AImC1AZlRasvemV2r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eOplYpPRr/EKxi0H9QKyQ4riKFQ+zGCO8bwte6CUG5pPJO9hKs9xFBXqFalzMbuvF6lqE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X/wAo0RlExLnafiSmzQPM7Qc09TcUVVce4xlA4wUlfG+YBWmwhnoh2bEG+IyxVpw4lcvQ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VQMqOphPL/EoipyJiNqxvifFFucbV6OP9UQSosXHiiFs8YZqhp+MQyKoQUvXV4JfMFBB8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IX8A8xmSqFcS4qLCHXkjg5FXcsrravEs4gaoQkreWM7qWWismpkB6GtS+cX29xlh23uIV2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WJuhmj4hQb/Ua2sV+oivil8TAMYBXzHuF2fiVUpQdEAi9V+pdb5IFr4GWtDODxiAFmxVQ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9TYlCBPEEwGmvVw4lLLDUhDK1uDbOy8EoVDs8RA05x6mbw0PVTIkOG3iW1mzjiZV9fNe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/Uqg1X1Fj03WpRqYGmJZY4BiFy67ld3oLnlzf7hqqG6qUXc2D4ZU0FJSnNhHBHN45gsD5P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yKuonIGLFcuDxqYSzRmzJtY8AqofiWMqm/MyRtTm+ZYw9kHBhBDCfLerjaMMEsU0aWVT0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sYahBA2YfOIh4iokdqICMluGeZtQat6hqqt8oGpkHMKHnfLqWrgd/mWVFhbqFsAaqrjlYx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nUCMu7PiYCmUp1BRgl/xPIe2v8R0rxK/54gIyZNREK2vxAEe+iA04KYNEu8X/AMirsFMN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uv+R0P/DMV5sBKyF2/iZFh2YjG2hTqEf5viEs8tENETLlWSWpO8D71EjcXWY0LAGZnRbx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fEpzZuJYLfI7lPMK3Aq4aCN+nP8ZrI0/TiVW76/iMtsOGo6UDQ0UwtarxUas9xSyBy+Kh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Y+pxazfqYNMZdKzHQbEfMJhyYS7fRp1OTbgw8IBTGdXWJjweWHMxe7CYCcrxDZslVeqri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zUUa4X1HgnQz6ruFRCo2c/wC5ihC+rdFdTBNIlq1AEQsUviWHhQfg/HqKC7F91eoFGhgr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5gXLwBBw3wK/2I65MJ+Ag0XWMNt+mvULFy1qjrBCoUOyfX8RDXGi3gwY6iILaN16lkcUoH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uOF4WLzcBRYWPyTqglN6rqDCZFDRG1MW8ckI5rPpzCtapNQNnGkrQIukNSoclcWmYLVa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gWklv1FZavL25gBuS7uIbCkcPTCyDQO6/wB+J2VvfiCqc1fECQtV8Y6iG7dE4isWpsO5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TcusBKAKtnLA46iqOzXBLC2TIcxWYWsOmGmzJb0VNWuMrzthlKZ3ycywLBgO9yk2/kf8Ak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qhUNEr9S9MWKGPiMoarmKmvBg+YbEeH1C+UAflAOLkfggIUpse8sItMtHxDZYtI12whlQV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DmArMWxLKbX/ABIwzIUfcpfI/wAoKoFMfuEUqxWIlOX+axlga238QWQq+LImwLTol2Iyu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wreKX5iWBba/gRNoYCvjFRUDY18w9wSExJMGt7gvY4IwWKBrtZgqUAynFRulqNeI3ba5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zMiYUB8wgMqXrECFehi3a1cOLlrgYcHWf1EEVl/lUF3tPqo0iqQ/qCgDIFfEYDDU41mB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Qs+kbIDNg9S/iBK7ex/NQt93ga8TFXRbB6mZurcYuqJagu/LG5YZRyuoqhzUripZnbvhL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uOo13QJSMNpNNXNYrc2LB/hMArVn1NU8PmEi6uvPMRhd2Ijpegicko+0lADTpWM4hDKU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nXFRqodhORN769xN9aD6ioc1ernAitHHLGLjLHrEQuVWf8mejNFqO0cG4hacF3jcMxbH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/mX0xq/MuADizysGmqMRgpTA5PUAGYh+WZUhkL8YlU7qs5nxEfMC76DJ3uLmCkxY0ut/O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kDii7Kh7T8iLnsl+5cmk17f+Rj6Xg/3xBS3pmVPSnDjeJZgV4bhoKgn24gc5WM+JYOrD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DT1Lb0pCFLC8J/MFbOPouULlm+7lmgcMawVNJHj8R4c62ZlweX83Aehp7agohc2a5CDLc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8NrEi0EH3EZC2y74rErKFd3ZmWsDTfxL1eCiMkbLjRFpKFPqHjYK7rELKUBe4burrPiWDe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SSVzlr8R+H/bMSxqro7jUkyZfNfMUUCZ0cal6zVEMV1+YLoVLLhqkt9wz5ipqLCx1xKCQ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lq/BJiyLL7bqUMocu2YdrvAv3mLFdVPuUoFrsvwQDiGsjrqOgOhx2rMEMfpRKCnPxYngQ5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9/qEYVJ41/EVJRKp4Vqe4KsdXLjZtNjj7ZgXbEFAwqR6DQH7lZUptr1UIBc0P1LLhRpma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KINEvGHi6hibcP1NgyXquOpl0lMV23Da7w0lXaLC/EoC5/eY/Dj+dzEQWWTtZb7NPWox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aI2C/VRG8M4oUMvKx4BtYfEs6IrzqKi+Bi4lZzd/uHYYW/qFUM3+ycgAJPxRCUciARdGa/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eqzGWvNn6YGYLo9zEgiq76lmU04RALpSMgGAdZhCqbFSiMbv5ngdh6lx8tHMwPFOF+Jkd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e2PvUaxN/oJxEyT1DSkWjcVJrR+MRFHFYPNwLVin5uMBroqKjgDsQQFiY4gsSr/BHY5o/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HdwMI4V9xpibBAOYYWeZdAHCb8TMWWVIe0MwCbwoQuel3ohsSqZ6+p5Ni5PHM6hkfuVG11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UNfEUoaVrucwzTWsR0i2rpWLjAgUqq/MQGIhf/eI0FkHP6gMDSARIVZ/YTaDv71/UWHDJ1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sS2fKoVmxgagdO96lGgVZXxAlU0DAf8AsYbzRPFTAH+KllLVNkyClaLzuNRpxli1C2axC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G/ifkWcIAdkQd3aMeAohpt7PNwTAqggx6MiEuM8vzLHDw/ES23D1iKhQXXMvxYQoOTfMs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4u8I2JyvHjE1MmD85iCQo7/UFLWRfUZpafqAYM0fFsPNThLwYmA8P0midC67JYAtCavi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ekdC2QHHiKnTW5KoTj8uZQGlVx8x7+y/M0Mmrr3ALOxc/wByioq8PUFtjWBiVtq4A+JU4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p+ZQD+pEW8V9E5AU8r3BRl5KPiHIBY/iUW3ax/mKquC+PcbBVtFagogXtV6leLLMFht6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7DszMN4/9nRuxPoRKAMHxGbqo3eoy7IEZnfYp9dzlpmoVFcNeeZVZVq58wJgKuNNcAa1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xwS5ibFS5t5YxKtV3T8RtIVfUoVjdb/M8HWIA7Il1uolvK2xxN1dkrsVgnUdbjp6mPi/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wK2tMEsyL6lD2GoQvBahi3dCKnGM1LpGHB5mcYNX1DT5KB6gReaupsDlafUzlu4wkNjBx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GzjEoVUzvEOtVCdZiYBeCpRg246lQVHYk34c/uXNxf8RdGjKo4Y64wwVECLWJkaeKhxNE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q8Ws+4sjaEQJioE17YriWth0qOhTRCWYuh8xDevB6igXc373QTx0Gkhg/IltHsu4wTFt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zR1qDMAoa+oUbFPiMHkY3Aa/M8I8eLmWkW81j3FkHBz5gxReBAjTWkC4ugM/MpFpLuce5d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undVN7ZVjxLbJSU08XKgov04mJe0UZiyjlco7GY9VjFxNJi3mGyXSc8X4l4t27V+oGGlh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HCf+wlLhSuMQ3NsGWADz/Uyw5/LKOY1/MVWcL8zqAX6hL0x5cSralLUFrIG6hQ0C+E4hi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k5ZjfWcSrQVhnCjarHiKKYctZhjkF/ULHK1fnc3DCoeyZWycUTOrbD6lVXCaI1u8U/jqF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lOccTNUpmSOAlz7tJqAqQrHzGMGbz6hfJDKLmzf21LXClyv6lo5r6OyWVpc891C5UZKc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fUvSz51HTMaTPos+pQw5s/xEDN3KuIThYDJ1v4jHN/6QVgtw69QnNpb8eJRjuSvMxIWF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8wqIynzdRNSi0Yf4gyg1Rz7lHAzVinESsClD+oyiyCwxllASlMviFUNjp1xLAawa/EKdg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lEazM04Gf/Juwot3/rhs0FD4qbdlH+cQ7fR/uAmFKAiryAe4HIGF+H/ETFBY6lyN1cFH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yEq1cATQhYEIvMrZ8GJS7t0dzWiGDiFKVwYTSu1QZFYsTFd9CAuDH4o74XSFXagn6lKe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n+yYJebYhc0nxVQF9FNGY7QYz+sR2py4+ILoYQ/R/wCwaRscx61a9E2jRr4EAw1K2N3o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UCt598VORDvMTLqPo/uOsciM6zmFbi3X0VKbQCjDzMbV/AlVGqq/mATbHPOIZVAoD0Q0D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UDlr5pb8smtzVlQszRHcMimy66gVUVAOQXoNbYralJ+pgiCtPUZTUmcpbvk/5KWtC/UAe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2F+pcU4h6zy/EAgtFWXuiMsQX7q4Lytp8OoqbFPV5zG6FltJohQg4L6hAJSqlalzBlVXE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ork61+InSEh4nEKAELHG67lFgW/Hli3iYrG8NQ2S9xxUHMH6rgjYhjKvlb/iUIzTjW4W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0RrdEoVuWkrJq7dt8SkuYd71OKC/1MKE/4QZ6XB+YMFqhHa73/MaB1n/UATAL8v8AyKWT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nuPcQ7OQ9y9KlFUYAwrdeIx0BVjTGqrX9CCruM5hZ+FxzLGNMfEyU0zkIpSwKgOCOuwwva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4B3BaAcJNcahyCRcQU8CrMnRLaZxuDUB0gyEA/sgLp34vgQGwtQYzFxkxKDPg9XLDAEv5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ZksRINhCcsFAD+1/5C4N0eKojVKVgvzr8S6qyx9ygMZX2WXAhQVV/iAhQeXxMkFnOOK1F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qzEdkZ3p3iO+UfqonqYPTC3VH0YmhvJKggMGZwDdkYW3YlXVGIc5cjVmdL+iabIKGndf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LQ2foygZQNODExF/0J0CMPSZMlQZkJXFeYtgCeUCsixkupq0Ta9VOJ3h/DLZEs9IzISn+P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tlxwiodk6G0X+5o6Vmeipiez3xEWo4R9QZKYpZnMxoxqiVCb119QlYLPyRYKtftFK1ZcO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8FnB/AtmeiAFRmgaFFxmKMxmxYNy5dnyGYsOaxX3GjO5hW0AzyDVyjBt2dFvxcAw6C32ws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Gp6GLlCjbimf9URMy+2AxFunZUNAFeSvcFSlgY8ZiplodfUHMLN+ai8MCBngmyficELfrN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a1xjey/mYSCBuvxDSbJ+IkAYNI+ZjvY/BCSrRUTLETA1iPGvIvqZLrLHcXTqeoLmUWr6V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p0+o8dR/CDPmmPzFQpw4hpC6Uv6nxRf2szhhEHVW8dRUH4PEFOgI43b/yUJdj8TUF1rH1L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UGlNSvBEcy6p8Md0NOSamhH5nBNKwcVFsrCqVQrWCovYivMxprO+IaqWr68zktP8ACOlP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T51MQPJwm4lIBxuA6lWS69h5oII/suo6cSfiXTwo+HUJRKoPvH4ngD++X7Wa65z9bnGvIv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wmYJkiQ207ftAUMUBfqWKGI+YeCKK1Kf5ziOI0PpUyMoRIlmlXD9EYmWLDqM3j/kq+Err1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0K0f41FVG6AMzYLFUqIiKsDmo+Ot9TMo2GXwJcoQf1/tR6KzVPliMF0mzQip0c/ylamxZE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orv8A25QCrUSyaXUSgqUjwgGi9WPx6madGKw18bmPZWjfsdQ6SsSZtrUP98R7h+yZdYr8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0U8s8f2lqVmtiBynPNQMgR68wWJRRjUBnIPmC2W2DGpVKl1oXVJoOj9kSD5amrCih9Ry2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0qWV0AZgRsOGYpxFUQcj+pQIhoTIcPJZE5fZHRk0b8S4c7eolWfHxUxPw/uByYGDYp1+tT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BeO+iIAii37hLBzlev8AEuJVweSaCiLdMLfBFNg0L+4ADdDxWI0FED8XiXrQEIlzgwPuZ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WHzKCzNmpkB5qw6m8arqsRsmbWramBgDGvEyAp0+5awRUG+pdAwdZrRifcJyQ6VCFhIP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ly1KMbwV1VQgiuMiI3Sv9E4hwGNRGU2a7lIqrCVuV5DWpqN0fU1oaEA2qCWOIvAB0RGE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6MQvSiy4aLbqVVgcZlI3MzDhMfEpjK5TPEyNFViILwrqGLKoh4Nuj5jaach0wdIQWyNO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MTA6OIVAMqgvIv8AglPBRic9oqYhb1N+QpfqXCkWj6iH7ZfxC4YzDgQwFLxHsjJM61gE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oyxTEoKjB+5kuj8QGANVeJfLWG/EVv2gdTghAwDUZgDLRCulYCc2oZt4htchfxcEyuXPx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Wcbc/U5t97nABqmvUtQldIWgVVE4uHC6suWThWJcFFVSJoVRr3KNlWVHubLlx1rhKIoW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ojS2lUqDTh8TVQpeJmqtUZ44lgaDaZillePUAMLHj4zKLBKLx+Z7aH14YjIy4Kch/UFtP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Onl3BtZMri4kY4ftUbwgKfDcbpVkruWsKXqoEnPBAUK1bgznUnPUVvO8TzcUU4lADvDUB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/vESyiIYdrjPMTEVjF4wKZdxaC25rcQgHGLv6m1V8ktUwrvqUqstj4gtocUy1KbdTCl4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WevEMKrBA3asP0JRZ4VslKOcRA84FTEqtnG6izWQ2OCJVarXxNITarmad0PxBOasbnbL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Sm3H1ORaX8kQGVd1L3IIXxAiJZFtjDX+Ja6ufxBgyXlqGgAOAhIJvi6giYFMYyQ6SvhKo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tVyMeYSzKi9M1wqPAuv8AcxO9qlcmrl0bhvMc+PjiXxas8ynChkIXeaiwgSlm7r+4lEH/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1tYiuSItNP8VKmJY/QuM4FbPDAYapp+IU4F2z/UxQP5TFK0LMzg1ixocU1w8S1I5Dnw7iL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MtkpWVjLuLUhsVLNsGmPMNkWwLVVcGY+Q0orqpl6B+CZkcrGdSlYOn1UAGBou24jCNm+f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nHLcDO4B3zrEBzLjW4i+2qDU4vJgxOngEBVbm/aGjrGGEVheF53AYLVajRNAJ84gQhzLU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/aELBbB+IgRhMhmCoC3o/iBEvVO7YUKch+piAcfTuDIlH90qS5HD4hHTLQqj513FahoYa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Rll5tZ8ynV5HNUS+y0GElq354hVC7/AhQUWNPolc6ZF9RgNWPHFzK1FWD1UKR3W02cxw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MAtM44vXxBLtZpK+ouM5HIsLtWFEGbgGuoWQpxt8TIOMJWkdi46jgbfXcuZDJZO2Gsp9r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mIBtob1xEZg/UpS8aTPy3FsNBGSRahD8L5LFdGW3XOpm+A9NTDQDvq6lz4AqYjXI/Eqoj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46mZrAXhviYKtHHiABGgv26hYXIuDW0PxNhjUDuApQNYzhYBXIx8hFZX4Ooi0N9EQEqk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Ko9DUucaWWJY3TdPXqZAvlmSdD7JTDcYL/ESg8kOBc11uVW25Q8QVxEq88GY0Oaad4hQI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wAboV/MoSLXUTIoWz5lNKxbGo8eh2ZzcwNuURLDITEHiA7SILDXJ8Tc1eRxUJ2MvuGkGr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oYH6jcHn+KmYqynxqGFVwp8TU0u7hCpej7qVKbC8+ICt5UW8cwkTimxqVfos9YgRY/FR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KMR7qKpXb8oZ2ZY6xHwtjMuOOEFM50FM+INDKte2NaBXtahF7DW8VCnEpNPRDAQ0R8zAB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SXCwFj5MSpI/p4+ouWNj4CIUwc5qhgweYzZS3LfU4H0e2Fvbpr6CAQLj8VyxXkaTFRHrH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E/CWI2tgjzB2vwqm4wZekOHFfguGyUl8sVmxgNQNGTwVKgU0WVyx/NXGuhrQzuGdom3Xg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/wDmJZNX0PhCUFZ2qzqYLvB3/uIigNn2wVPA/ErjD/C5pBQxuLhmxT4ipAMCeJ97GKyh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CimxPlLjymF60jQzQFxWv5jL/ACX6MIKRTiBZVQMcXuZE0XGomyhwnnMbVYqh8nMroBWvU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6B7URRXH7YDhkaDPMTdrQeVzzEUdo47ZQYDJm3sgGnD6IivBwxrHcrVYDBwGIYJYpji7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iOKYicDcpwaceZgmtFvxK4NlfVUp0wxXhqbFDN+kpgl0D7jeIAv8QZ7D5zEDN5GZWnVv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rcoTrGVcVFg5zqdP9TCjrHuM4S3jMgM8LT1FFw5IfGJsN1dv6lBF8MQ7QKA46QiJtjr8e4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WDTqoSEwrji5k7u2L8RhlCgcYliYqn5lqqP9ErdsV9QMdlisVUWnpKe1lXRw3fUsDDd71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YM5TMDV23qWqOG+vmIWXwx4IlOyt41Ea5T8SoGwaZmWwfRrEccWEBoDBMUVn9k4SNiJ6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X6JTr4T3mUZF0MNgUotVMHHSfmFU5Ud6mU4fQSorHIfcWbOMuiJQDhQ2EAfAubuLPyMRBT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/hMhihe1/1UwnAU9RApWQxZLTAWdkvqUAaPzL1Y28GKqCF8UqfcEYceQhtV29kRvjR/EO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vOdSxwWGbCrGr1/cuybgPmWu8rk/cAtWCaQ8fbA5/qXY+X/JoFKn7j5AVRKiTGguEAFYL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NQwDN+k1MxwxQORIxHI/wTB2IPuLLtsKPEQKtt/uUUjpPjNxWrAP6mOrZj5h4OQjQyrK7q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6FQCnRLxwQ1AbLH8QpA5xUsRoPWsTNi8kpbZj9kS0aXH9QlhocrZOCrIlHqRWr1R4jAG8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CXrWfXctFArvGo2StD4TES1VKReoWBLjbwx6s2/hU1Cyvsw0qwO/EoByfxMgbtMc1MDGG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NTP7nHmDHYa/iBuLwr5mGDapiDAcF37dD8TRsDQ6lVw2J5gTFsF7wTbGIteZYGBZ5llVq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7iyQWHwwZ/ONuci/E0zyfhmGDg9eJiIlh4hWHKg+JR0wzPPKLVMJDd5RfxAGgDx/uIJaqg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8TUFYZc1GMOVUKEdOmOghYl/UQtLqzbzFMKQsCZtsc/fcxOqViwX+HiY0haBeEmiAP6R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hjFRCaveoNS5xUFKsit1fjiJk2ZPmLbo5a6lUBVEdxZwNnH9xw9kAy8FfeqgaKMNmIkG+F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wGqX4hEp303/AFNFHBLDcLU/uHCWkK3EKDRKtpmdvZLANNWmZDMrdfNnMqC5w/8AIgDW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0xg+shKLXmAW6WH4l8qb8ITQor6jy/E0DNeP6gksph9ynIPKOVgmNS4i8dxdctFdS1Wj4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JUUp1AFRBJsrrEGBjVBgtm2P9UtbaDijKWTt4dQJUr/2Jd37yuFLSjHGxVfAhX1tm4TyL8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ufHExr1LDphH7IhrYvavUwqvI7eJxurMW0pH7QF6MfiVCVofEF+tl0xLW8xRw9Qr28tw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sQKH03qYDF216gBScdy0KxbxURcOeCOlCagUnJQh8PbiA2GOmIpKLDMrSuKuFLLh7mrpf1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bov4TQkN1ChG8TVlfSXvZzx+phqbEnk24QzBj7EtORF+JdetlfmaFO1PDGULKhVENizj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ZhabjZrAf8gXk6KTcHg8Y/iNA5EWTPKnBFEuK1cRRGdJeosYa+V1HWE9OdSpq0x060WpLm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tp1ppjkAWSWh24xV/BxADIbZ37nMRkm9zBoUf3CzezXmClYdnEaWkUp9TAdsmL1LNQ41m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Hq/JB1oN0lKs4ovwzMToe/MARHANlzm2B2joJ0OolVRWJi6a+IBnlWPB4iZMZ+oC2UatNt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vS1P+yzULfj1CGSgXUQuqQHVLiqPBFS0IeDVxXApZN0U/kgb+lVyR3UDDap0k2+Yw8Yt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Og+PcpZZ69ajOKzZ3FMVcNXcQ76qt/7mZUKUsx/2BVKf++IBygFTIKo3slAW8M6slGl6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SMCG258JeYCsbqsHFzRBYa41HUdivzFLqQ0MxS8BVQllyE0Zilx33O+VwuAlzWK7eZcv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M3/4hUFH6eoVtehie7niCB8niCxdmbKGOV8mYb+xHuVrdGfMLAPCcwhiyvTFf3CGqwHxhG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qlEHSLkbqwjZ0LFTt0+sxqrMr0mI3NH1K2GeTdSqt0JCp9KfuaKu1fcumCwutURWc3kv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mY00G484hV0brfBRKUtLKod8+oixWL3+CaYYPoXM2rIPN/wBRVQrH5NTGap+ATucD4lnsA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3UAcCsX4IFTsr9syy1BXo5l09UEC3QZ3u5kBmzPgxMBLB8MFIED/ABUTjUI/MxSrf4uZ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OGxKL5i0+z8SyrqnGdRukOTiYpKOUdSo1xhc9QhN+BLBo0M6SL8QC0xVseYVooUBri4tJ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vpBictJ9TFbQwPbGeqp8QpQMKTMHT7z3EObvqsVMBVmrXXEw9CID6hwnY/wCZUw27GKcM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dS4mDYhcHZVcSlnYOJSWIeYjvkNcS7aswB1xCb+C9zDv8lTGEv8AbuM9tPiYiq/2S54w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cuZg3jj6mMlUEe7lri/DxqBRqxXUA9GQW8rOvqVKnc+2ArKL+DEsaPoBAQYHldszegd6h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gY05iu3jwDEKtWAusDFYjlJbxACdX7HiA6Pp4ywSoaw/7mLdEwh+JgxgoYmTX/keVyyVL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DR41At0dPmLPulsripUCfpzRpdftlKR3zwQbL2EVuAiIzfZWYFQPTnxO0sWHidhlb+Jk9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ZRPcTlLaeDcRc0Nx0EV1ssvf4lhlLRYdVj8RKzmepeHYflLolz8TURknb4qYKjD/UbOn9K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EY2sZa8VMCFQP52x59fiYlVGguvfENIXJHnq/qZkqT8cQ9GNkNrwLlRZyfHEVquXGoT2q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MtTJT0VywIXdj4AmRFcH/ACWt2zRb43M8hY/wnhku6uEoOKfdsHyPBK0CyfglLppkd1iBW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o6DdagaeBYMSlqeEBEpPkY2QC8AV9RCBVrrUsW0vKNsK0JXFadfmBlcjJMAhK/XSACboB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rzFoWZY8YipemE/RKBqaQ+qjQxuwhWuWy/1LDM1X2SpBatptgolZx7yyiBCry8wFDVWP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KPQqe5hr2PmXaazZ/UNUqUfUxVYeb0kaCnThb5Z/ZLA6IvsHwvxHZL1UxsKb16mNm6D5mQ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3zBQ5QfDEUjX8JYfFD9REeNn6j4BF+dKUe+5VRo9CYDoUHolqru6VNvsRm2zc/OJatn8d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zNah5fUTXZA8nA8EdlLVGD1AVC6c3upWSChL/UJwUqfMwaNLIxZDCl6rEaiNxzUoeo6c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o1QXY+qnCiKNw8ka06vMRjFBPUKMnwm4hfXmWSwpbXmHdryq+onTuq2CiBw4DLXiFpDYN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WDicEyR63Ggg6s+cSjYv+VIKwdL5uMWY8PmG7WVHHMN+MhsWxuLPA5PiAAAxh6jtnbD0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pcoCYTDGwzNfHiNFVKHPEzbGGvEum7WeJSi8IxcsSmqhmOxQLGieRt+E2uK8ZUuvVfUeCl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KPqIMKJ9BE0otIj0SiGKNWafMrkwExKCWBdTMgWGI/5iNQ44pszGygU+4BdFCWKLkImhC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moBwsE+3UsOP5CFJwd+qmb7/AK3Gl/AEpj9B5hBnqnuXad0+yc7puVytXQyxiOFBfmXqb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W0przAFOzePEVFu7g7jn/AAl5RS6+yYUHh7qXzF/ajrNxX1LMJLUe6csZKBo+0sV8028S/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NsYfAOpc1lJqVZA0tYjlo9/dzA0VZfggJ2/wVKdwBs8cQYPDC/EDKqDRauJkqNBrR6iAqq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OCvxMKwIMfCcSIeZcKwSXm1uMxDrqg6pW6JuIufxcu2HJaa3qOfCC5e0A1mUpgvOvE5h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qmTRF9aj0QkrE0aXZmuYsQryRS2slZuUCmeoFS9rDZLFvSnEs3mYb5ajC5GM8QrRP4TT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u9eY4Mrtceo05IFLmFIwN9zK1lGyZbC6z6nJev4jam3QKrEZaXkOIWDVFsrRNfOICBTWi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YueYfwYRaCL6x5lugVrU3OUmfEAoXKY5xEaOWVK71P5lwHDWPVwbQTIPUF9WB1FVnVfE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u7qqmXcU3AVapRudh5dczXegLR4muxRrxEnIBG4KQHLUoKsnzLYFuPqFLtmS+YEwDBmM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G1vL4YVxmKxNfp1Niajs8FE2IarmIbE13Kkrf4VLi8GyY5YpL16tMyppS2cfEOXwiF0O2n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S7WtbThnl+IMS1olRMCleblB8Gs6hSMFipeGzMOQHBfXiNq6VSgFITjxQ/wDKl0QW3GiB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nZ/EtEU71Lm9rxip4awGOhUbZmgZM54jVoJR9+oqGQOGf49yiEm89QFum66xFTPMHFGR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CSZMTE6j7rrUV7AbMXCTbZviZhi6EamkXbT+IThhQZV3CGYAeOYnBOfSTGs0KOIqBGSu/M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RfxiVfDsfMairS0PMTb8D9wRxbq8EGyg7ZVJ4xosNLdJdAyD9QFjlDFruNuqsLF0HEGW4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+pQCPIl2lW8EWrHH7jQ0xWb/AKjMgIYwDS3WPxBaiY6rrqWEJo5mUQ/gmRyd1LUYp7xCH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545j5VjRmUlir7VzM2tyso1P2fEClGH/ALOALrQbjUFFF96gUns5N6iBJjQS8E4cBnxK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I9EmLH+4ind7DzziWWgoyPxEUCI8K8TjmTWM/+fEyWBzpvn7l84bgfo/iAbAZT5ngpnx3K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MCMlpsIC8n7mcGsfU1B8UV83Y/EJQE5K/2YkIKtFf1MY4Wh/tTJzk+DAV5pv9wYHZCtKlX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aWPNoa4/qYNrDtMFQBTATLRG+vUWBmFQui/FkqCqdNUfqYCyy5PqFCKB9SIAVnOneahlCj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PyBuZCjg+IaO6weEx36GBcKOA1bMsXVEOwYPxqMhfAiaG78VDWZVXjUvJ2j9JQcLDIgCVg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2T+E0AuV+5ehu2seMampFUKuYFqSjLxWJUmLs15R3QLB92w7chbD3ULljWZhrAgAFAnXz1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k2zxgCeLMyNdT0iBeR+DEbYFS+pSMFRvjM3BZb7lrm8vVQqxqmiuFlER28meSELyRr/dzN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NkYv417lDApj8Q1TAC6dwjA3O+JcauEAeIUxNKtcBiAMZBNZqxfbKnQNueqNf0msjgfqXY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VFonggFpr9LUqKLFxfP62Z41QxYQ7yjLTT/sVWThXHPUbA5VP41KDVLbzUUTRRRR4iJYM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IeJsecZTzHe4EvGyLAm14ziBCDmuN1XcBUei9yxsFp1/5BTgttfaTIxtH3MvoY9S80Y67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MzU1ZxMEzRZ8Eqh0cfWpZAOJt7n85sVRHxUtTM/m5VWl0Y4FmKrFT4IAapMvzHbWatWzRy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cbkukT7f9SGbRdv4uNBHA5YHhjIjYPlIDMMghYb59R5fWCop6B44li6GuHEwZ1I9w1JTp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PTdEryUphm4g/JuaMDJb9Yhv9Pipe53aXX1BDVhHWZWoBuHIcwKWv0CqmxqqB8w4rpLDj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3TKkIiFeruZEoy7mm7NvGZa+Ktf1LjauK1CGhgzZmepepkKeMrK6VBMGZQASw3xABUqOE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1AvSv0FwdmAfFJQ0WqV1UZw1lY5jU6FVHmEWDA5g3ETADRsa3F0VYD7YlwaBekhHmb8s44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+PwEAYKEH5zGAAs9M8QjCqJvwZkll9HF1CNBch4It02bEGgYbmjcXBKKa/RHbDB8Lalbc7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AlSi3r9FUzQC7OTesbhxj7XncBdth6uXiuE7RZ+EvUEWF0V6uMoUFTEBI5Vlh1YQrT6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8GOrqvcw00Ojx1OR2q/xMXjOI6hyTkoxcrLVQdkt/NxgYpD4uYDZdb+JTIr/AKCNaDk6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QLrLnZzDaEx99gyOBI7IiavzPhO6b31yPDG8wUY4e5QnVT5iDVKFY/uPw+g87nefogz9/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c5ixz6upWxFvxHUWPjAu/w4lC9CmIdntNRKBFPHDMRwGmFhLt92FU0iyvU1I4TjzLPRVY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3AYBWBUegsZU2cA9sZTKqGNoXL2g3+s6a6aws1gy+Y8QK2D3FacWWUGq/cnDe3fqobMf+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UtYAAeorFXn8ocSVhjUQZgG/J5lgyU5L5uWFDWcSheCscQG6cjes7jWhy0xGSKn0Yj3fJ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KosgciJsmMg+4l4arFeSKQAL6fEWMArV8TmCm/c9EqLuIQFSge4zzMSveIq7ViNYlM1qj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pZ6v34lhOBwS7ko+JiXAAWn9S2Qt7/M6moF81GdasfNpelF5uDS0Aa8QbYP0OIgEXNjiF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/OdQLKKFtb1DrBQiKQ3MdTxqEzGpbtjqN0H4TNYLf5gw90lShs0R8kQsO3ENeqJ8LHYS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nxHngAamm1V+rqOjopfcahD96FVQ0D/EwbZ4lDaqD+JcxnC+4OQ2rc21CsNZxGOhKxgAL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n5gpegljglkIJQOni4xQbJOE3UQExd8P5iRgef8AyMWplgcuOpl5tZ6ZfaH/AD9TymFH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YYAbXkQjaRdJLmU3RcYIoR1rzFaT+AVMVFe1+IjqqBhqpp+54p9WJiGrU/eJXHLgTjQL+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zCaBFv/Esy03nHUzJYYMQWVF2JmHTY1LJbopzL0CstzmxpT5Zk6Lt/UsuoxROptOQWZaL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z/QNblEvbT4J1NGXMXlXhBWjX4llRXAhYCH8+pexNBqYZwxnEudYpfupXAVZdnmZYgK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KEqzNDoWnCBwXSArglFiTIBzLMFiQYYunV7gz37IVSYO9VDYYa+Iev0+ZvC7V/ESoG0cc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/Exas4oeJTByxkoUf1Gu7OJoD4jV+FKiEAQFMbSaCuniOqDjomB4Ak2dcsEN1HEBbJz8yw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CJP91CU1Z24hFdy8QRVFU+kA4HaUE2ycQ3vnGtQVSzVN1mSSKyC5bJkvIVoqbdn0qcEB/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q6hlzcxS5DBeBVqsgoaMal5bK7xAdlE0vDM4D/qIW81k5iohxAw1mIhzX8wFBlO5w6dd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qKqjjEz2ukPzCVZLZgGpdyx7EA4PMClxwczPJtxqFlKKxfiZolgTKdaV5ajUsYilaZkU7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244lCpQFj3c0cdnmIHs/WJly1ZlolnH5hW2KP8Jcs3fX8QErG0rxNnVBrEJaqqyKjM4DBU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sN5g5qyjjUopdKOP+Sqdip4gYSynLddSuSzAfwygUxQfzBxOL1DejJ7x/cJoU3Z1Obhr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Itp3X4lpoacfRqH6F6Y5iVbyUfiBCa1v6jpxdsVxKnWErgpKHpbVQ06tpow7+4KU5beZc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zC5WUuLhp7udYRT1E0EL/AEnUXTTKAtKBrEwGMlU5lUBdfaBQoxDxHs1FooU26hwpQcnU2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wxtXkmqDWIsTHRWog4XkPEBUAC3iUqmooOHGlTSNiStMpRjExoANxoSjrWYwK0y+bjTgu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9r5P1ObTQ/EBvLVcZuUvldTfqWGgul+moaU1wavFwMtbP/IDUljCmr4mE5GSjiWpXhuor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qxw3zKqR+2upagKetUeYPCgZ/QQDOaVVVOoAFlZCQYKFnjiU5ICqqoVqqqGskdhoNKhI01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8VmZBzxmZFC2nUqVhfcJWXR4mbwunH9TPCgagEZQWcZxqYDVDWvMpZGp9MK7nIx9Sxc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3LEacSrA4zuCFRr5SsdM0pzKhNjKfmj4gIGLfqKqFMs8amc3NCBVQvVfcAmCWdFEpQNta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U7TJyeJY3jWX2zCos6pW3+gCiLABWhuEtOVvrMKjFZefGII7mU+5gI12qOxoUIPmC1r2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7YBaosqVmOX6VM6DvvBqDVGf+oxtdAx5jvUavENkmp+5lJgB9QqFZS9RavDQCe5s7eW/V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zKt9hrxBjdmu7Rg9L7xwlztwC8BiX5Vk4jg2qZdf4yoaIaXRMTF3eDyu412VD6JUEC0n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8EvW00FH+zKijTnzKUJuKjFSSpfg9Gpdl4B9QjF08DJbKDDkL+ZkAviwwVobLNhxAjRk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FfEaz0rjGrlxcu/uEyMqFk3cDY5vBUro4U1C/n181MqN0j+ZuawffEVzI2XU3M9j7nUBA4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G1J2TYa1h4TQeTwzKkqtvUOwErVGoqzSsHubpFoRUNtqlhsbHvUVhqiwgK4qtVg9xomi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52rgweVIVXD7GJW76HiBwP7WIGGtjxEcT9JFpIXZ85qYvyv8AMQwfF6me0WufX7iAHWWt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yq4aTGBuDOhrk3ONRD7obFor+EaCaRfxKI0j+7lNg2+oDXh+S4lILl8ERahuQJmgvEdlk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iIZxbrM2HEWRtreZnbsGvmDMU1bzV4iNMKWxqxxT8cTEaCRISzVCfxAWai7jxCRTNx1cF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ABeB1KtjlzAB4a/qOazlzgg2HGHpYLG1xswNCfkKlbqvK31GUCoZN9wLgUU9RwMopfxK4B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0J9f3Cxhwfkv9R5dlfhcsuudntlrUghR4NwCuLoGemZRob4hv+AEniRv5ziGQbuTHFUR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oocfMPluD0ajDIMOO4sZWRr3ca4TE30UTEYc9svaNYvUejh13puv1Ks7IPyzysQILSGNP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qOpCh/h1EZMxHnMpEYReLnVi1jjU7yrs5xMj1gf3cJTumzGYH/YZxEo/kz7jkyA+pZTFQR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XmARoyMambltP3cwL/6EvbjPD8QbBAfQRCXUAHtxK0gRVPUZcq6L01LKYcD7mOTFhK2W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uKYFaIGE4fbM7bP5l6FYHrxHfcEfcLzz903lenULhzkcPmLjXoHEyV+KYCmm+IjisXwYh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zbT6gsZnU9xUPA17hAKIQYPZ+IWHyX1Gxc5BzDL2Xk16lQcX+FzIW2vDeI1hug/mPBY+al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7fudzd3GuIgGLbh6Z4sf5h5K6eN4mSGBj7nLgSV4qfO1fMavK/wCoxQXRXxEWm2MKzf8AW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bxfB3MapwzJcgX6YAqgozi7nVmIp86lkZUH4R5kwAPrcADcdPmZ63p8VuM98weKGWBbK0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At9wkzgZ+ZR7lwhHuh6zxFhe8oEu1U/qC+gjcuaaN/EVil2/TU2lQt/FS7AbB5CNXRj2M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bQ2OMc3Mi1VP5l5zhzCCnnJEAk0b7xBUPiZvpUehtSx0tx0mbEIY8mceI/LsqWgoW9fUUQ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MBS114Y2povTxM1FPqhYO1AFjnC/MNA3p8SnHQPkWIlJeOMagzNGSGidBuGcyl8wsJnd8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4qaB1+EuCYfygwK1nUSpdtFIgMUjjFygay29RRXnIV0yi2JmHuEBvMbfUILcjHtXURIgQ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1VdZS2IDCuvUSMV2reIZYTOQzjzEWC4q+s/mVxvHH5jKZYNbgoOmsZS7Ma8wsjOWfJAZFE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XYi4quqjj0vnwVNXQhcAMQUXL28D+4bLsPWIm9xfFA2AtWTMawZzG0fq5dz/i8kBgpcGeJ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PjtFOQ5JQUwOniIs3a/78Q02s35nxx+cRAFVTdeWBbsHfjEVpAWAeYgvrRMCmnBfxCCG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+Y6OaBUjG4NS5XKpvWJrYfXmDSRbMRbCun4mRLcNdgRHOml5xK1WTRC44QVnUVNLzTcoo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7lzcBl1xDQYqzr/Ym0Aq8jTUuaFdIy722koaL2/5Mzi8A6mfRdblFa18I8FOenExwlkAgg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ZRGVHyUg8mh1AIpbGqiC27or6qVp2Xj1iEA0058xdT/wNRHDkK7iyLC0fia2eTNBeA/Eq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qmD9JVYjheWO6uDnNQohwDmFDBVpSSqhVvUtT2MTMjdxRC6YR4GWANJxFkaw4rJTA5lN9u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GOpUSwkpUYPMzB0JDpy3xrmEALFb4IjDemrx7m7AWXxLOiirf1KaAQX5jvGU03NlPkYq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4hpzfcsAVg8QZ0fMEosxdxFFiqFHUxIFGL/iIqiaOOIrtXSwX8YxuA2QnU0EbBljNnFyu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gX3BCAJxeIRNrlIT4VrzKNKvDMe7tNdH/IrJsqQpULFeLmRPmviFQaLbvPxACBCw+Zir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MtD/sRWFDZ8y6oXuZseDfMsoBV8VBauzGZyF54VKMBllJkXZd9caiuCniavTqKkMGMHEsJ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Qr4QKC1TggWsQxmZSZX6l7IWNlf7UyE2wccRKadXeJiFMVx8Q2cq7WO40rFiS4JMrA/e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3E4gB/UfKKNwspcATvScS+Xd+XFwCUd41mUoyiv1KABH9oTWwHGY7NCZruWAxzOBHChx1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4uHDFviXsF0fm5WJkC/6mfWMTLw09SmSxfMDPg/EyfjcAv8AFQNbUoEyRTSfBKYrp4i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n6P+QrBVOolgQqbm6JawM5RBjQRZDFQZJwrnWY9qwAHqU0qKvcOhYDzGR0ENFy9iku6q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fMzURwS+ilF9VucIqvlX++JoW4W6TQwMFBKjbwGYW0K8eYSqDoLMLGMChfX1EFBig/MAAA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idC17a84hMc0Jyy4C1V2lf+QSoJzZX4gwVzosMFdv8QF7We0SpWX4TmQP/EtdoXmN6TI8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MN4t7h02wV6xBVNLMKBUR1wy4IoFWmMShW4JxqNtQ5GAW1lnGAsLBcsCbql+v6llIAfB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gDB8iKwoM2efcwPTcv4mQAeR1BYyShPEpoLvNx1AAtrR6zEkZB9Eua9EVx8RWAIWG/EKLa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eymK5niErXxmYmsg/UCmClPe5axo/ElQ7D9rLLTqvDUsQn8aeIQe2ZkEH1MqlrUfUNYHY6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pbAKNK+CVOugeszJcTg1wVAhDH/SElrAV8yp5Te/HiEjqomoVF9YolguX6LmTwljfi4kVh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FrhPOIbcBSIrDsr6mA1gWxtqviACiksxlpBvUxJQ+WsuIyu+AeIxBaZvGoitRHlOcrah4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NiqMEDH0g9ATM1dOZYXC2b+JWgTQX+Jsvj5iXn/VUoAOT5xUsoMvpMnZdKx56hteflKrjZ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44j2FuD44lCcbEKnoL+oxXOMi4s7t9pQttB1iLV4waShf4B7CJiKt45lzq3mYg52b9QWQ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++4qcWUVnUBVSjKd913AIBWF/MRgz+aj6Ov4iFWu73/MzxaM9rM2GF8JiLNL9ywFVPnqW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OjqFukhOXEaAwGDqcAkOgiFhVzzUz+cv4BLpobToqVeT6CMh2E/8woLacRfQOpjYe5jF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YKhvKh/mVtawCErDtUGFjRrhhMC8rX1MUNf+J5AMDqVOLRrwtTIulGtSnGiwx5idMgv0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I1XhxEqbKqnRA1DTMbRoI/uXD1VLHNwuA5SvO/qlIWFr9TiRpWPMQhvP65gnY38saPZm7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DwCOzRfN7jQZQj7ZexdukdnCdy1U4RqkaI/ubP+4ipdFQvRUvwTBTWPEGgBDvlcwUjfPX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zt0bbzcGKm8B4iyy7wo9llL+pdECwmFQXPdJVDHofr8TKLDZ+I3a11Mtr6BiVM/FZvn4h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Ml+iaI05OuJsBtW1evqN1IGz0f8AZUEo/l/qUWNUDfN/1Dt2pYeMyuSbDrDFjCoFNebl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TUsO8wQ/8wR4CcdG4wWFFJVVMW6m/phpD/FsM9HrbyxIAs3gfiYquJrgLjEXWLmOSF5H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9SjDb0TeDLtfERRpph4hQwMGDqLRu/SXN2ZX0RKixp9pdlFI4eXiVUAAFhvUFG8iBMGAFQ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Jff6lSjtP5S9Gb0lGDlfEKiofUq+ZYY1lDV4qLoDk3czCW6VB4VCdSL+oVILNVxXEHDmg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iEAboHG5iNmz4uotmagWnoZOrm/Ssb7riIHzl8EBRW2V9Sg9X1tQVQbPOZSgKfwo6GzF/U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wegBN+IK3ZofubcqEagAFyBCZVLgeqmVRhENTMNmB+IVFsqADE4iAt+4eL5xmwZvji4DyG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vwf1FfMLvqqlDbukXM8RBUr/ALGobrhrmM1aUcVMVa623j9QFpyUTI05PmZ1lZ/iVQPO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akDh5jEV29bgsPYPFQdPGP3MMFRP1AWm1tGqmbQtUsrPhABzeaVLFBe4gjYfbUtTmXkZU7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SKcwiMq3+ZaJbYZqKwixUt3Wz8xKDeiGjHQ9TMDpj+pYe134vEK4wrwMQcl5Z+YmiuQv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HborPLqMCLyBDTlsqe6mSt5SLCxek1AVh/7lEjEI3pcBX8SzlEVJkN6ygKCteMal+QBq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AR0NibJVv0x9Q1cZKOKIySyK9QsjTmo1aA4LzN2vLZUQ8F8qo0rxisTDoF48zjucs+pgc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FQiBh/jnwINgZuPiKqqXHGamrwjPm4L/c7iyUGjf1Crp2EuhsHBDRhV3jUcyYGlabgZMh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FdOZyU1gwfUQgUE41nXuXtTWviYrAB4zMlxah5ZYuRGzzM8F0YzK0ngHmaopX07mt2P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Uw+JWy4i9w3lakSGhlu7uJ3EGh8WQPiCzR3n+UoQGY84ubNbi7pl6fqeCObN3iOEjg1r5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Kmy+SdaPiPCOMuYgOnCS7QuXgyu5k1lfdQI3y1H5PiWwrbf1MwFrdVzKMvJ+ZXseVbP8Ak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5OZcW+HDiZLLhccTIHNvxc05wXdHZCGymKlycU5TA4XAULz0eImPi/MJ8hKeRekLlytya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gW20/MvtKpUBo1ZVQBK2ix+ooBwrhzV+5dKvkam0rVB6Jzgb2dxMGH0cTHHaZgaW6gpy6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O3atTYbxTLC8eWeJvR7mal8v8xLdPFRCFQxzKApdw2t0WGJoYGyFZ46HqMbatK/2oaW9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lzbkzMGp1inUDXeKH4hlbsbmZAWzM60NB+Yzgs14v/kRVnZaB00XCxUYsmX5wJgXY0rvc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RK2XtBYdp1CgeXxKWpWf5wwXaxTqVeQB2itCrthqWC0IXncOB9PU3bhqEjcORzr9R0PBnW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1hivvJZhasN9/iaa13K8m+XUsGhQn1DCLauphN/UoCjb1UssrFzHgc+L7lW3VGcVEyE8F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YYLG2mEQNJXF6+YgVTYX11EvtpsQEcFKlaYFXfFSxtc56hVEpV8yoKWiJPgAfUqh4NzJ02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Rik9QApkwlFAyuW8Rx1UnzK1Q7/iIrR2frMomw6F8QpQ0wlhPBCU5oUq+agsUxycvuAt3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yiX4W+IYYh90bJG9+I1d1hnPXc8fBjmNWgUnVsZBV3B8J1UvbgCy9zNTwtDZRv0QBoFPu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ljhSgPZU1DLyX9UxnT2cv/IEoAs/EpctthbM1pAhHtGZoEQhXKvRREi5kZP1EEZbEMDPBl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6u2I1NHZ+M1KHALLDxK0wUDLicRuDknlVzg1jD1U3VotrxUpMdZvcsNm6b57ggqZbOc+I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iA+tBhhraVRSG1c0QMrd3jqDFyrjiUMKhJ/cqK6Ik4ZnZtW1p0QlIDF2YxMzGwkxC2qPGJ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Th37IUGu19cEsKFuOX5IVFytn/fqO0XbYaypaqNSrFkCLWwLAauVajRGZAwh1HpSsT2gAg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tE42xFBnWxxj4lycECoAyW3Ny9aC8DxBXd1/UlugDXcDjRs0j5LFeNQhYNjLB3VMf+yue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UbEGHjvEuoC0nqpkg4mtamK0ZMIvOenNwZmUDxhmB+P6ojKDWQx0S6PjPzObyAntMwpiR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3o/cuQb5fiFtgtD0y5itplABYUP0ohXCUBZ7j6NdSyjk+tQDoXuOP+RO1BXtBYRHBCsm0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JA0TdCMLMcHLeGWAgPpoAI2tH1AWF069EsUWq/VwoXdhvjMsuVda/EyfNlL4lI1mAvVL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icACQFCWJkQDdfh1GqY3/KVddkNsDNlaLvEJCtlVw5FWKzxNGMhlLjDRfMwSWZeoYBwB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iARUwb4/uOdVdVUyB0j65lmK1QY7qZlhoDHB1CuYtKJ4MNjlNTNlvTqaq5WOvcLS2CU9S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kDk4mhSZVzqkhIFWp0ic0GFD5mKWNSAAmiqJewNmnwRKI1R+4sgG5tlNUw/ct6B+CUATC2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okYtL5llKrI/iA0jH0RF7FjLu3HgwSq1ngVxHawEWgCwqo93EL4aA9QGKavs6jANDZird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BkhNG4AVSi/4gtF1kDqBe4rcC9dLfqNhCxipYYFmXBsAPmMuggH4TAi7I6HoY75jrgwKe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v/IggaNHK6iscjF6oge5lfUDwsLjzDpLZ9cIovd+ZRe1awspvEyGqJd9kdpVDuvECny+f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CqVx2wWtlBw4JfO3kcxFMeM2pyL7jEApDvxHw7ax7l1C7F+EQcG5b7Zw0r/hAC1zjR8Gb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mzR1A5MMP3G0Snk8XDhhtYhuDqw5mqLAL7Mwnpocqw6gDG+YBxGtXQR2EqUd/+RAUFHoVA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YaHWr+4+163bKUFdrXOI6ENv3L3yONc8wYB0OPOJUohY8ahVUV9SqNOyHTFBXxUDR0vd1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pPwZmZ3orj5hLqPqLjCDGBwVKNOLH1CxyQCvBcaNBTixbMBsvf4Zk4WSBro4fM0SqCO44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W8gbIBUS6M7ZnkYFiNXFouvmOiVAz/CWqcp9DoiNbJaF26CMwzRLszrjMu0afirmJd6y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lhRsLkyS4MoJXrUoN2K31NAY2+Wcrgq+KhQXmrXG2Was/Si0pX5jHbqOH0SzgaFnf/kyA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U14xG1nlx2wwlYA/EFPGHBylIfNzJnU6Fm6Pm6ma4yT4gE6UU+4CmyznzMwVd8orVeEal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ofcAqLbavMbGyPlc5gyCCucn7jRPJ+oB1IctxIeAv4gsThAIA4BQ+pcQwn2XAN1KqVAU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4Bm2BOvKzKwN/lUuuLFb+I5m+BLo+pr5MQLQcLxnuCp2ITNX8M2eifme7+uoWQw/KsS8y7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miuH2IA10IAsEODglCi6FBmIb0VkmCp8LWWUC0tJ1qXhpleOpQw5V9waozBQcgQo4Fh+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LqkhkbyH4jNJFj3GXyD8xCtrXD0Q2LmGBLSA7mSulwtmvV0utylozFjjSQeOWiE0HYRXt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xlgWkaYJQycP8RWjQMNf4lb2BMzk4smfE5LodcrOZKhgWQN11BYM0ETUQqFC/qBuubY6fc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IBdwYwXuoAKw07edRWgwodaxKpW2QDIaa93CVcnDHYCqyrqor3sb4ha0YApl0VV0r4SLH5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8xgZUHWRZzAgQBBctv4mQopTEsdjcuBcw5DVGTtmBU5sMyzAQUPUxCihfWJVOVLlkrFo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ApsPEx9IrHw4g2mBb0TqCnSVe4HZ+pggzfE2M+ZxBhuHH7uZ/FA1iIZ8WXgjx0jcaBeNo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/ABOP3/xFHq8QGRYDiEgMBfzMEvK1mABNHAjAglItd8zIUtqrhXG7htrTw/cWHWJlgwMe4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njUweYtnOX1KpktlQotSo0MWZjIm8RPQiehRFmd7lEcWtmJwGpY6r11LMiUtMwYRRoho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4JQINfibqtAC8Ff4hYRsKxGbGqtX5gBY367JVUzwVB6D3E5ajJ/B8ywxFNR+oiuNE6mQZM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UUep7wxg+ohW9/cuhq1J9v9IA93OGLwTHCsH1MMCGFJojguGXCmyM1d3NOTirnIg0LMzq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iFohliA08n4h4Lf6hRcNOpQCzT6jd3CmJtcMDiGmB53Lqq8LBFuoEVLD/AHCjdtGP5lqx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q8GI7TKYf6hVSyjaoFBtR+JfrysIWTBQ1+IWsOfi/3N5/lyzwD4JmsLK/EDQyNZJcTrP4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+O9wLC+OuJV3C1fU3oqxFhhrFYX1LgpV1lxKGyrxvEq8KzGCC4KeoVLks6xCPVc7mLNLq2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4nC3WT2m62tw7c62vMLYXe008XBVwMkJd4DHknQSYx8xpAZqxKDete4lWdl+pgE3bKsR7l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xgb/AKjuUvPE5KKXBRDjnW2Vo+WM1LZ71Gceoc3/AAKlmHh5jwsLuYM0J+EG2HIs/mVXl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6XxLrJQu88EUNg+ExripmPAirPtheIlgqu9VDqhgMZzMG7LfcTWmTZiUgLi4KC1M3mvUF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CKIzN3C0S2fety9MIN1M5DaiYzUARlVGNRomh2m6diStbulKP6itpRZzwS7kqbJidC84xi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9xAoLWC/hRliwyqYqWvaBrvz8RARwZXzf8RDGsNF+Q+sTLI6dcxnLaHuY2mqALNV8dRch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dwZWPh5jYCHeGijTnz6/qMPYY8V/upQcjS50XC+uZiV0Vxx1FVW9a19St4Q8v1MQFl40d+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pmEESULWDbSEVZU/xEvuV7MzzBRWfECMbyHx58SwysHyZcFoCzuaSyvtmACDn4lXYLsdeJ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8RFroAFZo/i5sBhPoCp1IUe40AP5mp1QAu9TRsofDxM1AS+87iKVYRZ3CXFKCNnxgH2y9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My5PAhsqh09ceJwl2uesRLuOT9VqPUrAccwAACfwQ4HpeyZmgu4e/iBU8Buv4joPBRZgx/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vPs4lBEAYpBWoJzuUOtG26jKaKSvmoNBKyx8JiE4E5PEuihpfPmWUC7fAS8w0UwxCwUUD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/UYVcXg9Rslj12I/itRZlCx9w2TdBfEPY3VPGIUJEMEcg/EauLXf5iZVY80bh3YPH3RMC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Wj8RlL0RlfFXEpUK+OJtAAXe5mKjNlLZ0PqBkcUfbLRTCtVzETFBWDxAa8GRerIhhRw+cT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SgJkLcFbhx0wb/cRoFzUscVZy8woBXT/ANgKy54HF9VGpimzUQ4G31UoRy0UjFcUNe/E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Q5WAZ87iMbDdd/wDZZxh25h5geHiUFpz/AKRti3ZP1LBskBQGkflBmcGScAVLKxgb7lsew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szHfrb/Usjscd3maH+kqbujI8SlNOkZ4ZQE3VVPMW6gBZ39JUXoOazMSnQbmHZQD91KB9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4f1CUlBgVxCmrW+qxMLxQYMQuAN9M/ESUN3IK1QU3+pxH6CKli8OdZupfVALUfpM9VUXJ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DEDdhsD3EC+rX4TNHL9eDi3n8ahYAlcJ3KKWeNeJXbeSrXMdG3A1CpA7l5xNQXkPBUplU7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5RVYaX4/xMrmbQusePMFgaUH1xDFNFtbzuY+aaB3UALi6C/cGhFbV8VKCE2LGzh/khC4uq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eIKFN4nyTQdfqVD8YfllM7YRhfE+5YUYHfgiHKtT47mAVhtdygcVW3jExIQsDxmXBO+P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KgZkLEtIeDU6imvlmDVC3EvzuJLZWBrXgqI7Gx+ogzwoY9SzeYM3eamD/jUuXXdlVvFQ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sMGCklLyFv4Rh1l/AjWodqADub+YllsP85wL9AYTIKH+otFQackIDRTu7jJB0H7qJW05G+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Ewaxgt9SmAWH+MF3jdVAGilQzNkckuK0ljZ8R3xB9LE0Gg4VkoxARHK9KgbKZSPzM3hrM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h+JXJxciYKmfiphpC35xGUXrLGszeDhObhbbmBfzC2E24zuIfoP1cTRG1/tmor7rNRLDHI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SUrTh6xASgfyZcKWg1qIEE+suXv8Jhaa669wVEeRvxGOTABl5jStq+kAbGP6qZSA/LM3b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YsPzNlArb4jRyqFYhGQbP7mesbP5uF1Up8E2gKKemF34JPZuVtHUKxcUksEfGGBVQBk/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OX1C8OVa4lKTjdPiZI22+7nFbUyIi0FZ2yzsbvjWmAoDJfiaStbP1K4LsiUgtWlWSmSa1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d9FI0XcPCpz3GOfESgrG/U0MXS4ziUnWFaiCCgW4ENdDTq5iF4X+ICYHQlx4U4qEaJLaBu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IblAKBmB4AX3LCr2fEVLxfUoAYt/EAkSr18xARZr8P5iFSlFvqJTK2HcWK1fNDKVhR0uV6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wEW4GwbUa1OSqlTEqMPUeyrFfriV1EYCZzSPLO4XqsB/UVJequKdSwK4uPUVhpEpmGh/YE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4bIGg+dSmVf8AH9SiyNYx2zhUzVK0FopmKvBDrgiGlK6ICkMkpfERCnacsTLi/EOwxoNS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qGbhZgMTXPMtK7y/cRsVQ1zUd61RgqVZpMID8osHCcSvLLLUCAF/EVI/QP6lAu8NTa2O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MsI1Sv6mbCrCvMQQbtrqEGeBg3AtTqOPoAFcFy2A5QmBur/wjQGl4e5mjglsaaenmAy3oj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oR0por9TqjXbX9Q0po/JU0sDb8TEjXA+MS4BiriJWVQCeb/qLBvVMViNYEGOMe8wAVvsf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R1egPxMQ0D5ikwW/aIBBsupnqag278JQlYdTWCqGdS6wMeZkKmTXTMKZNN8RlEcFSxWL2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NNcUfqUaWV5dZlRLaznUSmxbo8sU21zFsc5pcdUn/AJMCgrGorXirIJLGF/EBv8GJRWjm9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uNXeYErD0lODbzFor/oiYm269SyG1OcCisLVOo1RX5I+z5gdja2OYrUVBsd+4y6Q8/xmX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g226siF3G3Hc22rJiLUYrAGmdNPid51iINbF4gNoVZLjbiGqoCEgoYWkZHoao5mJzoSi8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RykNMRKKy0cTDgapouZ8M9TChxnHqVEeB/iDK0FkshS2hxNIu7QF9NE6A0fcxrtS5/5K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sNRjHlefMZXNiz6ipGLF+WJSS8xtItcF/xPUNVEKo236iCq8Ve5ZA3ez/AHEsbZmMCCqM/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WEFgRHWKiKd4Q1UF2M9VMLl4FPuIt21K89Nfcu2M0r/yUIwc4uBvMqiZoCH+1GVXDPqWJt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jhc1Miiq+lfxLiWp04P5irUKy3cpYaa9xjhWbbiCulHEo/lUxoyG/jqX3jy/3Es1Mjcrg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QxvQseJytYYCcFvBrUu1ZyVLqJxi6nPuj/jxAW5uyVXA/wAxEKIvQuXVswf8P+SzTSmH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5qFi6KvBUoBOWLlCoy4HPHzALBay6zuBdTR+KlBapohETk6amCAX7mbIRw9y1UBwRiKUe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WtTTaP4RlOfv6jVDnh5gtJRp4uVIOmhd411MKtUPpqCixR+kbs214ivIkyteJobB8nMzf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/J/5LioUtepQNGXF8+IskukN1HANnyOp+ABzHoQS5MNwEmSyAJgAquoHMK2blhUo1+cTd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PUSvluK2Atu1B/sRKbL4OGVSGAPddTDYzfHmNKUvHBNhecMErxQ4uy5SFtULP4gWCLVuO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Ih6SMTZAg+4UI6VQ86jNnDHmPGsrTvMFodC5jhpm34qNcxbApj/2VkFMrv6g7V7+dTq4g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BLjvxGp3plnxDTLJdlYl5zQ4MdR1HaybhUF8hd/Myu1tbyvESMwSfzEN6HD1MWbrFYdGIF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Gf6lbndC+ZjYAcO2Z8LSAUCsoFsWP1Hgv2tYWVNq+oYQcV+7YHs6vUECLYIYWeS74l7g0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Xqe+bPcDSlNn6lkzQtcw73H9kvpWPBBZgyGXUcIfhBo0/jgmGD/UN3f09QUYNUqN0TVoC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JabsEphowqeN/wJsN5/2ZuCnQ9x6CMCAeU+4+5t+NE5pRCviKKVtoXWoU7C0csSrDSrxH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7/UdAyAscW4PxLGnDx0ErVFKioWNMinguFVNJ+ENbMi/McBbGIqZGsfxMXYGR+J5Hd0cQ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EAXh5eYtW1+TEBGxhC7rj+pQ8N5uYVwcm+JU2BQ7MeIqMVUHpz7mrRX/MHIZw6uHJyCYKy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oaBvAHcJaKqfu5mAyz0pqFtsYrPENIdfbKFJ8hqIqirtY1toXU1AXQeojiq015m8ThAyq4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RVfgExK+d91EtqxsrcNtXJOziYXjot18S4jRLsBL/AMEyCuf1cqA9XMuJeQ/xLB7TEYZ/C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zcM0mcfdQgc0PwuoJot+EwXZ4miub5QLBiz81HSosEs6C7CohdZBiGxCtLHcwl/8AEYhw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8qnZDeq8zAWwD1xBRAUv7iY07ceo2QrUaWDD+JQryI8AaZ+JVyl1fHEBV8IY/UsRTRl8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TBzVSqSmkFdyweTqSjAw0a6JuUGziN7pSowpkdH5hIMb0dvUrzIMf6lEPyhcbA52unUog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VZ5qYNBQuPP9QYkq8j0QUFtZfioAwAoa7lMUdm7viVKci4mlmg/yReT/AJqJLyBG64g8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yam1RV4f3LmjDjxPBhVo9zFAmoH19RCY/Y9xiLxvF4lO4+6rqACNKb6qLl2A85ZRCjL/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8QQSm19KgBxCZlUGmpUYtl+bYsbqg2xg0A4PJE3XsM/EckFvWKl7PCFUZUw9Ymdi8H3Uop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Ue1TN4U/EMrDgPOpgmBW68R1aK1lrzKISsD7SpD+qG+wIAmSjj4GZQEM3+ZmLnzARtQP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+5VHsc6z/ADzNztRiXqHQH7gDZhMnKoL2Xcrw2volhNGj+ZfOloUhMDmg6pgGctdNwrYU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c3Nhn+UwqKkwcVOIlwuW7jPzmIB1kH0VKG70fMJ0hY+JSw4oGOZRftFfqO2ap/ExLRTfi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Hq2lXgZmQcjXGIFuL0lhNgZ3xM1lZV8wa0Au6Jc5MFe2Pdz+IjKhVOn3OF1T8og2ivxm+i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bEwUStTXMMxtAKWmLmYBm4F+ZftXBGPS4LgNJQDXrUKhStNwUG7Jf7nAhV+RgDAaX+ri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7rzqbq6Vr4SylUuLJLbVO5WbQSDYFVOsTZwQicehyuFQP1jpCZVnRMQVnBX1EAl0zEWDv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63DS9gK/M0CNFUR0/+BLNDAE+WBM28PuOxwwPRqsS6rXbP+8RZOw1OTVLRUWjf70BMA8vE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QmMDv1MlenGPcrN/9qEqjkdRpzfj0YmFK238rgaC7Y8RiJVEkKDTd8Es4FtQMAafoqYszE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y5AUyL8QBcq6MQ6V6PmamH9WDiEl9Gj8yg0l5Q2feag0QCr+ILKaVrUZcv8Jj85qoABvj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oVbwNGdYmKcC8OqldvGDEWCaf1cSMLhgBkammcfhDbBoa9xdonTxEVEC31x44mmUJnuGuD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uZnBGL066mpNW54ridoWk2931KJazSMcBTEJjCS0z06T8S+gEH4Y1kwBqVRrvLnxLQK0fS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DB4WQsLdsX9R1Y9kRaB7Rat6Z8VHEAodTIeH9XHmUtzdRqDJdBE0XYiaioUY/hMm1t6am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KnFaxMhqnGXiApTw3EzmocDf4R3TyFTIdXqNXl8GP9UutAYGs3DODwgylGjQaxALUa1d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isa3xMqtXKtLp4VMhxtWKlixnCOldqt54lCngmlR/wAS+yazfjhqbXAD0jwma+YUTf7T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SvM4hlGqlNDxjuaFN/eUNQp0lwtGyy1zvKN1KoE2YQ0YKeiXDVDRjiDE39YqLVmrx7jtwB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JsoZGpfOvDcQVWRygbb5/ERYPDiDor1WIZ6yGJkt0DgK/MEd5Kl60omIHLwZ4hC6iJio+q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cwC8Gcx8ausGYazxUa3qzVagoCItzbbNc0EsRT2iHOAivUSeYPqYmayKvNTzpobqOitKq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S9z2C/cabV0jNAFsAgSDQsqVQCDOFmTa132Stj/GGbQD/VMMtD3xf8QwZhtviVEsldvHg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aTUyEMu5gahjn3NLndQJwaxiXMGAr+JkeGsR2RXOoY8oQcAfUwuigmgu07mXUO4lgveIC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WpgJbgjGq5suZH1WDuYb+D8R5eBGWzV5WYuGLy8P8wwcsXog0ar9ylk/LKq7LXkzcCt5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VuIjSPJpQcy6VrFz0aa1AcHMFooQwN48TAHngxAQsE28Q4YaE4l6BctS09F7H9S0pKuF6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qSss7ff6mpyrTqZjAYM56ibyG6jUtnN5mfBXn7mRaqAQlKIfGI6Mcub4gIwe2iAWpc+Jc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ZjZxKxmPWgFAuFJpcTZa7dSwMM34zU4JQQ+ZmKs/rGaxrvqJe0Wa6lCwoEyBVYhjjluvd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mK0oD+0OO3xPMq2oqxzM0otQrazCHY4SwAaEOXK00+SC6ZRcefEB0slf9lk7DR+4meBTST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zLlau871GqBbq2bhmuq5zxwTM0tagAWGBdlxViGLDkml6lNt7ISqNlvXQcQF1O0HIcq7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WoNyj1vrMzVm8COphVGpu0FhslVd0RYXY9tpUsQjdKYcQXkCseOZYXmnzO1sJvraBL5lS3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9S9EDP1HjbWczwCc7tYg0GT+CCxArGmtwRrAADf5mMY5Klbaoo3w3nMLZyJ7DUNu1kxBW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MhRdNfcJ3T9WIuiuH0TQwBJnVUDTxKhKxp7iVF0G3qHaMivELpbvfUybBKuZQN0volqtv2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gKVcftjeCo+pYwOpXxFS2Al+4VWVgV5icFBxyHcaqw5HxGuC774oxGwmQ+wgHefkhiLRd/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1W4ylb/ojaqJkx4OpXjcEnWYMoWLrqDZ9MoC6ED1BmcU40f8As3RosVn/AJExgPWPOZrG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Hgl0dg/YDMsBRcYnfkzv4mCt2tps6NSqpMP0GKChWRxqAgagZYsK/RBox5fuC9+8VsmIo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KQ2YU1/iGKWbSmBEJxFUAz9CpgLReaioS20V4IDeBEJTQrGfWIsNmKfHuFoxs+K/qO8b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L9yt5m/0ViaNcP5mLM8HiM6R1QoXTovM9/B+o5GGl855iNDSmvM2F1asxaJDAIaoaQduD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3t1Cvs5/MQUQsZTBoKcGNQMDY40XL1AW3HzUVuB/CYGGEr4nUlmuZqB0v7ucg2v6zNJy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/EWMu6Z7geYA9wK5dBXqC1mE2rxMmUv8ACUBgWKbPJuXCb14upcwqL1PKvOVStxJmHCGB/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/6hVXFH3KpKOFvxAVlPEJnzST1UFPWcsd3j4ixjf1kqRr8FStqBkMymAS6fEsdADR29QE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t1jogCqpfm24l1QWvHnErwqZY8zyBQxzOBhg9supwswhXVEAPIqJemAPUqo6NuAx2x61y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5l7mrn4jfgWX/EQ70xKalyhOjEyK2kZFQUKupgI1ac4uHAtNe5tCt26OYULDwOG4CHe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9Jc5rs8sXKFA3GL003iwOo2rL4K+oGJwpn5nh0PolK4fAzcZwNFjt3+o6zIlj4mODdDPaE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W5QPk4I9LCjGDUo4NC+CEwQppHwtN4fibKiOq8GX/UpSF1mYJVGGPMwjXA8kFOVr8E7j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pnPMIPABP+RnvDlWeJm1Ueorw6FoeYJTwvpKoY5VKiwulxBQIucSig7J6CIsBR0+amahon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YUa1ZEFBVCYzKCXuVERFcl3cUFARHjzhHGzUdWOT/ABiIuVsBx1HIbuGbRQE/cDT614qD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7uY2qoWxV9wFS4wjzHQpklDWoFMRWsCyx6qYZR3PojArwBMfoqtzA0s0zi4VlH8MRlHJ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FMjiWcmB48Rgi+inzuBi5cD+ZUrcc4xl/EW1gAs2TnHnuA9F6TUmFxz4gAWkQBMFir4eo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Ta/YS0yOsYMzPXlDPVfqB4VA/H6joCs/io0AGkNnqZ2z6icjbwYxDhsA6QDQIbPHqJZdg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xCuLqsvMqhopqImoYTE0eUBirgDG6ZKxcFOro5fMtRsthx6jUrQbUUEvY2K+JXevT+poZ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sNErkfEVM1ZvxKE1nrLC5K4PcuVWp+KxAUVZDBmWtZyfUoUFZQjK8t39wvQ1QWm1v+MwA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x9RWMAssG+DrxKrXVr5gg3dYPqWd1kIWpmK1hzML2V1ji6xEcgHD1AHcHPEWFWwYplBgE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pbYKr8xLtBo+pYjkSZZjuogLj+kQSyXa/iYgMD/EQimmmYIyyNSiPFyJYXgp68TK7eb7l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j3l6P7hFhpolrwkYu4JnUs9EUZMKF41Vpsb9bcClpSifdQpCNAPxMtN7BHZAmI6ucQHqL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yl8YxGHVR/aCAFOf9xG9i9jxmAdgt+5vOU1qooAcvBi41q8e4GV05C41iBeFMhW9pm6wn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NTfU3Gq2Vcc8QNvG+HM8HbiJ8VJ8SovVKzuMPWFfBHNwl3mUtBRqNggq74jxbylblhVpp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AgPlFhNXcqnVseorKrihXxwJYv7LjDKLTY7/AH1MMn8GUCNnTMvjVFGmDVIVbZZv+IAjW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FDKFRFgwFRVEsCarM785Wa/DLnFCe5gBjKjr6mYbDjWYbuv0RFIIBL7iq+H7je9xdY14mN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UZL+IhZ/TWIVVReP3LuIu4BS04r+4YJtS5g5KK1MAfD5hnLRGuZthjR6gwmlzG3Yu8/U3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TC+KavEwzYBd8R223RqWVi0fc1bUJV8bXLKvNxLh4vVXEUVxeCZUujnWo6Xhy1DTRfEVX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vFmv5hgN0GGuhNu8L1HmwMn4ghdfSWqqSrvEXUpRxm5ekVdJdXVGAqtmPiUpW1/VRmktt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9Tmqq4OAqErLhX9zZmfiW6imviXUXkH6zAhZMrN6xUIGvGJmU2g6gwZvDDYF8PiDgBi1k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SiZqcX6nFi2Ey5qJEXbeq5gR7almMeSO8THncQNJUdgHAirx4TqZrpLgZMKcwwtFYlUzkO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cuVyC2sQJQofuYMqjPGpeyWjfzOWG73xMLHXc2msf7xMFMaccQlCc5fEVNNjX1Bp8lU+px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KVaCloUH4iAFK/wDSJBsrXWIPc3NJODUcoyNPgzEAChuFYLV5neOFxGxAJQUltzJfLcRW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pYrzrmYGDFLMHSFE5IoW/ME3BZffr3OrK6RnMlGk6PYpPqDlswp4jCmQcv4jsvd+REODG9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3ef3Cumr/wAIBK5OfUvymEKFtPwQl1lowwGOIaK84Mc/+TGhUsZ+I8hr+IiJyqqz8fmCY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DkV/lyuMo5KVKjUHNvGs4hMl/YiEVWC9y6w241/iZ5OVccSpXkFeJQdGlWeuJn2WzVPxNi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qjjmPti908ZlBmrw1MhqaKaFIbJwy8URleYQlRI5aM4JTC8rFuvDeJhzcp8xFGhuvUoDZf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8ggysZr6uXbi3+UujL4PEZLaN7vNQ6YbawNsslVZh0zY6/wARLti0rHO5Q20nrqZGfwq5Q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aSDgLxBZLYxfxLXK8/eoFi7X+epcGBf+ICAIpD3xAF6FFXjiFlgFWfExvBEZmLgZ6F8y8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oDC/EdvWdvzDIFyE8jf5qZPbVWpdlxoJesxO03f3iK7MUKalKIZdTGvkeYHIOTdYvUOEMV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mPMWXeK+bmbop/miE0LlXuWFLp/EmC8gelcRAatsLxggVrhtuFRqxas7qIvP4ZiDNK1rV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s3tj/dQcr6M8T3czXbKoXT/AQtuX+r/UQyAW9QQ0oZDrEbdFMPFqylOR8ZcWrKV6ITAW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gFpyrur/Mxbiz+E1S7p9Q7TlC/wAAF3OainxMkwiK8xW4wB8Soby/ExsqkfviPIsWc/qY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97oLxUSLoCuHnEGM3J7gqmlY/iYvqX1ceEMLpW8QlnFadQ7QyC5YYFBydTBFaGz9wQgus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U2J/M3ENp6xucFbw+OCpTR6xHl0giiNMCkn9ytZL0HMfbX/iG0Wsr8wgyDUuKtYa3rHq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qy0HnG4wxM3YrY8BL3PP2lArJii4K04/EUtrKB+IWDFAOPUuljBeJT9X1My1h0uhzQ+Is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oH1cztlgZxuWBoCV40QV6Yy/FEph/puAEQyp8sQNRsZ5llUXCUs4Ktf+S4W5V7Tw+R6w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1ksvIEiAQAq3eJt7C15mCpaKs3MNwGrIhb6HzHbOMg+phAFxc1c1gweGoz+QgDTFusxD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2GKlAAv8EtK2NgchQfCGkmNB8x2frfq5XnCIe75l+GM9Z/mZAAe4ypCATQPDzEpkEgvm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QMimN9R5KgdTgMmqGsM2/FTUKoPUDalLT8yqp6H0jLrBVYmeHKOPM23og37lQLx80s6U5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Oqi/yQcuVl0V4GWAKcE83LSGeruHKClc+CcQUoaruWTQN/zhg7YOvuY1dmHzCFSQtb6IF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8TocnE0AULMEtjvMsqqpsZxUZwBHxMMloV9xcZC7K6rpApt2fUAVSq0PUFgmsKBaxblOW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cdHuWOpVGphd3wXiVJfM1GQOaMeVuFXtyMHiXor+24c6r/BAM6yLuVVlfwYgxCbPzO9l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s08tSnOSDXiClFdndQ56LQxwM5EOOeHXiYpFVupsOKOvMsvmgn4gFmWX3CoUVj9QQAp/s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W5REjpm4V3x5nNyPm4xuHpoIZCfQAgFUf0KNrErBR4IKOHlTUt2B+FS4aYX3i5oStAPE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d/CDJtQsmelgj8ifxC9qHxOCX+HCst3RqvEadxcyaZI1xUSWqdPVxZiq4/wBymu0KNcQdG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CxzzcqbjHSNaNFQgkBd68TkWq/VYlBdWZZZopPJwCFguxe5pZMMeiZQx/BFZXi3PmMrQ7Y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EdgrwQrLmsEuA6ds6+YwGsGaAFBms+JeGbZ8Ym9w/KWASgZdXKwg4SY3lAY/MxuCuPxNc5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PqAkyqC7mwZQOuiFocwgpNOzxMMmNyrwP4pjn2Pd9Zia3j+0ZC8v8E2HZ+kyRLGTSy8jn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eYDKhTRAyHALJ2VcPmXdPI+onAbSes4hxnIbPqWFIbf4JcWBRXHPc4SoLLvmEPy9o2jaB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qGS2eHEJgxl+Zia0fMXK1l/E1SYTh5Wp0KP3qNXzlYP8AcSwVjgcQbN12ypYHAk9epYAp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1/sSmHlXPNS63EHR1qd3OKKa/MW2y31VRXc774mqVaGOmKcFRnmfiFBYoX4xDiuqT83Bl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W75sQ/tupTKZe0oNWeH6gCLdPPEqVebbQzmCiU89UFB0ODETQm7r8S0vOxE05KF3Nq1dh7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F4SCiQwLG1JRE5ZwBTQrrEqBQFnpgfKdI5buH58Q2NK8IHLpdvTO8NV8cQbWBR9nDCtij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qGuY4bR8nMEPVmYj8xFsGqESVBY7dQoB3VTCspo93GSqU491qWeNV1OfNVhvPmO3WDmUTQ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lijBtZE+YW7qtAoo6V7mIlXLdhatUu4Ghf91LLWaSwl3RStEvY7H5lkLVEUtleD/srWN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sx01dB6iaDFFxhYCdG4aJlsd7jFrdOIsU/HcFW6o5Aj/AMgBHOfTKhBpmPQZIOTZu3rj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QaNW3/ExKyzL1KfJHPwiJksh4dXg8wDVVDHmEeoDNFYrEW3FBtUyuKRS7Ve5UKBt9TMc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OplNpzxLa5xeIUAHTmXFFpkqWAzYz1GrUqZuvzEXoTlPKd4uWQRPmbMtKLiBSckswNNviM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TChjl2XFdud1XiUckDqK1fmY1XTDMfbC0eLjSoFbvKGIaNFIsCuczsHvMzYzZtCRcBCze7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TZ8k4Sk41C2Nr2hbdXNWx/wBiCjL1ELtKLauIxMmQf9jyWeKlgo3+mZ26H8TaQn7pZPWX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kpmVvHWYy4XYcwdoviGMevlMkFBfM4lOH4g0mcampzzbC3KcmM6/5Feh7af4lYNrYAZtt3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4/UFbWz+ZUV4QXjN84uKhZ09Qt3DB3/TNLbGM8cYIkob7en4hqwNZxKHdrvU8f64gYcP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4q44a1rPr9ylE098QUqHx1ALdmETtzUoBdKVUVpmHY+JQ7bdupZwNn3/AOw1FYGRrqAb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ZwCIWiYlLtsHzGXVkBDVAQf+IpNCc5q8YixQVdDXiXKEhRbhL4VMZoqhA/2ZZY43R3Exl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Lwf8gEcPhmYOjX+fUbUCLcyuq0cQYWYAvlzEFPFtH1CsO2BwMRkGzTWPiUG2/osgCqlt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4fIuuoXECwNZrxCvWafUHBuwuUIGTgsGXNWHzNCMoY1MBoRoX3NkXTjoheFq4NdsC6yG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rzNBV0gQEm/piDTq6QGd6X3Aqu0nkYHu5Xoxum8zA2C/Z/Evwho3wSpZLdeAgwD2E1AI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4g47F/QIQVl2+8wBoK0/MyHChDxGzqLTUGwNzXRM+w/pE2TiYsmZVVX0hllx943MZQeH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4igNZsnLKkVQXzFp9vP3O44AOipsU1d/jxCrQrgeZZGbW/mZOYLVC+yJmgpWbvbNKV+km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Bw/SV8QlAAPe3NocgSllaqIsL8DLL2ovCM8cyyEcilR1E1nC4SndnZeaJluFOOIa4LOXz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Ji8ZGrabqfM4aWKxqNBwMz2KJj5qIrnw7t1NhWW0oJrdjuEAcMdp0TfFA+GXhoOB5lnKy4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PMFliof6gjrtSYvAU/ipVtr+CNXqn+XEF9KD1AWWGYUq7HfVf7iLaW2vLEc7bTvJLgAc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BMhK1w6mIlDac6mWN2T6lyAHQ5cyw82h6EoEaMvAxZoauWYm0iMEoYq2Z/gIlrAtQWwA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DzCUcL8VPSarcKDFM4Q0K/tBWRjF+YCxacmOYtls/lUbDcv5/cF9mpBR3kZVcSyS0KW6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/AO1GW4qyYrBWPwniIn8kqjNJ+5qZpvmoCpHDVfEVRW8vLUpdKAXzrXqZSC7P3Eouxg7Y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CBDbBiAJUF/DwmzjjKCzdc+YyZxZrm5enizzApKXO3qZmivZSyGIHgJashD+IVZ44HmUL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THmcLhvcQB139kJC8C/MQStPoIgTVmD5YtxRf7Q5BtUJC5W45gAugPykZN0/yzHLw/1m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UAX6IaeI0/MyQOVZ5CpcvA14mg5bfmJSchRjUcdWC2qWLdI4MZKI+EWKNcLR/KPBMB7l4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v2iSqoC9xgVcC6xkmTphdYyHUEw2mL/OpmY6f1CkGSPGoqKsrfc1rezrXEduyYvgrUy0D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X9xggWLbQxq0DHvuCmD4EsnDYZRAzb/icQ7S5YaKTJv1GW3BelTYUUCbJC1iuLxHgtZvi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3DFD4qPbqpiVNZNfUOCFA3XHEv55PqBp6VV7hsAXjRaeEC2rm9E4rLao6q8478Q4eKde4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Eu0qqIwGz9MZIgJAUVCDJuWkRdpVRLJ5Y7YSLgPBCF5xiTKiaTrMsBAFP6hMqRl4ogy3F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fqWG4BTxMVW8nxPA0ZjLioTENGnwSLhSivYuLSQNW14hORRRcX3CjbLMuxZHnOTH7hA7A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u0QYG8l21M0Vt18Qh5r+kyxabvO/6hsLarPFQOwpPqZG7vx4l4u+S6JYHCCNY0qrBzKmF4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RAcsoxq8Sg8V/SY2mb/iMK5yu4W4E/wAyooWfHPEyLGKRAAFUA/ED0xrO8QUsiHyuBqsh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7LyfEtn0FLihDkr5gA3ImNn4MfEwc7/e4sYGH+I1grYfEa0tmgwCZ7ZHiXcDB+P8AXPdyf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KByHHiFqHQf4hwBQSx3UMhul78wa8BzniG1YUYY/mIwacuKiwcHX3HfSlmRr3Uwr/74n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cNX9R0LjKnxM2FOc6zEwmyFC7b1NdoGHxCqivtfiUPb+SXNH+RDnXlYFmEV8RbMisaj3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3M0F1j5iJQyJj1iDkqB7jlDZ8bqHJuOHmKkYdHkhE4p0OSPCy8Veu47AVZCg+YD85d7hZ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sC017g0dZcwPZLTjU0EHIfErRHWPiDamX+eJe4tvM0rEZItpccI6KzFAbVR3zDwcVG3hl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+oKBTlbuAAafkXCLbdiPA4feUJeA77zK5BeesSiaNojBVjJLDNgHlKlJZwHr9TBWo231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LW+JQObVV1UIVeH9TgV7/UqqK5z5gwW3gikFrAe0TLVUfWJa8Fr4gsN9HmZaMv8AMeRVb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aSrW8ZgM2CGLQK8CZIvPRKDYZa1MIv8fmFhhQ1XuWNE0rMJAC6yVL8NWTOizRg8JkXnxG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lsnRaShyq0oENlAHUuPeBU6xAusaonggW8Kc6Jlibu5UzKxCtFZYbHw3NXirfF7mWNvj1A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fL1LfC1DLCheZmC6dcTUgCKZg14/8IY6Zq7hRmGc/OpkxoBEKzgGpgC2Oglo7f4JlR9dR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oWlxiOjadQm4p5gW0Y/DMzAYUijrcKdoLqpxjZgQkMnzDZdYTiWZA1UoKtdHqWiG7Jxri8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cVIDZPxMQ6rXma2W046goGovZqvwTQMtnxKqlgBc3TMVWbjNbhEIQGGgw4/mXZOfUsHeU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Ki4OmPdwos5rcAANVceQuGAEVhd9S4F5tI0LW5hYjk6QlFlB+IQIZLZ8VFIpJp41LAjQs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2WhVYm4nGyrqEwp31KWqLpLdK7zWpyqrfhMWymU+YKgp8Qs8b/xKO6e4gDHq5s3W9wDgx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pC+OJZx5L/1O5VUfmLAYjFtfdfUoZiWxOafbUYDJgZ6JiDjyfUXCMf7MKkFZx4hQDKx+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ICuupYKa9QWajmEpcXrHiZoc0YmHHMbkZ1X+/UuGNerwcQrOoSomQ4PDLCIeAN43LXst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VURFP4ccfqNSAWiRFhoDXUFGaDvj+IUZik8zIXCJxLLLzSBCvFM9TCQw1jqFWnVepY5AV7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cOEcrUA8OcGpugNA4lKF1tj/AFyiDS1Jw6DoeZUXBBtfP9Ti6Is/MNpfbxjf8Rdo6LzAU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ADo/1HT5udACd2/uPyj+crEU0CURp0xKB6MDUwrlyNQgFmi69dShEDh8zITmz/wAhoF+X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1MSPg4xN1tZ+PEoqeuv8AkReoTD9RHQJfmCrLtWHuPG2ZNHFywALT9JSsHfTmpdasD+IVc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3fZ0Si8L+Js+U1L0Uyv8AZljVYWDqCGM1+HUIIO1xl7lG2yOcQ5Qab1juWLya7iGC0aaZ6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tGVas21mvMK42yeOIxJA3e5hvFIxQ0C0eOIgxbYW/qBysxBVS6yi1qusbLOYNQZLNrRv3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3xEFLYZ8VMzlWFvDcNm7E/qMEiwv1KgVbBcK5A+IxW8bX1C1MWqiiKIWuSNGjGz7hGTLev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PcpTGs+QgpWMnIxMkKvCMsORSq9Y1ETbMumiZ0D+xP8e7THDTYornPB8yztx3qBYcDrjh3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XBjggEaw+swPBT4ITgKBrxFZtM/mcZC3xyly7f4oRFlx6hzUqRc5dKrzxKgpLOVWTYKXt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RlxE6S5rXo89/UZzYuHGblHWJ+0Wglhy/ct0B1XnEKqyKI4g6PmEwgdS5qF845bZjQYG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YUfqIjEttfqPrrsIyIgkFKOFrxEQBafrqFKlJhbxLymls+oIpp38xHq8a0Nv4lS1nI3/u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E6Dq6iF8cD4IbDYFMS1JdVCXge8+dQ0xKTMclH7wMGwGfEQTa5jukqWSmR8Ux0QVs/ia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P0yhWsvx7iKQTFdSkdAKi4ax/aCpOSClCxbF63GhQ6fhKtqFlIe+hF+dRqrSEKlUaf8A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VufIPwqYlSQUEFVP3AM6T46lkwui9VMVJvL8Q7CYy44IGNVJiQK9PO7hES3jxHo2YNzOpw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NE2T5hC8JlamsiuY7TnJ+Zg74/EVnWh/c0dtmPqNZuUx5l8k7+pg0KAuGwuwtb8QcwV26K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m4roLL/MoYAVF4g/0zcKMZaV71GxHJTm7/wCQ2J/QIr4F2HWYTXdJDz3Bd53Q0SpULBTMC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vkY5qWDUsNQ5KaZvG4Rl4aIyd8PjX1NLmkQM/+kl6GsgDxZOAcpzyTR0Bpr5at/E4lKg43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sgfdS6DR0e4rbohvmAYTCta2JQC7LjiXAoDXa2E0BbDNaJbx37yxtSsHcUysJEacbEeC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cXGC9/nqBhMnfmAyApiZ5jCjnbPcxSlB9RAsZ+JcGlVEVXFwDgU4UtdCshcsFQtXzBWBX5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5isTQRrVEzG2xHuNbjJjxBVluLNGepkK7f8AUNkjwOiDqr6iIZquubXUyDAYKtiYjLbS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aAFLxFYRS6mBhgUecEJTNCvniWSoztrzM6AnPz/Uepusl47JRdmz83NI0NzW4FCqb/un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itH5lr61xfExDJFfB/cGRNBMOx5vEbaHCTXMdIM1+iVE5014hoVr9iUWlWU9yoJTaBqWq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vrc8QidYqISmgPxEHOLc8VM9bb89Ux2gEafFIWBgEPZWo91YB9VUAvd/0RGHbKBwTTsaI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Q4HuZJxV/qWOReGpgBxQfX8QYzafhAl21KJhYNWfcE1FPPxKSKtYHv8AcdkYK/ipRgMcf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DxFixf4P6ja2wMMY1AcIYPiE70jBqojYmQ6CaEEL/UwF277mBPQ8wiUQUwhq6lgpSKKz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8qMz4QLZzqYtasc/xCXKvlTANYuKkxxWIClpUBgY0OJiLP4EwK3YZmTNWjnxEtBTA78QB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o1X0gXULwDcp0S/3MAYeWuIxgo6xyFj4Mk7lc+GYCcRslVlf3GgxeIohHu7n9w4S6Wz7l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IBw+KgVOBz71EJagPc2KLfklQ2g/FRNtlNJVOw8saeq69TDIf8uIIqpaNWwGRRxcoQAF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/EYGpos+JZq1mmfcVt9IiQZQ/EAoMkDYrP4olKkJM/A4hoTODMNCrTjmYGayJX6LJZj8hk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jmzHFxKY0MD0EWGaAD61MMWFUbrEes0b7h5dLw8z/AKhWyyOfUTO7EozGFFCAm8UR+JQ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jNGv1MgmCIqcJZz3cYStF/EcmOQXMRm0hC+tH8TXrdqmCGjMuLIpusRFlTwuo1c94qod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dGtRABRv4/OoYNuzXEYtChGY2mf5QEVhDuK1tnXiLAAWPiWcGIgcsL89+ogoXN/MwYYxR5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VbCPZBDyG0IspxVQFKaTao50zeWGrQn5gA2FpORUdsMI3V9QalKLR1K5wK8QNMYV8x2plo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cH8TDCtalQXe5cjNXj6lBKxylWLxnfMFLABeKiygN+IrTYvg1M9fofzLKOtRBstYGUsqq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MEY2cQumwvavEywNI46ZgF2VEAlNVMPVEFpbMKmqP1AQ7Y/cDNF4uXjTdG/UdK2LStc1b9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QzQZzSxpLz+Jg2W+iYK3WFealKA4t/czBwtb3Hl3TipbpV3mJQxgZTBTjUDjS5ROXCZ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jCAmsahYUFAl8SuW48ExcWsKvNK5/jiXHpUomMi4OJWPi2oFBaVLI6CbHWwg2c5A3zGLd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5RlBQMKLnzHCiZKY008ZiAdrw2PSYFXYtP+JsWT1/EbwpXRXqIpkV/MNWw15iWN6zfEKN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R0Q3Cge1SpQGX6uEzjb+phVDQ1AqRaYhNLkz8VzPJLl/lAlE354gAsyGK1UxIjAVVjgcw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6iQzhXct4iOPiIIUKMnEAKvydxMvmpi1pKhko3qjNX3G04NFRMSNBXOYmBKhmgtFnxBLN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7czF6GlNdTer8xTYdStRAG6mbBKqUZlO8s6PTv+5gHNt+JfNvAVK1e91iLsNumADXpI9B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xecyg6CCNuqhw/rc6FKalWoKV2lQq8nzWr+IhDauNFQFLYN/9jlFRbycSyCkRgNQ1THlUW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kVH5/uDeWwt9GoDAF2Cdf9iaQWchxKFQ4B/mEhgsG/Ez0seTU5RKwV8y4FhrlSPOwrX0VG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S0KLF9tQLIwG+Y6IYtvB75rEdDiwYKiGvyIwEWgw37lQ1oryeIVNKEY14mASrTNdAqQhY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a9S2jOys+szA9hshRzFmt3K3ZFTeCYLNQVN4bf5jaQRBAZcbkNS7CB76gRbatj4jy8CzF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yqD1rUGQHPB8QF5ZwHzG5zUH+8S4JearABE0viz4uOmjcfiLkVb95hQ0Cr3DRCoD1iYc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XP7msrJ0c1OQUHtcz4cH7qW5VtfpmQ2rdfzUbCPwupxQXn4TYDQPyzTU0cc1DtVYxOMXh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VQ2lcWMXxL5BdhNC8FXxUJQxdj4m1Sq+lQWoECY9y40ZbfZHK4GXjP6mKzvtxUfV2+UCw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RMzxJQb5HpGcRlJLp8sRet0fw1EG5Q3x48y8uMvwEG8y0ShSMOvqXHG2A5AGj7RBGVLHiF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gcGHfKcbNt+iFeNpfmGjp0xiOPBsPMyBDIly1wDT85iaosDXAYgqcN33xc2EyuITo5BjxM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E3ZxW8Y3CUFptDXX4gKBhGK1My50/uAibVesESmbE+2Mhh2vAR3NCfglDbE3XiUdFoV5bf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5lltTN5+ZnRRdIfMc+GsrzEp23t1NCqrvfbKim2UviWcJij1qEPx/Ar+4LRLD9ExxW6cS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UQMFJjAgGvjozAq8oh8LZ9xF6OKHVQwH6YgaI2BGAbIPmImmVfct0liH9wIIL+JEQ/47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C9Yo/cAuosbhQvl/ZMgSn+ktWUH16mM3gD9SgYeZkV4xUwQtAfkxARbgOpcSEwd2E2llxj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yjfFhxMSFoXjz/UBRyEVVm7BjWYVkcxEJixHq4pT4p8dwUWwzjQ4X4htS6pd8Sod410XD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wSmfEsgSlL4mhZWD1KazeC/3DygAMqxWbxnb0f3LKCnTzNDN6T7goBg3pFYLphfqADirL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epYrSs28ToQR5jLBVL93ChDor1KZEBz7jurmH71BtXZWaxzmDZcqGi5+64yeTXzLgmsZf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E0bVDfEdWVVfUq9dr4jKTVv0MN2QrCzmBpBbxqBgLR29E1QoS5SbXHyuAVYvjzceGWq/E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FWLFksGCAV2ui/MWqMDBwQ7Zctbp+oMGr+SxWbAo21KJcadbz6lXCkqYIyfXLjLdh8Sw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fBZkpa3wpu85HiJeeB/MKZ5lj4hUL+ERcI1cwGwWA+UTgBZU4qXFrI+2EQnAxXbn1GCdBn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ETeoN+dy4eDHzvmVLNar1E2y0TXnczDIJFkUutShoVGA+hOkOwlgaucCYYI8BwqzUqaf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L3ubj6lc1/gZs2NFrWZbLK/iT4gnxDw+g+ZiBS+86nAD0Ez4+Q8R5B1R06nkVdeoODSv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3FVFLSYgLai4uLZLqipnschzc0UGo0feD4qVo6BD1U9gs/ExLz/ChpCuCu5UeEOihLB3u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WDQWoCygDVeSDMAmR5SorUg3+I1sLlPOImhVutZMzkMUc5zWYCeibG6mRND9BKmXD+oZY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mK8ROK6sfuMVoFfFTuCzjj5lChXO+YGPnuiK2bH3HVVn8ZxKcZYPrEa8OUiXVEVS8JkSV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05TiedyIiIVwEu+4B6cu4PaDqKkMOPEQRgZPaolwpf1CxXhucx4qiIhIC3C1McQ8jF+5s8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DjzqFpIZGT/PqGXkxxjmYUZt9xEGCZukRLlkscB4IKqsytV1BQOy9yg6S4NVKK5yxxNx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WXsr9y1bVHMzfBlPjETlcB8ZiwXhY+2DQLpUwV5LB9xj5CWs4NivETlqMCO6ZpKr1cqFe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vTl8/wCI2HUfIKgqsVR8VLEM118y6d0YDdkfI1/mELm5ZISikuMgF3MuNg+EIRA3mBRDY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sQMfqhoQLSvmWAJkyiUM4weXuYAS7A8VEg0ozjOiN4FiolAqyD0TETN118Ra4aWuOIqO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ha5zGpMH4KqM4sg+yI2W0CvcMwq/mG4OEU4YiNRytKrbHKWzR1qGBr/X1MCCGN46itVi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7lZWlNGoISYde5gVjKZPNZeDEpQoShSV/yEXiqqq47iQ6BiVsq/WC47fKvZGU2WqEGuaYe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24QoIADp4xCArXGBRwvTBZYLqFXAtDg4yluuUMz3648QhsG+MpVmgnP4lIFdr/E4BZEIV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5eCZqyw0YjFyjbVYhIsiniYNZq2YPO6caI8Jd1biYOO+Juui1eGIgJqfiFHR6NQhOiy1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uOtPiUGR+dOBlgdShU2+HMKo5DcQVYzqUbmXFvEqw5WLTC/KN19kY9kA+ZAVPklrsZRx4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3zx3HWelWYOlm5oVkVz/AAupwsSz3KwY18oFJDTpdYni2VwaMGq3iXHaqtr6mR0pc3GE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1fiEO7kPdwrIwTbLoRivJv4uIsnbGKxi7RkNZ6gLBoovjzTM8OVxECWIJmoAraj9IGYptM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FbAukXfxLQC/iYiU8AVGwtRwamDVVvdsYVXVH7lhA4R7yx/Y9fMC7AXMgoXrUrCRg1AmO6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ZuU0ykuC5wLWA1ENluDMxkw2S8N21X1NXdr8QisTU3c56hmnFvMqE+HExLeD9cTgf+Cp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masrTxLGXln9TA9u5Xkt1CRTUPOQ8/wAwtAqFYrMvoo5dePUvQFifiWRV8kMKgYRKwnRgD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/ALEF4KWaiIKwF5xGaFm/MtG4vEBcKr1s68RZVWGUFoMFX1uLhx2zqFHTmVy3Yr8ZmDBQ0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BV/7cIAFOk0HFo+5mB4ahS5ovnOZWvKTemblXV7/iYNEFD5aiIVBoU/cBAF2LRQ0YrqK2K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BmfiFTKlfxx3xBXcImlmYAowaFxR/sTBN+3iJgqxjr1D2xaybYsZ2ice4BDSrUvCq6Y8EY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noVj9IaVnZjM5s58vX/ZQBRsX6ixN3ab4iwCxe7xcezlX84mM0YB56llG7F/7uXFzpCQE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dFRyZxAWiwI3BaPgzIhVtMTPQvBmG6jtfWIRZLRrUpkc0DXMpUFVbrJHIooNSrmjRcvgg+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iJMs/wBES0vGEuo6P8QVYOLUwLzSvdfqKMm1t6qFsXL7hIHS3jEFZcCv9/U1LCue7RFgx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FNsq5WuYaGcIzCQUJv1EPOX0ZbzFsVxzcuCGAP1LAMFZlwXSceo1yqp9V+oAOxnJfcQc1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8NORf6EUH/YuJSoZWOWaB/4IuatdtSoNgWfiUYZavUpE3h/VShyqB/ERoGjj3KHRwj9Q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jC4iemFKNrIfxBS2G2tRNAPXzN5M7BxWYQuX0MpUOcLwVBTrbT1CoKkc3eIVZdxf1KIql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TZjiKwCnHnF6l2bLeRncKaFv6ps3ElYwD+ZnlaYXm/MCgZoNSl61ThyY7gBhq8+Mxq/8AB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p7Arqib8auWmCZkzeI0iaRiFIlhLXLKCGNgo7W4LSowcECkLrXtmKyyYrhYHLLN+tSqa3+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06lLrcjc2ByriKfoDyv8A5LGjdE8ojoVkDuLSEXJvMqVYLIFKFbvalJ5XOepimd1IXRtz5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a5sk4UaBK2mF/LEdBgEwEC8jOsTIYoV4xUOACk+3EsswL/M0m8U/Fy1uvXqUDY0Dut4j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WIGgD8yqrY/Epjv7RvBQ1ADgMB6hHVVaq9RQ18h9RLlVqbQqVYaUaomKtyFv7gNY6HOP1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3fTbmd1M5ZzOxrioGG1oyg31Vtr0GZVsu6B6hdzKhUBip9zJHo6LiY4ULdSpiGRzGHwa/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gsbSw9ylHLWvnUCFdVoQS6Tb7lwIUi6c+I24G1gBp2POZZT/AMSOmZp7S4h+UdTMQfoC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rxqJIGDj+WI0aNfBDs5/dFkHBRWkwDgfxGoChDWXHcWnpHxBAJwnuiOQijb6mF7cGfmBc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M9BGGOQV3uBTDlp5ux/iGTvtEUEpBXolqVnTozMQcpPEYU7D4NQfK/CNaWRniXkgWPOo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hbDxGw1lDhbOAIq/glJf2ArcAp5q5g4x6FlsyksU7uELaxcdczBoYYZq5dWyRU3mWTSCM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YcS+Cof1LFWtnrmYtm6+7qHvm2InAZHxU3BpOP8TOh/iItgB/VFoBaRWtdrvcwNKiGe7lj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CmqYUK4YHDF3fnZGpCxKV5nKCqGVw0Cqx5goJyT1glXewXFRwoZQS2na+L6I1uqwnlRkN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0vVwaCNL08epUYgDjzAVeAr9XBRqox6IrtZqMeYVP/XUzLaFfUzdcoEpZ4F+iEJwZXRube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PwQLcEJ9Yl2pgR5qpYTN4HPE91EIFhtTqbCO271xKijaYJiuMnLueL7PgP1FADOJKqpaU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/iWCj4PX8wwGU2dPMeHS4MzYgC8PUNJzYn9xqtIvDycEChnH8og9DVckClRXdcTMGF87Zv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F5HZqM2ynf+9yp1dFvxNoHS7LnKWfvVTMqqzvPqowJKMEsZQohebmA42/GpdGcvxkACUb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8Zz8Jg8cPMK8Yw3REAEsXFeIBQmgb6rEyeb/ACF1FRjq3ZUNldBY8Mcjz1uI6Zwe9QBr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25gICqC/cFrHbKlyXp4lqouhClMQfE3VUaOcP9TPbG4/MZeAPX/IUvxiltt0VDQopM/8g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V39w0oC6+ZhTgp+yahQS37IvAMf3LYFug3rEeytrPmcBkH4hZnVfRLRQsVDolY20V5Nx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Pf4lxRTzx7lauHAlmcGx7qDFbVNN0Rg6XNS7AwRNWADj9T4pbFQtsr9QTR0pOOYTNGn6l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YC058QQJS8lZqIXD/wAYYOCDFR0yRYgtcebgHX8HTM2ZMfxUN5DT8zYzgbuZrmpNULYmQ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mGjHLeaqVEo5KURyCvWYviH8OviMbKE/Opd5v8KZrKVAgNp1GPmwRwmxXDuq/cGmBlXx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jTa/UCwMRuwBKLlQ4HL1AVOTqKh1mInv30wjLXCTUukP1OIKqnmEm2K5RFCnMtdNrYLDii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TiJf+4gAXX4i4G6CWF6VVM4sFXTCqG+sVLBotoqsMVY2ga2ck5lqhLNG137jb34TUc01D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4WnGI47KsFcyqTOjqbLORFaGPhMQez/yAHFNTPiDaosM4/ceVUFLlUBbTMNBS3txKbB8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GgPCR01W9dDjUHJaYeoT0YcsYzMhq8jfxMhwwHrEATVesbJidbC49QZq8eZSWqUD64mQ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jzBsLh6mQ8dWOZS0AohqlopicPxUu1G/ExiOLLeiorMGdV6mQVQl4lKDm3BvWDXUO87X1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knFtxtbVXHuHdty/ubqusFHUt/t1DzZuSrEjoXddx+Sfzg2h2IIyxRAXbCwLYgAXLASjkW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pgNlmJcKRS5woOKNRYbNv6mYKOaP9xAWV6Jdka8yhodLrHcE8KV+WoZdXpnmoSB0f7iKYt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I05dBPMB/qlyxQlgzVevFTkFoKqFl+UxMniJaf86gVDAlwxLg9yx+dSpZSVpiUuTC0+oBa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00r5lEtCziFU3lPmX2mgXqKYyrFc4QFxarmALRDiKLuBvZK1IqzLqpwGFDPEQUugjxKFi0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oQLFALv8AcKmqXdbffiMrbQXNyqUbZYP9xELoxVv7QLLoZY1CCxRTV/NRnz7pg/3UwEch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FYYU9+5fbFGeVw1XezVBGrcqNzRV0XZDa1Z9y/lvRqJ0M98agoo7zZiBdSGteKmFGrO5i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epNlYP/Y9KpxwVLFIhjhKjbGkS8+B5qUJsoKXxUSgYCt66mPdVfGvEuvikuAE4Ty7lZLpk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ZNvCVaBVH4/3UslpMVl3LAYTbqoy8bVK5DcRMeFfcGIpjqjDLFfM3DQu5bls8zVNN/h48w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3jcLUMkcG4i5vsripVFcDAGr/AFEE8Vb7lxeByWMaQAFnM2e/+JZUd7hFNivUyVOVL0Mcd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LqANWcrnBUK9TBYEop1K8JgyxLoFlXrzMceaCOp2Q8eIl5YaMTaCa5+ogIGy2blwVbRS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XBvhqBXCVWeJUgBTyESGrpv8ahTLNfEcY2CnpmFLLRZFsLKFb5gttIBS6Dk9mMfMXEGB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KJyKpilSVJh8LrzG0ZZ5/fiVDplfRBoZD1X/ACbKWnz6xKXID3cqPy4amRcD5MHQhQYRC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4JmCsNHeNytG00y8QYgLt8XRmEAck6rlj9TGwKrXzibIqzXli0mDSBAEGt39zIkD7GAq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0v3CKgKfqVBarn8SyugH6g0c36iAFq5M+JiOyjEWqFMVRZCivmUslYPqtSqlfhGYnFSHNG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gm7KwNVW2GZ7c31UM2bRbmaPi4DlhVjMEKxdfQl6Ven9ZlAhozSzgp9XFRgbCmA7go4ud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6q2viVyBjh3qEFFca0vUsfA5Xtm61r4agALP4EtlrbQ4rcyFsLerlyuHbHb1LVPTd+KlbN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bI9wts9YwbYhYyvdK2kTlpwYjIrvAmfiVsvnc5xBcZIwPQc5xNWs20eIb5n1BjYWAkAwH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WUMWDHUGajg2EUFNnndFThQ5P3OxuRMla/zeYs5iLemqqXCvKnyEWwNhe25hTa+iyXCu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4hxKAvFTfsLQLuyr4iKKx3kQTkH+pxuSs3hIgFUHrmNttnfwi2KVY961CgpFll/E62BlVF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NoLLncFU0b36lgyir13NAaVv6jQtDWFzITAIhlrCZYlmRx4jMlWR83LGBcf58Rzgv6CIu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8SsqqHFxrEGkjGINLgPAYguW7FAi2Dd48R9j8mZiqyFZ6I8Csjh8bnGCDN9Q7M+FiZgZ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xBLDyixemBZwXrXpJgTVR83AW2V58RglT9WIdRDdhMcBoK6qXboLeLWZsACzcKh2lVHaP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EInZhogxVkFQ9xjAs2QWHKw94lUJvL3/AL6iBwsppz/5E4HXiUtbov4SnOoXEu1gkVxU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k7OSzIgFFK5M8RBOrHb2wwAH0I1sFmHxMOA2uLzGlr/8TmCBiC9y5Vjz5bLqIQSt7hM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8QFTIZu3jEy5H2KiLg1fH6jaAFhozuX0rKBE1Cc+KmIvIH++JkKyUt4qCZhvfxmVZhbB1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QLIr8aC1GbtVypRxu9QLJZR+4wNnScw6Bf1Iijcw74lzX4JmLI5H4CHByelTVwi/cGCHk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JLiqzW0+Mg8zeDp8VctbhaT4om2z/ADJUjeP0wFL/AJUsyUGRXmonRkfmoFZhV+mARyTB5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yghD9fzLpVWQ+Jis7xZMy01Jn0KhCphO+VlFMNBrmeiFD1uXCzqsedfUFsNH0I4DQ08f8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hEin83DfCVqrNfzLZQAOuZeba+haLKwps+2HHzz/VQUDoQ11LMAItj1hg1oBJzUGJVB99E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vQ+dQxKKpbvzURejdhfiZGEqx5uUt7F7ZRgM8DqAvFPHErxA9mHiMtf+8M2y/wBSYonH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jmFC2l6j0lWDnc+6zmNlHAQJhFWvBR8RygbFwrhBsTjHEF8sVzKCDIEpOIFtcfMpbrFUy5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wbS8QCKe5ggbWukxzQdjL88MyILcZ2zGqUf5gYy8FTXPCKO6bq6lfiWKTpjZawiBWDZgY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GsL7Yq6mYqrfjEQxErT3UN0Uo8+YhsFWv6m5Bcz3cKXKXMeYsgovcFu6vDOIZp8xQx2+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n1SGdTGx463DiWwrNeps1YMWbhy+psCUFc67g8YAVzLtVphHShX6SzGsNuc8wwhRQNeY50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mLPuiFYJj9UFbWKM+ogzw0guRele5yMyP6lRXTXdVGt2/wDVGUDJfxFKcYZ9EIcOzzdz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YCnLHeJjUoHcUa0APUAM0snWYS04dt5igLDiY66w/iN6Q23AiOD/ALh3HPOsSlu1O8Dol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TF04xFAkGt3zmDVUW1D32bY1KnNpfXxAKXVfcphxa2sSqFnLDCsmO5uAKC6Y5gwAAu5m5G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DfaVTTTd37IHZVaYJTR0nJLtVPEIwF3mKzRrUxFM7WsQ1ysD1L9hUw4IVjmOGw7S72FXR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v9LMpp4K/MvKjlncuNbYK4uY2Kbs6gKEYgUdAt9kwB0euJsTVi+oYd6Etvm8q7gKFmpUm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JTRZ6j2f7MOZspRGOG74PHcolPl1HVFGNRALq3Mq13W4Hg9b+ocyrYzBbyxNqirJ2BKC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ZmCp/jMKj15isPDMqWXPEDHXF3KXVpUCXXhuHJZkW84gqoMMQA8uLzKVRDTiZAc6qI2Mz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bjdbTqcjGz4gUGIFkdceJW9SxMvnWzMSvN0YAzCFul51NDaPGCAAeSqiqOso7XS4euJiF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0Kn4gFbXFEE8DqDklgVxGAq2d+5a2iLFVuzj+I9mKE+niNr2arBiHEQ/S5licXn+omRe3E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TDkjCKtGJp2jBMaSAbwcQLUJKdYlS2wfE3ReGq/EWmTUFcANsKwGtXEU5xRUzhiwJWjAW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PfUYdgMTkBDJsNHxLUx4D10x2sHA9+uoG89uO5lTG8V3LWeKTOIwXQ4spCBvg6H6mysaa8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HG5bnX8TNxRqNDLW3azteJFK8WDxbE3PLGfqYLCZKniYqmnh3E96r1fiLRK1mryzkBuAV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s5mjLAXeNTR4J3L2GTWJQNg8Zzf8Ac24q0YW2tbx/B/MClS6qZWk0rzEsL5q68QIhi8HyR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p5rx/yUiiw2haKHCaUdRog+MagMCiua+pgOiLvuKotTmq+uJqnCK4Ni6LSwjo0SqsH4MS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7qeI3fwJWbVaIPjqAbsH6a/UNXgIH1xCMjRrWYAMKEpejqoFCxpae8E1oD7qKS5T9wguz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g6eIbVXu61Am7PxEHtQwjE6SvmOnaht/UOhaRnf3/ABAWxasOcSw5LHT10Ru+7BzFVLaP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Mu9MNv8AEqrWgnmeFt/czbVN6PbKYV6HuoxPJah8jAviKC/8Igqfh+45Dih2FzPOIW1VH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0qpvUAEaV5eIAgMq+46DT+ekIlnGjutTdQC8c6/cFK0Xb/YqYtJdOfiUtqqfuByoY16/8m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wOQxniJQ4rANFMqezenDv9TkuZC4I0GyPD1/JBSkyN10Qm4WxfgjtW9nWJSkas34ltDgs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cSpEoPpMBeSWhZ5M+Iai7a8IQ4i/JOGNmfczQNBXiiEx12eYeUt4eGEA24ZgVKxmbEAdf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mhfj4jthrh8TTDHmaI8R0WqXVuALxvNygi0JvUqiNZvVwAbNFHupniFp/wAlSF6ATCFtv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8Ep8qs+JW8OuPcNTYXirFax6lxSKQ+P9iVloLfqUQFgd4/uLvCsr81AWDJc9VNDrjX+q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Ee7bIYczFstEZ8RAlkn6JQRXD5gbLS/mX5brp7xKpngNcVAzl2APLHJY/wBETLwQ47gZ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oH3FpUaoINIX2Y8SxYrqdZlfJWDiZW9LH3B3GlIe1OFP1DtMLr9GDicE/1wtLcD5jIGLe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V0wY/MagaU9rSDg27rv11MSmAzOnKs34mXovlGtjIC88XLg63cw74b1iVNGT4XMDG7azRf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9svAlWUqXgrRj6mZLt9oC1wo1GFzCGs7/AFCJQ2Xj3A3ApLfEtvbm68wGXX4bhoYs+k4sG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W/qABtp6nnoecseBVErvEw0sb9VqczEmHliUgCiBeN/1CiGN32QBiK8IlA49eYi4pLeM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B5Fv8I6Q1/Ago0K1fUygAtWPEzJrD9QHIFAJK7gRf1EtbGvlhwi6GqxLzBgC41XZtfMs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y1b6ucOKD4lWUtvUqhlHVtB/cHTwL+pwS9GYfcPzNN/ZlgNAk+4TcKJ7I3TJgrECoNUV5u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omCBLkbZqD7lrosZCmNetdTxHMu2j8ENADkhUd038TZLKx9IYNNUK8ytOLMUbdQyxY4sS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l2fiFQwFseZYu28GG1ravzKgFYMPNTIn0epie0b6mUoUF61Boqm8CAzPmxTS0B+JTGw2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8Sg6A0N7iRJtTEIahL8RUlKTzL2EEkq66L8Syo4D1UquLYdwSoHcYmZlpVHREpRYeppcX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hFG7G98VCNwNQKUyhp48wqQLVA9VLCQHFmWSlMXpqXEaB7rM7Gi+oyaUVYgALLThwuJSd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7bhyKcgv0QGs6P4gZ5tLfFxbRrid1z8RqHNv6nFkcGsy+JPI5qA3wTW+ZZOM0VN2uZE5Cz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i1bu4AOP+xG0vKN9FSyYbZrmv+SvAtmIgLc477hlBKXyUym2E8ziC7Wc/1CO1wpjiVtlrs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gimtWKOJXAaP0VNHBQvREPOR8YDKMl541FzlA+omiUtfxEKFhqC1N3uMLt0EWqg8XuAOY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+WJSSlphamFPuIG6coWdWrnSUFdnhBYVkqEqykIONZ2fE2OKJKM1NSxYQrs0v9JSxU9H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oCqfC54QJwmJimCVnVK4qll5U+3Lu1w9nhlDwKIXnUSjj8jGG2knUhw3g/EJ0VRVfnMDA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IkzdjUmapUAMQPs0GYQpc+blFI0G96jJyqhfupUA8HiiIXbVUhpKLGRCiKdn8TdNO49L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qqJ/iDF/1MhElKPHM8G5XMa0h5zEDHf09xAhsyI2wFUnO9EDzClPuBZBkP4metUBGAUvJ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IINaTAgYP4uUUrpp+IlC4uAewa+pY+gr9x0CZP1QN03AeDj5qo1uSh0rKogAq8TIruA7B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8VCFYCn6jagPgZZY9Uj4KlhswozfEvdvLz8wYDj6BAZdlZ4Zm0d/hHDWAE6gtDCier1Ae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JKZROzECCr1XLKcuHG5ZjhljnENBda/mWV1t4jucFPEttTRGqUUg3nUCCu5YBtlhK4rVS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cQJZWGSDItRxLpC0YXCrYEc4xEQVZyrzM0d36nga07uWLIZN/WIb3XXEKheXriFYrjjmO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gWDiVpohWmXLo1qYFSKH/dRF1KfYTfOUJWAtQ7lVyLfEA5wvzouJxFjOPxDvdUa3iYGs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NYfwbhZFM0SwNMkGG9Wf7xNq0FZ5iiAQdViKXHDB2ct346jyFDZda+IFeFMnmWW5Gyn+u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a7IMATN/7qKnkXwzMTBb8wtkTggYNOlkGbFZxXmFpmkQriECqjubLoblErY/qXM5yoLDn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VEuvPsl0H09zkomKDNjiZel/crK9v3C4PDjqF3yYDialwd9kDBdkFRbdj8xVoQ0xMw5CE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lqGEdImFd6zdTA/iYYPipmvgtUdwF9S6xdNHiAC2zAkNsBBVm9OYVA2xvCrML5Ih8+k7C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IXx+ppku+IFWaKc8QR2sLKdl5qCpW0fqHZtSJqVh9QWtt9cxxLsHomSatxVSxhtskNDG4F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TaCpVNNQbrb7jksveYrZcVxEA4KxLV2X5vMqgNKLYaeSycgXuW1xpJiBChaxDZGO3UBwc0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ZLGBrEqv18EBq20LF0uZgmrrEKjyLepZdlrJiJAqX51Cmkd5D/alRVygirl5D65lhZ8ql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i245lAF3VbqWEOVF67hBgua4mFLC5kaNvF6/5Kk0Y42ZmwZ46jtypZrnuKVoJ09dRzccF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5lRFp8fzNxxp7uCcxVFcVZCFUuvuLlSFdMaHJsjo5U1zME5Hf/JVlW/SRBBZsdfU3Au7z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EsCwg8xEUcXxPBXVb5lTgAdbvcAkOLPmEHMXa/Xv1FlIXfkgZIWjU6ALirv+viW6A5lc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LV5fUVDTC+eYYLOnjg9EFsthnrrqYisBrPyRAE8FOLwSlTy6fESx5zmAADbbddy69LtE2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+ITXlxSq0GjfnqBxSunEbYW5FS/ogfiJgqVWeI0UcU+7jUrvH4/2IiKrHRsmtQEDHEoFm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Np1X6P98SlWFDe4FUq7ZvjErNDFuHMAwRT/uK11i7Uqbll2LxeTgl7Ht+Bub5XoRijechx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HYutP9RMsKR6lUFZNJqWnBxM9QkqV4vIf3LI1tr3W5XJsRZC3Z3k9zVxmpkBRKe9fUpGN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N0oaXQpnWJYLhgA26ErwEKPSPy2REX+w4cEyaWScBZ35TRUWOPmVder7vqJTRRbc3FweCv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oIWARVfEDIYP3N17HxKFVRn5YG+6FjjmG8Fyv1DdWIJX3N6nLVPioxocWOhOpqqKC8TL2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yS4kM5fxKlBVkeKmCLoFkNIjlGcoVd8BUO/VQWc3OAP2V1MHCieJZwHAzL9LKU4YDK1UV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5iYRV2NT12yxlFsNf0lwpeLteor7weqqEApSxBOJehzDQbDAqoIS2NazMw8vz+JcBeG6fm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ituyy+dZmYLrZ8cTIaOO9S54oYHcqMgunWoDpYoLJgOcNc9+aJiAiZtVj8yVLrAwYiqiA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L+cQ08MveoUPJgFZrxLpuLLyq4wNg78ToBRD71K10AfgEKuzZgcPEwjV0brW5WhtWTAV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cQQStPNSgCy+TNypqXydXNEb33NRabM+oNg+SwRyWoGcXHQwV4uAwqpwe46WY5Q7A4qpYQ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lp41DUH/Mand83BN7TR8hNHLCjXM0WfkCbKGo6qYoBWPiGtSXx4mFozTHLGXd/mqCraT/A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6ZbBui18wJjpfgZlh6XC/b/UzQB3IN6Vi5i1VoS4dWjriEC4y/wCJ7ASAZe70cSxTmr8TB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y15IVTYqx8oUIt0/JC9aGesQAdOLnUrALb1dywXDwdE2DYhy9Os+YKTQFXzNRmma48zg1B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5iGS/5X3LiM7O7lm2WNrzKEBQXmUoFCdPmWGtEDBddUcDmJwrEoX3Wj4CKwjVvAgzKoVj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eJZWVdYar2184zBsqiy9Tad3b1uDPek3MA/7ILWdX+JREN1ZhxhZTXuMbgDeJW9qlAP8A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gefZxUBtsbB4CLdAJo8TOUsCnzFCwi9S1C7/AMo2MPh+Jpt/8piyuW8QlNN3/qEti8Jm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UpD6hE2qEopTCADUyt/7iBgFU8+I2luw+KhocGU6vifQDmYD650THbNj8x0H6joP6AjW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ExZBQssXWUxJmmv/ACIXe31UpuBT4GZkGqrDklCocv1MXYtyd/5myXReO6lkor5pV6v2o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ovx8ZgEU0l87wTYBaXwyyKqAetz3AVEN67MvBGpCh/PMxDZaH4SMUc7rq6mYFeSff9w2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glBjeiUUXj6QlL6wIcM9kw1WbeqgGNgmoeDAFQaJsHmoBara+ZVutxlKoz/K5mwUT4xDF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VM/EqrexFOwscpUseJq+EF1bleoGlXJf3OrriNYlwIW4q3UGxqh+4OXaqr1KxOMhAM6t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VS4LlxwVCSbVS/f9RCucU14i3BRTGMS0mIK71BVwQoz5h2x5Tsi73Lq1TB5MykxC9cfs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pgw0z6iAHihr/AHEVWcK3XR+agKNKKTEVDnSjWxOaqFXrY2S54WR53+pZULFqty7y77Yl6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LMRG/bCuLtMV4xKvCsV6mCjcag7/1MHu0SjMwVFhKhWissBgAvjqYGZ6owLWajoNGJx4i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50V5mY5w4ABe9RUSUHXbDCrIgjF1fjEuyYcz8wcmAvxHmLx4MVBetq/iNTg4LxiHzrKn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AVz4mFpfP5lEtnF6U/ubFKSPPMVDX/RGDwP1CC02WHasWjUdHwA/EojYyeK3AI3QvzqKUQ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nq5Y7FgA5vMNFBdnUpcMH2ZgjOj3GwL4PHEVLBYMNBYz+kKufhMkWtj8TRwoXeri5tMI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8OxuZGtNrU74fqjac2a6jwlgD6gg8YQgwIMJoV7R/JGIdmLU8twAPis1iMkIjBV0R8TU27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OonEG6X8zJkBG24SsxtmOvceTbTBrubgb6e49jBnrEXPw4mGaPjE+GSAAtm9S7mTBgPUU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w/uN3W8LhuuqRFE5usFygYXeXE6WWvWZiNgNPmOjdDnm8RDSqwuvEq7x4EduN18SlguK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00oSmFHJuLg5OvEowswnfV5uZaFVbuVXEd4nmI2wN7vEcLG0myHC5QYZF38TL0QEMbYMlw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mHc50+rmpzZAIXuybDheL+JvnO7qUraYcdsAObVZ4iLeeWc1HSA2DESgSBfUWIFr7EEug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E00USvUdtVhhVq8nSATrD58zv8CKsBiFAlFuTjc1F0KU241M2C7NdSqBdJ1uorKowfEu+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owdUKSoWQPwTANUhzFDAu2scRhfLTiLQVSPrcRSOmJ4aZSinFO4OmVn4iLFwoqo9bWw/qX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EUtu9dQ3zKhrqOmAGg1KUnu1ltrun4mFJRvGBN6dXKktoNvM4fWHz3DZQ5qs/idMjoOYN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I8VY3Ns+JobKxKlRtAEZoj5lGIMzLiDf9TMDtXxKu1l47YjMgPVJCtXRs9y7Q/GLhyCeJ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aWfOpkt5epiNqUVzBBJZ6jKlbfCaCsmqzLoWFgF4SJD21qWFQvGZldUwiRnnH/EddtUv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opExg/MQFk+NXDtVAfX+8TNZLtqeSE9HUZYFuqOiBkun9JRkHOMksKcChgTYlP4K7zda8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MNlbEfzj/ADqUhwBWMxFLJsO6lK0L11xB8Axj/kxQDZzwTBiyW118bqFsLOCCo5ZqZBbMr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wZnYUvK/ibAYDB2EapMeMRsphrziPCmb/AAlMY4gRwdq3EybWEurLh8ynC2mv4mdnN5++J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iw35qpbIqPNVGc4SsS9JDCF9ePEWh2XbFYotT7lkb0C/EwKi5dcQOzr9xmHaHj3V9VHl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mKIce0hR3cZxxFZGqZ9FYmDVViNb0B8kvOGR8pUW7CoaxL3v8rziXrdFW73iV4cZfqGgp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DH9Zjz3WsMuF5KPWoIdIGtYjoKlIKRphbajyzF7qvmEAcQCeJgaTKmZFKFfUxWHMeXiKkF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rxe81MSmk7jScnGPEU4YUvxFayh+AVMc4Un1/Uw2Mn7Y8ys39CNrELXT4xBYmrA3xu5dQv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fNRoi0uUNt5mJVrGXcdQyn4QgYqqMKY/AjN6uuPzGGXR/L+pRZkVPxA6fiJuEtnWh3aVs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fwXNRvOntlgC23HiVF/hsqJLZPsDuFTtX3ACwAL3L0RtG/Ea6CnR4iAuSK81DKBUp8xYG0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idGoK5KA28kFeR1MfDKHjAQ6DjN8zQaKmm4dj0RtyZA+olVLo3MF60IDiUnbzDa7YnEo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GKc+4xWwG0+otHhKuoQumis/mVrb+keRy/gQQJl+zByjkM5ksN9QNgy/4fUq8lQqD1Z8A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CmMyNOD+JabqWebqbtwKv4isoS7DKRAWZf5hAu1nxHNUxA+ZmaKKPRUMoWKxJA6+CM/lRX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lgyVYi1i1k5AidLJE763RMDdsPi89QIIbV6li1KOJne0a8y1LZZ/EqzoWX4gol1Z/Eu0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yY/CNlCpTqEuRKSwpoX6TAXAOnFxvAGr4JSY0pF1Fn5jDRdHXqC7F+viU5FqHnM4sXQHon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XmEQ9vVwYwwh/MotmrMz0FCzEYFj9GYaZwb2XBbKale4/NfD5hyOM9ztdA+tyg6FvLEY5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eKKl2nC+dz8yQHLhuCBaNH0I+OEfm4vjVu4fWtr8zIQ6TziN08Q0a22agyHDh4lm2Uqj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BcD1pPmakYX0i4W23xCido1olHEHTEKyaUq7FA47hUFUDtnCvc+IKOwi3m6/UVjtCgoD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Mf7UBXkL4iqUP1KjuPFDfdyxDI/cK+jzzDO4/mAFhtYmgwCa5KgwDY0IF4D+oIIBqvtZ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Fi78wBI7EOY4j1UbLfDk5gaYs/mc2oAmKJkSCbW0PFTJ6KdYrmOb4an6RjAbH7gpbBXRx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g0C+FbzEFAaU8f+TIIEGg0cTNAWdnmawsW/TqF4RTz3HhXe9ATQKaEzCBL3FnV2PqI5SZZ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AxZq9RbGGi/q+YlazPXrUrTRWFV5lJlL24CBNRnAd8wLeaX6hDDBbaj4IvR5gOw/VZba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ZddS4Tf5SWrQfo1EIiWjR9zEK+0fxGocjAdv/JoHAmWRWH1FUxtxjqo9OPGMOP1L0xwRS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Nwa5LaqblgAeiZ7BavcoErJ14gU4sf+zLK1dJwDG65Ymnyy9qcjG5SrNUpeAnagdcu4yc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J7huoXw/UQO6RBhSrTg8MHWrb9QVZnBP/A5uJzGVV43CQqqn0qYYAA68zKZ2ccx2oG17m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UQHJdzxX/JgRZxcHiCpA1V8xhVpBrkjLOK3X8RKYDKEoso9dYguduUoML1Xc2NHN8FQK7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w01WISCa/hErFxc+Y8V05OYlK9faNxOlLCRoCF18VNm0pK8MZhM0Y6ZZLIVPEuDxb8x34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Dx4r81NK2pvvEJLDbvEoc3g/MJMGw+5Q3FL8wLwum28QHNirIINI0b8StBXpEY6s2zzf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uVVo5iXOTomh6dh1HlDqobXRdmty6YbZdVcGLNLcMVHMv7mOFTSpQGzOKjluF/hKHFMK9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3lJXzMSCU49RMUswfEFFCh+kdgoNNvFzuGYT4itmRW3eCeoPXJxL2UstDfFR6sF8jmaLh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w4QWunrkxtMXzbffUrPP9abLe2vcqjGnLmapf0zmRYZaZjDHxKDEqyypjHgHiFKJXuZDZ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N+xuIoHslyBkvPxC7F46mWBwTZlSFxZwcllp2OEHC5bgxUbW9Brm41/JXziNkG9h+Y4F8p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2RlNrglmGkBz1uCim6zriCblbwQ3ccXMJVv8AzX/kvThwH1/coimR9eyJDsCXzNyZMJ6N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pAWmLIi9HDjxKKVwxiZqVVmOszi8uCmU4NXATDVaEtamksusSm18IgylhniW90Zqu7auWp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Xaty6heCtVUopyJQE0HEySl+iLdRreIEU0XxB5McJzKN+mpXbzy/2pjouAaF987mgut+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tLmJLtdRizRaviUGSGkzUC7rEHoNmJpZC1QjtDVNE8uBOyWrUvYzQLmN/KVTXp8xbBry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1K2Bu0vrd5/8AIMaxZhBHaAJvUTWDUotd7Spety35mKFc+5ZSNGvzMhKHEutErLKVQfO4b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hb6OXHULjaV05RQV4mCCzDxLUFi5+fEq1ajcxVRWJauTjRKibyj9w89FLlBrsunMazuz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pj+p3hwEBvW02ryy0iERSjri+4/ZtFdHxLDeLMkGSXsTs0BxiYjP0hG05Jlszr5ld02Vh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W2lAKteDmEHJHj+pmt2FCVcqOXmpmWw+MwY2XbfExMt7nI4s4hV8HbuNYM6Kx5/xKqcey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dChWwV5gDYvR4icKsDabnZinDjEWGfLURk2NYiuBulQcseENPUzdVSbF/riNOgmWIOH3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liw2+EAsVv/xETTAP4isOYrUhdp/vEYk1hhwxFmLVxC5Ls25xeI2h2PKzEWcNWSx4fhEJV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K5QPHc2qeDv8yyJkLXmFa2kG+K8ywVWA7lFxYrLVVMlUCbOL8QmrhbfNyjisD/iZJosBz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crCr4YggRQ/6xLFeKHzExpxZ+45JbC6qoigHI5yNTSMivPEsyGDUe4AbgFKsH1CjWjh3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01WIBDbWWYOK5uFYruDUlatXPnqVZDJgq5uBwazAtc2/W49WdQCAOXEBAZXBoYzZ/wCQM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2kL4ZhqUod4lFRWfjUeVZ68wtDg9hNKivC8RAZ/gpi3tql97liItX9QEEFS/+TJgaRQfT0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d3jEucDwri4nUNfVMC/BcQoADSfmZmaMqfU+LPzTS6Ae2A1aE+iFDnbt45l4YuuSGgEB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wFvxL1Hlf5qKtBrc8GpcBgsvVVCNA51crMBDYb5UiVUspoxGxg0PAQaOdEIRxVv4m1cry+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fibIDU124mXgcjxX1NgBNcyhPmsnFwplqnpY8wH6Eqn7fqAJx+0AkVKcTBdy4mOjg/D+Y7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Dayu/EOkGyPRqYi03f0TcnAFfMwQ34qejb1bNhq0+MTP0YrjwVUXOqg/Ut6g5eX++pYGjH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7e0yYKqf1KMi1Cu5QzSviAss0z8QaDApz5gOCPviJzCsa/qKEpgEytg3ar6gL0RKIDBWL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jKA0R8sv0H8VHW4A/wBy1+0Fv8TTDIdSghy7iEFKliyJgf8AEzN0gn7ZqKyr9S+SyqRjs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hRxARxdAFFU+Co9irekfFpQH+Jmdg7Vtbcfcdpm3i4mFlN7/AImYuhuG9L0eJcUo6xxU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GhrvcbOBqy+IbUlj9y5shYnxLAFM66l1oXx6iHS98PcRIKi0bxBAHZfLKgXWv1UKga2OL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NmJMP3FKKzkqbHEuEhOPwTJnZ/cbmt4HqHhynxGbQLj4i5FCH6nzAyoLUPHc2KlF+cR4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KhX7jYK2/hK7Ko/LUyFroHomGir59xAqw4IWtr7F3BoDNTxpK0CpX4Qv8TG4FwfggLKjb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RKcPKV0Ed2HKeiPHTf0oCpodPEuWoa0xzHQMQYjLmVj6itrbwX3A0XACh/iXG8W/Mu37H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9gD+4MCs+mVBLtDjmC8ALXec9TdaI+SK6+/qCxhy7i5H4FHmYnUk8wWKaatbOyFWoA1xx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EawK4R29K/KytPC099wtvRf7hfbB+ZU26QfcNkU1QBtKGPcsJqg4irdQL1zmJ6HR4jV3V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SxfwxBnT93CVaNOsbiQIXinR1MHwkupWYUhlxF7Z93LUCxAgxV4HTUSuqv+MyW0+dNeygD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maaPifU2EEseyVwK7GupQJtzm1ng4hzGLQ43NjBHDWokHZIjFXS321Mly5L+CYVpz/OM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nJoz8zW7JsShge9TJGdvyj6AD1EALQrcGCLrKLK4Q+oH/AKQVDwFhOMXAssJwHtChsXw5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jQIYB8ypw1K6yTBCj5VCFJaehHYf3f8AkddoT+4hNLLX8QNHi+lQClgVz4IvKaq/Ff1A5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Lu9XwrEUmhOUQeh45jh2U/qEiIAxvUqCKMJ8ypL/DLUBtrzM8QNFrML5j4nmFZAEL9zw58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Fcv8pRYOAPUM2BFnomRK0fhmOT0qCjeC2XmZmCtRKqHXvVQ30a4+dTeqKLFkrkeoVW1bV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ECk07H1GIqFmorUYKlgoL0xx1KPbkTGPiIwAy33zAEbqanh50/MqKyleJh+QH1K2U0np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Ygdg1vm5ijAtWcSgzc9xvEWpR6jYrlXH1FtfB/wB7gQK6GooGtFS4sDWYMEaj1iLSC0qpn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BFXWFmpVbrnqYgGX7lAbY1FBnS6vF/4mKod6OCpkWzSgHFbY9Q33j5wRCgBrg8ytrdmP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wl/ia4JbligjsEEUx1ETjFv6hJwuhNo2Ezg1bMaDiNBSstRQuWTNyy6bIigLtTA3DSvmDb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FioFfq7mArFu6gltAFfFQ8yQzAoKRPBiPPhbUHUt+tqiBf7U4qFxSyYX14DWYu8YTisxW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HPE0F47Ed9J+iZr1TdlSx6PqXL2/coF1+cSoDaA45CX0BUTqhmRujFx+cBv3Gh9Q8Ncs/M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zgMlxslLCphjHqLKu7fUwOpwRlxkZrA8zNrA8cSo9Bo/UxUU6H1FgoUCncuhkR9ssguq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XxCR0p6TDcE1csOnUCjhBWpZNdEzYeD/AGIZA2cXcyr0IEhN2BhFUv1xEUzbXUdJ4fzG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N6qVDCWg8TAHJEJu6svzKBg18NQglFrz8Sicq7PEWDesQC2qw10x2QsHxNfzickss6TL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+4VZRV1KJBAVhMwXgLrMrcPd4l2GjZnqAXRtvRG8m0g8K19kzyMttVEtqvHxHQXmi5fM6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lUZGIW3gVUoH2HWpjSGS4mh3j8Sy2HH3/MBbe35qYrG7sOImxex5CEhyW3LaShuF0FEur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1oiJ6stZYq2R8QF1JQiqpzT65h2rYr1KqLssAvGGqmREugx7lZW8X1iD3gyIC3LR7/7A8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qjPcNi2QfEKhUwSv4gzYtTqI+REcCiaOViqqvqapxjwQWi6QP3FKC0ODXcN7TLubXPmn9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A6mIVSg5mS1jOfc4C10gvJhQVK3jvEOWsrWZVu95qK9ce0qhbwTYvT/U0jdcYhtArxUR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/wCRxJsqYgjRn5gqx8S5jTbHUopWOSWqnOXGJebCDAMaurmPlOOoBHLzLhpRViWTAocYu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geIlmjf1AHOu5ZBo1MNTvOdzBOefn/fEVIoIX4mbwZtwTPEar0qAUleD+ogvBRpqWRtf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+MwEB9bipHIr9bjQiln29QeIDyupk3sX4lahLyJ5ZejpPiM2gVleLmBiZ54+IaVxhrzK2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LI5/XmZFYWrT1iV1EtY1DKP2ho4VWtn/AGUHwUZ+KmmGAol8NhxQs6fuPxqD4lM50HPM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XGV/qYmWM101Fkm7yQAHFFviKhaaDrxDVNt9epUXz/7pjahwYhnzlquyZqmjL31GUFE/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ARiplF2DF69S7JdEcrhbjYlmTqiWF2mJ/iMugJ+XiCuW1vMpBxZ7tlDIZ39xoywP7lrND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mlTNqniVIxQmVaJs6zAJboo4xOdRVcezVtY3uUpUCDuFcXKccYg2KU4r8zOirRn/VGA0wH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C4+Fb/LEYRQYY/X9QllcCh/EoGxcHdVNTYctYrmBdW+PUKsaLfqCgeA4OYebFA+CWoI5J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1/ErSDBkDmSm69ygdrWfmO28qHuojDXX5ju/kBfxM8E5PUFmri9Q7oF6V2xqMFl99wbTZn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xmXQomee4hQyrfU/IAw4iIf7CYCuAZ8zcVgFrxAIDyY8h1Liyzq8S1IaFIAUzT8pcaUECJ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xi1UoPbLXOrPUYEzQOOCpmTJg1HOmAeWAvX0l9YwPrqFNcEfUoOVHnDFpKOzx/iAGjk+24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xYHUCOIKBiuZQNmAQOLhBAVWTzAbfgAxRC1NFuL8ROIs4LxUqQ5r3L1FKdjHiJMDfB5qp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jrY/UIA06X0mJUfqDW0Af1MW6AfGZZuBXP1G7ALOFxYelt5+ajgLy2XzzAIoKCuDZMWFs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DflfPAf9lhjUTW1yCuLiEBTt8S5XWhGU4Py2XyFa9WEtqudvMyB1Kvn/ANjLTVofmIg1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ikrFFP6lEfL+FQyQawBLA/oxBssbSrScKA4N2B7rcNWX9HOpcyNOMGIzaV5dy1C3gPrfU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GnF3LkWS5kbsI3FH6la51cHCuCoxAUS/qHczZAA6un6R6b/9oCLC8n4i0FWFMEjCv6rxL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qipak5xGDs9jtgON/WqFw4VxxUKhtYCfdA+ZpNYSZGzIG+dzMjE/iYrSHpJVODQvmEIX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UzUTvfTuOhgf6YqOcKnzRQdrBXSWvUyFbrTu4hbTl+oJarFEVMcSnwZhvSybcksEjYhcC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UMPi5cxv9UDZMAfWogNUKz4lMYHaGTrcGUTCOTCAA0CKqMVxKIqv+6FodVwfw9RhIEenF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WWgMlxCcA4j6YTU5NErf5MxACBDRAIFosfe5WrCUNQJ9KG0Vjh7YeBNfM0abpr7nArY+4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D8R4eaQ/xLjKKY98ivuONTeGvqHABVD5iVFzr8zEjUE65gCQsPOQ/EReTk+yXCLBd9MbS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P9wm0o+1sylBll6pgWk0D1AcipPi5VOjAAOpmKxs+dx064cB8zsREiQjhp3dTjNWjmod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8VGgS/wDEa3ZjFYbCq5bmivXfcJllMnBi0t+43QT/AMmBapfojApQfjMsyAQveCW8kfUzv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4/OzY5/JcV3hOuf8AMBCwOO7xCiFld5wQBoH32zCpoAfTLVNU8+Y0gNEuoELsZeIDWSrzU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3CuKH5ho1bkfiWMRs4dlyhRpCfcC4pofqfAqY8zkFZipUN0/4SgFBVDqy20OPmAiLD7Z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hXcwN1avzCo8WJ8w6YCmLVcvJMStUjJ+YtBsBPWorLWx5I3o3aX7Y2mVW4rA2/hKGJS8T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21VPERycldeoRxwot1u0HSRMXV6etRhPIT3qUgbtaqYHLQP8AvcdhfCnfEptKF+4XcSM2f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oqLSqEBVdCtXL2oERqJZOgY5xLpnJS/cGmrZx7iczSDz3DIXy/cpQbIErmV6i0w6XtjKr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CXchXgJa2iuIBDj8JgUZXl6/UwsDTYlKNf8AlKgymPqNbUg9QwqAMmJAOv3cxQvPk0zB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Vt7T8R1NWQJnWOKgMdjYw1VVmeIwCtadS3kGvUWuNYEaTZhtVDWKxR/UcLs+VVGGTLQ83e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+EWh529TG0UjRs/gibAxFCKU+WbJoC7f4RCoL0dQZ5ZUBjUwru5sIUXfcQTGf1lDbF3HEx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gPf/AGOCqaGA9wL1iVEjQcaxmHwv9pnULKZlsW5qLavF/TDTiH/M2c1avuEvRoH4lwc2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ByZLhUxkwbmYqrE/7BBMOrGJxOcdRHuhK8VqDWvhEKWVR3MilPL3HRkwn5glqs4xMqjm8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S6rEaDjTKWyHJU3ipQPHUovUKP4cQ7MvkQwDBDzhsJ8MRsqs4dTstYbP9iHQMbPMzMl6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IXmVzkKtpU+Yhk0LHn/EBasLDj3iGjyB9stmAOmpgFuOKlEouCPBKTDEe3e7nMsaLfo1Ep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znEpwdHqVdSsD7i6ap9GUwxoXWIKYcCxX7hcIZXEtpWJmq1D9TgxXrGoFxuCGkDV8cREqt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2wWYaPebmhFoH5hFMbvDFzfdzomMnXFHLKo+6XEQEcGjxOXOaISm6sMRNTwOqhYpQVxW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ZwTKrZ6mAYdF4lKBA08JlQcaoxLZ8Zg5gBS/P5gIuXH4jssFmS+oLC17OKl0xS2OIkq+DZ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5QR+ipZnRhpMeYCLrrQ5/ic8VbNxRN1FRRaK9QvKeKzvE0iwuj1My8F/+wFrbf4mKOPGI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T6VCKq9WXYhrUZ9HCqlUaA9czkwAZIcnOHBLm8WhFUbqkthyzKdgBFrriNbdBuUBb4pju9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2mfcCCVdLniaXAsuKIUp6lC1rc0o5buo7XhB+4waXx/E0UUav8wWV1VB93Cmsw3XiVuk3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2r9Q2nWCCyw47jQKXgnMuIAt9zByt7/ESgacYgca5z/mJxDVwckU6bbxMmWsSv8AkQgHF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2/bfmIeF5r9wwXmlqNkKayxKVLKl62kU8EXdZA0vkxrmXjTb5c/74lkmiXrWo6Wy8h5rt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YNNS07gbQmjUsqf75mJcgF++GJvsLwd9RQRVtLWviDKcKgIczmC83iXGpxtCx6LpWpc8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+ZcFcnqUOSjdeIxVzkVLss0gCytAQ/ExY1dnqaW3A84jxHHlcaA3k/UoBYvOcEKarn73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M7EpsS6KWj+ILd1fyLjiy1PX4gTQNtVMcmBgtuwqMpY0EsvxkKpuJqi0zSRUs7lwLLpbx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GEpfB0RAmqYeMRYE0a4glGUDGqrXvENpbhiVdLNnmHMOn3cOeoCwww/7gmOGA5zCLk/Uh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bdAYzuO0MF/LqXfGjPVzRzmv1/uoTIcDhP1HzFDWdxFwK6eZVFygw+NSpY2vpKE1uTjbG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H2hd16LVwvIFMW6mDHD/AEoWJRRWPMFNKzdcVGr5BT5lYUC088fuIvb+DFrukoLkZO/Ch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0Y1BdzZQ3EVBQXL0nBfoJ0DdIRMkd+JitUC8YCEolsndTTOBfqV6BxnzE3zJzfUuKKJ7al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EB24pzNoAYI4Z0JWiKDjzGAYwGK8yobeJ4hYS6ux0VMMJlhXnMrlNCrzuYDVLbwRhvJp/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IlDy8X4gOkUIMALFkogvtXxj7nOQtmv8AepQGApr0alEDZQrTfmXBpBx5/wDJqr4a5SYj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Y/UQWcIVzcd1KyFeNSzKQJnPREopfhjH/AGUSjGD7gtgrdaauDVAV8RLlXgx8Sx8FZi6O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KXFgH3udHKOOA1KKVETUCJpqWYDdufiAySxUjMo2LBzmMUgtTkrqUlBgfVcROSwKd61LAA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h7m54gbLMH/CWIZENyrOGlX7/MztX8KJfqlU/qNLm7o91FkTH6ERoU0k+ZSE1er4mavgh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8/hllZwPHmUVdYZnYBeCOodQHqpWHJ8IKirCNiVVnuNQMgfucLMY6or6iY9o3fUAbHbqs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uVh1QkGQWfGIcQMSq82ddQhdgP5R2VQSXh/polCSjk9QhfkOJXCxS1yXiIa7/AGIxTw2Gi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4iVWaGvc2GS1mWaYtdx0bJVeKxGAsbBzKiFyZ6hVBohoOci/UpSfZV4hp3L9wlVWLDxxi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aQlQNU18TZdhwepswKX8xcgT8EdIU0HnO4BUtovVQihCxVzslL8pZadn3OMHGnEsnR2sj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ErJgje/EO+1U8Zisi0J34l3lQXUeDFtA+kujFfaqjMxa5EptVsVo+Yl1rGaqZ7FAwdXEA5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y98xvABLDsOH6io2MNxhAZc3W2VGVQx7h1sAPwlbCHfGcx4jm31YxxqMPdw3gQB8sIJxs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MAID/Jr4hYzRzXFyorcD4mANUOvMrCcQ8TArNlHH6gyUFGa8zAymuHNyhwBZPObj29I/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Eiznf/IFFnq8QaP1rmXRW4/mF21fhUuroIv4JyAWz9StSrBu+ypa6iurcdkgWPTKbSOg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MJRRNkBZF7BFV44uZMA1/mIyGhFnoipRFMeqWWochX1mIqcEPBKgBdNfZF01Gr+IyjVH1B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OzgdThu37hFHsr5gkDNhDtWdvFVGWxb8nUVD2uY18M1+2NZclEZ2T7mEq1oqvxKunq8RN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tY47gbCvCWLKxZ6qLKhZXEa02HqCjLkPhUomy1eagVhdYYhmyKt8fURSN5YeuZoCKf8A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xJUUKi1KpD4S9iKC+oYWJ6ecVG2PjV6g9oKxLBwe1ZuM41V4M06aIy2gQjiXS/Dj1CawB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hiXYLg8SuiA/xMLw7vAzAYv9IKqIfvdQm1g/xOIw5V9S1VDhF8Ro12YeZkwKMjVXqNvY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KAqWAfrcBTTXEKasgIZJco8RBLiz+ZZiZCfcrfZ4lz8Bzx6WgaGi81jzMg0g1Lk4AVnzK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oqjDwdxAiGwPUazSwT4gKggCt4viGgsyKKqGwjiosaYIa56h9BZ6mAFza1zLtJL+B6my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SWXmLdNYhEsZPh/iU4NTcFqYMnEFZHGxxiLVcvFMuCARX1CcYOpljar3+orFz5REFo5X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WFKiIW1SvsmWQKYWWgRpRm9NhO8xexQ/EoS7F86lVOgR+JwOhsMsus6EoBAbdlGN82vHz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Vj+oL6pLlboNTJoaBJqlLs+GAiU5IODQH8xtLdDXi4GXDbBqUAWODjHmN2RxmglhaDXSM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lAVM81MVghw3AlwBJW+FBEyaP0zoFoDFUDRyPiDNs2dQhTK00QnYACPRC4lzQTQQsSt1jE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LDeFFvUtbMHX9Rapi9iyuOtsTslhL/Ut52X1Cja5DxMHF+6rnOIs3MKZ3Ot91GItpMFNB8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5SvCjB+D+4aNXfcbi5O09n9JVEGtMc3LUjiF0QTUUVyL7uVa24WeJsFeKuPhMNeIJbLSC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ZSqq18QWBRo1M7mFsPJp5+J0gViQWVdnzGrsxmmuJYowuRxazUS1UGFk2MBX4cRLYbxY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DNQmDd/qEEFXPxBpotU0LKqDKWMv6gjMXNJYzGa41E3LYa6gkq/K+YG6KcGKls14q/iF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9ToN/MRkX3eYq8hls+sR3blhQ4WcVDTAJxAEKGqz5mILgXniM6DK3U5OyxolmM7N/wBx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1ZgXGMvYaMfqNcldBj3GX8HRxxEBRvDzDneSDNYYbYkXDPIZJZYzf/kJQFbV3zUC9aD4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VDXVR4OHOYQK2M4BjuKSniXGZwpX8uJipS6TY1lo8kCmxpVe/HicaGVuYAxRArqrpdfx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GnEtPM0S+qNS946lRKEpa8IZspllbjBwa8QSi0pxncNg1SKzAwOL1xUdCqk6hgWXpLUfsM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WVVuPmPVu87IMBVij1cYdSlYJ8yjQYK/UxGoOV4qUwIaDefmCOs3xz4m8td+I7CzriWA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gPcHxUYAXXz8wVrAvxzMyKmy+agl1muZY+EXR+o2Eta2Z6XKRVdO46CMgnv/ABKIDOF65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Vpqpp+puC4blioZM9Y3EkjmYZzHwgleYbOq/5iosI0Llt1NfAf0TM5A38xmV3Xt7iQac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uN8zxYseKxFV7jBXFRqQKb/8ADcQ0ExVt568QD1AYOv5lKVQuub4lhDprbzLFwpD8RCdP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EGCnArrEqWxgYmZG8Mc0cTBGzD03BFgbYOP4xN0bx9wtLi8/coI50V0Rm4VAqrixf1BgLf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8TB1y9JQNtkJK+D7hFhDtjmMKCsrLoM0TcejvMz1m8XBAlOB+JWwKZGkoEyoHtXX8x5Gn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5DluVzSj+USNLyCo7NhrL8LLtZpfW6J7a97YUSeRV4DUAQ4TfmoE05wXl0QvJFunjUTOu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4l4EzUrNXeo1BLSeOJkYGyihZTlhLUs8GjEuzQl88cTdyge81CmUCj8S9BpRo46itlNq+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YYbTzaHN1kdGpShUzBNvGSueo1XbbD3GVUU0wtMrv93GRu1qrxUod1O+pdvtV/icCVY3x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9RKFmIrWo0YFgIzSFPmJlFE/9nh6t9xqHJ/hmtZ/4YID+n19kzZYhM9zITQOswhjZGuoth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ZKzhJmqF5D8SwRts8R4R2Pth5ZVj+5fSKgMTeNnSgQeGA+Y6DDx0n5n5MHUoKmy+McTGr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KMc48SmLpF/EQ3ouBMhCKcdeJ/wCnO5WuxSD7JizgPomoMtteZxQ/6m+HURdExY/RM2uMu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TSKuJxeBUYOco8QamLPkgHHbu2QVPlLkje6L4cIXtt9CO+St8RHm4Y9QcnWTh1GpYbX8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/uZPLTA+IgN6/cJZAvv1HSmQIkyXk5V0RGsWL+pSJa08sOQ5aMddR0L4B8TRfb9YhmG0ar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qqKAjaxniqlalWj6mS+bfiVE0OqOYzguooqoBu+ogQS9HjiXTqgR2KKrc2yt9jA16hDd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Zm2F/ERkEcini9MYo2hNGW/EhDDGGpcGlfTFrwM75lRBR/CAtRyEyFcWQnr0gYkcmO4T9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hHZr4GA3KML9RDTeg+4ENYX5XAKs3r3LHWS2eOpiajUiAVZbkaoXB8A/giAqpaPbE04vc1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r3Ksy/JcxDeiK4l5d26eIFKi354mVgvKzCUYYgdC7x8SrVVO3iZhqu5RQjdLMSiID+YeQq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0flxPBKz6SlGj8ELivNt9EBjulk9/E0xL2Rabuw+QmCBwY4S/wBTaUtLiEqcntKSFdJM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GjVhausyy1jE14gFWmgDwlDCNC/qGzoqAevriaGoHwamyGiGvcRUUqkO7h4HxG1/4IQXHJ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zeIirtQzE44RJaorPzcDoQ7+o1W8sHzMSmLPk/7G3kKObcuomj048E3W1X3BVQavvUw+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rzEKhgMTKtcCY11Q0Yr1f7wWwKaZFWXUmCQv4CYK7W3xiFBUMhmDArlH9xykUBV8xNld3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w3LMNZH6lVGA0vFyhyYwe2WdoH/CUTB3kfaW0U0PxUobRH8CEwgaCVWl6T1PEbZXJap+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K80a9RZhMn5YXZbfUp5d3PjHEovJT8kdMbDZzFp7AN5k9kGCNHIQ39QMKkTfMw9w8Rwvl5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E6Y8Sx9PGNxyr5EnMESJG7VVdHbFYMMpXvD6juoXcBYOTT4IzKVydwPQLc+o1IqtfEQN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DuBbRp+Y2BwqZgxtoY8Q2Y0qTxKV3nyizNQsc2CNxBSwwfHiNWusbNT3lNEZAF+ZUQZfk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YkFzroFHiPGaEGskVAUNOYl27teePMLpvmisaLxxiBQdPpG4+oF4+Xwf3Di4Q/EwZoFA1i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bp6lGBnDcYrb8bviP2P8AKOO6hiaoQ7Mewa4Pc2Aba8cwQB2vua6AKJhYMn6jsfwPcDSX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+IVB4CuZlmwUajUOKYaZ4fFyt0UVfEsdw6yVQGYiCgYXE4rQ6dsVsK/OhdGs9VVs2qyC7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uUXwrZW71DyaK5cwX+lTGEx1xUN24jqZM2uxqINcBl1xiuJk+sPipcjrw5v8AExOg/RMFA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MBTGf9JYIwouAaXaJuLvVw6om90MGJ2TQvxUCUMW56Zj1Um+ZqXItcympA1rVRZCrMZwM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3tIi+4oW7pMQXpuW0BUil2BQbK+pcYJtDsMu6KmCHIQuEXk/idEiBADoMjVcRBvCKkXx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QLGOb51CFh1+4SW8PJf9RybC/wAf/CMmCxVjidPShLWj+E0AOVdTQSlhlU9nMxOAfOVu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u+XHEKwzRStRSCxVP8AMDgZK5gq1OeYwAAbM5uolsZYpgquWJ80uPWsUYdAopgdDXM8G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qFYOlVxUV2xVEyLAyERldh9StUA0mTbV3zDYxYcRuxMXe5kUN7ZlynSVK0AoB5lDLWRRL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KYi7TlCNLHuXxnZZolmEtctXnwkyeMtZgKFLCORZu41LuQ6/ESQU5NVj9zgyelSlJFm/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XLAHHS6hyE3mpgBWq+ZmGhYXzcwRS3n1FYqzaWSBy1iGTZMs1wgeoBbeoyl4t3WosA23g6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iA1WS+4KigWlbvWpTeduom6ujxMQbLhxrzXMYI3evUChZXL+I5FMuYwoF8VmUCjTxBq9Y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BCBKtJSUxcUBkRvEaPVZxRRRNjK1qF7KRcz85oleoEQYa0wlXTNl1M1sYLvj1BUYwX4mK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Ssd1FZ+LEtmxYo5hBrV/8jc0FJBsLwUu4apq01qbbrxLEVnRUqe6DjmCLeBLckpwW6/3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ZkpfupQgACzEF4cX3AMirz1MEM8iBpuVzNjdVf6ivDpbnAfRm1M464jiBsD5JgUWmepYQA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fwiCRPjTCRqzN3nhuEqBa75NyxFAKl8/xMKPNHy/3cJY+aAo4C+DDFWXXvxiDS00Kd1i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EK+IWmAKZToQ09aQx1/iZWKIV4lAQM/TEdNi6DKiwwUt+Cb0O+fr6jkMVVrmYcgkzriMXe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/hcqK1PjPuFtvePcV05UDv8AE8wtfXUxVQuxAFrSf7jQAF084lL6HN/3KBm6F/cQvrNTb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VmL1Wo3iM4F07aJyBX2Y7C17OjiOS1hFBNNJW2Yl0tpCWa6HHHdTNaELXJUaPRbwaxK6s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2zM2VKJfEsrLaOZgvL5JYgVVfXM2Xi8EwC64Mc7mfhSSvHMxfIL+kBVDC6yzIeSvq4gZ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9xqbR+ggnGt4O2WzA0NOpjcfaFlM0XGqFZQOF3DOjoPrqNTE2xLoK3ea8x0djY2cZ3FeYE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j80UtgAqvtioemPEsFlZF3zADZQceIa5CfeHSqDafxDa09Ou4Q2Blw4lUjDi6scd9RAw+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ZhXq6ZlVTXedYlwtsfTADSjkcMyTkQ+6jLxTDNc52dQ5c0LxvcVJXbdQpLDRV+tSw4l5O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U5VjTPQw+CsYrEbyGep42VRxfMqtxkP99TR0+g4joIFn4iPIWJwwpcY33DizteeJRlow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Db/fEyGwacP8AMorwV6AgU0FVv3FFQp0xGmFAm/cwwoT2MvR3oXdESOlGBrPfxEy5Et9He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OaK7rRkV5m5tHHUOjfwTMDFu+u1uYJgAH3G8w9OXUxV2t2CzTAfMWKHIh8QVug0cuPPcM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BR1xqK9OOMYuqlSpV/3LBHAXnxG8Ni51OmF7GcV/GIqwgD8wDQArHuYwL9hUEFGxr/eI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cLV52zNnmnmtyqIzlYfIafcYGtFPEDnm+IeEY7O5oMGDEBth2czcfKcwiwMB+4BAoVCo3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Tu2OKQEP/AGdjRV8XK7iLG/Cr9Q2kmBnsgDMn7Som0N9BM6NUeZMtumnrUtXbBziIqiVT8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IVIKK/dxt6K2WWGCmWCy4PogKuLf+QBOLDfhzMTcKD1iF3BXl4lfZpeszqDSvqFqcxgSx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wU5XxOcxgPA1KrdaQ6i7Bp9xgtKFpb4jayqOHzMgysx8wiYXD3MUZsEZDZn6jEWWW9jG9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8lStFCtp5gALouisw2yIYNSlV5UvUqMLL3EDDIQyDIqXL1gBdtXC8sFUbU4Qzpqpbbeb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4m1YUHyEAzApfzMFTVM+JuRamO4rfjv4qIK20ryzjgQ9mJkxooxhrfL7mQxSXStzcCrY1A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tt/HMQGy3ycfqcuHxXESuBmqFRlY0tyVk+k3Y+jJCejKfKA2aC/mJpoRb9sPs8JwCmj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aOZUJU6fcqEU1+KqBFKpoj/cRAuvZeIimayIFc3COAsU/NzIk/8ABLHFCp8ViNbt2fEZ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9nA1ti3mEa4pDBfSkW/USH0HvcVXQGr5ouU4gJ3UptNM2d1K1zdIH83BULqDXPEUe8N+PE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0zwgvon6iquqyyqyK6thZBTdfqJRQQqvGJSax/SYoThTuZd6QQ2KujR1MxSObKLZxvx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qynMDGkymiAVTMU16fE3SWMGXcxHgrIjvxAFMorPPUO3I+kdZG7a5dRaHq3T3LToihbP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Xs9CXMwvgfiFYXtR1xEX1GhKEFYIU0t4sPHEyxlK2OLhTTdP1LLVdKnzM0te/wCZgXxnc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XH8cGbKasaIlKrHNTHKNVzVdFHy1KlHhfm6lgAs3BQ5Y+6mKxKqfcsKsKa6nAcNJAMMV+S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RqNNK/7CrIeBiijdwFfiNVMW1u61Cuuw0HPUpZSWa+ILGshx4zMPEfUqCxaJRZuj/wAm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Q1rcxrzg8ZnRyhrxHZDD+MQNFW/ctCVssalqgEQv8yjhw/u5nFMVwgasWAgZyrOCmmZ+I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Q5tyHUsXjFlXmJWJhRGFqL9aiw8uYn/cxgQ2s/USv0X0S4yM3+Z4Ph8y9NA4Z4nQDhfV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OoehEqWiPy/qIEtQV/4mTUXgPUuACVy1xHi8nbl8y7irf4jR6cMEd2SKiN2DEptCsj1U5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sLWkATdtIwR4wi2ERZWqFJ3FbSgGyeQt8JQZoo/UPQapfqP2XFlRVU9MUxYXvxBclFSyoK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1/iCiXX6gK5yVmYacsajap04OJkBoxXEJwpaVfUTEN2zv8RrZ7pTNHP0jL0YTj8R2/hS8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A7oquJULXSkNQHHh5RdcrGIGyy2z3GXr1fzAWTZ14mY5rIbgs0K4PzDKFyjZC2lAQAolO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86iWtUD+4Ku7Iaw2tMsAx+CUbFXOTGNw3igKMQAmRX1KA0DUXB1rEy2vLRiDSGETm7Kl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FJiKwVaY4NMf8g2uHF+JwAoqUNQlPmiFvGLEF+BmZVv4eJXQYLqUJyoSwuDqYA48JkCmZ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YxK/EeKqooVZdNkxNqvPqMArcoFgBMPllBLZevUapcUD1EyZTj/nuctguYjF5jy1sMeZV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lFWK+JQDNBi8wbaIY1UFZvJBsapuviDEcZWYiFKK6lwtpsC+Z8SSqAI8s3KF676zL5Rmo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ov1EVUtsFu1mU3AorZfTE2quY8GESrbuXq0YTLqyzn4jdAvcycqdYlWCDxCymyzuXPJ4OY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lCTcDLq/pEoVVY8zHnYD+ZTxRXfuZWOOmDTZBc4rHEoqmT1EFZyM75lOE1x9wtZt5dJSwR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PH9RqoTsz/EFBM4xMZNbZ738QgAGzHieocZe+8TUTSUUVUqXurotEEdX8JclbN0S46qu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DLKUta6hKaFYiGhKunOyupXQ/OWFofgQFWVDbqGFoM1/USuueZRMS2l/uUJa/3qN2vO/M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AUS+qxNJQ5M9Sxu2FEOAVQxWNQLpZYWqXV5m0Qq/n1G007NQ23Vp3upS4EMqxxKYVX3r/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7E2HGaOoCCx5OIEuIrTcBTVvqaExsltkaIA8JZ5iYyBjeufURdWqRpWJQYAMseIibaD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huCtV6zGEOVQZmqxwwaoV+UxBSh8PcBls0rxVzLoFR5jmwwJ+owqIW/UFTGNa4jBdsiM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nPdV+YACqH8y8owrR+S5Ym12551MQZpBk8buXB9BFdoBBjWepW3mlyvpT4nWdnUoAm+J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QKbaeiXA4cfENjaxUKhPJZL7CN28YqH44/MHAz/QhSWxzBtLMTxuMQYwgdA/xFMtXX43R9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pyBFxQXTj8y4F3zouWGBXTBgDYrzU+hg63DYDi2DMLII6FuOxlgxGgKL9v7gDcOhMlig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maWw/OIinJe75lgKzgK8sVijZ9EWhtT6EppCgK+4WipCcgaHxKYZT/ScEtfqYl1UFAq7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Kq+T3r6hKcpg82wUgX7YrMvp3Ynzj8RC6izjd3kgBPG8v1Ht8YX23CXqDQ3CkcYcJQed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9GXDdl9VAb8I32S/Qis5M4jyAA+F3EqVZ0gUHjoiLqL5iQheK4qG2oC1XsgXFCP8AMQ9Tb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EBFrn1DKVQ1Etu01d68QIRh1T0VDVQKFsY7mKwS19EanVCGkyi0jWYbMcRtmmWjioKmiq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B4lrsjfwRBXWQNWPiFLwp9s1stTy5/csaVRmbIO3MuwbCXMSNtTxM1jgTortTzlCE11sP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Pwyocgwy8a0MV5lLMXQr4mOiwGXqNZWA+o5rv9BK6sCgoxB4xJbKrD6l1FC7UoGswAgII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MZ4c1LmtsKIc/+gqUrSgWvBb/ALUMnRdPmVKLSGuIxRxbUrZSf8dzIjb/AAkqWCxjzgjm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fm5V1QoDwWKDenEszF9HiXuQtwiKCHxiECPyhKKoAHwioNlH9VMqPb4/qcINleLxKsxW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xjEANLPthC41TKPH/ANRGtHwssoZsWfUEYGhGvAS8+YgNwzHdAYq4jJi8JPVxXY4o84nF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GeuvUGTwjcApWpXeuo3IVQx7iuqx2cRvW/TMuK61qZFYYfklQuf2v6mrAX0epfMMiZtrao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WryibxH/ALNRpKmflmi01Ut4bJYmch/MEtvQbYhBbA5ouZ+s3B7mNGg/VxoYZ1jjmI5R7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Bi87Lxtg2/Nw+pgQCwnbHB4hMPgvbK30u3EAOAWw5qV2aQei/wCYXFqc43X/ACXVjWmZ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QNcruoC5Thv8AUZSuCj3Uo3FCfMNDArh8bgAUaVIcwWtqZqJCsoQ53/cNObcxJSshLXrEv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TionHiClVWD+Ig9FnTMV5lI0hPCsTcDIrLLxfEXEVZ1CBV2fS/8Akz3JFnBV1Ksauom0H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vzBGmv0Itc0N8MeQFpGGgtJsW3Z8YTYisoQOtGvJzOLix+iBcWHxwiESS/uphR4oLZjSmM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mYBbaN7mpUh7ap+LljG8DXxHaqsQpOiv7hFDGefUGRjw4zcTUVl/M7Ox+pUVGVvXfqKgtC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sawgWoOZeOZjOgQviEwYaLPEBiObEpSGCxonPbUAQq2XXmZsGn4GUM2Uc5oJUAIbcIsFV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OB5lwHZweBiaN2lDa1PiUXpXKaZUNlWdSlaWHcsi1ZTY1SLh5VjzxVQQWGg9NTQWS6bik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GWv8AAj5RDuEBjhK5iKILrzZv1KDss9y1YEC6rxLDi3qJaoTQ1M7amVzxJircrYBLewI7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JpPOWJG1qlfxMFjwjgOLTTXEIwuVzCEHDJ1Li00Sh+LYjI7EehlEtyoYvF4Bibq8DMp9B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JqQcBxcGtlL/AFEg2lZOosMtri/UbIXk/UyNm2L8wQGSEQCkC9JfiPWinevEA8UH7Y9kS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FhWtxCsJYxuZtWr+ZdUwKGtNAkdrEziUJRX8EDYrA/KcS5Az4xMW0l8YitkAHjzOhH+U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Smas8Qod+BzcphHf59QG0aCniaoZLhuxWHCpXMGrfioFtNKqUFUtfibKsbp5mZLBW/US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Fld6JncVYJelbV17lYp1kPJABp1Xyx2aAYWzUTDEXru4ZSYDZbfIRmtw33LC5hIGkpH5m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ZXMOj4gklBb4hKGV/1S9lq6zcAUrxiiAGyqxKIcZvEpVsLTKLI+cAVlss81GITNRfEGjr9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ofdWUptZOZaPAKalw5qnqIGCwZjEAyIw87ivSX3RhcLFQAvkMHEcJTdSC4rVvcG7c56m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ttpXcbAyX6qaJdqVXMz2WRqrk/uXHVipxKqGgz4hul/GHoCkZdW38RU/wuCizYJe1ZAs4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WSsbHHGoAreVsgUlYTFQmQgwcoxTx9wlTBr8kNgxaQaPJMBjOIiDbAY7IAVMjDV8fURzs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DX0PqGBsHzMnMUMqo0qI2WKMd6h17D4RawwPp9vuKANry6/qIGRgbK+4LXhg3n3KoYKM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CT2zj+JijQNTyRVZ4mlS7nPiV0HTNYix1rzLgf8AlBV6Rox1AC4K/iOm519Ta5D4lwc+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4h9NMViDBZjzuZUIX+pUGDHGah87z4iKCt6vEbFHGMTIU/U3I1SyuLXr+oerY1MBb6eIm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2VvEoNo4lis76iAvi3UPhdLDmA0lrSrIWZJgYaxPhncoBXMXi5pcQYLFtgeWdwARvkSq4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O5ZawZNQLAlcRq+Wo2LH0mDqwPxNFrucTRp/TE6rP3AHjVHM2GepbZ1zXEKizbnEZir8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UIQCLzM/AXH+1NGV/rx7ml6R4WrAHn7mHIrhgFYF+Jg1PjOCdIXDmwwXzPbNy9xsVnVv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cx01Lro/1TLlM04xUIbVavqEoFnM8kRZL+w6mZDQL8RKkWNk0AWwxKdENpYkXgxML61c9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mVUKjydxNoBHN3yxqwfswuA1WONSy/Rp41mDTT0lCiU9F/rUFSy1RJRLCUjRANNvmO9FT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5mbJ8ELBlNYjdwIzzO4jN9ywNj2xDkQCm4lsK2jEc0vhjx3KIBA/Qg2B2fRcY5qWHxDE4A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t6JkqrVoBQQK3VuPqKyVpKQjOso1f3EiQKV8PEQMM3/MFYS3hPzF0GwddE9Lj8RCwLN0P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y6FjfqvEsSzAlC8ZeaqEqukBfEuMsU9MOJmVwJQagFC6pWa9wktL2YjYJp1GgfBfmEW8M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sergFDANeKlxKzX5PxMOoxHiEuZfTPMNZaRhSmnC5rUZBUutQDbEyNkeMxIi8w4hZ/ogE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YgGWd9fmPGFPypMUV/ZjFUpX0Jcq1a3t6gI8MH3UAW2C79TMA0374gclVBZutFtS2qq2/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1FlcsLyXKT2YPnzLlwu97uIE5fpJYvHym4FI2+2Nq70L5logItblB0Upjyxdub+MvHzBq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pKiycAF9wqwIdlvziEsRqa6/iW2o3o+pseDSFWJiM+I4aMblK68nveoJXTDhlacLDtKg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3/FwUyAGEooty0XVwMAOXHoqpcSqLeKI6bQbO3EIXkQ9XNkw4By4zKPARAGu2nxK0BQ2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3ETu1324/cG22P1Ra0yM+KlL7KbaeLlEOajz4jvpr7zMh2APUDC1Vj9ywNsadRhaGD1nX+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UfSrFcpuznRhQ1BrY3+ATi3KSjItGr4gVs5emYg2FslIgzX7iNc7UrwnhxhjHNhPSsBQ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M12AV5qo471WEQBtZ9FTUYMU91tgK8ln1AweE/MqJ8Q8VKW6pH8SlKJm7iBgjHW4Vo/D6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IhTnx5gwbS+nUxQVhj/eYzICh/Mz1cy9g7XVdEIMF5K81MrZbRXm5vOGfUcKs/suE4wFnE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My5rO8yyzkU9wCWg/VM9u1EIMaGo6q2AQspFnqMpQ9784lADCPHcDjORNlz5fMAEHAj9S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RzWKN3L4Rs4rAMWCaiuWdEI1wUCim/wBy1Gwn8QiJ3Zp+JTmlt6J3C3W5xi1LIRS6B2XB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Luq7QQaKHAzFHDb+7UPXTUzA4xjUyVQoPiua4lg6LY3rE1AOGfMLkFmfGvqWuQChmsVGy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k+Yvnt/MyIamLSFlMcEABewYjKUMN+CUPQ+jcLBQHAz8wueSvTXEWijn98zASkR3liYdo1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t01GJEwyuJzTQLovmYK8LSj/cR5wV4aiO04s+SZ2UJyVkD4SAkgoYJUCZG5zYBYrmJa1YQ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IeIdJKLNxEWjx4aEjlP8A12TtWkj7bnFP9BAg2yaPncskwA5zWcS+Vl0vrcC9LOPiKycF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OJYsVWNfMqVM9vE3OLe3jEyqb/hGAvHAdQVxULhXmXE7W/OJcdhR/ESObHAzX5UieuJ6P+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xbGvpbN7zRMbascjcH0GF+eJfcFW3RAUJm39SgvUDS5ZvxiXwLoD0ypjmL8XqBulD6JQT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65uBbK1gG8qc5j/HOupVKRK34i2uX7m5bwwfMKtoyE+oJNVm5fcLiELRL8GWMHJiyb9L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Tj8+4a66w/RNAKA0cVCrjo1uUHs4gVdVQqALik29EWr4WjsuJDaqOhQIqx2zYqh04OIVZN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xycCtGbnQ36FzsBM2peFaKij8QA9Sy2SrMx8VH7lhPQricKNufiALzqfnUAAIFFQMKaRq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qttal6q25MwE9oBZtgD+JmNlOoWMLz+hgDIr6wLQKCurJjn0Nk1Y5Yg8w5KUNKJV9b9zC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FnB61CCZRW88TIcC/xDQLYXUQ4Gm8ejctZlt6itNm4jbc8leIAthiZ8wrFXw+I5lIfdxkA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gDPMotxtn8Srms0BSRrhChG6hUsJX8o2aatj1L3HR+oNwAOXtlLhnQK1DLDiz/fxELlV8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YJdP8JrdH2XA1AVGNq7PHicCvaHLhafqENFdX4iuI0HnMdqzbolbCrvnqUCsDJ0oUJnWR0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Z8SpjbHLEJbijZDYs2ig4bOK4rqcgwoFahm1dvzB1ME+rlRhdugjSAWrH4g6DGuiFgWW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UTZKoK0T3MAQuJXW0bLGhBfVo82TVXgT4lDW+nUcHVNNRUYaQ1MixbR8xegB3E0xaJZw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/wnFKB8EN9R6R0s2hf6n4lj9zIlqg3MggRW44maVbZuAWrI/tD5AOpgcKI1EDoyYkIxkmL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h6jL6oi0vgS41eHDjD4gbZ8U91EsBWLXMtQGpgFmcqjAYtCYOJsyOlRmiscJiJgvD+Erd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20HEdko0+ppm8wLwYbr1Bx4aSm29xnTSsa/2pjg4Ta5vvxM4FbpedSwDa2hVHFNVEoiH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iKi3W/hgGxTfH4mLTk1jqZnjEAk0bAh3YYb1cXkNYpmx93FwMeENEZsCBYLw/wAwF2Lp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14mIvf8AEF7wzrc4TWSvMsTCU0QOQNfES70zg11OTYPbKZLRb1LJ6gk5tqOtRvmOHV1x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Ru+TZMcnRqLO3uDkpj6joVUOcRAC8gwmUuxmPBfHqaprCANLS+I1YR3ScLuhxiUkq+F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yoBVqUtAvTFkNEWVK8I2peV/iKAX8ZlFysvzVSq8cNTkFTHqA2NfxAtg09VAwXt/UDcta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Y+JDspuyAA8sF2VC5smQmUTPjME47H9yxkhrxMVrHnmZkOygzLo0osWcZmwS6geYhr3Fx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XiHAN73oiZYVU11HUHDqYtwGuoMBHXXiYMgVjxDJgc+Ia0FOjD0sM6CvmZQLVziPCaKVn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BXiZAJYJA1QUMN6WaHK+Y6TRM0a6nApa8dyrYMg8epTpg/c1wEOTiPkhjIrHx/qllhwKq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/cq0snsqAhTV3wYiyRy3fFTlgr63UOA18vMscV4evUb65V5Iko5D4YmxXPnzLmByPcuoW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XZEDEAOF9pSMVh4jo14IqBoR/xL9QTXXqW34RuDg8W4lV+QzK4Sib9w3WIq3uiNjTjj1KM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Fj5hajFnM1NWcOoGthqzqY0sLPhMR+kxmXBUaqnMQKLoM1U2ZgQ0b1/cCulg+j9RSUPh3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6ilYc6/mLkXWriBCvptu7lU617bli9SOpcaas9PMahf5shBZKvi8/idiX3/vEqVP+0BN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47/5MU5UkpeyBvwQAmiD46lDb1M+eV9X/UpLFvbGobGLwExmOxRW9O81CHhce6hRWCiT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d6mKDf0EQvdf6/iVKCBV42xGkopxQx/5KZKgK48RWJlWqJaNtMFeep5EjPqKCMFl53HVr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HruKicha+oxkwsxrEAipgfBiBFFmDj/kbnQyvfEweW1VMTUoD4qVsKFrTm5lZFUP57h8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AL3NGLaydsYJjFnviXrnCpTaJ/CjpWqzxrMpoZF324hVkUW/z9SqFtIzjqJZYQwa5icYLe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zaBkuzUzowjqrmFUxKF8rdamYOo1RbZyeYWC9vaKH6jfEBiNH2hiYKGOonAh44/9l6je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rBANc3pzl/UMcMz4f/Io1wZwjqASKrDMg28J1iZI5eU4nJwYKlr6aeV/uMv1fBBQKCtsf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nEyWXKdR6Mi8PV4gmN+DgIFZcX4mTetYgWHpcX/UudrV5mKFqNpfbs443uKBzn1MiSvX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zSIPDrj3HYzf+VKW2KV93LWpqibzT8uo1jQ5+RxCBahZvqoqXbN06x/cTpwHHDJ/EoVL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2/Cg/MtT+Cb+G36JtRxXUyyBG5UDH6krjDGhxcSAJLaZcO3o0RA0pGvMGWVFN7jqsKq08R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XR7lbIjSqgrR9HifcX5WNc6J+IK2qJJzAxa4QIL3FcFLB03OYF/aJUeyzxLTg5ZrzCumz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58T1hZ9RRqbRDYRdG8xjUZdV1F5WUt6aNnzH2hAIBQXSJHgsBDQ3aIwWdg+ZRILzqNHkYm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p5AeFaiJVeB7ZoCYMPCPhmFevBfuZOiaVMCx/lw7Rm/zOMNOs1NdHJfnEbBD8YqcowfUK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BhMVGwzniZNNhr3KpogA0LxWNQaHK4uAEi6WdRcOjJ3bEoFCghNBup+orUMa+oe3JYeY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R6qJGVmC1xuACBf3sRPLt7qIcrpoPEIgUvGcwThL67hAT/o3EE0sVeiXWKANvv8AmBZco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flicNH6YYZdqH5qU5EoM5oIrGzEwYw4ght6HmXtC1npXEahLEx1LkHEkXJf1VKEFBBLoU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wWMa1DTrVHHqI6xb5ii0NK/OZldiz6cSgLGH9QgLezmYsn/hTVnScZMTQQocA1iZ8bwQo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NICgbvL3GBVfUo31sUef6ga2FlNcVBaWOMGmoB+qi1HQz3KtJ/bLPAjXUdFsIxMRRoE9M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nrk9Tiku/31EOm3biZCqse9Q2BVrie0nHYpYJgPEuAMeNZlbzZZO7SAVTHBVZhu/gvioO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a4eZTijCZ9AN8nRGAqvZErSyH7m5DQZYPxmbCGV6+IRoALfxMjdKKGcKwx9wspQMcZjU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HzDSOccOyCCk346xnxDVz/IzG9NUVTeMA/d1CdQ4fzEG3PicFEbPFf7EsBZUL6lxVKTcX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83GFDOP4/qY1WZXmv9+4lSUqMRUK2nlUQ5WYOK6hVOkUay0w+VwAQRacTSYpZ4KmLClj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THnAM5qAGun1M3Lt29fxCFrnfG4rOll44IAzMFWMeIzeZNng38SpVZGPc3suFD3UQTuv7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gFEZyMO6/EQBQ6HNRLF9MOfj3FiFhPcuxUrdgKLJV4uMlwofE4mVmPMLQ3F2Y4Y+5mCsi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4GKsaHLB4ibCWbe4+SXb+UuzuTzC+gP4moHZTvX6nRG7M/7EILosxXMUKLxuN0lGlca/E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zo8RgRkDn1Kj7XGupUSysXO4qccFxiOLOba6hdjVvuPJC0RiClRjmQRdNKsviNsIj6qO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GmuKichM38Jem1l5eCNqoM8RWt5TjczVRQ3USgHHrxBW5aO24DQWeiXbN4uIQNqpLGNHT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5GlXtjk0FXMBMCyJT4DCmM8sbgdxtcRdVzPkqWvN5D+I0JN0N7zApoaVwFilrdIlF5ekO1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Ck8XqHP0I54lKKssfPiJS71C7JM95gLwl46K7cvOKl5KxR/8iBBk/UqvDAPEdKjiU3au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qaqF5EyUMoICitCvVRdXwjZ50uviIRQzV/wBQFjtFVAxM6J+o6vqz4zCN7qqqsTgBrEKIi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54ipNWedwyWaG8ZgKaEa07YRDs6qpdCZgsRwWamIXY68Q2yk+yOpjqt3mbhxeuS4iwo3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h8EV2OHVRZ6op+ZfgpBJegD8x1dZklhKoZtyGXE0Cmkzarot6iV80vibI60SlrxxLvziqP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FneXNENJrLl9RbC9pyaBRGrul7lg6WZo6NTXu/KFpWBvUvby48QWU9DcW1WbutxcqQUTMe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/wCxGrEtSu5WOKTdRFNdTnorBNcmqOOYWnc7P4m2D6Jr1ZZ/UwZCWwsZXgS4FDRj+IVW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+JtXKcQC2CMVzdogi4cMaZcwFCnxKr8cJdwDmClvqOyFi+MQsFl3iosXkGpdD7vnqAcru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Ay0PPxK0rmmeMfqIR+COrd3eGYShrGZd3JkRDVKxtCsb7jtAtXgxX9x2AM/gmDfefht9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i7Yw8eJkeXH54iCapV4YiJrLozGpxkr6x+JS3Zpl7i2og5M1gxBQae3PMpdhdLzuuIoBVY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vwxLPBOJmgWaP1EUwvPUTbuqxALFA5PRFM4Xg8wgYc0HcshYFVhthFgKXirwQqYU1jn75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/fOZohfTMSt0qvE305b3+ZmL5rWfUJ4pQIeiQuBeDwcTUprWJbgQqoKZ5GoA/CJiGL+Vu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GLLNziBKkACuKS6vhWP0lsRMR/xUKa8rPjcLSLTPiYDjSyXLO6HzAMGxht7ZbyjS2Mjt3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w+ZwB/4lAjQOPuZGGmh3Aq75Nr1CtwK6lXhRn1GAtBt8f7mBnBbPCKpgIq3uXDbB/vqIs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4IA240/UqDdoe4UXVqU9y5tfg4qXwt0Md9s0UKfLiDI3kA+OfmWYwPyXLAXgFfqJrq7gz1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xPExGr+1lOIuALbJzmeTMDlg0+yHUG061EG1X2xiKhRcnzADd2D/AMiVUHdzHilUu8Zh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tZo7xL3xCkJ2jv0sCCvTSnTcKJKp/wA4hMaouSPPS0FvmpcjhfJEu1gfLLzarTGNzLKui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zmICi029cS96GweiooXTTpxMhw3b6L/5EHUZaY4C7q/1FbRtrzEa+oJe0FdkHL0X5lFCz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addSwUWis5CpQjWjdQNA1wuEcS74QNCNUvAz4js3KRjzGdmAya3Bixg/3uUKK/gTKeUD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Bd9sPR/yZQrfM1Hewq+W2KbKjY6qVEVauWUbsfibipGHzR/c4jADwBFsY+Dxdx2WhZMv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JIF3SniqhUs3+v6gEtlHvEEja8vJA7Beg+oVZAIIzQjY9s5hWA9Rc9HiF1ZGK3L1mYOVv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hu8g7/ECCwZUPMtXRaZwOiuO5iMm2O0hBsatolw2Bus+JWrKq9cxALXNe9ShZ5/lF6K/V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alFtYRlLBfAqIsnKn1EsvUjNSul+glcqgVjcUUBw5mLZo/C/5KDWlAvUAFoTFcwGkfqmUn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xDUowCeJkGWNXjiZDMWfNwNNY/HJUl5cpgGtYioYCZMMCQQLMEVuNnrEQrLkFmv+TwI2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irYjYfEGlzXzCCozZrng+orDY4FwBGgR+oiiWmjfKZ8LHHEtTilXcQNr5POICyyfCo02h8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uUabB4Ea6Nat+I2ltpbviJxdB/UyOCWHuMArGZihKlJ5mU4uK0H/kFyghEZdbedJj/wCF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KtXb6MxL5vXgjRS39HiMzHH8iKy2t/vUNFnwPP8AUFW8pBRpZeL3WoTpbTo0R4MpoqoQ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nMOo39LjmaJg/lfxAc4oMEDQcK44n5hMhzxruoVAxnpW2PIXTu9EbAqjC7rETIsE0auV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giIQ4Ze2uNTEt0NA7OI7XwI6sUi5/3MbZh4Hg5m65UlFWMsNg+JU5ttUNecShBA4e5QosP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LjLGNvc6Os/t/qKYeRvyS4VCfhU/JgrpMhQpy+Jk7ADXmYjND+zLZNQPRLKtsf7xBOCqcc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ZouBCzHauI1IM8FRAeQdNwlIK1+ZYq4DWOOZTQcsAost1yQwrUUIlFdRWdQVNBU/ohrW6f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jsSqt9YjHRbS+9RLTd79eJ7YqeIwKW8epVrBY64g0Ab49TUq7fxEqW7Q19fErvvpz4iBUt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u/UyIWp+5VbOP0VORP8ASF7mccyjYwmbl5E+o1IfoQIWND8SoxQg5gIq+QZgbtpj5mKo0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lfEqgTFmGsULUzqVQ5AYlwtgeG5uoHJ0QDhRUfEwOFB/uXFmh3ijMRSOQH9+5mtkXPnz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U086bdeJldLsOJ5gr0i5gnryK4V4qApUcoD6LSorYwGb0wFUAp8EzDDPgDq/MAALCkXJT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p+MR4lNAx6m9kES6LD+srsAiszBSgW4/AzNuKrjzCQVEeUv+L8SgcCnuLJXKAIzkQXRXy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zKCoYbrplRXlwv+5yADnx3NUCRVKGA/31BpyWb6gK5vf4hpJAA/zK6VPNjGwaofmMCHJn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sRmk+pmx2gnbRbESw5EuMtWH4ieLE8PV+J1tYSklAURNThrHiUAdA14j1WXYcY1CUKFFW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bzFW76vqNjpuBfxDYW1VZMVMyDS25xGfdcpUkVniszOAd6hsO2T2xXYAH0RRqVs3Fwsh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zUHC1TTeJWGq5r8SkG2fMDVuj6lceDjEGCB4S8nqFFuNQuhWJh4wAVzAdxr+Jm1IVzKZfJ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4j7gZV75Z8x1gLjMVn6IKGKz/AN8xboborPzLF6Rbt3MyXnH11F0qpMzqXga9QVJlmsim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ArNxzTGHERQhP0iO7MGa1ERMm8xeUG4AsAQpv8zRAMrjlt8Ez3fKuJgXFC4lG91+o8JQ6+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4BDKWDJW2PtFjrmdBM/icFkp3viOS+Eyye4TU6ipaaQJQKnSc/x/5DQQaI6qVxUpJqKq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HdQBiQUHMVJAPySmqFVcdghk0f6pcGaC9zBgsAIGVozh8oQLjPEFkt1XiPgWivEY6kLz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qCkJesRdHGsLlvHqYEq7+/UDgqfUS1VOb+IqhTRbf7gCNKZqXZShf1KJeab9TlXTePEHCr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/5Es0o6xiu6lCLYBnHMHBfV9EZAt5QsewK4iymcYzMl8cVFY3WfTe5WmSGeprrhgYFPKO7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xAaF4Nebl1XouIUlAZvX+qUCJbcG2LyAPU2eP4nM+Cou8Ex1B0VPv/YligA4uYLjm046+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1MmzuLGzVYZbyozJ4hYO1FS1F6Qzc1tVcOuiK5VVEBoPMtTVQ1/vEdlKys9TGN23FgKz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zWbuGu13RnqC5b4+5XBt0PiaGfOJimHr33NihxKZYaaQWxCKHQRIoU9DVeIL60dffEZi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N/xMSzZ/j8R6K6EGNbRoPiY5hoE4OrWxo9RVBdqrUKGs8e3klot0rWtzQHf6TUFTx4IO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2ndyzW637xE5xwQtKtvEu0Xd8uZhITDrW4ypIsZ1BsHJ5l1W44xEFQD9R3W0e6irENPUr4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RcV14mgd8HRmaihFEWvJaVKHCFt4mLZ4HucWUZM9s5dVGzUpC9srCwYw7aqA0WfwpgbEBi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ypnEiPAatXiZ5YDH/ALM2cL8xhqoEWaPKuIythOL+o9aGrfCxVmgViOAUH+5RLIDreGWF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6ECmXKtJy4vAF/mYEtoP1DUw5E4YNJnD+IqjMaFTljCfqFeZ8wr+46AF9R4mhRZMY8zIMt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9KLgo8GXHt/5ACFmcnNytA1g6zxOwaC+I1G8b+swtC2KHv8A33C20KTrioLjH+TGsQ6at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xUQoSkDzncK7vT4h9oiuDcopVBvz4ldiiufiEdE08HcsWwQfeWVUckFU7dtLeoK9Ua4uIa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Qa6jaEC7L0SsBwfG4VrvXtxLutk1maM1r2h0x6fjMyOqK+kJoB+ziODu3QxXmKKhu/8A2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iWoq7bKjaIo9VWYAqVrLqv7iMVYb8ZlxRlV+pUwKIVdfEIlteXxBs0H8Qq8+K4IhSMgXO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XQjQQZsyEIoNZfJKgQQYPMbUA6Xk/uAQL0b7lECWOXeGBUOgi5A9fMC9kMkCR0cz2LFes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zLBGT9BwpqMf4MWKaVZ5f9UG0JqO8f3ChRVZ7qJaqVc96/wAS61sHjbGXHY/gIENL08PE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isD6iB3wUZlxrvdc3Ly26X6iN2tsLSYr/ACk3ZK+oS2k/bUrr2l8uoQs3b4H9MxDVxfTEy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Kru3t4mJvyI4ohvkgjmuYVA3SetxlawqviAirQZ9sxC/fyxsrgWlHE3jaRZZRYqQ0XkP3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OdYbfB/5HnqYfHMqDTFv8SosKNkpMUVEuQcJzxFw7BK1VXQ/mUqXqQ6QWlJGvEZFvxMYoM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EtpFVZxxANmBhf6iunj8sRb0wJvvqWwCsnRDQ1jiHGrqOohSre2JgFMI+Zea01MzPEe2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DmrL/ANh06GGWHSwlBFaJGksHHEstWFqvcYVYn6TsZUrPmVrLTp5iCvQaHdfUcGO7w9Mz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rEQlvBTtqBa4EgLbpxHT5sL4/wAwB11MBBVWeKh5YGQHC2/MGAhgCYupnVQ0jhKX7xHd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XrqpmBRQ4jLwBvwSgO/pRUegTjiOBAasTwpFhogq8gwx5mmm6LvipZBuzWYhAciPMN5hq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Kvd9QRJeA4riI5RHu9QYYLP5RhpROOJg9Hiqr+JgkVYFfuCuZb5tnOUi+SI0Li/zDSWP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V+6zFs5PyIgNP8YmAGmPwE1S2dHbKqim1rojpGQvz78TQWyrO4aFFPF6uAtochL0ni76l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INB4tPUdjkfDcawjXJPlgs6qpVBKm7kCQ+IMovy4qINC8D6lbzVFjwjR5xjNYvM0GVk8T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/oqWFqhL6lnb8m5uuTLVxVaiogJQWeYAfa/AmHRkXwSl/D/cwNOBjiJBoraVFlVnArj/A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yGNKoTBbUAPicvQtMEICmOcRURTZRLA2HxEvjC0qY86TkFl4+Yba3Zi83KoM2AFHNQDAUq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x7Bu8Px/UuIGm/EeOQUB8QBEbwPiZSUVg74hkFImIFWV+fEquQN6jAqm63E5Sg15jGhS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9SuIEGr4vEaKKGnjhgVyj8UVTZQGOIXWPbpGPCHwRAaZFPqObeM5jL4T/AFMidfSXMGu7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R22L/ALRu0JUzzUvQxdvhAs2FjiqxAAbMjfITIiYMVcJvTmu5RLAsFlrTfq4aNtD0XKolE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+/MzTsa8TQ58OohwmEgtbTrxGqeb4VogGGLdMAOsGD6nZCYHmpcYK3/EWK03fETtaDWCUZ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QG6gSoKL1qAqWlHENvk4iPZBwvcCNs0c4Mf7xAKLsTxxNKKb9zIhsKRc+VD2RKeCoMC7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BQ3RfUysGF56jrTTP7nh1hIxo1auJ/oOpgLyUtDTarE4r0X8Riu+nTGouUr3Fk2Y3MUFM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YF8NYwy6xVC+DEoN2p7mQPL9REsWDNeJXAKX93EABoF9Qj1hYNfXmXkZDvcTS1pZ8Rmy3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1avdxDBhPEoQKeHTMteHAlU5p3qDd9YC0bxPnOm44FWC6qVXgBV+p53SKq3UzU1R+pXIP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b7aZVgWnqoLtcDXBDuCx8oJvNBrzGXsGDErdOxmVC0C6/calukMgxg6jEKwZz2xbt51+p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aa4hU4xlM0+Hwl8O6IT1HPM0Wxgcgoov1NBb8Q5DGaxyMwoXJpgN01TRbqaUquIbAL5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XnIvnxABlTc0WbXrslB3yrqNEVrP4ipgbpgTGyl/UYm+B8jEexZqKtDhI2jYi1WMQ34oB1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LLRWZk39YubrOupcLs18zo+yIpq8fM8mshfmYdTbzFGZr7P8AksJeagWKKoVyjhqhjc+AZ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cOafEMMj6mz7ogJ2UeJS3mQ59NRLGF3UJRedS1WU1Tj/VMgPRqXctor9S4e0wOrihn11Gx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EtpY/lL0lofCNXGHucA4f6isLZi8HEW3Ljz/AMhIXVGIYIXQtZnTmsStaUeIVu774mYzh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wZCqcahEs7aVGuA5Ly5zMXGepieIGBjgl2wcHP1C/gfE5C76eCUBu6y9dSr955qMDulah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4b/UqGMIq9Qhmzp/UwrCaUvCeMQGZHR1FYxuWLVXWJfamz6gMRG+OMS82lAqpepTs/wCRF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Kj9fzNDoXcWHWX4gCxV1TFdyq3bbljRX1iXoAuqtY0utEqUYXOlx75gUMI1q8eyayDbQW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9Y8QMOd4JsofRhKwq61j/wAg8F4qVRQEt0RaBkV9S9tLg/3zGBXXBjGGNZqzOf1HwlCF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TEXRSq8wSvjjiWjtQfnqDCGLc/wCxEACnC2vcxUGFo/1zMUEzftlGYe3iPSfSoFJnX2MCL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Hij9R7xnN39VARCBbMQSTbWvriDobVX8w3W4Db+5wm8Am+DH6lAVtdOmFDRj9bhS4Io/pq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aFLTzMBgpM4u+pQecteJa0YL8nxDuKdt3HGFckp4PGK72D2gKWY0H7xMgC7Cr5lC3y0E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AXAoVdRrRYsuolrhZu+5YQGMtdQkqzlUJSmK2QLsV8kejwa3mE50x/niAX0ZZ+ZktqNB8R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Dkpv2hjq1wr8ksDdU+IQC6yhg83NWKFOzRLOBZ0mF917epcWdqx3zArHPyGJcl2weDFwFq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zeqiE2pRcSwa7sY8RsAWAcQhWMLjlhUM1Rhy+C42VB0Lgz6mCxrFz5YqCnOnOodEJ3uIB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NXs9eIMRxW83KYeCKlkKyqg8w4PaK84jxsVS0OGJhjO2HUAAUPyxGhQsCGYCoDrDwamxod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Mdh2NXvqG0AFS5UpydMSkD8K3EVVBYmZtV49VFkxaUqWnF0VpqXMSsMfxGig+DzCEGwb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VEgKv4mbAnutQWFWhLbKh/cZBVZSYoER+m2GmLT7WIVtxS+pYDsKMxk8qU9QnCkpYjY2F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rLnUHWKAENZmhruNmhbg54j0HLL6nAbMPjBfszKDWWWsmCTabqDEcExzURN4LBlw+Z8I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kOaFeKlQN2r1EHsXtrUBTh/LhBdU24BMndVR2uZRZazfmWWiE/FhUVkVYb6JZmDT7iLGA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7JV0HUQNg1Ze7mkJ+E5mRtTt0blFsNT1MAch8aqVZmmXiFjRvL8XWYv0upxS/DzuI0ysG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ojmwDPxCUIGi/xL4aLBgxERIYH8lRtRQDwVd+oacxB9uCdQFqClCMLMxgMepba7WfBMFpS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3RmGgRWTMBtitHPuBDnndcS4XIDqAqNF8rYhNXovMpWvD6jutdIejmJzYNPzGAGgl20BHB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UoFgjNPMwZlr6j5CIHUbvuv5QACrWH+8T8gphKqcC+cUZwNufERRmnmABlW3mJZVZ51iU2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oAVnfEyAKbMdYlt8lImPxCrQ0+gzOALqPTxALZQL8BBaKK5Xr3Cp0I/QmJ1yPgj8J/qVC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U2FfqYG3l/hCoDhB4ldemIxXRAzjJFUcND+UyMDIdjAI2VjE79KDBuChxaUvTpDi8B8sxx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/hUwBZm/iJXDk9McQQBVNY8Teo0mW4ClO+40GbjiYlkWLXmcQP0qKDAVYYijOV4hwOQoj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rTAmMy+z7IQedtfMdBQO3UAZwtv5nRV/wRtQ0FjxxzL5hgZ+ZYLDT6hdlBoV5/5MQ9ON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c1FnRo0eZcJMjIfnUMJwleoXiV7RnMyvJal5mdOymMzCvH48fEFH2B9yjYOIfE8UHzkMWb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3YGwdLKIBOclRi02fhDqboBLGBUqfMKWIWl91BCpuD1qxfHmOtNMPxiAN8gpvEyKTBi5cG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aPOYkp39HeZVVVjX3GnGnYcQNO/bZhI0wRfiNuFYS4lEvh4it7ULL5hsGUpXm4VZXLPoj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SX1K5KUh73BPJs7qaksaanQf2Jn3dKllHQC9ZmKaO/cTAaVZg1ZB+YGyWivjEUaL4kZXR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funiGXEzb9n9RFigOFtTuKzZlWW1+y5Wk0sfE1dIKepQpO1iZMv8A6jfwCpmU1KdStxpy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aa8yhxHwZLFzmk7Ri8tKZ+6oxoMjfolAzwNeZ1LYD4Jg2qeEuRzs1cMopq1z3UzoNCR1D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KZJajefilE4pX7hDjHB6vEC3wAqZlp28TALdLwjy2OHO5QlVwAzG0GgTBB5C4vSgBg6qO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mrNnnEq8hYCRKCS6NeI2ARYvGPUs3Yf4gpKStL8w00GMlczHGUioPFK9YIrOi0H4lLTox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NKRbYynxEwuLG68xERyMGkOwteoynoltAOR9zKqWVHpmAEVp+JzKmJZqtUmQFxiCijYf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L6g8WDcPwIYupWa6fmPPAXZXHmM7wVXiIeoRf3EOzV/xC6ZazUU8iOiYFDUa2llHiDa2Z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EpnWNf8AJU9Zt/mNrqDGjUVJ7fKWTpNlblG5tTxHQr0FEwLMAvxHYCjA6hWcB4xAqYri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iWyv4RFA0jDsWheNYjX2RU9+pkVV2t1HLwQE5cbHzAFoLKYlBNu/iUwxnhClKXm5buH7K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Z9TZXxg4jYLTHXEodQpBRuDpVldQZLK6f4iJmhtqVXofUUNlkxjLFfmHIc5m3u1XiUsQ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dcRkMoIGhk5YrOs9R0ai0x64g5WHUvZq3qOwDAa9wHjBDyyhU1lB8ygLS0RUAHAmNtrid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fEy5DKB2vmKimlvEsAbjsZg32NGDiGaVBX6nBwkrqItcRyXHD5m9BXKx3oFepZIzk/ELs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epsZwL/2ogECPl9S+oJRd/UNjhDnliBpXjxCArWEfEXc5px1jUdrZMoAnYNTM1WFWfuJt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mYUCZmSOBlts6OIbYfriWsK0ccTBbR8biqgLA6+I1d205JQrO5v4AzFNfEfYSgeZsACg+v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LOVQF9Nfv+4MIZAyxolp+ZqyFZ1ACwdS7V1qBq776g55cPc0OnHRDW7IVTIUXh9Tu5Ec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PqzHxGnVo8QlgeJi1+p41LAOKzMRQvhDkjcKt7GeKTHEzmNjVQK2wvUs3lNwsluq+R4l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Fe5Y/wDZcUMLulBhc4HHiobplqpRY9Pcd5X3HitFVxBi4VfC/mdTIs5nP06iBwzFsV6l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iiRdLV3RuNw2bcRQYX8JnWp/1x7SxhjpyyY+ZYAqrt3eoFsDH5RYU25ipWgWbNkGhUM86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1VxqELZq34sh0rZOaxCbixGPUvgko+ZsUcAEqYFcu5VWDU8V1HLmTk83GUY0MMRAbNGH+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ZyG73KFKCyaqiCSwEqIqtj6i+UWFD2rk8QZ2HbhKXwb3xHTta4SnCybzKvI4VqZgNKPEz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/pEpGQP5nJYP+JncEt3zEyQajuFAWXdxN8bVYhAzoHpFXWUpCLq0HrUrX0AcQD509RQsJ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cYM/ELCBbTODiPCug+VmXkcZ3AFOIyM2k8DM6XJ4lyhU2mn9zFEQB5J32TiWPsycanEvf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zqEgXRHzCJ/6BFhG+K1mYBwo7+N8oLbh/gnhBlMRFFPogV7MdeZRKyqfG5oePwVEfdfgE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EM0/jzCuwNuPn9S16vP0NQ2Q1kRCoX7oBqQ845nNI9HuMK0FFYwZgO7MRKAKNic+rk3lu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GRllYCIEpUVuaUKs5a+Jhx5zDUvAQSm3jbiKswlshCSpVUP1iNbWCsutbwL1csp4CJTaL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mVAHX1UG59V3MhG7fqpStspdy2sOzXmWhZ0z5lfQjw1LUJqx+48ZrD6upfpNVmQFZXn/k/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DfT0TmG1r8QVQBX6IaVRbqVtMbZMnHucHBVM5d0q+4A4mbajYkrgV/vqZzwH3K0RpWM2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ybonSizAEVMSxUOR5OI7Ku7fKWQ5n/fcC1KGeyVVNgthu3P4gu5LYeCpSahdx4P7gXqgf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lNEYGDZMWbLq/oqCsePyQAomYdBWo+PaF17mH2kAttZrjfEsoBAiNkNqt+ZiuGqF/ERW7R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f95RRulPyha/5fEN9ofCNSb7GMf3iVuNGK8TZGUYCDV7y/aKhYeT1B1BQvRVyzTtwiAawM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Zi86DVf65uN8fmLAmU/mBWQFGPvMKoGG0EixGl/Qgx0ppgsgffUJqBr6JhURmgdxwCFbU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YfT3G+RM4z1BQ7JZxNdGw+sxbiMD4imBVmvMsgKs8tSxLNPuAuEuiNZmRVLtcCzUHnUP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UooIj+Eq2CiseZWi6X5mg3uvxBQt2fiAwjQPqUFstQxrO44GbwEYNxt0NUzehQPNQCYKH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8QsFzV9ZjUZCr3rEqYcKPHEyPVQBSgRHB2QWDUOXiFWmVX/yK1gOZ4qanvUpTVWSaHNO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5jHMUUTmubTbHBfWYKtCpcYu7sONXjMGYopOBWw8+OpmW1h3xGCKnK/P1DtA2GxuscwAS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oFdcy9COWHhm+iGccQBRNn0aZdAQAibkcg0QitvKrzLFXFOjmVHY/iIClan54jSVaBSI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IDUhmIQdQVuZQYgIVv1KeAePX/Ma3OPQSglnFR1OaMmnEUIUvr/UsGgpu/ENDgyH0XArql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q9lQBZkM7O2Jsr+xZcKo4CXSL4eYYY0stRYOHT6PxLPS58WoyjWzmFJsV3LfYTCl0eZR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DuzggDnTh3dy6LGZ46nPDijmFXC6b9kYikw0Si17YuZUttdwywAdRXFitfUoDzenWJcTTb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zHFP0OIspileo16yvWfEbldb+5ktXjVwM5MrgOLmBvkEfhANStuVOTjEpJhOXWPUGY44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1X3ArdZpdeo2ZWBjpuLYdsbbBVPUuEXaDjiJTwoTMJqr3xxGi3TfM7jUG9mYt2hXhiHFP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nUHNEcLXqNhQacRat3T3LdkzWsSorQtX4iasrwswsMZfIRU3Jcy9TAAMdTWUWiMAC2G9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B75mFfN11UEVIHbxNprAX1FRVywyLtiPdGpYQKqTplzxPEJqgdeYQsd31U2Qxf4zNuAYlT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rWxEPiZGXQxzgZYd18Y/udmGlnPiCDgNwqWVpiZFQlDObhGvl/tSlhSGJauwfSqzFRaon3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pwF3PE7Ksn1LyhGzmocK6BMcTAuq1DVfEpSF1/M2FZaTTzeHxcFtLCvqpVeGk48QWukM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HZYNC1uLSha4ZmrOy7JUVWjx7iBUvjzLSN93ValUUZQb08zadgvzUSUGh/BAy2Is5uA+Y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ElmvUuNqw+0pIl4CLha+kaoHJphEeQbgN3QovctTXhqDcnj1ieLh49zYul0biFLyKgIso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Yq6+JuqtF1FKNHnGoDkhhdYyLFKa6mo9NQWQXeIUQpN9nuIo9pZqeVvHvqDbXKq/3EwWi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dxKQYGL1AUvmkcptG55FC6lLULl8g+4rugYep1lwlgNUsc77mwWIsriJsUQPJ1HWVSp+J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DklmE2BhyuzLruXUJQ3qHDydOZgd1lDtp0NS6UQQNTIuVIpSMEA/5K0li+YKF5torNQl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hYwIKHAgVtrAK5JqaDfp3FWUuly40MCXZA7XUHA0oYef5ysXhlMUK+EoI4Af/AGYvpY68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bpXuF6Oe5WLLtMhNqDGCICF6Ki31e3UtiHY1CPEtq4iExHBviVQxjNINjpZUUvIkqU5uD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owqJ1Ph/U9e/7iXvtAVq4XF0DX4mGKMCwzSbbUX8SycvqVAQulKltOK/8lcrKYujDMASq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QsTKtwtgdvfzFyBI5FYXcot6ly/YZ8weMX74jbJWKFJk1dQiy8Bqr8ziUb6/3ESkbOKlU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YAtGqP4lAyuTCDLpA9wlgNcf78QKGvR/EWLoYgZVdI9lfpPBGJsZzrMVUF+k4R4GGDMv9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7uGGgkaYBsuKWpLa9Qq6LzniuIWLnSupkYc50cxyrAaxznmHAblkC1Fhdlc44jk+Hx1EbM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EJYruqeoKb/pNIor9wLVgLd/7EzWrMSZRZjUMAtV+kS6RS+phgVz5anBmxjUzVgVgxX9x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ZsWLvrr9whrtni7hLlJ9lwCjdM4m8ZVgfmGSNqekYAHkM4vzNTPOOviOxFfSaliQsxniPB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AU6mrMOa1UWkox/CJexcfNlQBwMp8GwYmZH0v6mbc5m16/31M4B2QeJeg3afE5xnYVxA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PwVACouKrpjZyp3X3KheUW4u7lFGjg1GUtsX+I7vqv2lpvOB+prbs2c1FrtP8QrJxZ+OI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mgB8FQvk1v8TBYMj/AMhJ45OUSpujRxnFQgpnlrDMQGjLIE6Uq30dxAFUF+OZmKaOmZg9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EqzVty4IH7iLuIr/yUGbO+j1DsFUT44ZjFz/xnIpgXXmWubtR/ERsA6daljY1lT6Ja64pe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7xTLZQCxji5iroBC0FFMeP8AyLMgOV5ipha8uYKYHI+Jgc6tVrLXEuymRiKDG/eIdFAo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wa3K4DA4hFgbBXNS6NrX9wFiA7CgjJa/A+IiyD5I0ZJDrNBmM4D93/5KDQmL6jVnCzG7d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ys0KamXgpc2KLHsz6OiNAJ4jdQDULlLqFjzVQ8gLRr/eoNofXMWlvWHohtjZZ+ph7MUE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AGYtwKqhgWYFH7lmFhQrg18wK4WNf8y4VwW+8sJc2Bj4uHTrL9Ielf4KlEAv7l4XeBmX4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CjL3UNFIKNb5is3ZX8ygNq+fFzBKLO3rxKUJffHzCFdBa4hYoGxcVDL2eahqcYkBRizH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m/zN0n3tXtOyZj0uWBzqnqK0NN8DBF2tfrxULRmNfi/4mAvLtdRHI3x8GYbsFzgxUHBRh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DjioGxH+cwaGqQPHxCXQXBe8UZa3CuapyrzNt5h8amB7fzqYWlun7gLXrs8XKi0NA7iWB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G6IYbenqEJtkKrPcRYuuZ5qXQaTLB8RZLVj6ucrFq1n0TRd9m5Z2PB9R28D/BHQWYh7IBU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htV9eYMiQW38QrL5nHxMUWYIalCWON8XUJxFhcdcfUfCouTnEA47D1UW1nEo6JuHgfUVk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lY4UoscKvuXBUA08TdgYHvcOKxMbRZtnsxHi4MKlmAqL8VABS6CvTF1VmGfET3D/tCjKu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YBF7RhzOUkBDkNe6JmKCl6R1TgAHim+oZ4a/mZ1OTK4KizljoWVQjGWn5zM6+HUoIC0b1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wrdytOGNlZvMr/m0MpeMfrUK9YK2eIgCnOGNmwU5+6noS+CVrTfJJdXd9HMQBVdEouLGm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eq3dQvUJeCvEpihmvvFXCXGXD5YC9sPrDSFs34NTqOIcwMGKyQwMwLfj8R9QQvUFoSxfc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U5IBT1FSKqt57mTyB9Yr3GNCm76v+ZZWsW8cIQs4+3HUQqeRxrzEW1LqzywjgKsMGLguY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F9xiZGyDax5iRFoq+YYMH8PUSM4R/Mx4Z/QirxXGxD5BX6uAZXwdEObZzRs8UL7xC2poXv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03CWgBfyOICu+B9x/AnqiZ2XT9Rg6Ujd8xUCXlreNRhaKuPlmYKWnN1EbC23E8RZQr7N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6GkoizVSpcy2hgFcLrjZHoA1kKzWYVoBV48SlQBk+aZxFj8qhAw+yS45wWZVSatm5T0PM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rIC4kNdg06sizYxyeZpKvZ5uDfvJ7gsIHwLARbW8wKsbp9zA/AwAoOw6uBLhaFRsDSAP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FqK2MYW1ME4eu5cGT8o4nFrkl6ohlUzUbHyB3LUxt5LBs8KvU3ZkRNsQSDGVWTcBgKDOO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qxdfU0efKpWbCmwa/5FYIVWDjEsnIYzBCbasza1V+Myzh4AS1LRwK9QbZhLXVRUvL+Fw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ejaExxcOZt+5dShLzk7itq7PUYCyzT2xrFvD+ooPCVjh/qOLCiXStMH8RYVOa65uGo48H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VhfiUyE88zT0Lsh41auv91zMEptv4jDU+XmYNJtVu54NQYlVVWDf4gvfRriV00JrxMoM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Cv1Cfqm4RkLEa7CHCbwFjzDIAuyP8RXe5+uVEaLM9EwcZo98QJVVzOAwmfMOIrIJ1dSt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L06a4gALIAWecRAC90lDlP0nadt6hq6cIR1j0ggkLrnxEDMHDMQOBcVeOfEIs6wW4JW5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RnPEGzWPgzxJz4MYRu71OYVFgBO6fUCgMh/Ewd/2UCZrY1+IMnFwwuXrXc5rKq/aaGrH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Y15hGLt+ZgqExPxcEoAWPMQiOJnczdshJeYOGJaFH1gaSlBpIo10/4RC6RNqmOTQfMVO60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3TQVjvHc3TJeDibaZFvHmEvHJ3HYuIL4jV75CYGG8+44ScU1qIV7mIsXXApEoxk1jGY5Z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f5nhUUsAZ4jzLG8rQuKkzsRvHW+0oNF8oZFFU/mMFKfRWbjpjzO0WW9k4NZZzzMm2zhK1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coiocMGNdwWzAkY4Cz+OouylOfxKGzkfczKtE+ZVemV9TpNtBdShWwj+IKTkEIpVZZYYK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LSh1U4uFKZHPXMGfQCYKw3ekKgLhzgKAaIvM8JhGEggoDhgdpqrxE8TAY1NoqhfqXVxfJG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Dd5/UKxovX1qdHGMf7mcXflACbdn/IkAFK3LJrckclVChX6mLlO4jQpcXoioKwozomSql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YiYbWqTW5Ru6Z56gF2qBAUjhB9zNZaiNnRVErYc61EKZRriZKX0+IlpYMVW5dAD+2EHS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K3rMfVjZcawDPJULSOs9/iPILrWZaFMLrMvdr7Ig4zUlA37l2uaDCy9jS7xAdRu6iAa44g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B1BZ0Gh9zMLpQzAGsY5XP3FkcriJp1fFcTCDYGYLjJx36jQDVJtmLVLnuiUNX3qUFh4dag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InAjeXS+S45L5L8TSZv8AicFw3iGYth/vxMapLODKxvzKllLxDa3Rcxu8Vv3CzkDl/wAiX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QFjzrc1aGjUoMYzzxBTOn1D8kccbl8lLRY6gDZZD/AHeO4lssUV1cxgq8q4ephA4cVzGyW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L3KX4wmOuMQUBdt8+I7ixa16mUlOHa6jNS9Zc/iHEuMVVfubADiZPqXGuIPL7RU1OYAh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sRlnBf5IZaxfovn8TlirC66xAxsB7Mzig7fctGHbwzcFu6+JXD5Kef4jFi9Z7q44wa2/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1+pWwDYfzLMLu/MotwDtFYmrIyWqk4nIjazU4bQOTEW50DzAKUwaVm3mUMHujfBVzZ0f9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hZmvLiFUgWs+Jo6us2cRVAYGw5h1s+zUFKNolHpNGOtxFotMQDAVfhHJAOnUavOw9TUHJf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yIAsLozNWAtWOeZjDhGOpQsd14zNxMlXuVy9CFIiwt0+oDdsGDpj+MFYQA47lHOeB1EawF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0JV80/wDYC8aCFfmUD4B/EwDkvyzMAmwOghkCxRPnJK0pRwgrCljValwDeFYgp4XXVdxM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+omzsYxqWA0oMR3kZTnq5dU6ugrcvYIxgkN9f71LDZgEJRTq9Gh+JoFgCvKBAL7KxsgY4p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TV1AtWDtxcDbeF4TlgAZiR0/EVVEwPuVRZ+zKiTCD/RAJFBX1mMqpyX81OfoIX/czrSk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DhzEXFLA9x5fkf1AMnr4hAI0s9RFDVIa44jgzy4lHAb3/ADEpodDLmUJQhtrxj8ROVDOiB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zZj9yqBEHDNytLfcOPlgrcVOlfgEN5oP6HmFUck/MxQco+jMxVaaOeITYpA+4UTqkRawu6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IAXlWMDhVq+pbwFw0/MGmypPuNhlVb40TBwUX8o+1q3wS0C6mO5dtlAY5qKVulzjMa4sW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oOCcOyLrolyCsBnmXLZRBJt+Qn6lC8yvUZwRtZ41LAoAftRCFOL0NF6gdTBbjVaZcKKwP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8wDOeuP8AkqHFXOJZ9aQWjgsvsmuzkJqZwXmLesguapFP+xFdO4swsgOeMysuNvonwEgsX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tCciq191Oc/hwjxhMMV9TAFmzfbA2VxOM1EGzwKmFG/wVLLxMfhYWKm0/cF8ro+Kgz6o2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ecD4iZViqxjEoVbVvpNRzBxAOJWnqFG+Sc+oaDR0OmEgnIMeYgyGB1mIq5o57YeDV8zNL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URcN6IyzYR+4iTSynxKjFVHU8GKv7mFLUNl6fMewGBZcyvpn5GZmEoaPEoWgBg8y4R4HD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gjDO+Yy5Yzvc6S6PxBvKcyNWAVMf7FRncLd8xcLWzqiUMz+whKBTBWutSgQbWGWzDfMv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ipsPqPMH+MyO6yp9cRjDR/L+pUtvKZl90OJi+MxyADUYrKgwV5ZTilPxM25X3cKsuz0TI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WVZom5Xl/iUKBs57ZrqrAHzMmODrtuCRNJqPesk1iiZtGcmNsy2s0/Mbwlt+kw1Yg0QL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TWS37goYESj45iWoIQxxe5ZrtOK8QkBay+P7nCL4nma54ocalgDQ45qVeCmpowzX6hibp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5jA+wfDcAIc0vr+poV3CsTFLs2rzUe0MX9QgCaylgZ0XdcxstZRjxERHC/GYSY3ojLYAf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5qNdYWoRhnRmLsseMYYy0yofcwRnE8I0wgwN9+4S1V8nU+KFfcTfIuEV6wv3G+X+0o9Lb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FLVdwoU2XxWMSoAzcV5ho19RxWZ3J+Xj+Z9C78ypXDDgq+01HYeVv1Cim95hR2BrzKKGn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FV3hNQZ+JYBWX8xsTAPrGvUWDqlm+ahKO1U+ZgEOO6zxAx5BhMnZIq9TgGSlfcaYVh/yoK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ooSox47gC7iKlrBT+SZswzLPE08BrG/EQuBTWIcmF+kWBrRcfiMwcZHXATFF4aXzLKqXAp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ia9dGv8AYncW0JaJS7c+pegooZPMonYBmItBfxDmtwneoCwNaxNq6E+qgFsu1XxUtarn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w1HbWZSCmeF+YLPF2ErZaFUq6w/R3zKCIm8Sxdqv91F5AfdxMtVaWpp48x0mV5eK/5AioA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cwV1biHYDXNQzSMqcRi4PzEt8jrETZbNfxPUv5W4eShxEeWOoQ4LUxcxSEFdBNFEXCLV0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4zALHZW8XcAY7rmYlBkvO8QBVCq26/7MihWmMbhtrYccmoRcLe0/BRDjLjmSFl/ExGs7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gLREAlNoe5QvOX1K8xRGLTuUvYDYeKxU2jl+BUA0pv4fURphSsQELObgI2C0Ob+olMAMv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3dV36jdqDr8RdsQ+6heM7EBcbuoyJ25Y1CInOkqYBWHzKwVktmYei/cMtnwHiBg5W+Js9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X/EOnpH6gRopIoWXDZ8y1gHDLuZxUFsrl/8AIHqKGJZFqIXHGZYJ0MSpoKnE37vB+Mw5W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OR3hek6wL6ahtBoLmJSUCp9oc+IhYBcTqUwvDl/tSzbhZnc55h/C48LneubhYObMu4pbQ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F+MxgKaX3LA1SmoWsD+D+IDCUYkZexiqUmBQ8GOYVYtw5McyywKA7tqPaJg6mTow1Xiasz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lrgWg+YXNyr1zPMEUZXrd7qJGYwL7xqWuXxxN/duoEIbOpbA0cxC61ENv8wKAawirYy/D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z1OHVN+YYDlaQILctSrRaGy9ksshSL7jpjpj6HIKy+giGBzlLIDSPD4huqtRe21aHZFd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C+3uW4Lb9QXmNhX/ACNmFZ8TTvAN+YQIZFk3OGcksKyrxxLgIZDor3NWaJedxU2t8R3Yc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z7Y0KOcGobZLBwLQzAy8BuLY4G6tmt/iZGr3UsDTFluMHEOF4NxCul1MhRbFoMH9INsqB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eYbfCiF5hwBK7zAcA5qpoKrb/AFHsK8IKxtH++YihTFYKzbzxOgIeIaCybqMUOAjXaOHXE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R0wC5iw+eEmLvIjeHVpBiixgZcJcM6blKDQucjF7MZgw1priUYSBQC89TGCYUrXcFgb06W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FBrLDw+YKXxHDcbROH/BAWAA4P8AYlq8l14h0U50Px9R2JVFtfEsAWhYc64hCrAaxiLI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2cVLoDdkzXEdOF0B2zC1TW3jWPxAgVXrJgt8B6+pYG1YHsheQlcviALQADjH8zBaEVEUg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sFi3zjPqLhBp/wCSmqbpSMyFAbXmYHdN584INPQPklPCP9o6iWiAPFTPTxKeV4eJl2ob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F0WlTNBu6fcNkIDH1LrIpmwPUfql2OF081GC6qx0Sr93ul7nRXqXDhFCbO6VajIG6xxnR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EWuOFQsHZ6xVQxAuCu/vUqDXAdXKaG3f8SgKOV8IRyqn1Lhg2fjglIt/NGUVCH1qW7QMw1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s8/4mbcOlLYDV6NzeDDAHHUqwuhGwGE44u4S04NjkWiUcC1e61MGYUfkwWG9/iJXaIZV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Qd24uFpRwwo0DB5l6rrHg3AGHo8RGITAs1GpynWKq4DpF8piO1nkcfUoF3+DVYmaaxUG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MBhLFxwSppYJddO2KgBgpZZKHSqaZgAVPbWJ4gtuv6gt6QRiLvQ0/3EQC1coILFYe9zQU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XMVNFY8xhXkBCsAgQogPoGJlXAcnb/UCaERT4iNCyPWJZBpgxqoNa6Z+INBhYP5ip2nDW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iDANXrHXez/uoy1MCDMQVeGvxDn3Ro9HEew/D/M0NLivPUuaOPjmF0Yq4FJEUeeeGM5GC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l8gemY3dQYOZBQXigCVMGhLmtymmW+4Rcf8ZNk+vrEoW4GjPmQfdRbM8uviEhcCp6P/JQL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XJ8RW7QB+JYQWGm83LhqLIvFR04t481FjED6m4FJxbXMoO3H75uAqnys1BdlYrUAMMtd2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nAeQhBAQwj6hg2qnP38QXhaX5Qlwo+AQZjOB8tznaynzBU2XV6vmeGD1qVEmQMeYGmrM3+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zVxLn4DDpORm4BWsa+oZSs6grRZ+8Am7/wDCOPEXdf5ueyH2YAIZR3fMyxAGe6/qZrGiG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a6xC2tt2RIsD9kzULgV+cRMMLj4Swa0leVhKGaaeDKb0X+ZuPWsYwBRyv4alCDdIUvxCu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Cv4Zk9sXy3AIMJQtzVWr6l2l2oVXRFkJQFtYtjC1SKjDl+FMkLGHqU0ZF/EC2asocx2Tx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7hQs5HzFpYEB+JQpbv+IK0YFV+JQtSvS8SoGhjuyxQ495i6YISAYIDuR/CpQDVKvmUBNR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H0RWp8HpUqxaFffcxIsFdblbGk0DvEBpqNh83PWMRSxAkniI2jVlMHCoFepbQhn0VHt84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Z1C320w77g0XKH5lEtxe8rcoNwTJ/tQccAr/AKh0NAgV3uZrLCq9k7maKBHQGB/qPXF5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W3qZtbBkfE2iPk9zScENVtomSKoAfmVRHb16mQucnzUZQgYfma0LaH6lMZgHdXFu6LnX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yEYXLvNy0Oz/AFFEEvz1Kaci8cyrXZ4OOJelWlmvMdB5xUQK3fhx/MQSkC1fFECNs9kY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YlTiP6MTYaMYi00XT8zRjPCl3Fn1EYtg1bx1CeigJUYOEgo1q3HiNEcmOiKUgJtVWZ/mG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mLu74iaY3xxTEBWxBFAsAmTYwGBslrqOT6YB2rarO4JYDh7iOBEPjMuuKtP3Bao4XxiJQP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vnMBk0yY8y45R1eJZcxp8op0ji+YZqcu+bJQrqrB3EN5bqokRcq+hDzMt/EMBwVMgXSnz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bhLzCo24vmKx5K+JZY22b2VG0Mt+l4gXFWnHknFSgPE24BHzUGl6aJXwEn1M3ZapMCYarg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ait/v4ipsMKZcF0Kl0oyzt1Pl/MgoWF7f1MipyGBQvIv96jCjWGJg7o0ENssFG+YC6YCWl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6Ki72vB7/AKlC1GMut4lnwGj1GSr2O8xqMeRYHJFLcGxbj7uV0qVKKmJ04MccEVZwzTOT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Jcu1VCCiUoCvuBemlU9YhU1bnHeP8S58fk1EHnHxKrdNeI+GmLgEqwxzACwHCG743Z1E2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VzFiO36YcCso3R3jGoDatCFNY2b18S1m7cvbiEVcV/XBNbV8keB7L7gIA5VxzUBYFcr4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zKWW2a86mJsKK+pUb4D4ljKs7NQUbjfx3uVgotDveYSzBk55lR6YFzCuKb1MCvCH4m7Bu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iOiowehgAPilFcf3Ajay+I2Dp/mpYxlDR7lDwX0f76mDbTiUAML4lHrD5mJHLXH1EWGQ+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LP8zMgFcNxu1f4Spf5ENUrRDrEwJGX6YNblDrUpatuxCr7MFhU3pZgvLSFRVMnHXH5lDYd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ZDNVMFzjPUpUW2ufEyMUy9m4WjOA1GbKWxMagLQQr4FK8epVFGnGm4KMMNlRARNPqUoJh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v5lvo/iX7sPH1KIukfzE0Lq2/E2QFDoVNBe/HiIISm2OZXX2P7iWAqMxFijfiYoAVCLoV2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iCYOdSsuEUwvEA1J5lqFkpuE2U0yG5nl1k41ioBqmhcbC1uBcXBdOa8SgcsWTNRIOtqyq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qeo9Rtur+Zd3FlneJxDZ2xLFpwqO2Q2SuG83iNlU0fiCsKhTDxcwp2XiMop+fxMOFnFcRW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Fey+ICh8QC5TN+qnGKdUx4V/7EsKgl6KxKY47x/uojhw1px1EKpuq7mrfWkwFAuFZlrd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3Acj4MTU2HvmWs0wW0L4LCF6rp4l6HIYlj3V6jVCr8dRHJo5mhkqXDBX01HWia/xFeF7d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uVTOqDpgL1oA1xBcfB6llGtOf+ShF2dMso0ZFwF6l/tDgtXb/AIgUVzioF2WT14gKyKduf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/ETluRWNsztWMPxAGLRxDliHuxvr1FgVTiIAGTNRbxsa8TRvjzzGpc/UCVYnxBVlD+iVlQ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lIlu3OoaIVlMzsl2fU2TZRGvH9w1uU6kSPO85i6Rm/zqE55G6iLUvq23yQuG2trxCVARg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1g2amRgr3mNiLyY16iKKq9W4IPibs1tgBKsC3TGjIUKa4uJxIp+JwAQB7lhGbFRUtY9TZB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OH8E2scx9RfhD8zfAFVeIqau0soCOFY/xK2BKf11BZzWeMQLBmzgx6YRKZR+UaK4yHmcU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myj/EqrnficiyD8xBKzT3URYBU3FmLD8v/Ymop4Hn+pd+BM5m7bD8XKYgAaDuVsdN/qHn1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DW3moXB20ubgHg3CsF9MZlwYITX+xLg7NtNb6gKUn4cQOdFSEsC05m6KshwS17WChFt0At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MY6+JuEq1h18zEDVPQH9zJmn7ZUXaqfUa8XfwcQpwg56JkKyP9zcVsPqZcK+lM1FhEwNF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nu5VQKD6OZarDYPiplicB013Fjo0fDuYWoUler1PBPqKamspcGPMxJwYecQptf2sodbKe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+I2yXg3jxN1KfxY0iZxKz/uIhTWvyLiGQu2/yEIYMpo4IsEt8S46ehXzA1KvLcO5yVOPi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fZt4mazzdNYIUGbauXiCrn+huHGHJxAHIUfcGWUC7vMVZq7R5wpGj/WRmyUPoVF5nXWb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DxGDMAX8zADNn5r+pcAYKY8S5coKGJmOBvziGDYafHHUdFCgbmADtMbxORjbsObl7FUAOl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RW9jwLfULIG1jmLiLgV64qY6Q4uMRvcDGCBdTY5+Jcgve9/8iNVUizY0/uohYTCV3AWiq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vpcBQa+WYKXFP3Gpo2depUS0ftBcUap5LhU5MAKrFywXw4vNwFbdNHtmaWBAPUQtju6p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58S1BNuJnhQKUa/7ENcos+5ij+D/9mbJ1EL0CJyspa8Ua+Yijm73EoLNIwbFgPsibdj+mC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1JytnXBEFW58A4nVY04oJQAL2Xw3AW67ES+V/tjQy6DuLZFX9oVRwjzmYikY0vNbgbRc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ICgvD/epfPQM/MMyOSl3rr8KlNMoX8zOlfMAJmrQfNSqAunb5lrAvlXjEyLGQfmGhCF/K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5bW3B1QUb4uBVhvkdQUhWDD2wAMP1USlwVR/RLKJSfn/AMlXhnG951Lt4Dv4gUhtEeFdR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lEqAtRwA4LVWeodps/KaOXHHxBE7yew6jFhqIimAFw1iXhozSepQIpHojvYK9dw5NagDG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EdC6HiLYRq04uDgKcXl8QuyDWWFdxqH3AEFXXmcOoOVU2oGKnGJivaGpFQU5IUm9KzA4KA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oba4joqNCx0mmYA6wg/H4htat0VaZuMYNZqVOpAmFrIA1nBU8CUOfH/JnKllVc3giaLQm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dcr4lilCtlmXLgY+pwfNOMVMXbWJWleSl+CaC4DBiO6admJmrf0Eo4m36lS0Uf3RAcNsf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YbI9lnMw0jQ47NSp88g+o8yGku/8Af64W+xp5lNycvuAKqb7ohiBgPu8sAEzb+oFtNYDnc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cG/VRping1XM+AvhNTmns+JU5U5PMtuUBn4lVRpGjzGCYKRftjAUKQwcs5PQfiNq4C1fc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LXBLhUfgVMbSn4XKUgFTHlxCQVXHyqLYWFdGpgTJAcmlfZcCGxu3TqB/4iCwsqVWrxMl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/cdDyVjxAqzY32uK/MSwM6NXCqMdmfFwM4bNIg7gVc86hLoFhd/M4BzUuFY5Si82xXAWU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3TEgqT8RMujOPf/kzc+a75nMLoMzU1gSiGznUkodrDoYmzYWprzcHDzWvJKdyGorDqzMy3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/wAeIi9KBj6qEXUcDRzKhzG76lFNYBfnE1Y5HuLosccSlM4U6jbbLgYY0MuJR5c3XE1H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rEbOm2I3oX4l8Jul8RoMVQe5WVcYQlgC9KjZU1TJ4iz6owze3la/UbuJSkiFcGzBCou/8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MQmXLMHXjKkSmN5xcp26+FxqxvYvWJU4bfPMoCnH9y8Kx8DcCiE5IcsLsnGbmjrGiXhM3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zFV9Db4gLTRfBGpGO13FQHdGJdn0j4x3qZApViuKjFCt5QX3QZgbYbqWRZYxEq0MeMV1O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7M1kxxDaFmq4l5kstWPVR28tnmoUHLdQ9Kv1HVCoV/EATsWntZne1zFYrNxe5PnfU4soLw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yFac+YBkAcPWqjRQGwLn7hhAFXHhlZP6RqMUD6lA1gpcsClNTMy0PnUEoqGbx2x5y6tE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4cwUejfjqZma9p6vfjUQlb/8SyxAW/PMvvTB7xKhzkK/2o0yuUyFl2JGsxgerjh00UWa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BbNOKigVwXnjE+MfmdZgL+Jbt03F2CljUEGlf+CWqKtkYc1hfm52u1n/AFSgw5wv6Yq3m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6XK5qrDqJETAv1CcP8FahhNlXyxtxkm4FlbMdCVYwEaxKrRsxRx8yjAcCGDWRWPiJbp0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FiIBXzKKOaG7uJcJqO8g7HHUYtZHH4l/BhLWO8e5gFmX+JrgLA5mT9uJjhzWI1eIRJ5X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qpW+ARIthuvqU1cpqJCCi9f78TRaMxjnQ6OYWpFKNRZOBOZZgafxc3QZXxBRti/9jXANk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KB0qLbKIGQ4+hh6KFvmIjpo+I8zhNyzYrTKrRY/1uIBXPZB9RgjIC3ZX1L2ry1f8AyBq04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MK89fEqBgtDjUEfFF+N+oiq7QxLhRijicAxW4DVV/UKLcTMGLRG6Aa3ipbRhVUDhvUyDJL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s0O5wE1mAns6jx4qhBkOzX/YgGRcdh8agw015uEobGq/MIEFoce4q22Jh1b5IhyHCU4oTA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yhyhm9zIWpxMjwVhLX2cFblFChv5lVhfKAm0DzFlcXhniGy/2YNCjn1L0FriIsulo7go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v3OcTLWvEzQoNZ2xjRpTBjoyjmjfcPL4uUEK/D9TWGzvxM+NG6mQqsPeYcGrYeVf4I0f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B4MswqDxldkAyFWB/EINC7L2lF0Tg3OfW2GPD1ZmCwIVbJZKnLYiNgu/juYjQcZTnW9M/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dY6YmqxdPL+ZVkDJpiLJXL5v+pxJRW8TKtr6YjbEDXgO5TJADPuBpQuuOiKiLBYXLg7Kfb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ZY1F2/UycCMeBUAaiFZMS1eRYXX4jMTRJcoMboEcheyceorpLsxGuKBPgDX3KiG38U7wIM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10RNtgm2WNnGOZmuzHmW3tX9w0IWVkduorrZJuyLf+83S2cJagheLsxLA7kIsPQl+pdXFg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BuYmBHhvuB32ZyhVrkQvgn8YeVpPzDsGKV/7GqCq0YCjF1V8m4mABXjtKLKL/wAuIt5ad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sok4w8AQRs+PzCUClrDxGoFUZ6L1DkGKtb9fqEuqnWPOIozwdHUMiNMPUKkEgPO/6me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FDw8sBa0VmuckGkwFfUGdEX9iJ/qoYiGBWf3Lx1sGfUHIwLrt/iLnpZHW+ot36J9VMkb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VB2wgq7EvmuZTpoqfmawfToITLMWf91GAwpW4DCaHefH4iBw4D6mIKURD/kRACTUJuSwB6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swLwBLDQ4C/iAoiAfio0uP5hmQOSPwQCMNNkFqtV6HMsWjbkqXEhSSzqzk6tlyXSD+owN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MWwDBiWMMUKf3EcRTp0y1MFBzeYY1A+jUqPgwDzLSLGs/iXjm9ONH6lzBFR7Y7VlA9mEaJ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o3G5hdqgWRgHcO5RrUCLNgfHEIWvoEyEVBtBn5qDVVoUIwr8H5jTM0arxNTtp8JsAMBU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YNugo8V+oGmqIA6KgG0aacVEB7/BMA40K07MEosrfjzMs2ans3GvJrzGViKo8VeIDxjK7J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EOOomEdNOtFQXAuzvuWEKKH0QBssf8BMibQwL7AeGCyq0tE6TcYieTfxDAAFH1KDiEkOMF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UfPadfcVWYrHwQyjaoi0NBvmsxTgqjnWLi5LVDjzqOgQv0nAVckeW2MJmFaF5BjiUMrx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zv3IMRtHL08zE+B+CDqDEqCtX8ZleCqRYP8Ag8Q4RC2viZXABhe8QriVa10cSusmlnsY8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XfvqVCED3dRYw2trOjUuEAANngtjZoU2+blUCDsHmFhi5b7P/AGXBMhj7jWDN6v4lMrLa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SZOT7lgdlrk5ld1UcqJ1sibZ3MSLf1eB8QHHi/6hH2VY2upQ0G7GY4DK54l4gUfX47/EK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VozNYahl47GWqzERZuyeZUAL8MzEoXi2uIjKAbc+pfeym+MRI14cfHL+JUNrEvsrMSFhc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+dTBvHmlrxumr1uGanB6YlaeWsmLs0muo4etFYy1LwPB9ZiBuE0UzIJdmHuqlqWMJmWG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u18OoMqmGegmRLDVXx/5GkTg4/EVis5X6ggacgvy6mFeWniMqwW8/1FeZpqz54hZxtVY3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4SiNL9iCBFkYaz3M7tkeYsbNXlAdsKUJd1Yb8xVOwj4jI3QVVHRyiDYVKXbsp8v+TxEn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5jlcMCtnuN0Ihn3Nwcvrc3YVD3KUzd/1OgGCOgBX/AGAM1VzqOYin24itzRfKkwZHkHmW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ytsI0eVhACJVBe8S43NZT4RqCYUDZ0+oFgmHEDNrAmdKNYQ0NXfqBb7d4lzG+H8x04yiX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xPAF4+4y9kGh8wQpgL4fUSzt+Q/5Kyshj49RcMKVOpqTJHO41pDj4qey/amefT6RK8VQ+j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Rt4EjTjF01Gwh8tU1UomWf8AEViVluj3Lq2bLMhbQV1FDo1+VwK3tAhADYK8GIAJyPhiV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wS/MwM4/gnG5A9zFM0sESkvQrghXpfwgIKyH8SkVDixiLSXy9EZXtT+J3WyRZCF4PPcRK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oGJumAo81FAhk/KLDDiLTNVxQHJRNzEAA/DKhA2NTuChbq4coxgEVT6/ph2psbnWqaY3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6RAFb7jDEBoxcBg8L8XFSBVHHM2C1X8pzDZfuZNYNvqNoQ9V/M2QsH8zMVAA83AqQhcfG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mZ2mE6hsMjy66l3fA/uVQfTR6mu6sil/xDYBVcpCBZS301D0CmAk468S6ONtrvxCUmtP3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6pg+IMoW3A2lIIHbE6RQVcIqXavhviAL1VAbCizCuA5j5mTcNnHqK18PxcQKNmOLliWwY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gW0bj+ZopY+CZgGljxAAI03pHtsVVuBac1afiJbjGh1zCQDYV4lmszpmI96xMJRf81LBDT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V6epgiU6+5k4i4dBDCKbgLFv14gwzjDuaAUpZZtSA9ZZxI541CA5wfqFxDmz4gIzSmoLI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WiJeGtdxIEMW+odlLXBsgPKkfC9xbfYSuNQu4aRiHi1/u4AzyfqIOWMG54EDcAPB4JVO0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5D3NGiyVBhYoUFMAYituBHiWDJyzEwLcMsTqphxpUo7OIUbxVBE20G7lnKlfqZjD59yix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UxMEzggpdYEfMVQ1S2prusRqx7ln6/iGlYxG8dMC2vWoqNqHJ6lqBXzKUZq3maouBi3X8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3rjiI3Kn84iRbb4S4WubAeYCDuya8TIpVCUPG/MqcKZlXawtTb9wLLNh6haRadRltLhK0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NJHkHOjFRGhq/wAR4MbznEHLi2Bn6gzIUaz2S9FUbL6qCpGGpSlAOGuIWYgJsmRDA41DJ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msXGVw6IAa38QPHO5loJf5hy8qmkCjXxGLDDX4zUWiNRK8Z8QtFwvBCBdOv6gprS/rGld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ILNNl8zkiq6lI86q5YqqWpmvp6JQGD/GY7Y32mJvAN6mStp50ZlDKo0sChM1kmhZw1CKK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r5mrhDTxOZOFOoaaUgzBKL8HEod4HqVkLp/CAVKPJGrio/HiJlQBx69y4Tk8RtGhE9TAB4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Y4lgGVeprd4JlVKj/AAlgA2yhp6T9y97DnZx/UursygdNKVb/ADBkRtc3cQq7sxdnxCC8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ecXpgaplVf9JduMjWaih830zn+JnxiV8kHYClcn29SqwU3+YislY48xitlmr4lFvI4tM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Yr/EtkYKUJYs2qrf7UsMzH+9Sq5vBmCANCzxcZZeEZ4rz8xF4LgnlHuleT16ilQ0N+IS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ieXcojWVOyck1WYm0sF/FTmBpxLZiwYtX/kaxTAVDpoHh6hgLxdVOYundzYcD+o2lbcHqJ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KDPBGVeUpWZqthSvP8S2wC8MyqLLuog6Apu37mYKGBUVHRBG0Mo5S+JgL7+JXWtEwFzW/m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WYHLWoloGb8RN6KLzwEVqZVeEvsoD1pmx5APiJatFlPmBkcI31DTDVN+pYcipXMaAN4Ki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gGjZqEmUp8wQjiqlfRNTrH8R6V4Y5mA1a6epZQ5xNYiJaiF0Y9JmA208hHTfFcwrH+V7lk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WclYgvOLp33NoBYCUEyYPwRK5TlnipQU2Cl6eI2yvArxiW4DgWPMdUtP0VKFNhW1xKJB2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clXxKlguBqYMReTdS1A3RhUpwbjR1WJojX6Rzx63+4jFmiu2HDJwvzibmNh9RGHYL/FS6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j4lMNaYd1Lly2DfbF2Nv5pc0yAeo1MUoTBWx4ohc4hhrFTjxVvzDm3QbTKr+ohqynfmF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2P9UqLkW4/cIbgW003uChGwuajVInx3K51ujDRmG7VIBR0a+ISi6HTv8AqNDeWhzKLZpCE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G8ZdcZgirWJ/Ms4ML/LRK6ANN5/xMA5U4YgpUBFY1ipRDRDBLtbfP6hRWZhLFuHv9TIWmc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xBRdAQbN2CfGZwmKoTAM6Xx+YFFNWeIDCZS3FQBMLxyzgZfr1LKHJHbCsQVkshVu1CnF1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nrRiaC0BnxKpwK3jHcFGF4L8Z/cGBNhr3KB8QmgnFoRWN3eo0VQBU4jFbDirGpjtRD/EJ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RUgZNbl6A2fhK4ODn/cSxvZoiK0EtwTNkogpiaQHiBtj+SIk6HJ6lUwyj5T+JZDhS/dQs9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RXg/3xBwT6WJUY4B9wCD/WpzmH/hDXjG/VSgbq2d5l7drhrxLYrdB5bgC5n+BBODRCCa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13MWGRvczOgPzKPpK8QF3Zlg4iYdiv4mDCgX44lKwNjfhiVgav71mE7ujwUbgWXC2+CO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YsLc1iJKpWFDGbuo0ECkmBcC7+UuGjrHMuFhaOm4aEtyQ/cSmWlvaVTlNldYgKmipjO5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1hrBSpl6QdMxC7UwqJGgXaVF1BMAY+IBuDiLsOsQZBkNY6jtCkvGv1FsuT6AiWycL3cqEA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WJYBB2PxGqLYn2bmBg2eiAdeC35mAi3JADTU/Myor/C5RMVgrupnRy+pZU6PzEsRqfmI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4H2ylgAPhg/U3aLKbrisxsovBqNppX7VgKKDT84Zkxt9zmMbl6HmIt8j1cIm1DXqDdSh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e4GhZrDjjer3K6V148YghI/1o16VfyrUWUsyJkGYKFVTBEoyt5RrRilXogcJVpfqK6C2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QeZbUrLnbHWLs5gutg/wlVmUKXxcLLafixKUjkxfErfwu+oVmW2XxVxWaLSPuCaGT9Ew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AA1TXqZ83yvdR1M4Yjcm+bMbytsbWuRV+OJQ6gT5mVABfm46swtT6jKJU5q4mIDYGLrD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gYNPJLAjF0roqLvLW38R1BXA8xUj4HSYmEVV2i5c24v+YSOxV9Qt9kbMeJWeYEGGHJ1xc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+oGZaIGoK6XdKmXUCXRox2la2lxc8Si7dvEzMHF3HCxT/ALRTySDzNk1Ze4E8x0lngnfN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LRuMPcsdg7Yqbri2GONTS2KRqg2kIW6JwPQSi2cf1XBWqgPzLYahiu5jjagjqsCYosW9QN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2xpZIzlS0vcWEt5HeZgyrBpiIbo3/AEmprpv1KEymK5nNGhh9YmLvQ1Rzcbijgy4ZZU3hk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gauyxKIVgSrzu5QtSzGzH8GXJ4w+oMDeGO1NkywJkKqXBsF5V/UyfbLuYikEZWi24xUQa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mWKKP/JwIlk+Iap2a5mGbGaz55m2vAQwRsM8ytxxjjGtEdOGPEIuqrDNZijBVlnuW1nGW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d9viUU8GmerlwOlmqrqC2VtwHj3NPeTmYPIpmIcSkpzNQtHxKj4L+pdWMgARDTF2PmUKr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9RqWso2A0IVKljnGJs24Q8kwY0P9xCkrwEqV1sHPUpWEZGsUEwQ5FsPOth9TKycfj/2WC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RfVTGoG/GfEqXpZP1MuAy/1CK3ovzDljIXXmovIWJMtRByz5hhq2XDxNqzBKA0G7Mff5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WYEiivCWCtjJ6hudFjX+xCuBpUqOAh6gGE8e5iVNq3ZG0dB6lU4VmpxfMbZkFFRglgLx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O1clzaV1WYCrHxUtVtvMYWBoxuFqzn6jzXETa1euIjMG8GZvk3IrboQjFbSYwGEAB2Co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cStEeJZkxfH7lrCJuXw4vCTG1TU6jlUA2afEaXTa4lDwt4zcWJhyfGJmzkr79y07wLjaY9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Ja1dfmWVxqYKML0IFwqupCkPIwSt2thcNmpqJsiK/wDJo34HuBgVVmaBFtx7h1DFDBCtQ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81T8Q8KvEdNtWfuNuJotfcFUaA3UyOd6gx1fUCi3UKwrVTAHRniOyx4/3UXI815ibaWZ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GglTpltLqVuTXVfiUJqjo3Avhp4mYsot8QpfujHqKiF7rMumLXu4XU8hEqLLXqX3ZopqN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JSnTFh6y8PUWVi05fiZgVfiGGVirhtgoOOJV24rxKNU1l+5kBylEk5eIhSt21xMgJl/Mo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w/iIRWeHmERu6CbE3uw/cqRFsf7xETgaMW1HaDa8xiLpcQu3KjBiCV5vvj5mti3zX4hsum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ACFZcstmfqKwC1NHVy5i1bFOYl5ydBcQ1otOfxL2Fw1TbuAtDVnxiNCwC3Lzf4jqQ4U8b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cKc3g68RXIDi3ZzRDG134lGgr9JUYDq7JiYxcVmNolIU/RFp8NX6gkkkW8XiXMsU43BA17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yIJYK2SG2NtfjMK4dXgyygLiUHxELCtPVy6s1fp6lV8NV8P8A2FRFeXEscGV41XMCovbb9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3ELfgcxINMPnqFdHA1e5UcM2fcsBcZpibKUTGCGH4al2XsoBWBW//AGWpYDHxLKqLMY/EJ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pXiO+EgMqt+kq/EpSlpjv3NqXahjUy4jlxBYKqlhlkMCgKiLr2lcTZvg3CuF2HxAqlk8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CLkUgfNEDYNXrePmDgEOgRu9w9kAmxornkiuLaG+XEAIPF3ozMEXSfeYAy0VdUhBNqtZb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Vw7zYNdH/AJCLWmmHmA4ITDiMoKoczeMYHm4FnaK2t4CJtlprTELlZIZ5xCWa2oPwTN4H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lOLAJfVlZlnUsuiEMJtV843BEp0xvErsEPCszGnJGIXU9PMADS7aiRZNXv8A3qXXVCmQ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XqHbEsCqtaP4gtApAfdTL02pjxBX07b23OnyDzuVamT4Bj4g3TZY6/5CmQvhiWYcAlwg+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7xQ0QVMccsH2X6ipoXefuPa0zmXDgtaIKBg56lQNZyc/7EpsNnf8AmZcQBFzFr6qZAswzH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d/8AketKMn/YRYPDklQm1t3T5hJbWMdyw0+Cq89ypVbAQYUgzI/AWosqoNz0fqHYY3wi0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ZpQtriXaFqD+glG4KE41mBMXeTn8Qt3oDmDeCyf5UYyTBPZe4DYu7eHzBVLYGeo5kYt8r1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Sz6rZrd1xCVPbmHMB+yMLhxAcW51dZu5dglVuzuULr2u91cuItgMcVicjbd3DJdn/JbM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6gCBiLtQOjxAS9GLXbBhG3VLotroigFciMGOA97ll9cB4qI1kjnoiAX4mFCB5VzMXd8SiD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1CCix13LN2xKeC6fUNt4viDbG7OcdEQukl9cyzYphXqOqDJfFSklWrCHAJVtuIxBzgRv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PuUe4ggS8sUuzar8xpQFN/71GKmXW+q+o7FoJ8s6DkGfiDH0/mAIMA1zCDTbx+kx6QBE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y+xGoKoU/EFmFtfnMEKQAacrClqtfimApCgWY3mWqt9DGX5olIZJWUL7Y8Cg0Fee5QKvS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jslDVD7Io1Uf4hEGB/nCInT7/wASy9tnXcyUXC/evmYgNMYz5YCCLYA1q9y1Q5ChKhcA2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MLSPFcMJy0L0XBSNaCpkYVlebaZRiaSMW5r/CITa1ZGupgen8pW0qnH4IAcK0o37mQBog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0/M2xLpflM8J/CiFtn45xL7D/AAy48gL4hXr9DUobo6uLJu02qyo60c/HUt5237iSwoN9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GwYRGZRC4fMNIpfHtjDWhcGsS/McFeIdYVQ+VhFBpC+mYrC62j9Y9zp8/SBCjIj0IQz3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ER1sCxWa5jxXfcQW4oY3mMEX+C4CgoS4h6XyYxMlBUBMFxGFXZqGaKuTrEzlWpl1q7x/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Cw50PbLCgpX+4i6p+VXEDxYBjwzIjCq/WIQ4XVt8amYVeiUloS+rncYqcyjaIt94wQHQ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0ivrkWdMLPs15ojBbYWMTKfRrdQKnZHgxcKjAEa78ywvYHH8QqAXuVDnjVnfEC2mzf4/2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QCqbiWENIPioGu8jt04m3aqPic8EflNTusfEXSWvSS5mBDUzIM4V1FNlV9iupuLpd93v6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fat+Zkctj3/qlVyVSzyQVTp+jMut5w+IHkh9GWHKj4EVN1hOveSDs0oX8S1kZu4M/IR+ok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wCbecjMxvgiWnwq+49IND4jFWEu/uVAWwOQpW4Y/3iURA0Zt/3cqNu9rmXLLHySnYqioF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D6I7B/i4LJJgYhtPtX9Ru9ea8ZmcKbpdESwvIp7CoWUHaPzHanWB4h5Bi1cXqNGhpeZWNl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CsMoyymgp+0VAvaPue+iIIhwRXncemWMxiClC19TRvTqIStFkOYFXPcMxDcOych+EcwUQ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JigxBHq5cRuVqK8i2OoUzTKs+JkXdW9QoNmhuFAJRhuY1l4MTE5bqqjyLs0HWPMacsfS/z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9AwpHBURfPO5a7SkSxUVePcDLQW2ajzoDfUMWdHUQlCZ28RVIH7EEyBkH4qBZLs7Q0bW2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agUZOG2IiA8cQsro+0yE91vDcxAQwKOISwdCUw+ZuAEBQPzzGFW5OLrmaxw58TC6ra/M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AWcSlJGSYGKnjcwaReu+e4iHAJMHqjXM4GqWGg4ofMKZsdjoxA7abPqAROc16Js0KGYGh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gUlBF0lLiFUBi4NggzRmACFGNRM8D+JyDdGYc8fSWo8hEILTsiWtgD46jALpx8x8OUlG9w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+Yubxd9RWKOHEw8Kcw95BEtNZhWKDu4RHAY/46gBqrbfqPQf5neC0HyhahYRRZ6lBPDjm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uMvmKizZUuZe7f1KolW+ohRjVwK6zi8MySy2m+4+krp3L3lUV1oYlETnr7jPHR1Da6ziN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dbbB2xuXrgrHmpgNOyrM45qJBKvCZgDJ4NeYW7T0HIwqmMWMQ5KLFiusOKqY5uTEsoKu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Ftri4taGfyxohU0iYt2/mdRQ6ipKuis7mAo0/hEwxQ/JDfByHiOAM0pujfsYqp0LUVHH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ryviBQM5qupkAF4JcG8xOVtH7gUs5jDjqsOqmB3hgKXRw43AIMlNRrNnPEzOAczmmFwe4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4hobsfUadHLHmIIZccRgGm3Z+pfms6/ESjHzKihd3HzmTFJ4rZPGr6hoLRWDf+xKCLGfF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U15r+IOJ+D9Rjvuk4jcKEErEKNB7uEwwa/Vzuqp/NRVioeXNxtimid7hQEtLqsy4FhmUY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PefrEa3NhdeKiIDYiLNOHMWrlsrZKgDY/JMI0Y+SY1DAO6hKyvrxHpXYMAJYF/KptWcoBj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DiXuqy9JtxUp3/mXUORrnwRlAGs1p1GMNt51mHQd2UhVoL/8jQZbuWArMucjE1b9ItcU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0VxEbBpS9SAJxMCgqlPGIVh3fymoZyz+qgNlRXxMRTQ4Ruz3FlF5KlNSJZOQLNPxCuLZAc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uGq1f9SXagznc5JdFQYBaMv3N1fVSqwGsMRbJcC18zCkby8VLoefPMNiDdcyuVRZ8TYtx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GlnJ+BNUbaQBbezxKIg7P2mU1QC3orc4w6VepUG8iWuqj2ov8sTHAE5MRUPYb0eI3QyNe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VQ2chiCmLUPlfmIOqCX44m1hovljOqg+o89xXhLslWGPiXZgaXUKWXQ5fc2Y5H1O7wai3U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cY5/EFQ1Zhv3GEcg1esQ026CGJ5j/q8Tjv8AQmd7lfj+ZjC0X1MSi/NBTMiKEN9xFYUX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MMMjvcpwNYFblU6CwaMRiB0oX9SgWU061KJG3Fz/ALEDwaQqnfH+uVA4Sv0Q7JP0pg8V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BOAWgKRKa4LolLBcgrVEVZd6Q1KEg5fqEfwTWfP/ACFxWoyM4sQDEZvLaBV3KqsOg/iB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PxNwckmRmCl4gYGQf3xDZJp0wEqUte2iHEBn2yP6isN1OsD+ZW4rQ1qXrgwr9XK3LoRg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uQVF4qMICxXjx/E36ZVO/rplLJViTHFzoATh4mjm/wA0YEGKozAHFL91Kz2sOpm+vLroH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QTxK43m4cZoqUcRuUqz4jU23+EPAcN8zDS4wqiZMI4jBb21Lh5QUStShSC0KKFeNZqWa8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yqrutxby30rcS2//ABcRx56iX26bOLgP1KivUTIHJ+4NUuTxT/UrxwvyxqiIJfuGgXQP0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BtS2MG/mIohw1XHUAJW9D6lukPwqVBlaa9QRWv8APcJqxoDjxDhGEOrhpE7HUqXWlH9Re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AcUTQBDJPMsUaVr4llvivwgCrY13icKKsfcq/g+6FTTm8fMWPIT6qWWUxVY8ROwvGi4g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5k8fqMp4vur/iXoXacbqGpcR1dcnxE1s0Dq48rYvxFXOumPMsr5BxxLoUwYo6ljOLD0RN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sNBHsN0v5mKyV7NTcXCCaoPF2r1Lrasuo0QFaqUnSkOswKxovrC/1G4YVYYH9XAW4LK/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CxcLTjiIFnLG/wASgqL0Tn/koTV9C6rRBGQwEtd5fiILsLXKo/aBMzFwA+X1MLl0knXH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uURho+qjhAKLPmDsFOPiZ2o0Y+pkdKNvMFvaTDkJYripctBx6gv8AqcCUGP7l1uRO5SwF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p9QFlDE3p7irMcuPMe0gX8QcvnuB5hUcDMQvaQMJyx9zgC7MdhDBc0+4C2mpGhHfB0TK8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5A/NQxmR/GVoCx4QAZaEjboJsF8fqUV10Naq/7gmJxZMthVMsnTitOQxAyBgsavmXtzZa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c2BloptbeMRIOEAzucaAs/MR2aPUDYW+H3FnaR4mAlXan6lsw0uU3xYf/IxNj9M6mSW59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cGaHnGZuLbb3VSjG/YdQly3QrqY6K1n5lTbWQr5WWGIJY08DolLzkEW223KFVWAwFY8E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CUIwjiin5JtUxD0oqV/vUrRDHxLCsYD+5eaCcJK01d0TN3c/MBbZgF+MSny2F1j7ir7qQ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/CLbP6tVFQa/BHv6IeHEBhyPM1hKIrqVoZoHiKuEpiKRamOaITrUXjqUFbxa/H6iFG7P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KK7BLSRYnDLtTkai51AdQFs4FamCs/wCsuFsVZ6ITSWZMY4YqZd++alS+Q9xwXeXklk7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INOC/Nxc2rpeu95lSypsVf5gsWrx7S1w2q2e4xU1kfUxlSBGALN8TlxoNTAFqnniNp3Vf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5iORo/mOSqz5qI6CgDmKg2EfZU5mn28Q8pxsOLmNsbZrMtmJVOfEsdG0xK2dly1zFRS4d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RRffPUC+hwQaQFXnxEZC0b4Y3kpiLTKmq0xPOfp4hlr4b9yyDwk+YSFNhhnU86lsSzoCL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uVFVh9MFLneKmWDFJmecXCitj60qUeAuEdLKYMtRnUtcQop4qItTNLxFTiI8YaFbLllrI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SvrqY8Bgv4maljP3KjeMoNrpQ2q5hOHWkV2M2X+IlIEa4iC7Y7xzKZl4ZQPDr+pVSpsf8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EvC7X3ATW4VT4/UrnYeeJx5MM1j1BQWUXb+pZRxTv7mxWYcC8GmHODgpRZZlT5lso4VZ8T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E1dtNTfTQ14gaDwdSiqLoKCVu79xZ3sniIK61WIK5ivuWpc/xiPPwuZY3fZxErdnwEbt3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xMIS8zUlZV8zqAXC8zIsWqgYD8MHOqDK5UuvsdQ4GSiPqPXlrE5uyL2BeYMG9wSpQ3bLs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41n4hcG0ylA0tKcRhWt/tShHVPccDUZJwvV1MAAvllbNZEpZTvE0QHqYGuC2cwZJKFU2y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bKlLYDmXSjxZcralThUaFszVJ0AqqtTBs24m4peFiGtX1U55CPNVMdKqADDBTZiDcqlceI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5nVyIqWqR+WdTQXL1zcVhd6RolBgGtFxFaGSKxnTdSyIvn8Qq4F3bVRWe89SrrVGIRTrN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F/rR4H4R8W37IqNXuvn9MZgKrvO5cBwX1Lw5glPF1mo6Gdj8dTRLeuI2GA2+CI8CIfP8A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F3Q9crIoaSJzg5uvEClp7JaQNX1iEyi/5xKLKuyl4OobCDWWAjQ1jFwMQQ8B6Mv8AiAOlf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F8d+pu8ncrNVJh9ahhgO3iGLlhsTIx4nCbxxr+otmzIT1UOGf8wLBtS/7iLtVLT36gAF4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qKo2NfzKD/IvEQ0DXGYkgtNfMB4qdyoXE8n+eImiiVg5J7aeR9e5RTkFNSjlGLqBYyp9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uIXiOsG3hz8dRAuTcdTFOoHXbipYBp0/mZK4X+HP/ACMtkS/7DQSaXmErlhXH+1FeDteC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4OQKKyTsLVp/ErFQV4q4A9YMQqyo8XWpQA4bfuI5SGCtcbShbhXXMvQ3x98fmHZsq+r6Ic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LrNxfMNDRtdcHiGah/AIrew2+IdbnO6gYIKV7uJBLsTMulXRXzADGdfiN0adsx7ktVMBe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CcDJkhQN64zmO/Fv4TaFSaPNQUKF2XPccqUaZ09TztZl4CW7dfrzM07I8n/kzKv5FcTYn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ast+wjoAxx3HkVX+aFgDapz4/cwVcDHPEY1cXz/7HlwHjfEtwgFDSDLb5xNICfUZenLXw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Gyr9HiNmv+F3MKeK3uLQpu7ecRfsWtRFj+wgnA7t4zUvXih+bhGUMo3xzUCWaEY7bgwu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KYVPmcxw+XETGCcNccQUBWLteCMsYsX6ldi/w8dRVACg85vXqaWMisceIWthwagYJoET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Gla/OagECwfhAHct9cZu6gWKOJw5lMgovvxP8rEwGgD9pdBaDfk6lwXM41CCIaOd11Ht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T43KArV5lBCh3/qxr/4A5RmsGPEsvECvEYrR+lCUWAKiyGtf8hAYuwxrqZHVruXQK2v/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QcV4jpuS8TIRFUn3UKEXA1WYTh5fybY5Fta9MTJRkefMAmbr+o6xOBHIcIXuM1bB/qFq7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Vf73Fbm986zFcqnD6IQqrG58VOqoH54iHXNWumIqQRVHNRtMWWxTAobQ5rBg1CiLVtXj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YWZt/MLpBRN9y7W5DjuFsA0fhcVShmyPxcScthyUY5Xn1CtjY/UsYYtvcvc1dDxVSue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2heLPEGXu4/cIga0fGIiAFkUeeo1WLKs+IuAU5nzOwAf58TsQA9rMhcFHqYBjF5mLKADw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Xf8AhVzKYHkeJasFOpchS5d1iUDjOMPUSqcfHL+5ospLvjiCw42ADMu0LAQJux7M0Siy7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5BTGIoMlfwuZLrKfNE2txC6LcI+IPgTXjEQBMpWeQKlnAoH5lrNDUduXAPomX83/KmCt/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RwmJbtEVf5xL3zpvUAMFGTuqmSsBr3x8TBttsP6mFcXd66ZgLwvBXxqPW2U94hygMs9LM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cIxOXUw+OD8y0N5HyrEQVWq8Xb/7CeFb8xsdOg4tiClj44hbqODz1LGF2D5qIg+R1MynG3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VTPxLXq6QShgD+pVnut9RUr5phTi9I9SWkJYcZbFZv8A5McTNrvMOkgUMGnuo2uLfSFuV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LF34qo1FZFKhyQd41iKsOlLnWJdrXA0PyFdephqOFxqCgwjAMKtsUfFk3NYwfmOoNqMQ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XA94jJOAeLiNuvLkKnxGLrVxcDS+v8QVJQTAhZUQWKng+IFWl/mO7C3R87mEgVM7U5scbS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dMChTOUziNSVa13iPADBicy4KslX1zYHh5YwCsbvkP1LLtTwIY1sL/nECwlBsiFvi35n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ZAJnVwUrVq48yqJuxrWMSzqAunjirg/8QTPJ+ApxLK/gFd3FYByL+oAhaJv7jV2OADyf9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VOK3f8Y32Av7jL3A4xcxRkt1wEoAFMxzEAVWh9S+m+RxFnUCPEydnbfmUBRw7b1LDjSYHz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tWfTx9QQULPh/vEwRoRKqBdGr8y1wLSY4xHJVZv5TOooFQVelRqeAjqZUouw8dRjpNLw4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+JpIaRioqOcNjLTKviEpoEJ8XqDJk7GF/wDINMOQTulUJTM40cTNWVtGJ5lYPcSYbwIoJ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P6g2xSJltWILRaGriKVW/7XFQboNeZdBxzeJxZm0d1Aup9RG3wK4mVqHepSgCJ0eY+l1R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0IuQoT9SptBN7gKL+8i84ZlzCaNZufIuP3r1GUGf4dwmBDSRZ1F5fqO6eyziXOHI8eIRb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tE1azUXKGEjPmKHyqvEYjXVREydXf9MEs2jvrUGg5pCqVRXvNVTt1dQgaP2IxdWN+oRGVC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cS7BfYxqEKQx3OKWWEqVfkbs+TUCreD5grVWlMLOADvxAzs2+DfEwdEa+5Q3F0AI62bWA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GEC0OeIMOF9GP9UwG0d57/wDIrCy7vXqZFvBJQqzSEJcA/SaQRTeY7YS2nv8A33HZvcYI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QxnERC+nuY0ZGY4mmAaxY+POpULAVlZYYXhmY1RprbNW227qYUhZYKEKL+KmpeS9NxrB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HUqvmi84oDXMKVB72Sq8w3iVK2OobXYwnyHqAQ0iyoPQ1ABag4JgH5cywCx9PMstdBE8R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dkr7wQufIrcrYGwHqN4DODNhGmnqYN4ujUN2F3sTQyAj4ZWlis/Usc+mY86zVQqrpQZR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yKtyMIJkYb+IHMU11DQZAqoVszg1LEawNeY6ZyoVDQhD4metYK6g4b2J/vUVkKrMyTXAz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+Nwm3dlfzM7Axgj0WWrCW6/GPBwLUJyhrPEFUrb4llQ5uJgHLRNgLhbJVLcAMSvEyOLMY3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hDoDTojZADVHUq0Ax8mI6I3lu+szMTN1jxME3fHqXrUb3UbSjDDUit717hy8riYHAB6ja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tZrXPXqeZnR/uJkjoaJounsmZCR2VWO4gLF61K2ooHxFT0b3zMKHDqG7WAxSQZJjPEN2av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6oiAducQpuXOa7jwc4+YMSn0jtgwE2uReebnkgwa/7Gq+DMcApO84+SJTDPnR8R6OC2JWq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pgl6GOWotues4KsA2IeLsJkBfxiJByvn1HNPzEC4YFAmNqw+IazzDBpWIWOP86ZiOBx0x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FwlPm5ogVxTMaAHnibJoSmKqbsvTj/yCg99YvuosN2Zwy50DvuBWtddSky7VhhxTLjWiW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GsuEKEuAfqXKCsLqFzMhbvPs7i6qY6lTtjlOTH6lmaDz4ioiZ+hMrg7+pTSKKeY2oNexdQ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qQTnlLDNzV5Vp+Jn3P5zEPAaPEKzNYXDTaU7TAq0Ujn3E3Da23qu4WpdYcxBQKs+pQJu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HHMG5gRNLa/PmCuEtbf8AVCGwVXNRmgGnjgqAFTFGePEKU2FW4gMLk/EIOgvyxD6t/wAzV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eCm+Zy0sQALcnf8AcoamtzlVduIIRVAj4lh0p+r+pmm18CEUllHxVy5WDX8SjugWsHV53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dB9dTALME5Gkq9R8Fwui+a3E2t9fcbMFArTjiZCrNbcSgGCjnguLg1+jEzLhPm5ZJUBtL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QtT6lDKDAHf8AUQFzfL1UKJbXI1mCt2OR0VMTF5Y6I9kD+FEFbqn1LBbo/KBmLTZ58TJF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o1jLFR2Aztr+JRBTL56JYlOjvuXyVTkqZ7EcNZlgFobDvcR5VyH+IZ5bM8SoMZ6TAOUL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hKVKL/viYm5BrFTNPQI1KFwGz7xAfGHHdwhloKoIxWX4IaF1Sn/kOEN3K8RqBYJ6IABS2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8zOHplhmKB+4MA3ZfqW9hiLWfuWuFuKKuJo3fHqGvOcXUVqFHf4cTOrGjAzUjgHcYrdEcF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CxPcGO4jdpqf71AAMLnbjUBSsVzTo1KWWP9/iG1nKr+oUXovfE2fJBjH/ALLwdq7/ANiM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tL5rjqEcsj+517YsTDBj+TGtJwifUAIglW+ZdpYWIGCjUi4dWhCtI/wsIXKoXfiVCB/c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fjEqKFEC2Y0p+Ylpl+kYhLDDfSIQdCfqI6jQ2A+oqIx05uUAtrPdwvcWejiCDtoCLVAN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lINjfbAybj8ViZgb1PuA7AB0NzlxQt8RKt308CMVZWykEzYfl/wxbxWlDVEFohMngl7dZ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DP6hGVZGNmI1Ytk44lgxrT1KUxjbxHdJg/zAyXuEcqgKd/cFDatbz3M3WB48sQBXOX0Ym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8E+ia1LC/iv6gQyzYYOq/CC5gavu8Qw6KH4hUgWunphW0cg8UB+IV4NJn98P4mQrmEtUUT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z/UGh0+fGJY75EO2bU/DiJCgVAMAkNCl7xVRZbhqnnUN9B/NgtI3Clskyo5Wl+D/sKQ/m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ox8bLM614NIFool+i5YLJdvNQUmUPglE3mnyIaYheIUK1fyuqgA7VhxMnOl/TEQBwx6Rti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Y2DfWH+5wtAVeZaFpYHGoKTxxQjDDT9wWCJwMRBZzT6IVeFL+qmBGEP1C0XBkN2QU20Y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LUJrgzhAcv7sRU3FsCO4AyrFhbSKNK8AMsYBL7f7qKm8i/4jsNctL4mTQEXrpgtjqcsB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8wAoUYPOIaIKwDWNSjqUD3KB4nMsTK1jIdgvRUaqxlCFgy1rtgv8AAYJKGW/ibnAFEvxi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C/nidIyqNcNjYGFxAqtQaDuAaKfgqZDYAPNwVgpo/UayTvNkpEB3dRgo2iX0qq3zqIOI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sKiLP+6iKhSM64lyWLY6xX1E4WjcqwURFBMilXMygCjGd5jWJoFY8Q8YIvgEorYpQ+UxM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rfZn13ALVQF+5YCywoe7jgAFDPuYmVFQOCrBfzNlMjB7gx8iCAYG8nRADiVfFzGBMjLTK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QO4cGsMGA0Yeo9qBx1jc5q0ijxEwXX/cu7RUrnEqdrKa5qpV3JTEXVw53xEV5rNjOIbVW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+OIrRldg61B1kLmIxtr8xoIHo4i4FAahUW1Zx8zE7BWtsteW0JcAznjuIJdmsRKFD0vi4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JWBn8JQrFkM6QxUezT/ZmRXlpEpzPwf1Kyjrh1Lm7tRniWz8P4CWH0qGwUME9QcjWKirv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vqO7ayUY+ovAX9TbYrkY07bF4fqUDZYYxBmhwBR4gMIt/wAQ2/hqKwCmk/8AI3bVDh5Yk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dg+L4nMN7L6YhNbSz3ubfNKVfqADS35RN3lP6oKQhUhHwL/UvFMKfUMwE6JRaPqAZYVUQ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X5lAsv3zmIsoitVxqU0G7YlAcWPT/cS1F03fiVTls1Wbj2msZv8AEySl085CYEsD7uEmw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FnLXDKaEdp6lQPImPjiGGqrw8S5loj4blEBTGuo5Ciijx4mbAVaBSo5e/EClVaFtwDtVHn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0WYFrVuW7l/KqM5E4ozcXW+ri1gXe5QOY59yxmDdVdS70HD43Ebx6NyymqsfiboDma44V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X8S2RN4KKmIRTWvxLvk2dR0Ppj/sLZC2dQ5CkH3FhhAx8e4LarOYQS+pvxOELdMPJ2GXc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4Hr6mShTzxzEDJVW3K0avDD4irhyJmQLV+yNvUI0NDj1fMeJdFdc1M7lmCtmg28xXi5Dx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zZenLEKaHe8TbwKYeuoUp0K5icN09MZQ20a6gZIga0tzItVT64xKFKJb8mgxPUwf+Shgw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+iq/iJfDh5uYgdU9CSqSYxz3FNteE4OioZoDTTAhcI+pVsGNYcx4BOD6iB6qB8Q0LtqGVM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bK41MhNWlTrpOu80jLtbMV1iGw0UzEuM/EuKKBk7jVgVmMeoge9sdcSqjiq1zcpVvVFR4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yl5Iu2A6mGUrBvmXmV5aOobGFNXeIyyzT4qEFVg11CqjHExQ0Vj+IMe2n8TR7NzR5M6xcF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3xiHY8cy0Gd/cz0A7YhAjHMZQU3GQDXqXNrw5NRstH1qGtGy/fUB1iMY6hmhRy4mebk0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EzOCpULp+ERRRz8IvAWYxKOZ+JmCB8OINEov68ygL35jYmba1c0fxS2VFY5llGi3++Ja3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fogaLctdwyXMJwdr3MT1lZdbBZd5rEoq69eIF1nH2EdCac3U3LbGEJY+f9qYDm8SjADYX4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vn+piWmb45hHu6meWaqVGyqSZJZaCWWFL0SwFK1xiYDQfeoskeXErpspb2/5lhgq4UqYyT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iLXZv34ikB7w+ecQK4Uc3XErkFGs+/8As5kV6qZNy03zPQV5fmZ6qaSLI1ZhhvDZs+oL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bbEPiBjuuIOKB+UYCuW8P3L0Wz4dwqUGhqXhBLYfmDSqmOfEAm7LMH5iq6ba21cC6UTLU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Zh+kwW0UzmdhCsowDKCuZdNN21/vEKoojJpDXnfXExpCNFcQJa4BX4mVm6wzxMUmZ4xA/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s1UOSdDDt6iS0YIVww9K0HDbxKiFwGuZa7GfH8xhmsjOsRMZfConHsZc1MwgZWpfDwB15h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U1XHFXNhy3jqYz4fcrkBtvGJfPRp1xMrZVFj+eIwgMPBE4q6GM6Yh6u3EstBdI+YYdmAL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UzV6eAgcBs+2WNiAEAVPT/2Ezl2vfVwL/wCABKleA/UvFdgY6uZiRoK4zRLmLfwaSsNm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mnohi4A99RmM4kgQ6OfMRbYsDuqSaReeNyxwaGmpZaMgDxEmZfQENj/AbjTsotmA0AlLd+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cRm2vSvOIpiime/BEh2CvMAgA4/JVRuIMfs5/UocHJ/u5fwuG7n5rBEYO0jHBHRtrVKgs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0FRVeQv8AUtbUEhtnILxiW00Gvsf6mFdH5VAO2MGfEDpDdbLgEkS5Kx1G8Rkutf8AI1TeD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hEMf0iei0es9czQgqwXyEC1YFzUdAJlbcamy8AwzLljaN1MzY3Y0SmZgtFcfE5ozdxe4N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KD5X5lgRokxIKMPqaFVNYrLCUmjwuFIB0D4jaWgC+jDAW1D4nEDDcayDuMtTn2p6mGIGT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HdwttA67YVTR3rLMQAHE/EAPFEGUeXNaldDbfqZo4D6isa1+BEBQVX7ZRMKHvECoLU3yD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DmIf3NFFwRVbgprxiKkvcSpRFDgNzM2qAquSXm02KB1xGqJQ+hDIKeiwRABR2nMsunJM7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yLbcVEX0NSHQfoor6mI3jlMzpkRaRLe4VhQL6Ym0O2vMsFSrOKxcYlMr54/UAFUACnFy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EXVKKH9MJF6BjxLVLBvsxEFpMSSx58bm4/8ARKYgWvl/5PTQcP8AgxWCNoJQG4gt4H4ha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B6I1kbsxsumru+dR2iyAw0yR/QxMYFQL8zDDw/wB8Q1oLP1MOVbXyTI+ON8zwe/zSww4QY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LkzKGTFrHxFEq2KN4iWtiKtrkmBAujZCXbr3zUHIug/cNlyq9Ms/sfU6Ol2Vqd/g/uoQt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X6gUmqMPDxKA0iZ1uUDfEGImvoD4gaUz2SkQcuPMdApYhjCBe0MQcESp5aCWnkaYGcQef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mKtNhP1AdRfnXE2lONeJUtYpxzAty5LzMFeYgMgqrrd9HUoiBOjAYkv6hLINUPvMzAgYv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dyqYlbI1g0viIsQrcRKLEqPEweIv+Ji1KDZ7jRBTlA22yXBVUhzvHEqguLD1zLIolFji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i5p5euuoUBhaBiz7p69TgVamoC/X8Duc8Ok2+DEzuxb9RBUVQxcoqhtcfE7i8JUZqqy4h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b9ZBS9cTMVKGvQRaTsdK+IjAUWnmoUflZiKot2rPMFJRX6SlGqD+ZSle+/E3bCm6rcQAQ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qGgodfuVkoBCD0rA6lQEtr46ljgfxYUaHTjcQm1Eslg2fcxpDDc91BWcYPM4kLtnuLW7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0RzF4OOIBrWqq6qv1KJAlvPT/AOxWv0aM3ABAKDcNgOCy39xDZhflOIunPFzFj0MMA71K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gilYYOvOJYYsrphyF1WNSwTF6DmVqXSePERd/wCBBt4cj5iovJ47loGC1eoG+r8s0BW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uZmseWGWy4gIFVTiAOGkRG8UzocEoKwEH7R+jZEypGzkR4eJ8gaaa1DZgVLCH9CoRTpQ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BeB9E38hfkmBG6L56gcAs9cYmIADlLtBbbMp3rlfcuXfT6JouiyaJkP4wahAX5RFFdwl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gKdNRioz/AAIhdMUzIDBcLoUMuVmwniVogJpxlmGDhFXxeJeh5c/xzMCqwupZZZaj8xit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vzLBPCmVL2cIAZS+3THQaBrnUYwouvrzHtFDpev7jOKcE69ygaUD5mbXLmD6hrUpVAbNJ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ZvXtCKpC/KIWyzfDKLRTjqHFnK5oppLgZrUwnwgjWKlPOMRRADxN+IF1AFo8yisug1caQq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ti5c6S+4cDT8VzMj5q2uIk0ZzisX/ALERcnwf7EpIB8qiQoUq4cb03uPDZSaCLVMWkKNf1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1A38eEObULBKoNxrYKVQDgJkGzuXnbrr8SoqZQleZYFVGUoU2swwF4TdWeeJcXIfGzcdtt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FoeEFIoj8LlLjxqXIgUU/U5i+DUoqShf6gQvLWJtMN6/xHZxiq9ZjWFleoQwvCmMYvIt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QOh09QKqQ1+4qOuH7lQ2WVeNYmJVRYBKT/MFyaAR2vGRcW0U2c1F2nZKuQU67lOG9kRAV6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HbGKy/E52cllR3cLslI21VEtbbwO57I21MQUpc+SVF2dQmOcn4mo/uchWL+oFm1NZlLy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t5sy/qOULRamKRo0f7iIQaM7fUcFsBxiUzt4+oLUGw86mggw7ioRQiC1ixnLn+pfwscV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QgyvcQq2FlMpUQppVzhrdYxAtArJiXiFLMDxxOjddRZKrIYjozj1EVReMTYtvRvRepgTWg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IngwyZJ1mVdjVn6jZdzIbGMxYMZwzMH7FoQbwd6mx9zTNWNRdtFH+qoirH14jSqF3euPM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vZGZBm/ctRtVRuz4YhxTcxDStF1Nn+5kSr49dTH5tEojYjitQMs5vGeYcdVWHHE3hjriN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QFrk+JkIVrP7RZNGLqyr+pee6WpywUcTKimJfF8TnnCZZD6VXcWg3W+I3eD7mBVM3BHYP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1UYcFngvzLAwZa7fARBSlFZDmE9EOLqLQIVnWdxKRm+Kz/UN7BjJ8ypuyPNP8Sy0bO1f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1GUEvHn8yhuyld89SgVW7L6xGWKApse5TOaExu5GN5Kly2WnWLlF7W+znx1MlujJzcuF1V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MQ/ipsAPOc84jsgls4/UG6oMfRMLZgz9QcDqgqVacbQgAbAMzMOquMupgKhFxRWxIKY8D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2UeE/MAWDmrnqIFclp3xN2H9vEba9XmV0uRwRLGbQYPEZJQ/shZ2USgzqWRxkMdGZctIP1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RK8nzKCs9XPUwmLTGNXC3LBRY5qPiIMmO5zgeOwjbOT8oC2TigIZ5OoVtnA+I8ZE11omD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OAwjroA0fHEBU05D5mZEFAYClY4eYLHGM166lqBQV9sY0ULMfqZg0Arr/kFPGB+UNJgA3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8cRBQtW4PEy8gH5XK0A6fqY3dCdVOaWX/ADDfJX9ELnFgynGaAL5CYZUWD9KecRrQMr4iV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731uUcj9SGkwMb8XAYc3weZQ+WAuZG2fBz1LGirbY7vEpXKF9OYVhsTQZl1qbW4xVuoekQ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7BvFc+5pESw1nmWuNBw4viWeihHNi8pxRiYDLp6tiDhnC/wDIhmPwC0WkVaX/ABOcB/hAN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P2jvGoKobJUYU4x1EChnVOOcRK2rYar1FmsBTPuXcWCGOLqM1sqC/EOkRLpisStDZtm2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OhGl9+pcb/U/cvhKPFX4lKkQRwP8Q3Uuymncvm5pzVxWVLa+Yjzm55iJtkPnq4lttyq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aELa+I+aWvwiNIEOOUxMjFL8QHGqV3wSqXN33moBcgtn5mBpzPNTAQNAlUo547CWvcKCn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QVoy+CGXFkqHEG/lNjNNfgKlqIZszEbKqjV8RUIta5mk4FV4goA1jOjEukyhXlqDfWW35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etTOHBn+PuUQhDBxE/JfES3sceWKPI66Ja3akHc340niIxAQk+cEDWwkPPJMxLpcOiqz1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mGnQxMkuK9FS4ily+picPloiavXgzcu1JUA7IECR/oiYL4UDaWNte5RkCwccXcwFLHzx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/KzG05Z+7qEcss+iBW97e4baWgfmUoD9hmY8H8I6pA6YP1DwQKzGa483M2OxPLFQrnPJ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xMZBdX/vUI3NL+uIhqKQuktjcUrY7B3MEFFA1xUyLFYPeIasWMHxHsy7Mv78QKVUzdaK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vKnyR542mIG4s2Y/cDDQPFZ1BSUFBeYADNV4aJYlfJ3cJWix7hyDNVLBZlWOsS2i8v4k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o/t/5LKZAGBoKtN9GJcnz+ZpaQM1cRXN4lTEZwPUN2iHzu/iUCfDx9wLUIhjuY+3FMx48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5/ARYyq0+MYmwUcPWoIFY07xOQq+HjMe8Llr5iVAZq+cSx0WT1cLaYJAoWs2H1G/QOmL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FG3tKp5cbjYKVVv3FyCfqjnAUZOoiBWmAf8AsGRkenEoEqr+dFQEhyfhLbDqNs+PiDcKp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4IVuyqGM0aDxmDMbWYKapaqvONyhQp6Tsaj1KvU6joAsDjeZmnKAYfxMMy7RmUFGseJZzC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ajXEpuKZrjmASWsQhqtbILWbfFcTVPb7xFToIVzLIYu48thbUMyGfdGt2bHmatlOfBh+4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1p8Ajs6eDGYg1Q+sz6Zqn1eP4lKiNvmqIEVSz3mIqNaHniMQU2+n/ALBhBr+cOGF5Y44mG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VQB3LfNF1OG2ARy2zxK1o/giZqsVXTxEypSNzAcKnAdtqR6Bbz3Dli+HrcpUK1N8RpZlh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OgxZgi6uOOJmXq9jsHiivUedViy+pgbWIs8SnqVHNYYq9RuAOPpmVkXg3GJVMGuGUFa6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UGgsEqBoT8Txt4bbGb/mI9EKvB/ImBZp3QjlVg9dR0C6T1Ao4UPvmKkHOKuBoTb+cNqr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u7m6nuD6iy6wq8QmVFJJ4ltnXQzkGrtmFhi66ItXdtvxMnlTjzHR84EWgbeDzKTa6p+Jb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PeJkYI443KHVZKx5l3/xKdQcBMRpefTmXBJQp83HaVTpg+kP2RW10FfEVs7ePmOs1gt/U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7uGq/mBWjoYjLaFXuaKGF/UVj4DxUBXYs28fmOFSBrP6iAzrxS42FaIBwFSVDHB9TkeDB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Jf8Ac2tvpVlYhaxCU3j6mUaLDyY7W26PzCtAFQo1ckquOYpV2O7xMgMN8C7hlTf8o5Zn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YviGlcOfiUEHFrMiwn7TmBplDaf76lDbbwjuZGgUOcR8T8kaNYZ54mywiXiAOsJaxEXNTF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EKpDfEJwGnCAHpVeYFpFQqY6PxE2q8UhDkNiLBpw5g87C5izzgS62HhC5bt05qXtTNa8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HJ6zcvbkxYxzMCLDp8xITR0hm0OePJNg60eYsSaeGJXIfKUJNGvqCN4rQ0XKl27vvcvg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1HrWxzxEWssuWdxXD0vE4w75naUiBLe83uXqzQMuDlqzjiWJYwx+oy4ndxnCRdd4mlikr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QEFVR4jRem16JSwGrB9QteqsrH4lL0nx1MTms/qXWUCiYlr7xfiKnrnx1FabGeYiuq4l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/EqXwC47JYXuVUpoZi6rwhYFoMP/ACUkViscRgDpmaGNuJZRs0gHPcWFrkep5F9xFZlp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MPG/iYwcQGhjQulCVonGPXE6iu607gNw7am5TkOYchfGKjk4A64gAmfolIKs+kLMYXTCr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6omjzqaHVCPJVkSlsCDrzx/EThWpnyQNEqz+PUahajepwLwXLjg9y4cGnErFq8NEFD2Ui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vP8AsTKYy3tUIqW/updAbiqjLo0tYhHfou9TkUCWVxDRQ16zKbsVpiEpsOv4mLI7Y2/7q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SQXROhVc/wBxtDvzn4mhTji5mDk4HEybZNXBKQX+VmTey+OIWPN7I4lCoaAaL/5C3FZN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Epq+4vg5x3LrH2zUBLQF/cC8AGAnPUFl3Bh3cpuAydpYZ0Yx++Imx2xBbwc/aBd3WQlE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A02U/ESrApKgFlUq7KRr9QiwUpNjWa4i6Wut/4mba7Srdlt/iFBytV4f8ToUGGpmzOPym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JheNDkqZ2cnpE0Gg/UVq4fgdXMVDEIWg5zE6LSL8xj8xYirH9TAYKEtIm889bmQuwfXUq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49dQqg5dSgeLRxKLtQqBi2+amS20BUxeS66lcGariWMF/aXVGRo5/E4BuhVRh8wsKsj5M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z3FFDSsdEGhdGENBC6VEpQV2+PMDcDgi0C3srzuXeRDEjf0SjLi90eI0IohrmUXbkPEN/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+pRIpB7QUI56dRtSzJ8BOTaD5IGngCuqucgQ8cYl6U88+r1NcdPzglg/9ajhldPlqFgmVP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Lgz3NSmorHFQpy24fFwpxseBGEpQNcX4hbg/Q/VSqSt2HiqlJFr9dQaVKpZKUpsCznUoY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0xW5yXhir5gUByBGjqZhzEomCCGvRqXK1sWsQ7LwNZQI6N+CUvZogfFZIq5WHG8zCSiRi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FH2mPFZVnxAOLR0lpK0Pcpk2UmM7lhOir9SxiOU+QalLLVP/AFNHKgH/AHE+ZC36lhbHE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VwXZwZ34lRwtPiBkF0b8kqGnFlepZxNUfFxHpXfREhvPFozKvIBvmAbd1p5gU1aFNOmH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QINgd0xKDsWH1KZzR+KlHFSg11MK0hj6/c2pqtgdEzVKUucNSYXeJ4G08XKaMS3Q1RcuZ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NCMpSgFryQF0LvHiB6DxDYHP5RDhWP+xQfQvVEL2heuYzYP8AX8R2qL/JMzbRZ2Ewi18hm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1UG+3E2e0X0S1C055nAGOFF0q7rk9SsgUYHG43vxccagEb/rZNBXJ/eoS5Nj+CYU/+Jmw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qICIxz4s4hVTc+8QaOA8cNQNi/5ZUVZ/lhRZaUV6ZdgzcxhirEGqxL3sLfNMahZh/iWuN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gfzcoWdK/LM5jLa1CGlWl+sYhHAV23Z4j6IjHbCwDAniUK2W8QFaI1fEwKgS1xctuvLiq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xN8D2nmbyngzEZTSWpgAZW+zqYOW0p35gGQ7Cm6lgDV2L9EAlLPLiLcZQUfMUiFS2OUt/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PYleOIr7g1CtC6Fpzd6llQbVAsGKfrqFALAzMKXas5aJQLGvo5lgV5nqU3AN0zbIn8amS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dH+uNFq6fe4MzWVNit2K+ybKKRHsx674BjbBdlNniZEG1/MWUBYBjiCClX+4AetNK8wur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NKzyEqNGy5guo0NjzLGgOTWXMwbix30EDyqGWPU7GJvUtbRel6O5yZQBfiFtP9LioSvs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N9kLJmxmKmq1fuEpPEaXv4YTeD1MTIK/5KjpZri2jQuvELGiLo+Iii9B+KYKM5T5jVwY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4nMczVcVqNsVzLK6KVquoiiN3vfMCvX9VFmjBACTIy1qGJRSi/UDCLvHTMfZBvlllFL9CZ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oldSxuT9UwMUFhf8TuaQeqlEzuUXmCqBTLuMUULyV9S+LToD4uDiWJnjEpJgP6iQ4acW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5lLsFGQlsDBSaWhv9QyrgGfEOahYuNt2ZPlcQe1czN6ylfiGNDjbcqxtORlF6W16YhQwc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Hy3oa1XcbYXZz3GUUaFqWJaooxEAN8IQtLaN/iA0FfDw6hRq0IHJOWyveE6jfoOSHAGsou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tQKOswJQNtTEYu1571CCWUojRDaW/iVEhVOMmgLPEyCbPjMVuGXggwOCgPczCthfJCDGqH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4C2C8nY9y5kEC5AWGmsyzMGdRjAafuOm/XUMADJ44j0AAD1qNkWClKDVUZrzCllN5shhq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RHYtaltS0xljYVvCUVH6LBBZZJlZxUJYspZvuWZiy/4haQpEspaiuGYLRShvrcyIvp4g5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f8QlbCnUzaziFSw0vriXiBmn0y24ZGYNtDaT6h34yXL8RUizozYolyyH87l6tFVwdQnLs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q8XpjiPuFOZlXWrjsdCaplDK3ZQ4gVRgVKvTVb4mWWsHibWQAX6jQaemfMtWty/c+ZX7l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ACbY5CC6Ho1OayfxxEoVVJjb8RAJkLxxDRaWfPE5lmKadmIjILINDH6O4VbSbZUC82Y1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JpnJVP6zNLYJr2CB7gCDNH4lFmK4J3xL1c2b6mKhBQFrjqCNRsXe5fgRD6hoBSj43O8D+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4qIwpgU4zcKPAh4x/yZehbnxmNCCBp4lMrMYnRRz+JeQ1ZhuoA7eYrZyvg5gK184jy+v7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aGH+qOTBdaqaAN3+oChYrifA4xGlaUDQf/GNG4cDUII26vG2EL/RrxUQrpMTTXg/iWdF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5Lf8Az5gLrepnlWeIs0LTGNlWGM4uobpTFuOpcY8zJqWG6XjmK7vj8RW7V5/UOK0CX6gw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Al8+ZTWtMYhu4Yodx0A2q/cEK7LDX3LDFXtxjqEprPBMgdGOSMVr4gbOZooVcohds1kG25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IouGqVq4xoAcKltzPvEEqhKlFBMV1qGE1uA3iBlnjx/UMCBoqMCHjYTAcZTmcfGICcbK3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RUrfCA2wNdzloqgm0FsLY3KtfiOeCkuK5oBCux0eIYopZNuMjqYAcN3KVoXBg55lmgyH3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i6ucGs9dy4RbD/wAgNkzYNuItJZnfEwItsPMOGvqcMClqo6NObYl0DTxKIKqjgXR4lAIFO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GFpxO4/KClUnx9TsXUxQNGijdamRirKu5e1ymD8LhYPX4mlUW/MB2aYkOX1iC5c3rmAC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syWq6gngTUdgGjd3+o9T8woS6t4QgwBZDHua41p1EIA4azr9ROAD0V8svb1Kc2xMktPwl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sq0qK7mY0PZn1FUtRc/mbw8ArvHETGM/YlA0un+v/AOaCUyABB9SqFqvpMRMlDxGoWBvT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F2H1CKqrxo64lAKMqrMs1I+D/AMhw06U+4BtDSs7qbq7xIWoxalz+YKmOVmW1rSWsMQGIC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gKfRLxWrLozAAWBbFeJoTJ93cCMaMQ01KSMKf6hE8LjE4VbfqXzwpWMQKr0rjUFvZ/5EM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6uWDcIPklgcNZ8VE6BiKtmax16njiqO8YlBBYFlef+RhzzPUdHVPE5AVhB7Q4DoiW3CPuY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QcTx+oxTv5DFaiVSlfuoDOCzX1LO7aV8YlEhF/7EHGUOKs4qFQ1lz6m6cIM4AI7vxmH6l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a8BiPxDAWAZlc03N3s39SoGBLMYBAXnouWL2pda8xo8ssNw+ZSd/7M4KrEzvcHsi/DL2uL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bBk9Vk9S4OEpI0Div6pVzDK3ajmNVjCMr41KgVdzqZt7Whltxt6lmf5/jEQo1gjCivzX/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8SwwYwevHiXALwHr/AMjySULPzFeQW/CozjIm7PNTNYCKruEDdYqdzQqmArm4qK7fTEsB2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/OzH9TFpQWljNKzIqK8sg5rUEmVCG+sY/qUHW0cfxM6tt8cQAYY8oMaRbFVvmUyso57ii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rGiHNCwSZ7S7uVYgwWFQVNrDVCUTWVRORas7zuWr4V9w0Mih9Z9wOg2woHIxarFOHMayyA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4fEDSlIwAjS4QUyL6RbmLHvmIyN4cbmyZy/OWEYl4HuArklDJeppQLTPK6nP6MVxGBvmo6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bDW8oWNCsBxALTSsoy2qpplDaEFxMVryjG/6hRFquOZQQONEoszTA5EtnXgxN2Td2uG0mQ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LSfbMM9A8y+2hvZcyHqi9UTDlAGvuV0F4fFRVhuupmdW0+swAV+qIuNqmFuaR9ETEaGo00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nNu+IbQFVe8ReYC9RuEtVu4w6v/E/iM09plyXMTa/NJYwcTuozJso2q4gNtG35MzdDW/4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2Kcb3MlVhmXWp7F+CIhF3fmaCqaC/uYA3f5IA3UdEB540dv9S4lb/wCRCito/JLwrYgVK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wmql4xuCgWKDqCMuhiq0XMOjJnHgqIKkCftiPC1fVTMAVDPiBRuL681+IcaGLxUV7lLt4z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6+pUzOCEoYXNeZUxVUvVTBA7fcw44ICAqoR4pYNiq66gvdi1fEsZMEqUE8mtRQzj/AAYV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vBs85m6I9WiDQ5ZNcynOaPWIQEHhC34p5ZrrKC5UFbPOZjkLuuIQjSULgO2BiDJa/zy6I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eYl1qtbmgCytOvcVDAytHEBA07c7mKN444mWQus8ygMHPCC7KbtBYUcfhFRzpfhCcAy5n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pRV9cE0ZFPEoBbsDRctYGQXGtkcnUwO7V+UTw4PTPM6hyPAv+olkS1MXFQJw/c3t2f0qD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BN3V9xKTawb1hh1FRVUW93iDvH1TPI2eRBWFwcCzk+6MlIH8Jn3C/wDH1NxywPTcI75N0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3njB2RbAdh58R50qW3XGYsKLAash86gqXxHSWc+KfEv1jG1RlZW6eo/Zh+sxQE4cHPEqq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4GoHOQc6+ZSA2n3lKROY+L/cdbcOuagUwFrHXUaw5MzBxvH1HgyvycTawFTzEBhi5/vqF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5zFyCrWWMmMSN4Y/lhdrY0gApYNOpgKYwb4iztUX1ETHkJirH6MVRwycKrMtTIxnw14jL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oSwBi5+oqqcU+I1CjPHiAJhTH7l7BkGab/vcWUdH5TU2orMKWotOPMVqzINSunNT1KXi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VOz6Z7zMAq6QQtSZVQz2dy4ulrComCyzF+oXoFEHagoHHmMEG2vICJcrF26mNzAaqOu8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NmSjeeJUH2PEpSyyEcdT1GOCAAyc3LurKyUfZ+5jFWtvERgc86eoBNqCeptnpCWI1ZJoR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OQ/cou3ZQZw0Ep03+poYIeWWCyihLEJd3Q/MRfVDpxHaBsRnxFUbyFs2OMn4iziqs3xNSf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qIU24NHmoNNZEHuUdaP7iBlmMeJkybEBUweN1r/cQoANHxqLp70YmaNCtJ+oJ0WotdQA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oYHHRDtmf9/qeSs16itgUWnMvlqWnxNVcmHHMseBj+5VgmhQ+v6j0pR4qZ3SxDKOv0ZYSg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8QVRNRYJw/8Akb4G0RYUvGEKUj/lWpVDApWJWhSlQNIwNZGR/wBlZt9jcuGzRp4hlsoRu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yW8NYhBWVnudLZ/nUV/FYdzI1Ft+6hp7Yx8y2dsoIALBrBmZ2GdYz/5MblFqzrqKjRLr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EKyiUmfUHLy11LmjjBGLh0sVXf1Uv5tszFYrCksFbAdwJW0c/UeIOitQN2s4GZW4imSmNb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Xr/VKKcHSblkUrRir3GhQ1bjxKjZa4V1A2brxJoaInVMJLZYfuFnyD644h52b3ELo0nIq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NzMtBy71KoLMlzkg6xNMMn5zIsdJpGvTiXC1myRa43aCZzLAcVBKV/EeGCVcpLhh/UCao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uItOB1FyHF25ZyfJ6nQyS1rQ5xjMzlrly5YKoPcemA4P4iKR9hx6lZYNRgoZRfqGIot47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V2GDqIsB3QXOIu4gzzjeiXaN3jmYjM/bOj5XEAiag1K1RdzMYpse4qTTv46mF6Xrf1BZ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ZM2z1DGXOTxKYC95hssiMTGrz8dTFGCr/APJgkp1EAaCvHmB4dQxAsGFTUCRDQzcyCmCpk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rOLnhK/1TctIGhPyV9y87HkuI7U3xMrpT5x/7MwE3VVNFCc+IEKyO5gFs8Smahkul/cwD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fEC5gMSgqbDv+oFJxfNfiVzvP4+5UlmtaiLK5NQV6CvxFhDYxjmUKsVCzJTMVrB63UNk8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Pt44nRwyamA3dt5Jm0K0vxrXMwuvpWK8SwV2YOsXqYU8eFVmLwogFODzqYIK697lAwFa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XqUdZBoiIkprTUwgFn5larRYVmrmAgwlR4VXWuvUFDyNOIJtlBfm/ESqnFjzfL8zVlrQx4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W7SrT1AqcLdw8hUndVBh1eHzGXsJ6xMQwkX1FAvgHSUhVF2CHaAW+sdRRARnl4xMzL2uN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UVl2DtmTTLfCZo013g+Y7aCv1MXk4RZVrVYMfcBmwo/5MgEoGIg071fiCkzyQzuEcGJRW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CYLQt8S7uRXUSIOH6ibNCv5qbVwD9S6NNhZxHNd85f6jQDeMcRCZy2H4nDYIKhc5aIUt5W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U2gWnSSCgsX+WCH8Uf71ASN0/wCfqcjikQb7tb4j2vDFw44M/qXLEsAYvnUxyHd56mSmE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Uc1LLUrUOKSMFGRrxcawql9oTZSqBXu41SshrdYJlgbLYNvvqXjVQQdxGwpcuXUrogLp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uwZhnUA/aMGdz4X6iFWgy+Jf6rW2vN6l+7b1UxzaDjLFtV8roYuJSNY4vzHtkZ9QJxG2d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fDxATI/4IpDSsj6jbvOopM1a4JaxlXmFmsRKvZX9wNOhX0iEi0D5yqrFavF8Sxs0AhWZKM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Nvj+nxAULLrn8R56lH2hOLoDHk3A3vlDU0VRwQGJKbmBrAQbjXA4Gu9RhcecM5mg1dAh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KJK0uicEyuPFZgE2m7FwFt/CI23NsE8g0nmINGU/mx95kfT1+IcCmTpDEtSPnOmYK4Erox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iQVp/UuUFCKK+YkFekZDbRzMinN/6pWaqoPbHoVo16lLWuYq3ZHEpSbrnXjM6RAOeVmqG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dPM5oUI6gjLVWesEYcND8SxYED8qy47vIPM9wNt4qpcYcBrNXmFBpSs95/5Lw9lHVEKpV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Dh8Gp4YJfUAzScEBVSGS4BsMttGdVLixdL8QpkVr8SixSX2JMzt0dRJyqYhgplRGkGb4+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M9h8FzUpoAEW2pd+g/iKhlOT84m9wD54mMPPniv7mz2cwIwbXFSi1c3oxMtMfh1CwxhdPU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Cm6/FwT2EnBEKChGvGLhC6ymeLZUu2rK9nEt4AfwalevDV1c4qkB+COAGph5i1bAw8JY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M4o+oAm3qmZcP4VKvDT+UOgcc9y+y7Vf9hR2bYx5lx8CoO5Z3t+JgMrGYuMj5Y1AoPIPU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BzVfmXwrghjm5ZZyuOCKLhBNk8xtyVA4/fcoagL8TJa4amoMN9xC1OUfqIeDZ1mBpC1OVs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bx4hp20q/4iBoof6lpC1T8wuqEYyLf8o1beAa6jcWItj6GvEwoAhvxbLYDOM0BnLPMdFwV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upWN3ax41Nmi038RCrLfqhGApxizoHBFwNp8HUQKpBjefMNu2Yrm6htalpfcsNnXP1UR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xjo2uvcdDat38QhYRfkvMQtozLZBZVnk+JgWGxa/MVABQp8Xr5l5MW6TqpiaS2GqHoaz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vdRVYLLHuAvFCh7UP1Hkyzs+IbXM6HF3F1Cib5xqLQw/gSxKcniCgUudrfMVU6eXkgUF8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fe4xPAMHGZuSjoYttlf0o1FRacebmRJspn1LAcjv6maqD6BLbDSw8sIklYVWGbL/9qXMir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nYj6NF/DmbgyPCZVraAeIbIGrMhisabvOw7hVdg+xUAIPNZK7AlWCEWbBbxNVMTVnMCu5V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ABW25abqn2uBacbfNRcixgznl0rqUMWndDJbyf5iXyxkcRBeBjRFXpCzSzV1uGczV/u6l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W6aRCglUrPMVgrjbmbPhb7i3vxfHqOFfaiWIWWmNktKUXoPFRl2NtwFd52a4jVWuTEsUK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hxW5cHSn5lVB0gfTMgLu54JgBscSjHGWUFjKDM4U1kBIbHlwbJqrstuZLK3VX3KiAFzn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ci7+5/wCLBVdHTcqKDhrRMAcn4GJroCMQraqvwuPkN9ECh0KRjUyRIRbSqVBQcYd9Qi7z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gvBMnpKzPBBHgigz7lCMi3L9S60ibS3AwHGuLPiHJZzVBsiLGPiAiltKuAr0GbjRwJbn/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ua6moYLGv8zDvT53McB/BAEizshfssCa1uWtFXp8ZZRtpUxBS5pX9wpFC8ANwB11SLwla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ur/UYj5I1A8rlhBQ2gYWvFSy1cU+5k3Dw96lWl3cqb015iU7arEaqsSiopZFl6amCarnx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ZNXmdOlqnxFBq5mA2VUrk1hbzKwhk1V80Zuo6RRVMeZUGqPghKiuD4qNCxDweZqPZ6it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5h08P5gMs23xKI2FIvti+e5Y1VQzcUhLXkxc5uRS/PFSnIVT5lFV6XLLJR/nxBTzmioA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QqwMEof1EAsheG+IhZsHxxU4KchXiLCOSbusfcsnK+6qGFV10NwwMZl/lSgrVcGD6MIy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g2uQqYYcf74mBrsvPqZwzUoqkcXElQDbJ+pU0Wpcwt5LDqp4cGZrto8SzX5lALjDn/kSi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4MTAVZWDWJ3GWb38zIcnzwlVuwLeOOIm5j7lzGMn/AGGhyXEBar4riOxUPJ+otANil5cZY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PAQKaJOp0SlGq5Ljuq0qN/FHNXn7h+JjGOmYlzYw5LwlY+Wdaha8h1OZnLZHgGgIVMu0B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lQ0TB+e5ysgH+8RNaahELw9RVn4ePUuRVAPmPRsyk1S0tmDQNH4msmX8y4S74zEBPO9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u6/UpWKev3Os3jP4lhY68ZiMIXomsGbLKmaW8mZTImYgmTZg4hlg+pS1xl9+Khxux5riN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Q1lUrWLz1G5KqWV/v1GlnJ95gLkbCXVzNWPk3xiApylFg3Bgot/osgKHQOOWWnaqwTny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ghANOPovXmHFDTePH6j5NAl5K23jTMMGaYdjABlGUzb2EoAHTx1D9gNZ0y+VHzxX9Rhgy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wpMoALXMefGf1EEaDZ+PEDm7cBEXSv1MORd9Sgu1upghC4V0Djwx8T5+Kl3Dk4LKim9+JY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hHmxYSsjMWiOT+oLvLLGu4CFVd8bxLjBwmfiDh9MeZtFLZuAIKR9jLE7C/wBolMGy9TISG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ExV2zPfUFC2P2RWoqrDGfUKpvJPJmtX/UsWjM0R1S8gylfKYDGIKY3bxCVdFxNUbXWIoFj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bK1XMUi4q/wCY1JhbnlhTbWqfWZfEI2TPMq3G1w+I8yKW0RCEtzOq5jUqYyE2xjGW9g5D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XXunzHtoRXuFh9p3zHrADHHEwMq53hzN7FKXxUazYwPlM2TmYpGO5ofA1EFmhrubLSrf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fmdTCXxqZVcv9CJmaGyYER46Ywbrgz5jHUpmsa4mEc3lADhZeqlorEvzd/wBShEsR+ExUC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5ruENOwTCOQtfmJjGwBh2hSIsAOV/wATBMQszzBoaAVvxLL5sGIgCAHbzHSntHmZEfoR7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iFvWPEbijZVqCai7H2xjLd3VMypPSGm8BvxMgBb/wgzuFGZiWCUvUMcDBzmDMyO5dJhFP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dxyb/AIlOh4Xx4lL7xS8XMS7kgGIHfqcfEavZhfHcvTnZgNTNYPORBcazAqd0yPdTBmx2l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qJAUBKOfIrz6lrA60e40Y/8AKP4IXFSsNZl+3E+CD4YnKAa4lWyMm/Uyo/igojjaRMhC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0VBpFg3eGFlWi7PHUrgrZQJ9ThjIB9S9hrtV86iINPR71A0K+T/sTPiwCBRpu3gupgW4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malQEu7XbUGCjIv4jpk0VlQGNV3ArWt/qPPC0fmaEFLiEwKKB4l04ofVVAAVXE+I6x/8A2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lZYrAVxiJf1ejzMOiw/U3OFviFfQGtFShKNht41N0RXRi6lFPeUIDSVPsUD/cToBf0QgXD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WP+QaFFnyGcqRfGPxJaii83yRquqD8ZlvBQY6YTQY4/EwJeB7VCJdNmu8TpJh9VAaXSlfx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eUqLqWq7X+oRbAPtvEUINqK3dStKmv6mehVV+JgNXoX4Iipqgv8Q00KEv6iJbAq6Nf8mw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DTUsoB+R4gGzGH4qA3tQl83KG4mOKo018SrgcHHkmaN0P+xmgE+TKespOAuaGIZGhbUt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Ay27+AS/Fo+JQNBjdLuusB7i1QtOWoxThoaTlNhNHncAyMlu5YtBXmmHlQYQMW3IQFsi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8xS1XDcUXIF/cLAwffG2SycViC7utm1yvfX18y6LTaXW2pfxAFdjPmdXQ/4THe4J4t3A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n4W98Roo1Tr3CBlkzNT3SvjiOBdANeK/EQUzgFcXOGxSFnmoU8sXX3LEaaXz1AZDNmu2E1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J9j0eIGBrQILXGS79xbd2euYnBgrnzMwKs151qJeVlGI15kW/wAVEV058Hlj9h/KYpZi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qVkq7us1UQnqvpWIKXVj9xASg5zIeR/LEzURelqIuisNfUPl0H1BqsRUAeQyfuPaWMvr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Uq79xcs1dzzeZUOacrvG4uXkenH9zMLEs/EXbH4bimVI7ik7O/BxBGhkblXlBATf8RqI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3yYjwmhnHEDcrdLctXu01uG8LwKeSDK9Yh3lhtBKh+ar3cr6K4eZo6v8A5Swnh+M3PH9x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cS9rGEGOYKdmz8QANStHENpUCvWcTZgyePqDXfL8y7bCjHc3DqyIJBr+Y3TeaCGRcAQVqr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4mWKBNmF/H4ll7f6v6mhXQv119R2tD/wirKTlYhgi+WjiYA0Od4uKG2AnrMaNHgv4/Es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huvxHoWNRtwofRUVoDCpMrl8GNQ0zSiGxTA/pH4It8TSPBpipftlCoFwZGKmV0cr8MVFYX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mis1MiZ2V3PVP4olyG8Kcajhi8/a5ogLw1DSobzMRYDUqSstfcoauAepUUotWoGLVIaOL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KmN2jWqgvkKniK6mFAttSqCWlTVB/viLSlFrikaDR1iUo0PlcXfQCYkKXX1FhRqzmKDJ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1wuZtr+kRnDgvG4UMsr+anwzxqUOmlVHRowPU4LC0Ov4jxAFQL5XHImELrviaKto26Nt/+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mC04So4V2iLerLq5QwNlXvcTazV6+INpva1m9Sye2F2GT+ZSCbwWFsSocf76iIO00QggcM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ALA0/icIXDpx+JWLw03Cy0qn0RlIuvXUpZYgNbgbV2IHcqNKEGtRwCXffEDe5BV4+4HNj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8GI2Ndp6xAlXLbXvuPI4v1i5WjirSwO83XN4m4K5uupcFGw2G4V2+0wr4pjjUICyx4/U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cKEaHjb4SBcUKrjWNQpWBxrmYFYXVzG+z+phaVfdZicCBd4+pRNqvfiLwXRNTD/ZguCsAs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6dR8HxMU0QKdA21KtNGuTURSMA/qfUzEqqCxl4hXBdQE65xMwQ8j8RoWHwwMRV05iroj5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ZFKa6ZjlNPJKgmOP1Fv0AqAAzVCBoX5QLgmjGvPqBC6i43i9VNBOYUbQx4gNjq9dzMV3a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wNcdouwldwwCjoVUbZfmpx4QyLDqJsT1kmasRrlhUQxdqqGzU8vHqNW8evxCyoqYWCx7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13Aq+6xKYFZ6cTVo8u5gAvOsRGCacwZuKIsE6OplTVMzJV4qELhCErXtqqg3qoqZisuiG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NXBpHNnMTNK6OojSOM3WoQvDr38QbT8q8zXV5jVwlWZf7ufMbzLqs5p1NDa8DzNBaf8A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8TuWXVZ9x52OIiNLS9zltCxUQW9n++I3iXR3cSktHozMyEiAVvpjU2E+/MaVZFsMV/Epl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DEJX34gzoeDMQaYUPjqbSlpriYaoXhhRuJl0XXP8AiKmgWUPfzEIDhplRx1+4u1RQFqlhU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WzDMRb2OOK1n4m5bbOHgi216lxuwHgl7NiivMCkVL/pHJlFTVHzEuVsctrXngisBi/glIo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Wv8AxKjlaq1VwvUts+eoU4gCn5/iULWLRx9RwZZzmNfnioPLn3DaOnNdQTEpS2LZY2JX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7ASxWbHUM8wohXiaFtQ8R74bRmI0v4zLx2qrm9C6ES0ZwnzcJqWWF3LCpojRgAwrQVpf/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GiWY9riZNiiA5q0FJNhCjUNULovghvMrA9szIWCB5uLZWrpfqEkBR9sNAtq35nmBIzD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O6sYXEtAtPCcbwVWctzsAV5zi1a66lXkNjXHUuKnR6qdZv6LNOFItrzogsxlb+czbJq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ETeXNYjBBvZ9ws6mv6gq+as18woUj5uNyt1uFmKhmLRthvBxWItCqyDzxEhyZp+o66Vko2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/viBVMnigFeAS0oYoD4OGDONV2ZgIBZR7mIClvwQWdc8HWZRZFI+mBO6DB8SzmtUPGoRU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T+UbwJZO7xiVAzi0xmBakAcOKhdsIBrRLlDAPHKAzTSqyoFEG5xoIwBxr3HYDWB8VFbVgP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y1CYVipY6trmt3xBu5qvPNeZnA03bWIVWpfDxML5LMsOMir8y8cjKvng+ookKVjFRkuKI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2qnaXC2yrHRiECRps/uNo0xbOQ4vf+uVCuhR41+YKixWvHmpwovmANZdBGH0rnjEuYDVkc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CBoOa8SwsF3eeqx7hSyhX8N9QKUxkzxcdpbrY/7qWKji7xLg7HYv8QkHLbdzJ3Fh+cQi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4iw+2rrW6jRPAHzFu6KZZ52zv0RyNVgNS5e7/UsjmA48wlICNoF2+aivpnymMTJ5i/NE0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eYjFjBTX3GweBvzudFjTsgEYzU83DtGgvyyy4Eoj2QF2AHHuNUs6V/sRg3/xjOVDeOMRo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4sh+CA6F9dsyYiGVrr19mLwweEIqhx/ikqtenlRmUUExaXm4wHxBpsXQfqGmVpcYCHQNH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fFzJ7B+IyyUFJ7Myw9KW4ahQusogdCuErbSywuNy25eG6LhoAKoDxKo7pW3nURuWKiNRe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IbB01vMO5uuz4/qBrBdYcRBVmiHiYQaz+JWqtbGfU4mVF54qJZLl31Lu0ToqBsoQend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WFQoZVIxAQtGeVlvEHWZZZwqmPOohlsL8ZlGdv6IBYNHgbmTTRdf7UvT1yPEZBV6E290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YqIApp/EbJWmseCKEFpSZUAm2sJrdBBzvDKNjbXyfzKKBi1+ZVFawXOZTCG6bqDgvEQ0mO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axUEDhI0K1R/1LLyU0BK0hDJ8zrr0HEBQJTJ1FWUxQNDQP1qGjXBDBAFxNXKgtWVX1xMuw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KrlrxCAyvxKiFAGejUABWv0JTGKJ+VnixUlgpsSMWK/pBWdcpeTLHOwhgsq4K5/Rdks93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vxK0FNsS3+BMTF5duswUzU+qCXJpdaxqDCGgq+IMu2QHGX/MQOi9vVwlWy+I+Hm7MCirM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ea/UrSAKa5Ir5SO3L5JRdKYh1GHxZcxRisLyZh5BR83AAw0UepVtDwcREcrA8QlJv0Pm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WYXpqWZCmm5etd3T9JWrFEBmrq5QGjCq6ivQaVUVNYJ0Qg4Cy6DFU1jzLDcoB5m+sn4gpY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NF/SZmf0MEd6tkAl2WhI9bgo8AdsS9Mxb/nxKlrDWIFjAPIQk3VU+Iiq0APSZ8cUoqG7u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oC0DJ+JejW/HUs4QQuvcA3l39J3Ly3E3wLKArTVX+pSWLdedEFrWYpTca/uYGqqJhSYBW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jMWs9tme8QS8aoo8y55afmUWs+hiAVm8viIDeBXxEAF0PPDU8SPNfUpwGJjsmAvZTjzM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QsrFHQWYh9GnczVWtnzDj5Ka8QLxavj4iz6TQ9wLVKoBBdJQgp3/AFKoDMjHTEhDSxDA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FtyzaUGM+AXW0uApxo5rmmIAWsjzU2A4uYyG8sEC0UNxb6cjvviWr5IW28UOOI86qEiyj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mZsxfDiEK4MtcTRQm13DTU4+EcJuqKf8AahsvtbrFQCy1bTKgvhJRRbRX1UJcv3nVzmsz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c3GOnHU910+4vvLfzBTaX1/tQMm6V9SwzDWcy5RnWa/ESNNYDqAchrF1iCUWw3BAHYCW0Y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6mSyFR+YNJKXZ+oI3DdYdYlUyYriIqNvCuZovin8Ym7Q5e5o4vKPYWq+NyjFWkisltBKa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4PMoo14PECOSOfDcsHwIgKhwlcQ2WjNfqVw3gRiopu3vP8QkWNdeP3AU4u1/GosBggQq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D+Jl0ZV5smLnRUqlxkMJRrkJUB2Vxmbaq16jLLoRtTAWozdg7eZ5BXrmApymskKIpmlRg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HM0FmBQpNf8AiWEJd4t/Eqqg5eJcJtzOV1MgrhR5Jml33Kq+TKBUU3EUuwlRUlnU6Clh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jFX3CAi4d+ZqUZhASXxnnqaPGvctYcgub1Mlgj/vqPAGOo3rl5Ilh2Gv9qNLy8oHhbgF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jS26prEaqNXuOOQ+rHiOnMpxL3j9ytFdc1Hhd1th0eGWN0iSADXjXVQ4XePMAfMjV8Xz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U8QoLdmickyYgbw/RqVwEALMQLzxiIFVeXEJo22Sue5fJdDnmUIaBOI5l6Cc+IuXiMlls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RIqzNV/UJSGMpg6HUDVp3L1BXhmKGL6r9dTZoBG/V3QBBkRxmAseOJ4mriv4mXbGP+TOr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w08kAFXSfhNiU9Trv3uGmxySmy8k/wB4nUXpjGPEOLeE9SpUDbofiJrSnjUwoPF61CXF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2Hh6lQArIG+dSwXeV+5VQ8PXEAA04guij7g7GTj3uAOQ5D2dQFGa03qArlDdEqmRk0y9RM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GycrtglIGaHCUO3SNka2HNzEZdqL/AIhcGsfUTscDP3mMgRrcNCqWzuMEj6vuG2fh1Cys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pshsewmLoBj3cqhKwQGo0KVESHFKPM0FqutMVIRZur/EOnXar+ajdDORU4yoUbavuypVQ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lb2vyRiZ3/wBJZqQ/RAVS4qos9oAVU9EHA4qWQptdy0VNHf7gFx0XyxK0DnaVBQAK1nWoK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xWhxisyvLsPcpuxdNwIauRxLrzdOX8R7GR7Vo/UwRhLvPEwQVlzz4mn4eP6i017badwNI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PEukmXBhAommsGtQMK6oYNQlwuTxcJxnDFllXDoY6Rd3zLFtiDXRDWVcIwyAL97mNMiE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AN7zMrhopEKXgvPisTGM8Rjc0psJgC/x6mjADQ41B9gr4qLFeduquHADKD7g2WyNmtsRA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GvSUO+51GK/ipmomBkhyI34QeTFv4i2Kg39ahoBQbOblaFdBiKmqGGfjMq1W0cTRSgfh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rRVpTHMIKUgHjnE0maCvUAWzU1X+EdAoQMFXcLYjfMNg2bX4iodrRozk9FVEDBj4v1MM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3EUGUy+oABsJc7Viv9z2sn8xFWx+yaBob3Mx8z5mLsgeZiMUHr5j4Fub/AOQCz0e4WcmUm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L8Z6l7cHAp84YBK8jW+JToKub1iFAdZfbMT26pzNpY9sLJF28jHZ4PwepYCIw+4KuHP51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QASvMJBu7ngmyqatnOWGzhG0xFojkOMB65ggS2mfioGpAYCj5zjiMQusB6uJacKQGIh3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+pQBbZXP/AJLLeSVzXmAhffMWzxjOupViUD8Xc4rF+U1zPI8Q1wzoumABsVuMTDgBjMOY8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KUUAA9QuAFPogQKyD4lFRdRk3x+yLRdjX4jVsExvGzfiZXbAs5u4yg4DAMsrJVdwaLdrYC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kD4zX9RZqonP6JcFdPCBFoGBdudXFZh0zVswAgi+cajBgMaK0L8ESuFZsrOoizCNTMQ2P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bwBf1mILO1fqpRSFHXzMSAtTHFwle1VLKAjB7YAJYbvzFnjYfqDWhm1SjBQr/EDUBdNax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LD8x1jVZfEpTNp1q4EqyvVcQVlVgwy1/AfNkLpe6dEsVDh4PURoNUfMTw2E1wUub8xNp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g8+NBHTroJa/7ENrWofxO3eAfEr8vW50l39WPQdkAhiwMQ6Kqeh3Ge3UfRGCFGjziOwB+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epQFgPw/7mDENg/CNgB/TiYDHA7xDoJV1C4g2tsVUAJLu9NcTmdW9+JUtdi37gbMtwmOZm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zfyuCwc8/wC5mT2TgagUqKJrNXMPSmlRdqrRiA0Ff1RaWsB1kg5KzXMBazb+EVXgQghZ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1HJKhNdc7+IAOjRr3EDbS+7x6cRU6J/GAepZ8Tw1Sb4Ia0Na1klhGSzG4xANqBtCpeqlTP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1r3DZWiE9ZhUHVbr5iOBwXNS3kJfGiTmUF14gKQpprZWIm272OnH9S4bMA/uLUZBtEr7k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WzNXGRLsGawkeOWx7wRBXWVTuBw9X5xAxlaYGJhKKnEySLEfuX5Q/OPUW5fcS8CXfie1o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3vUqHYWlhjxiUUnI/5QniFALsmB5eMSxRVA/ETKStBc6XK57mzWV9kSuDozElmH+/EqpRR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4S9hdmZImNu8TAuOU9Q7GAW8RrsCpvUXVhXURuV/6jqykXDrEsaZt6/cTb/yPqXTKcr9V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VV1Ho8DcsXMGeqlmAlANdwLLF2ES33r5h0BuvkqVpfQr5nYUrJwhLOACAwRa1bcXIMn5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4OOHzLAOFfqVBi5oN2erki5xs1z6hJMcg5mRBQP2zAJfbAWMZcnzN8c2+oTAj+9YVZZO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RmxUzI4PEQu6qyABFZDO3VQ0B39TI+gIwY24j8szqLZD+WZhXtSilvicjYY6lkLLsz3Em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FK9VO+82fiCAc0IVrTEu1nGUB0f8AlUwlSyFhVd3NjjRwSlBv4cYjBJTamVSrbrEGJjfH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FRKpgxgqWBf1Yi5Rp85iD1YY/qVYgri/MtVs/xF+w9QirDlrgIjeKQMTS7ruCW4Gg6mZGG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frmN5u8ylI4OalUzSlPmX9Ea/qJs7x91GORtSjNh+oVuSsZ8K2WahHXpV/uWpaBK2UBWWB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J9R0smxx5qWyLX6JQ3NpZKpZMalCwNPU2AegQGza3ZDYZycy4WmuOI82aprEUFR0YrIX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w9RqoKxuN6UVAKi8z/k3CdmVtoRZRtoKJRa3guuPEFADS75gKowBxCzhtvmN9GfhFLlKo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TWp1q43fJeLjsyLvnUzUUc3dnqG8Vkx26GoEQ42zEuGLXglguXK9TqYLKhxAMtbl0i7q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xkfubHniFKoyx3FDcJp/5HNcb4IDDRT5MzTaj28TUI0RZhuAbyuu4LygTSsdr4mN1W4A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6bK0tOYQNhBWD6iotuGhmWZYy0pm46VoVeYM0oFyvUySOmMj1W4ANHNQ9yUzNYiGlPni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xBQ5FNVK2KO464l9QpHmUU3RKlyim69xAFn/CFOwxiBWmBb9xmVnzoLhgVW+5VatTdq0B7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ULCqDHJHkK4g0LfE5AVecTRzUHCsVdzg7cdxtrPMHZEZZr6omcrX8z4w64lSiVdUy655e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1TAq/JqZ0zWZQeB+oSzAZvMoL/oqAUB03+YrppqjEC44/qAB8j/yK6Dn8RnIL8Q2HD+oS4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EoyggPXNS4L832RIlhT/yiVTAKqjGeq6lFhaHsalL0siCdx3lZ7ax3EMHR+fMVfbm4lKGN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6uNy26ziNVowojY/pMYjln8QAjDTBOUfHbzKZw2Y7AsF15qM4irv7gNhtymU5L0A/UbO6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mojx7iWjVnHBKsGPSa6ZNssqVcDcisPyhTIKB7mhWjBuuv94LJgBTHTlOJy1jETkM19TIq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NqXMd/FDEQmNBXQ6jFiwLnj7uEysAMNBTkOLmNplpLGEfL3DauFcfUNE1a3bEwHLLy1KBw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l/8AE5iHi6QlUDAdomU1kUlhRLM1LktsHHEogfutZj42PRVzDsVQ7xMgtcEs2Yb9ReCLJ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Lc4X9RKAu3PiUEgaMy5mbJ4xLDcnzc4uA565icrS/x1MhTclw3Rf/AFClGwnioIK5GvcoB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eSavi4VzsxfJME0XD/wCTItGz3GCUjRVbTEuM0mGNxcmKVZWTJK8YlSjwfMZp4A9m4idYi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GFZVv3+5QOCyiLAuU+9/qPPr9nZPhj5lGQC+9zntDy1MTL2wmI4dYh4/5DM7Djv1EMLIV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KQkNdFA/eJ7OFPmLFNo2dQjJEM3r3ESuv4QMKNN3ghtPo+IDlmkryqKQazGZKDIxrMuqi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SfAEKsbMV54g9lB8iJOGHivi4S9UNeFmoW0CIoUZtX3MFDJFBHo1GirgL8sHFCrLQUgc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1eCCzzX+6joqLSo29Mp4IFtZrDiZ2cr4W6hEAKK1KUDnxXW5kRhSZO8o+EA7NE+SM6FZ6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xBko243mLgSkPjNotVLfMMCm1zjxDOjBNRKqyqrazG40ZeiJcOyJQomg58wlhcp5lCM12b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vialwdsVMATLetTLOD+JREsFHzcu2CZaiMHYj8sys5D8FziMD17iKVMWX/IVNwr4XcoFa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QSihkVnVv1AHTZo/ERbvhdrEU5Rb1BgdrHVfqZUkFYXfCbBuC7BWfvUo3B07PcStpot9I2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DBFY414+SCxGD+pUUlN0vnExGkKIrDBT/wBiKCs5C9MkG82I8lzFw7ZRRsBzGJyW/wAJK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gR4F+IHSf6pdtXk8XFVXGP3zDq65QHhDZ3iEsilpjzLRSVesTEJbt4fEvEJZy8wh7oAvx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ITNCMHwm1+Zico0HxHSLVAQQwKXjm4IJtxeT/dSoS6CLlQ2YK8xagiH/ACX+AHe6zWfP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Us0lOOauNZClD8zRDCY+orWrIWdUx3k5/HFXuh/HxL4IWJ/UNuCHh8yzcLfzGMpsWeoVoF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WMl6iCbCLxqbh5KYqulpXFRpRRADwywZKAPZCE3YPnULZ2y5zC7A4anH0pcTQIfIPUBZ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XpiDgS55mAtrzwRtloacVcvgJQ46xAxcBA4eohCYML6lQ3ol93KI1RhPiVqMCv3Mmo4S5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hDIztuA+1TiazuPSjMQLw3iHAakqsWLT8cQO518VAFGbNd48cThF011WJ41oPdQU3lv43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8QIYF/wChAsLJDxxbXuEEEEK3zC1gbIY1A+Njd2tnzDNF3d8oePbx/wBUYX1Vp6gwzhT3n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DHvi/O5xIUYquZUyFhdTBscXnmXgF6dEpgLkDHUNUFfA7YpNtf5Nx10KDzrTE7uMI7fJv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5qBRrFC64uK2qrg3qaJ2LY1N0IPuY4lcDTHQtZrF+ZW40wf1LwhdZruIDFCUBGEraFUI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nop/MoNEocZPc9Eo+YgVxzIjYbaI6NFg/MFJTTftNMFUWBojQ1zcW7pl/EAYc1OauyJs1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5goOVA834nNwqVDgSw74zdy00Lv8AMwFFofMHebHjEMal24mycAXE3Iu0xt5JfuFDxVsRJ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Ll3TbV1HCK2GpSnDEC+Cj6jxW79SpcUtQYldBUub2vUCIGtf71D/AAPuWYtYES3sPxCiI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iHD1KUygQHxEqgFXxWGYOGgYQS8t+Zgs2fRBmKsp+uoZNVdH0RW8Vn1AUtO8Q41O0orrB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F+wB+Y6lWNpAdKMKhycLXxLsW5CVofCogKcPuC1A/wAlxDEwPlENAdT1AFiXaKuf/hiPQ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v8BAL0uxGzsRFJyZizdf7EpDiHUuegv8QBVcz6mRlXDXp6iCQ4IgsPd+PUqCmlVL9I/3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ViuArPiCzvYZ4uaAUV+f+y4UUNNzAUumDQMBKAkeHgjKkbjMHUcdIetoiBSyzXuYhpOf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6jVDvmyGyxL4QYmq/lEybsxMSwHNnmMWFrR7ldBL35ntS2ufcteIYimRj4lDtN00sVa1G6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l5bYqmldvFVj/MYZUs01coQwVnuUq0bAiKtMjHExc9rhzgUZxLAK3+IAZRr/AHibsOlmz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0U4hbL6yFVEZRqoq16Mf1A4B3Kjd8nz1URws2zVb4OPiA5ZCEpei70SyjfCPRdVjkjy5v1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Jm81Xcbuq4PzLneDCEm6yUl1+pyaKXcQugLfSMsQlsGGA93/ALiYlaEYqJnEZYzhStZfC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M8294IkBR+blTixMHqYrDQHiDkVVvqXTsKKEqwb/AFMR0XitzYF/MyIdiFw5BqeZWhqpv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CGZi657mXLb/AJCAcJlQrkriqxFgI6a1BUxY8sDIUxyxoyEM3X4j37NkCrW9Lg20t8XB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7+osorH7iLFIhf8ATqC7jxDirNwxfUZScwuFQlpCk7lPo3ccrQaNRODem5hqg+czzYal6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CYvioBYn6DiFGfxUrYh2/uL1UmArNViINLHM2lN9RLMKt3LWP/JdFMIf5gKUc3MY2fxHC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qXigHuWqeNdyqClDdcTljBXslxqeDf4iHgijxLYAl1OCUk7VKit5OleoJxCH0lDTF6rU3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MrE4ON+upbnF1t/2Jxjo31GoYBRrviKgwrWSUGZrxmOxWy9+YhIJdZRolXLM37c351K2io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yauZovgVxMXCrYrUKzL1xDBnJm+4bNIGPcwC5p+JVMNHP1EYYVq7noBKfQS2ANGDEQi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FBbkYPxCPqw1+pYFFe5jtwUgKIKzwx8IBXoVAQ3Tb3zAVMORREcjdMajuqggQdEKgGT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BT/EoCnI+ZbSKg9Sj6GQmKvKwVorQPErhtO3iXXgmP0eJUnTwxKuOLE1HEDiWESHa0b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quIUbxmpZqYFY1/2URGyxMF6xxAKUgH4iR7Nq/iOSqLjamIaxXfcvVbNKhyore/1E4Gs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fA2vHUdDjMGZe45GXqAHINnWWZViizUX0pnFVMBRVlazgldBVlv5nwgn8uIOBVv8+oFVG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EC2iJ1UouSad8f8AsbToRSIUNC47/wAxhABZXzqAzFIJXNf76hbUaHdXiZ6AKe0qUAlA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YTpCl91UqjJSL5r/AMjHU5W8GZd+WD7xL0F4oFw0/wBERcA9adQZTdAULbX9QtAuOOIF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g01k17q5k9Zg/DFLZFhwH++o5d3pdXqF3w55gKpFp0uJAlir6/wB4lF9j81qow5FcC2Ad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/AGpQGgFK5rMRQU6XgnC0Ba1qNhi7aVvzK1RsjepjwErjG4lRWkp4Vm8/UrO0OHPxKURr5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HxhjbC6rPcyAG36YhffZ6IrUN8DxbCMRcKKqpWii1ekza78GK7gcCqGqiHSACmqJQTCJ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9RAzT5iAXSHHRL0twz1UoAXhcxhWsUtmgLKOq8amhF6+6nId/TA7CuOIAAfWgE+TVwoBs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Kra4rS+r3LC/RBpFtteYbEYyC/EMVWQWeISgC3gViXdApGpUxLdHuPLWX7EDsAK+Ycgo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aqpdS+UA+d11iagFkYik2t43qW7TAQWiFgPUTcJi1Ymeoww8LM6OmMcVYO1zgWBa7Y6Gi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aeIlcSqWeCCP7E+2yZGLgS8gYmqCicQqD0YXJX7QxA0AZXAGLVqTpigH9St67AxPiGHRG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sw2Xcupa61/5GA4MNwXCESeIB3yPZuNLlRqvu4riD+kqQrAxg5K3jmMscrvUqvVWfDqYL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yWfcshgcGtyzAAwBcxoG9wwFMme4kVHFXcEQQD1uXRrNY8yoFEtW5fZ0CXEPQ8xgxVhW3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f3CuiyYxXmYksU0fUS7wsBSYmAgtGAANCOKBsreP/IeMXZ9zu/C9x8Jl+Uu2W6PU5PRJ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uNhWCv8AUsulLh61M2NZ54MgWh9VOaxUr3iMoadAxtjRt9P1MaEFfs7hflpgvWIi8Ex9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1GrZ7JcN5svzUujV2JiAYTRH8TQxql1EaaR08rjE0c5efiJRQz+2ImVMPMVKDpP8AyWoj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4agvZd0V6mWjiT2Q4KbhsWrxfBmC+UAAGMvSq1LlcMp9Yln0qi/L/AMiXUmYNUYllzY/e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Thtrhg0tUJ/4hQisL8zQmPzOplXATkyhq6ZjeI2g1hjAjIbc3BaKRc8RWi5OasVDImw14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c2AfhANeBLIQKbsY69S9WL8pUEt4/US1HNmvOZnLGx5RlxVuoDapofglrVZ/RAdhX8NCx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zL1eoCWv4UC0TQPzDm8vuNUorfMwAW2NwCAdRmFY/pEBpRRxZANrElbU2gkwXCbkHhYCuy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Yw6UPvlmgUq+pfVhIs1Lq/8AwJgqdj8QoIWP/seAqBTxmPhBjepXXyqYbiBZISU82viBo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UbbIR5jY8RZbxSeGm/wATM8LEOfkOXiVrt0cRbhwMS77LS41OHFQCmhwi1QzQogsXKeGs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6ISPDgowIHoz8gT7n2YPGJzRj+UpNM3NS6v5PMo2SsXsmB2ZXZ5lgHNt+Y6Da2CGo1wk/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QZALoJcsh/R/cVADIH8TALyIxe1upU93aL8XGFCGlS2K9PJHFcmfECW8YYrEKgZK4nFL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I+lmAqxAfwiI8VrrMHJ4qAdVKYiozR36jz4ytjmKhEvglDoCvvMbMK7jipiLVJ8TbVmyY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ENhj8VCCwlTD3BTkaA1Liis5x/tS82w/gloS0Gc3BbC2piFXikpripugXXEJgLjBxDyhQ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uWvpsmKjXmK/8mng3EyrjUxgxgVy7uMvWgCUDL3/vENIoqDdKacQsJr4RcCOwzjPiDA4bh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xUaqtr5igAchX9QVVe7URuaMF7M2Y5kWro7/EuQBflcWgBo78cYmLnrNxxgeIEFGC+f8AE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Fv6S+AXYncLMYCnprpxqDBwAN1GyFLYqBNq58NxVQ4E1GKHBGWVtw+uvcI0eAS7pfJhyx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8RQWDg9agSvB5M/8AkoAtOeJbkbTiXvlwvM3UUZS8qoH+8zGj9XOBkDq/8ylrRbUXOjB5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Y1bKK31zLGsTcq8JMh5WjElZI7FmSrnDWBxFEXhpxN65sfEYUyAnWJvUJ9xA27HcalbT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iOALzMlTQviFoXRjqALgxmVLRtDJN2NTkJu6RqoNSqAAH9cTLGu/PibqFKYhLNPM3XGepg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whqi8OvqZDolNljiHFFOTMQFo2+ZslFBqEvAJ5leWMVZBorLvuDk0GM5t/iaC6DeZle7g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UXgiqwwWBZfEW1tUlV/ELeYUVAGLxxUxY4p4iyObunHEzD4qBM4Z73UWD8ZhRmt6icGc1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QSteohw4QiMKV649x2tm44xx4lzGnl5nJ4sjgYardRVhorHshSJg8wFM4vjiOQGuO4FN0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/uZZMVnUyCOniYUhRx3FjdUac6PUpheYwsfHmWdpTgY1WaOWui4Sg6LlbqBfFZk6YqVWRk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Z/UbaFnA7dRr+J6gbUKV/X6loZbz4lMUcL2weOJz/AJufBFohXPQGzX8Sxkw51nxCVBSv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ZrUqK2tnMFHOi7u3p8SgQylFRrVrPUyJx9EdGq0iOTXDMdUWdzZKu4v8A5E4GqvzEUuAQw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lcfVS1RyQ0ICmJZiNA9c1MAoKsRFds3EpqnMwILkzg1ub/cRqSkxqoAfVDAOUMf5mT6LF6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bW0bqrH1CDQYzdQEXofX+JnouTwzzMxq1VRbBReIN7yPMLEK6/uFr4b+oc1KIpkr5+JW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YOfSK7Vw2tuXrsFUCrrNtyyGyqNIMKi7WuZihi7zq6gGFnlr29TDC3VDkosTGJk1Qgi+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Yj2ZxddeY1lLl8RZ+py5ZeM7mznIz4Y6bkF8Zm2em0TmphzC/wAyoKpius8TEuOBfqGg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HTzLrZUGZD4XAUQnVtE+PEqANRzlY1i0N38VOqP1o1DSXKILXPEzKgFfudnP5EqBZjH3DV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YtGPxCIug63niajg+tQ2LQ/ZKkYwOPcselE+VYiv2V8eoAkLb0UqWoNgcd5+otsD7P8A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ENd8f7iCaSKl848x2FWuF4mKAOoBdrStYqGusgN8VA4jLhr1MKzNa4mqStWUTIKGdYmBr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hvVzYNnjiCcBnwmAUiZfvFTfoLF6wwLirf5EN/Lj8RENYi1EE+XMoAFv5RECv0ZQwG/yM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oD6HFzPgcD3AYBAy/qUHr+aO85E1jxu5whF7RiZVKMGPqEFOKL81AYcWTGCA2yAoBoew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0UpzMgGAcVzeI6t0/qVahlXuDlr2+oTxX+EWOC7ar1GslLFfMeUNn++IuZTFEAViAAu7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+yVCVyrv4gsldjzX1KLXbXNQ4IU7dNQFYK4lRDm7EOk0J+oG5dZIsGcXdamGbYioJob+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TtGMScWwdVMibvfxcwMAWY3mZ28CfyRiqZQDVVFE1Qy/Ebk1uvMS22iv1MDkWTOLGbYa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78+JdcEA/mOg4CPqVZxizzCcuzR7hqmMPPiVrp/pI2FvfCJsgXH1GkgH/D6jULaB8xyWc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bqGy/lBLAsV15grHSqjNOh+CVi5cBCpLV1rxGItOT8TPKqM2WVtCsqVAeSEdSp5fJMXbr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ZlwRyc+4lei5t8oQISHLUood3CWXv/EGSi84Ct5VEXi9A1iEaFWsADXN+GO1SsYjAswH0w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MIjIPmaheC3WGasXQ+ZTXQsGIHZen3KFRVa8f4jnj8TmpbKxE/aFK+pXl2KNKwN7MKPnxB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66WsqISVkzNMJ08QIXirEIJgIZV5e4UimmMBxuvUKaao9TE3lQlyWPQYDO4W0VVpbALvWm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hqoXjRXwETANKOPEPIaHyuUasILVTBFttTzr8ShDaPyY0FV/Qi1XfjhUNpVCHj/cSqhbA6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8cA9sHZWQNdF/HxLioubTfZCFz+G41wjLxFL7DdSquRDHqbWc/KhA20H3G2pMuOZUbgo11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hmCqxjWckoMcJMj3hawRo1WJ9OJSrwGFLVcmeq6hXOavErNgoe4RHIC8V1CcizPx/sTI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tJKObqWFH7vmZfHpplAJo2dzQDBfccSBVnxLYKA1XGxoXUzAAgF78Rs1j8ql6EUN4pxe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FQOkesV/iIEHIuBKHoXqVs6E+Y7msrqpk2OgYg6aF7qA2vp3CtKf8EBfFZVWsC/Kb1lHH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TqMy0wlD8SubdO5/v8TMKo2JdxHCq/UABav4gOQV+Izlrd+KhuawpMKUUfxjTq2vzN8oU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aDRYEMVPEx5hVBTpjiOoxVleyUZslGMxW5FqJVeysR2X2gkrXJ6OZmOg/UsHXW+68S7knC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VV334myeWn3KFsyF/wC8QjRo9ECha1W9Yipg797/AMygVJyeblCBKY76JeoVZRfqOHWM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BZXL8zG4Ajf4hE6/3qC10/nFqzYFxKBK0eZZW2vkmD+CaGA7EoCXeD7qY7KS3HEVKGJQlB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rxBeik1+YArK2MshVUf6hqqbH1LNk9NaZlujv6ibKvuTEqHkUGi2x8zMAq/9Mq6dujNo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oxjcrTV1d/wBy7QAz29Eu/K20Qey9f1KXNUH4laFhYLFrxuChYGsDcoC7+IuDf1Atgqs+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BZiUXEz4PxLW4pujfiNSGvU/8iloUeM7xLDwdCcSvSoqYbGC8oJpx9QLtZeBLEHgen4g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UBYDqMBbf+MpVDQR3jj4nROWpbSNCV/EoYfT3FXoUUaPqW+fNrjiWwaqnytYD+YdOXdRS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1xjEELgyRACVV06xNLapw+4mVTN/71AxtKG/3AFLNOaht7MwtboxEGcFVC3Ic3EQYji8R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5nZijifmS6wX4ZlhLQ1s9xwFfMdTBlHA1t4JmCKQgUBSHiJm8I3UqvDUIVB2fz1OT/tK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tL8wrnBl8xlhDBuANAGre44F66TRSix8O4xK8W/EI2VgvxNUiqfHEGxob4/UNTTS8MoAB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GP8AOohZRl+ZsVFu9EKqgrxAoNPH7isHeM/iFAbGONwXI5ur8VBSquQNRKU/UsQDa8Sp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EsIAhYXdP7mw99Qv8AmKOHzcDXNDfmbL/wDXUxQbvB8y7ydTJjqqqO8rxjE3aY94iUjZ4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nQGSiGzItJF4OXDKu3FEyOMVAp+hFjIh3Rp5xxFLuaMTFXZcJobOZhV7Qe4C1cywWvjqNR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LvJRLunSPqND38TFKGsXMBO5doCXWIguL8TQWHuDRKNUblxgK8/uFjFSs1m94niw8Q5eb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8S4Siql1gq/ETjnmXuBpbEFfT9J0+I9EFX89QSTUIVuo1KAuUXriNsHAS6CBdJ94IZFjY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ChxCEMNfqWxcMIa45rWYFWbbNOfiAWlNdVLGluz4RwpVTHvqKsGuj/sQkXxyxDkAhyzAI3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AJB4JeiowwwdeKQKBKeLuFlsHiUAArg/EZZAooxNQRtfmZALMbOYpC0LVZuLSzE/EzAV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F8zMxG8t2VG4PN9dTJc5+0oXFKb6YmBn+kuagV48/1CCV8Ymje/23UoIJQ/Uq6G9+oGE5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Eo4oWXK21ZtXjdZmjBIvn/kxbFURugFsOSun/wAiJjilm6/5M1OETIVRrDqXpbUb/ECB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Od11cyWrfTxDhS0UHVSgwLyMvipVFrUanBeFpxcWm/U2+AM4lrw8HuDRMH+8TgKU17Z49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aPY3VQP3EzjIa8yxgVfBhcfuKkEOU5uNymPunogYuekkdQkYGq/7GHAUPzmKM6Oeyv8A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MIrilWHH+xNH1YvqrlhViuXMaSbFKvNXKqtYx9wlBVmCvZEq3W15Y5eN/5UzPeDQ0amdh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em56ius5H8paUjCvqJro3urtIS2cIbOvUYtGDg3/5EQrE7SwuJj+ZcA5LDWuorJ2HGogVK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/wB5no9PzMgEypceTR9wNNnfQmzCtvJvxKVRsaYjwPAmOZZISBSuoevEsuLUqG4wFyuXM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1EwWCsYrqWCqVZvEs2HKlwOJ1XCPP+qZL1L8NSoRhE/XqKBynpZVRlmZLMNIqqVj6hWbE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qNQUFV3yxmEhk/LUABsX+osgbUfuAQGhHoqE1asxKjFfgJRaG0+WWCDRcYzqoTwAJolw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dvgI++b4eZRLAQKIqcA1VzmYBgQOc6hujAX4gWVMCedVLy1Y2fHEMBh2vqZ2gWMt9S9XO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RC28LjyxbAXZbfUw9Ky/xFGYMF8TIinBMc8yilO+kG2eY7/uN3Dat5my3c58RliUjK2Va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t+IgFqvBnAT8AYm2G93p/vEq+PRHeVkPqZEpzxFfsM+CKqx/QsQt3Z9SwvdpWKQplF3L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w3zdygNZ/mYOB/MjcmxUY1M1Ys6JXvBqNEraTqglVWlqgtBIKOVqmvMQLlmB8/mXnQEl6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mdrpuXqYM+fcSmrtuuJnIBb/AAQjI1RWeD1FZLrEKjtntT6hedE0PazExbELx4lVrGk36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ODHmM4FRT1xLmBgW8VK1RSbKnBBhAKywg75hHid8sdFUdYlxgFEutzJQ8pqJWd0457gc1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BVcPlmnoA/YTHU4FvmDtI1T8xHKbtfxOZ4OuowQYAsrRDpQ6KlA2FB5hiQ0DxHkstunma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1js7BcBh6HkmFXmaqOyg1vmA1AGcOVRoJoHZ6lDWxwRa6s0GX/EqEqh06qBHg0ogixVzN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EVpmFyxl7cznZO0JycaW2JUBRR6vEQVgsVzFN/mZQKUuPO4+HwkteERjkAYCsZc9S5VXq8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lhVrnB3K6ToPUpQAUJdbgAZ5qWCX+wv9w1wz+qLWXkxAq54tmNR52A3vgN+piBbWpu86l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zPdvJ8/1BZS3/AAjs0tB8QBa0EKgw6RDWLHB8Skov/hC/sRn5geRf9xCN3ZkiyXPV/wDZ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mGDWiJhhouGgRiAbQVCZpCfioNvhQDzdYjFhe+0SLNAv3Hw9L9QUA2+yRgppIS5yENTM6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OnyVKA05jhmYiK4EmXA2juVsC9hiIttGHohDMGDMABZWEtSeC5iwtltPE5IA1XHES7VUw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yhNqZ5F9QYeSEAGtr4hODlhLBHAPdV/E0zKrjbBhHMC4BZV9Q51GBMEErQYrCrz3m4VIc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rM8es+bYAp3fxNTVFupdbFZywC7FnUINc1ApGqwDEC3Cc+JsTW+ddzAzh9TYgl5U1xxDd8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H2gaB/FAQSy7WWB7HxmLcOTXjM1HQPiNh1vHcN+Nfr9zM3RDHcs8hB7qZyyiPxOQcmOYs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zan64lAW7Q6i3bNthZAqqGqupQeky+UCw+WeND8om2EWbzuPYKZDKvRfU3tW4r81FSJ43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1riNPWElMY214loNiHohQO7fmEVsBZQ4Fkh9ks1WwPUwLYUgwXC243W5QbJD4lRYVoIib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Ujn8yzlrjmN6IaMm/iMWXjKv1EuIwu9LuVxqkPER7X2TI3muY1pFrR8QaAuqve5YlAdEo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B+0scWrosi9KxJfGwfmXg9xieMsyxlMxfEt1HFXKIKjzEBLCELlFX8QHADoOol+xo/Ed5w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VW6c4qCrPEraUVq+GVAUoz5qMgbpmWNl5ca4mR4sWOCoctvpBsjIVjkl0WfyP4g2HAZ/1R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UVdHLD1AITC2Y7aO37lZrKD6hcttYP6IIAjlxBmqhuo4ihQMVzA2o5B7+JnaymiUBwLqWq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/LcxEBRh1DfR/hNQ2nEoBLwLYgfLdxRyPBr5gUQvNICCwNt4eY2U5tCuf6hRskmtSyrWV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x7sz/uJSyMWxvS7ICgDpTZLt+ahSLdX4hUL9otEFYwuuohpqrQgLtUSJyjM0Lq3crRcWB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wwpHsRtAlIV6gIvCu4FgHsju19H6glSKKUjj/kyreXWOf7lAZAf1z5mFuiKuXd+PEuaYE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ykwundX8TJswpVR0lnmoq/hhhXXVHcMAqJQs8MyG6lroOfxEuwcTkXgrE3UlcSqFnipgl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N5uU4W8EzehsgpVRuo0zfxF3ww4HVQBb7IfGtQuylqcDtwS0PG8Equkr6iyrRGoElL0Wq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Wrver+pYNVsqv+SqoH6x8dRk2ckrjg3CyWBPXv4lS9WQoi5omELXO9/MyRsv3HVKuv34mj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MpTb2VxCgqnBmPF5uc1iEKLjHH8wmRV/xGji0Xcxyw7l3JvBqWNFHH8XL0H8D1EcS2RFY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3KK103iCzucjNv9wbGSZ18TOC1C3Cy5xijXWIL2gfGNVK8BOEltmMMa8wFeqD4m0s8X3M2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YImLDGuZsF9XuJIB2/wBQ1bVaQBFdkzu9zgGzMqX73hrMVuUyHEWVZ+ePEtYLV+41KpHvq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QjDa1b9MrSbXymQJhxcxm+Lk8yt6CFKlKtznqW0DRHrmBRLFk6Iyz0EwDa34mGwmGpYRF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eJoa0vHqpdAMU21BTqh06gr7VtotKNHeCNBbGz5mS3NUw6hBUX/2K4l7eocqbWo6/uCh06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nzFdNDp1Nh7wlTfCsYriNX49/UKyYLKmWKAWvEq6aw55uLUqgVObrMcaOEruHK2qbF1tX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eY21LSuuanYgqPcqzP5UZDZW86FmKRxg/UNqu10SkoXQx9ygDNwstlXFMAVRn8cRg4UR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COSZIdA2TXuICAA+AzNgxh5XGPjiWsrqPRDqznpMUsofQ+jM3LZP0xLKRuzvmDl63Mhgu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1r3CA4afDpgCNKAL2ywrYZk5YGikd/u5oK+m6r8RWY2XTgeqiKOv9QKgovRSpc7lPOKl9F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zm91AW1Zld9eqjqgKeHrEFdUHfG9yoTI8MzAK5o5/wBxAxphGuag4C8DXNwNHBTjfpGBi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1KX0Cuj5jSo3aiOgp/6onQSKlSro1/2Iif1saiXzdcFVFZ5xHK6lh4aHriOqCn4K3LElD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nolh2gN+erm8l87/AJKjYIE8RsDQOJdMXcv6iF6dxqiEtcArMyE7GvPEyKgKA+P7imBgY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Z0GIUnDQS5yFb2/8AI9rEWDo+ohG1lrnXUHDdKqLxwarj6l01chlyoaEbttKf7iJeDn/E2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kaeVSp5XnXX8TpYocsGOKNPiG8Q7HiILSyB1MjE2LPUwARTde4H1CWwA2rOPuFX2tXr3K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EjiVkF9RAcMBAEA79PE8F+oG4BU5/MImOvDZ4iGC3B5mw3nU2BSuo7VsZgE3YWNXxEDgT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HjECtKyf3Mq2gfcoFj7CFiGLXvIiBef1iBpgxxSxN8c/X8RCE9LzCs4MnzCjKouj5xLBp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7s/NwbhwzcbxCGmLPohyXStAZ8TIFmP5yyJgU8SmtrHriX6eB7r/AOHBbOCsT0MY+PxG5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SbZ3EIFOGXvIsagxJzf5lRQrgHQTHD+xCaNAj/cKytA13Cpk2+PcZooZq/GJ070PEQqGRV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sQDejjru5V4NKkxPgF38TwKRim1Qb7YJfBT4lU8WCbnbp8YlFBbqlcYl7AwjTKBGaDPm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00G6llAy0RgQrwJLkAhOgV/cNABtMRq8cKRylTDeIzEZoo4mEyD9JiW8A8w0Q0oEW0EoMT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deZiVC0BLzvSb5uX6K1piU8BOHK+hxDdRVHzTM3btVTbwnAlbUiUN/dRqADYPmAVQUcX/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+qKjwA/sgPF2Y3CZbou1vcbsxY15xBTAwV9o1vGsDzcqsFDd6hCEAd1GDK2414iWDpxr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JjxzEodqPWWaRYVfgJlbpPqsR1wP0JoaDVwLCp03KdEYz0fqIKigfoQ3vIw8MzSCxXrVS5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Uz+40xqjA6ZoaynHUN2/IGrib6fkMs4FfCQ6HP8JXYXnT1FThcP3zE4uqpjMBYEaNhZDW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WYGAVmanNTE0/3EFUS5nxMo5pUGucSlKG3M6K/wCRahEe+OotHFXvMbLQX+e+oCgVVi4bd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nDAqU7+4LNfzAxCpg0wQo7LGO0AvBmorL8DcCGTK4lyvM1+YrW4z4ippri7Y7A5b6uUWL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bZVK0+NQ8Reoqa12E2no/Mq5F+uJYxbLVbxHBYHhODC8cxBhC19wYtUSqgvQf74hviBB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1ZEvLF+o7FtwugYBTcIaxA81h6zLsuEOo0MKBhqTM9Q8umOmZUwrkEIcKlVE1cqF0fwleB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M+4OJP6QWavjJj7jaqaCx9QYNg0YjQDhpiAYYSr9QhGw8LAv+oIq8H1xMX8CLaLK1DfHC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KtTqE1QYq/4ldnC96hQuYjaAKTkaeIzpD+kxNupAIl2/xhVtXQ/Mpb1T8EyVTd/BBLGq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Egihvgl96pSmJ8iJcXdYpxEC7r9qiSoQBrxOb/kIMTVXepcyXApAWwTkqreBSUOxCLYWE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VK8QqNKruDkzvEZKhZTRpnUNhr/pAd4UJkCKX13MWiNZKwdR4GwK/JJgGCrfMaXKHBNOZ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uVbiHpyriY30v4qHL8rdkSmK0r8zGBDHiAA3lwxM6ALY475aCOooAfqXxXkJWjY9WGUs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mGUGeyfZKx+JQ1aH4lF+0H+IgOC+NwjSndq3BkZcMcRgH5vrqBRoXRFsoEv7IXnpTMwKy/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NQKCOQHA8zIy1fmYtos2OKSvUqm6evc2WJd6llLK4oxUE8VTECkCcJRtRS3rUtttVqVQ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lzFjnGpoOFloSlRwK8eI8lFvidX4NTFsFob/AHBbsGsQIGF9dwJbxY/5qYUGt0V8zAFU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1cW6jhMtTBuwMRFvb2mKNuYCjWfEwOHFFcS9itw5K8M2yPpClUrQcZ3KhlF2DOC75lNyw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yFmfE16ZStes4mkaW6cQSzdkAQfJcBENhzLrlRWiVWYb6md4XqXHgUjnma/X1EuxdfMH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eZk6rVkpUQOipqPadoc81iypk40zB3rxqP5qe4uiu5QHbiXMa+pnVvXEsIDHxHa02V5lA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bQXT6irl2VFjV0mC7+5ldsFPFwSgXcrm5q/Eu4XMBTF3VTyyB8PUxpr+oSlp/MGx4RN6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93KHW6bnJAWLkpVD9RMuly6Ixi26+ZlaYT8QBG+/96h1xiz44gWypBWs/EqZwWFlc/7E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mW1eH7hKfJf4nzR/nmMFRdj5lgct4gJQPkVcoFDcNLzOQGV+OpkKu4s17lT7EHvUVW7dV3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2UDN3UuNMfDBFQVQHxA0sA/Ny7lAr0cy4ss7gCGISzytzxUpTZhAeAvLzLnqLb81KkHPU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WEWNShZaZsTTM2R2MwXTbpL23Qs3HheSklAwLqoQsFJf3LYL/wCT/swI0WYlZlUBEiCa/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+J3eKPxGyryN6lqwuuoCwMUM8TB5csHUIHDYKgmgIYJfZdC3ywUYMEbG83LmBiw4gNmB4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Szhhl20JhuCkIKJpw8S0k0OephNFfjHhpKrP9QEQatKKKWqvcBuzf1O+VSO0VVDf4h0UO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NCBka4l8CCi2cR0xWoJRrmDHsGptGU1eYheCHMiyOUA9XAwNikwcyGGzo3CsMGkv8/UP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dT+YQ20fkazLQljIOKuJazYDnUAJdH5JS52UOoGldvbxdx+Uuy9Xo+pZBVc44lA26cY1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XMoqrWfbllg2E5fjEOm2mPuO9VsFx0DBghAquj/fUM4lVOn+ILnmyvGoVogMzNpiZvQac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HAR85LQHojfmogIN0rOaiwUgNJLOwGFe/iJweVYWvmvghAMTB6qIt6mLtl8BSmnRqE2GF5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eMLSqC4pxGs2UcdTClYFnXU43sHoxUsGl/d+ZUZZYcsqYYZaLG5bLrTp71KIGrV4/qe+J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eVrK5JKPOdwXI7XxAUEHLjzzEUi0BLsH1fmZQG7HUAZUw53LDxVHXqBDCmL5mNJkfiss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FbDLV9wL3Cn47gM7DL8cQABwA96uYDI2OOCYMs2L+YwqbONccQXUMbcOleGyWwrAA1zEX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8M3VKmIYnzioz5YGJgjQG3cBRUIX8plGmuujEAUr/AKS9x2JfWo9cuy/EorJ+iODYRz3c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GisUxPWhx3HQsBStPPzCUy2G3EFbbrE23GvUFVB+I8ItIlZ1U4HKPqVwxUIKg0PyQaNw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Ommz7lCQaKc8Zx1LoQMPrcBfCHwhlcdO5lhrDrpWYldYzxUagRbOoqpKxv8AqUGVD2mhL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IFV8zI0Jy4qIA2Ufuh2ec/mXLFqH1AiDOV6mpJVh+ZsAjaZNV2Ze4mg2Ee7nbR5hAUuC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3Xe5qdNGphjfIxmiw5QiWFtcN8Tt4usQqGisfxGQ5Zw18Tc1oFcXmWTb+EpgNY67Ygyi0L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KApcjiK6CrCzsiLE1Zx+IOC0YUPf7jCKLIOfENWlZo2am6+gMecxz1GpAyN5mkc/sQo7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5Tb9k8nPEbCwj+/9Ra5ADCYGUTkhp5DJZXlT9Shq6R4nmOC4Ejdmuq3xNlRsdViX0rjpd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mM4TBlVoYH2jGNG2uI9hZgfmOdSg15h8CpKOsOHn9RZP4WJj9ifNy4EpQZx5mFtpQe5n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Y5hjmaNXRVyywaCXqCdeJ9S46rF8bnQRbOLxEDgmD4YIr4O0MRRaxAYqWrVCv3FkBWHz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Q+FcygFN31T9SgGC37lrosJXsjzqVds5zLXCbTm7mFDwB+pQzdgPjxKB0N/7/AOTI75p7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+JqDHk+pe0lueOpey1ez4mIdohjMx3ed1He2THWIiFNbGYzCC6JioZBdnFSuM7DqOUoyQ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Us22K87lEA0q/UGAAAP7mD5Vy8GWC/qIUst7fX1An8H6lLYqGP9yrhdGKgqCxjFY5gFaF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/MdKFEvurmS6aNeOpW5eFlWlHOUhIt1+pYdrNr4I13Cg/ibR/ZmoFh9oVU2beowLQt7hX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c8zRRGg4xGyKa+YAgYMtdSy+4vNowBqNDqgYLRdKarxUsBF3liHDapOMZlEbc3XiiF7uD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iChpjmOT0EsFKNhfiLecP0mhXKoHmUrmIw6HzUVjpBVeCDknr1HwatiJXU1eeiE0iHxB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nUuduvfiDRkvlrEMMuefmKt2ceB0TM8/5jDjZRNrFh1DmqqoYPYq+ep8kv8AEooBRFZ/M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Wy2JZAQEc4GWKjM3wwH4gPIPjFw8VClVrUECBjV1UwHWRtfxLGu6y6Kxb1LEVsy9Nov8Q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qNwMPL1HaNifFRqUBRpDY4yuYDPF1LFCYN/Uwsz/AClxA75cQeKwaqDL3c+phVXpiBbBr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q1M0c+DiZB93z9QFXRq83zOTPHEOBSjQ6nM0PxExhrx7labBryRWGy+cUePxGpyFcjB/q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YCnh49Rsxg05lzkEsuZ1A47xLJb0VLyMOy5dtKiK3t6H8wMkKc9n9yqWIgmOo7+JJgOS7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cOINDrQ3O7Aeu5k1ZCqd5eeGGw32xhaLzyMUCsZwS+eQxR9TNrwPcr7dpYpt9PcKqLw5n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vqXCkS+IG/j9oNkaSrlqK/wDIWh2HMbhGL8MC6/1wLcCW51NAdeIAWg7YXg3bCHkEbeBlP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l7a+KjuyxnEqtzYcfzFYq5NQEysl+JRZckxXJv8AiEyls/xMQU5/UUDk6iCvI9oiF6QU1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xVgYQaGzGOfUqhEwq7xUbLLjW0mLOr/5Lcd7R05D6Sxxt/MwyFUdywMuuDiNowt9e5Q28m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Iuq8uIoabqbL14jlBp6xCNKy4iGgqibvWEx2zfzEWHBH+gfX4n1HUsHaf+QtsOs6hBoW3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YF0DiZSjkuUVhiEOM8XEL2WoMeOv4mRq3VzY3y+eYq4hxWKlCA2v3LF2IDGZ0A3dR1ZAr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WVV6li1nC46W2iEtfxhDTeR1L3t4uXGjdagxc/7EDSYeniWXycJRC5cthCYdG85d+IHJ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Dt/GbmRTXpKNH1MHC3FgkZ8TnTF58y44p/wCXxLkhP4QrRBqGcnm+JTMFW+CaAebxLlum4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vLxKiqlLwZl8CAD/ALzMaQOh8XEPnlK8Q0eaFc34Yz/N/D/ExM46fqZhw0PN4qYHKq6I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KLJYJlpR3KLN3TPnuLDAOn9dRDHIZsRYjy+ZYrtUE8SwKavIfPEoENP0japSwAaGFFhb8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VDnM8DPA9TJhz1xXfiWuBR6+oyqrAVmDiVQPnMUatYW2CsC8qhu1uswBRe4bTgB+ZhaK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cqsqmuFQqp5RApQa86ir0INDmk4oLN+updcNBDH1Gml9uQ6xALOCldpGUjST4jBBo/wDC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cdPPmBTsio1iU5HE8hQfcovaUFYidWVVXiZYX7CAZdhLVEz5A6dRuDQeM/1NTtYK5hC2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lNwrV57DqIeBT9QAo5YjBtaPxEKyhWOZnWgFvmdEgtYgofFO+YL1FCYnIip+GIgSiFGOY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ZpVrqYCcfAJW94DXxLNkg+Oqlh0KPHoiWCOKzRMTKbqYWcH9RyyVd/hNxTR9kbCLQMvnc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/Qf73/EzAfYcy9Mwa1iAv+JcFtSYH14gvJ6NQ2Yux86JuNNdVLCVWkSOCgKVvM70LPzE2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K3hm/NS5Icj1cchfpyTO5gpQ1g1DR+hq5dvyVfExAOzUa41UVTKY6BXvGZVmrqfJcFY7N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/QivuAL3RKmil3QO4EY2qYOeIDRFtY/MSbEJriIGEQVm+Mf8AkK1QDaADiKDPmXjVafiU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byu8ygGhvFLf+tZ2C+TqFbY0bySwyafuU4rF6qE4N4YxiUbAWX+ZmEY+EqIGwlD6MxBQ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aAOb/AImR2fyZZamy7OM1K28pc+JYRyHHnUfkBPqoGjkKYlROWqC1UYC3isuOZxgNWWIO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cre7tr6lnIUlfU21UjTN3mGAYAzkIZRYCOyWjO7n3n9SkMD9CdzAiEFXmlWLzcwNAJMf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AlwOLMxnReeEKsB6nnEsQHC9anNtj3LUZysHVRBDujGqqED1KDNmDmNHKyzFLW0K5nC1Qp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aVbPEUbiStTN3rUADgsW/wAR28ts+LisBbLfmeBYPrcYq/7zLNaqAlx4oKv3/UYYoH7Ll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Vpmuerg3Rt6d2ylEGfTMCi0z8XKLvKLlEA+IGUpXtqqgLKcJr+IqasyGKhWbp+xHgtgWN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O+s2x8yjnmjMvk56NM2CDYXCTYrROSKoQEUN5OK5/wDIwLViglCphR1E2B/syggFMdvE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tNHgfSVcYn5mIqyT4uAlJfxCNlUFcoztshhNYz/cKLGifEwI2/wBE1ZFYVx8REN78VCsQ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WsriYU6L6mRxB8Evq7A3bf3G1rOB90ReVP3IrFXs+IlVWA/MewUUPF0QUq7/AKRuG7VVH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5lrHMYl2Iu6mQXcD1xqemCoN30xgaKo3sm7YQ/EsAmvtLVNBPEO1l1VLVtq3/AL3MqxtH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5X5jdDVn+4KerQlahDHQ+QsxTBDZ4Ixmkt1D4Y0JAjiyK+lwQHJd7PdzAG2HbOHwy8ksAA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csacepnhz9GripH+kpR0F81KDDYL5gGoLZrxAwTWfxqLkZRwcXqHhf78YgCUML34gWKDGd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JfRbPzi47RgSo5rMW5ugYz6uCuaqujxKiDdBnWIaAFJlhCKqr8XFjwqBfsSe5IvtNQZAro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bnLSl15zFIoeJy4gsBjKzm+5RamgeqiPm3UGXJ/4JiFOaWObJcJd6Z0X+JerXIPiGgasd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YgQU83BrwF1ATQZyZodwm29KPEdnFLhAxNYJdxMaERsW2K9QTaytS5ANlvW5dgVU1EeUs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7z8vqWvB8MTlqhevqWK7B93MkVVYTwQnvTFgOkPcqlsMc/EskwU+omxpf08QmIXn3Lqxl9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upsPL1HeLFk2gxB79L+qleQvY9S9LqzMqtCAw+LF31DUY49ygNAXH6mzVoGojsT9Q6AI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o3fiXwCh8SqWefsli42c+oDWGcGQF1jHn8QauqxDMw+m2LI4Pe4W1w+0yAra3D2hg7iXV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CYI2BzKZmyHqadty7gO9s+JWwDBL54hU1znvUc1WaFepcFcfzA2CXT9SwWaz4gFXKupo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AmOozhuk/MPrIlncV/hEZc111UQO1WL9R8xY/g5gzNdYgaKSgQc7my7w8ELwLsxg+YVR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xKAODcKp6bdajBpkT7llGI1G1P8AEwACUfJMBQXTrmEAo3EwLuBn6F/iWdOnGJZoDXLrj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+JmNilrqAOwfSPwFqEuqE/FcTQ2RlTTeqKqF4p7gUcWnBFQBhEzLY7dLiwaqDBMwD3LGb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VKWAsr6/xGW1jlMgzhxmb2mXggKW4NTI1eVqMvE41MeMc0TmChu7slYHWYJQNqHqOl5P3A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Cm/mXtdA7lozgr/dQzgUqo7PGMTIIu4GKYFJGy3XiDZye2PJ2RtqsWyhbdgTgdlj4iro2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BZxVrcVC7unMSXi8Gfud3KHGoCijIOiY0mC/+z3CIAaxj/ENllHHMDLrIdygG6rBiJmjx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EoFWFmO+YKvOCzuNZSx8dXMMSvzNlbGVIRjOsQA00MJVIA8c1AQKe0RTFl+MSropKNN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GYCmlVTLhNVdzBj38wdnhdSllBXuLGw91BXzdVAtV+vURYYbt5thRkXRj1HK0DfEbqad65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I5CHFuOGYvSHjWYe/V+IOi4Z013LrLoEtq6oJ3Crqd4eyDFlIOpYEMa7gJq/uDQs2O5bR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SrNYzh+YsuO8VFsWK5eK6jJvJTT4nAPdP3Bqxt4mFY39TRdLW6zOexGdzyGGK1J8J8Yl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kLF8UZI1sHxDr9R28fuaVWBaxPIYB1KU2CajQNWw3qjEMCWQEdeZDeZi34QLA+TcrC6tC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/9lxpbkMYUMmV1TMDTFCvh+JhYOMKzrn6mALsZC79zJ8ULJLuNFMR7ucacHUBiCci/qvE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ELZwZyv8AqgLXgr19pcHjH0RCoM2l11BRLqnt/qaAjWJjsod/ibHMH7lAhcd7Lx/mUIMv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Fp/iZFNrPcNLaMISyHuhgRyNemo6BQrDDO6OJizAKsg6AcQd0WeMVEc6lzqcxEfcuwMqNs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JfACWvqEoUNorqYwBxHRbH+MByBsjgcN5+ZcehVviFtiL1CGzuw7OYyk0bg4BWM47llgFq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OOfUtaCg1mZFP5P8AkYN7Q473KFBmsRVaGun+IFdUR8Ny4zaH0RU2MW6hBWMYHTLiLaYv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qmNN+CKyDKsD9Jn1DRrWGPEq2b5eLjs0wLCcLHr3GDuKG93MAWlH8QqalPGLic63xAvNb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vEIeQFF7nZl3IyK0YX1LXXIo4qF0wsf4/UTAABsfEBaL2ZXZ+ko3MzGqg6hs1m9Y8Tsqu+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nxWvmJQ5Jf2wqcLvYxj/ALOxt/GXyFk8kxunPD1Lls46vNwcVUD4zklt6vLgjSI2rh1O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2MWdmfiXUbNHy4z1iVUQqX46mDbLv51FSlnVWapjZvMCn1O2YQW/qJb2hTWKm+MDtdHUw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U/hI0WpV0z3LAo4WdShpBHniFyW5eoUAAcjgQhKDjpz4lC2Z2x+NSueBZnXzH6wPt0TEd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blT/AK3g/qWMdPhdStq8KEEAQyT8SmO0CVMm1qxdNVURbXPbXERYYQm9yNXg1+oMmwhq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0o7Dimajc5bjiJHYHZK2jifkwRcWhdyoNpWf59Q1GsX3EGWpgzmfCQ2LVAGcsRLIsM8/xG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hKtOee5coaSmqzcCpZY0wU3luIf8A1BUzBnPngIFBWC+0paYgMc1qHEMjjQyodlMOKCbk6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zObfS5hLFEW4tEKjBYUd5jxWVhxMSDCB71LJMqu/qC6tZOIBV5xH6iqnBVPqc8u7R1KblB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IZUHByfUaSctr2hr15iGWyvMPhjl3CwRWTHFVKO16K58QhIlrGNzhW/5kvyw35WMjGLNG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RLNqLq+iaGrBq/cyGamO2VCRxpXmUVCwPRqUF3TYH9QrIpwhCmPsLAULCApcxWAPJ6jYrx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1UAUMdeZcm0DuuPMF4RwB2xZcYteTGJrCuB4mxVlBiAAbCFgpJnDrUFDZWa8+JisAA15g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GqGPiFWTod1N01b9TOlot5hUzs+iUy1Wv0TExOAmFA1SlVTNA4P11EKBoE9+ZxCaBEcxwA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Cl0DLjiIyBd898PxGTsQL+MSuodJ8QUwLQvtiGILNfM56kyGIdmTb4/7GX49UJEuyy/Go6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7AXHiCwFcVHda1bVQhYPwic1jUzFu6DfqHTFdcTGw0XEotdwLCgvL7riWkIX8MTO0x+bh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NTkCrHis4IggOVV+4AXOKf76mTWAU8dRtlVjJ+I1V3dtfEoQGhQ61PFYe2Zghqq0pqi5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gNcfKyiKsUfCHaAbwGX5l4O6jYejgNY2y6DHiVNTY4enUphtuz6iKafSafKOZmG6Vv3Es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J5uH2qF22T4CKu8XY1xBMWBf+ITz0/WYZVHK8IoUuJzfiYGY5JpEqWXQpSy44l3LZ21Uz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S0Bj2R1pA/UrCAppDSvRdcVEg40yoOKbgCCL6PuAK2xisaWPxc1KYXOoaBRWi6lYtpQ9R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s38wvVMKqZgUIazzHQJWmJm8sB+NS3GZXb5iupgZy+dvmMe3F7m87AmVtN1W6ISm1PBL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aQx3/wAhUaoh27aL/GiVBaouvUVMzVOPMQ2HFKIA/IVzBLNT0x0NY1vzKNyxWecwAqXt+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mIFRkaa8RKKciwYxDQL0HfcoIcRzCtCZFr5/dQUsULnxKjtm7/wBxFmhpylb67CUaMvxS6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RujTv6iKu6JmAOD6rMFb4CswcQPPqo3XPTi7lCBVvB3Mxsq34RsLTJGhDu8RBAL8UvrsW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TWDOvUMm2uJqX4m/ozmVyv3MxaLb5I3dbZlA2b9hMQnZqYRyMGKCk4/mZLXT5jgOMH1A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4HcQgm2GLC9V+YGdBSY248mLhAGC183uHABUYuXQ8RBwljPiFbMYHEuenKMaQdCHcLsz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C/8AkyMdc4ZgfJWuJVnlK6WJkYXdGiZtRB2OYBbTgbjsFp8biDthwK1ENrSB8SwoCtw0Z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6fEo9aVL4rm5tpWg+9RMkUCJSNBGObaLfqWuc6ltjgZcCaOt0TBQKCicxyyRgxQDP/kxh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ng+aiKtmBKuGc6deqh6ErB18y5lVPzErU54uNiFoCCwVs7lMNf1uKFA2wcag5WxTriI9NW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0NJW8wLBur7ioXrbH1DFUusS3dQOo3A4z9SlAwN1iIXhIt/Og+Imsqw+0KVvSqlRrMtzol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/AN3KKHOaxG7AYUFYu+OIZ156ahgBSVCZkSjimAKsm717lyDd3UaGzbfzA4ZIVj8/EzFMO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60z/v8RpwDR/UPZTRVQhDSvmWyNWbRDRWdeb/AKjtbBT4j2CVjPB8zThZiCWWsUQFtLvw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d8CvGfiC2xd2I27WljqDaUoNzHpAgIHAr6lyBdVqWBR8s0DhUorn9oByNUgcht+iICdhzm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E2NDT5ga4CcjiOnSHH8w2DDK4ZSRaUuYDkxzXH9IFrVY8wUf/ACJUBOjmZuSr+KmqmG+Cq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RM0O7QjhLe0xqwK+rjhp1j1Knk8dRi+1alYAAesExynLcK2ofUaApzLUd0bJkXn9WzIUn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NxvHBOIfmKhlHg+4AbemG4WXXiJwZ9pngfiKmmxvqPZW6P91D6qCzWP34lSTXvmItc+n+3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iVlzWiBsW0+5QOEu2HwK/wDLmMAIu/PXqXVSJ415XFSsHfqAQKKz3/v5jpDbNaXcJWrF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wbjUyqwz3Lt1jji2IyPEH+Uqndwz/AORo3LeX4qYGcVqLDOTjc3YZHjr8xxUse0Cpaunz3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qdTefqDymPkB/gjCCAIuIuMXYMbqbeHDhVXEsi3z/upWBdkWHE2ZqOsXjJFcCuvNc/iIK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gKjOP/Y2llbP9Q0VC99TDoXjHVTDZYDohf+tmFywvYotGfvmVBsC6/wB/UCKUVUhWZGr4V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FmpavQSorKo8ROLkF/qWLoYG4mKpqs4xL0jdjPUC7ONJlTiyN8S7Ow17hW0tBjmZAu3VMu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9UOZVRzBygWP8JgVZGoHkDR9RzS1KltQrjRioZBVmICoC4K+MHzC+gZqoG3wvRDQRtT8T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uAhKtNujjcS7gE3QCVF7lGcA/qNQvBqFGhwfMJnccaiJWCrpxEHXb8+JYPAU/P/ZTuQrvq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oLMAZPUvA8uLzqYYUeUB3avdRAML/ACRibIiH+3LDolZauGnI6X+4iWfP8TL7TeqC5jY/z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UPxFNUMrEqZmyAY/2MQgEQ9dsVrh+YhksFRFMaPww0VlxjUAUyy/QSyoEKa3iYrYfhf9T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eq+CLm5MOOeeY6g0v13KLs/Bcyc6pov8AMxVvMbtiHcBZ4JkJayzmEeQ2z+qZfJaH+xMgc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YPqW0S2+C/5gEbVLlnUHLi3R6dSLHj+pSq1Qlc16grGUcq1N98MN15iqUqz44lwpkw0Q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69EXj21+iUEEt4PmOGMW58EakqwL7iweMBhgloD8TMbZ6ysjI567YHeEjg3oPnEz8mCM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WKrAmcTRNC66hVLRhLnZIeBAAJLGqCpYqEzlr58RpABZuqf5jLhPVeP4hLe7udZiWMh0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IpahjPEQ+WxtmNwD94l0YM1NWQLZQD+CEKqjXiXb2xXxLuP8AD8zBVqxmA4XPnxMHirPG4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wy93qNIuaV0RtHkBriKMNAtFKeXUuZAAF4+oJbdA+Er4Cg2aQa8RVvJj3iVyjDXsIWKy2u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C9bqOy2Hr5jQGHSv3K4Ffa7lLd/Pj1tWmPMRvUUHuFhyKA8xfqpUrIB1U3zFrdEvrIMeI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oiwBWoiu2oD7gvV+BRmCxN2z+oa1VT+CELWVD6zHTzNYDZlW/wBRq1nrv+pVZLvYgHgbH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8xPBsEh0y1GIbCtd+YQwbNHdTOoA0YgYr4hRYDo/mZl5smPMoq6B5XzGWXlQ14hQKjlX3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+o8i2z5Y5BeE/UYK1jyjyGPI1GUVCwnNwm5gafcaaWg158S+Uv7hi1JXTFX9UCUGOEK06C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ILTl+ZcyZHFMqRDPwLZYt4xTZXoeKmDW7H1Dix8WefmAoMmM6xzBtgorwQvEQuwoFeZxRM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HC0VJZM31CqpYVnzMi1+BUZVVLa7jsM1hriMdMsPuWAuihqpdsEUtX/5NirF/rE5kbV/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4vBo6cyx6bvWarEQaoXP98QKAxTjzLL4zjMh5EyHRWBjXx/qhwWGD5yzQwnw3Kra6oZ8T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b/klHTBdfqEcots3zDqrDXFQSTZTUDAcGVQ3wqlf6lrXAfSbvtVp8EtWlUrGY2FRcB5uF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rhIFq8L6lMqlnwURtrzmv+Qy5TNfhIm0bWbrUdqgXL/cTMbu/6joOVKmC6s56AjCgUPau4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xBwQQqx/4izbdIjNwukqvGyZsJ6pzD0RoI4QafkojuBh/ExswAZqCrnrVdPUFVQSmIaeL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AFSo9RBvzk7I0Q2LdYmAAyrVMxjQuIF+LgGwELjThsQoCChmGEuWtaEJS8vCuIlIVwRth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n7jpLqSdxa8SxHAPqICqp4l7yFw3LrAiZguLL3ETBay+JgF6n5i34f6VMQDhp7m5Yoam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uXmAQF2RCLhwwk4yoP7TCS4OHqbrtuKwXuazT4BM2CvkGpRbmF7xDbFpVxXTS0ZeqhaQ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0mpqxXi8Q5d5jLNCDxImj1uYmEowuir3i5clITYJn0ht1WlxEoAx34lcApL1jEAu4pX4Q5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8WboquJgJbAz0qWquZwbrJ+I9LYH7mlo/RCUGdjqUpss7edSgNNDRWsy+aZs+IFqr5PDH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VM2dL9EWWg0q/wDaqMKwYB9xBDZbqVhulKi2RKb3MoLOF9SxXvFfqoFVmeLlef1AVQ3/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Y1vB+Iw4w6nISnHEQGku3mZl19zNzAHjuANzX1Np3g1CbGQvmoNUsetKIDScepqwYuvmGS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rGepjhYG4iwLwf3KrvJSrRFbCuHb/AJKMQ1tji8RgsmcesxtQeBq/Epda2F20q3RNU6pPq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oF+KmKtimh4hxoyVfEsdU/HEe7m86l8T5lQ3r9Qb1brcLxaV9RsTiy/+kGSOA2fUQpty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HxHYxfqpZvZaiBJofcwrlylEwtGpo87X+xKI3hXN78ywZH/dzd1VzCut9wAEovOfiHs0+5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mPV2DUuocH6iDS45ywtTfKFzC+WtYxGKIugGUuJY9vBC0u2t8TF2tx8RBR0qFUaaOeJ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x4li5bpdTkrCjYwugpnHzBtvRb5impNupUyEGtalpRr6mQ1GWUr+CYheYvI7TAtrvzACq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wAL7i7urMcZtcPXJFVeGJUxeP/PEC5HuMPKycGrmREOM8zA6LXBGhoo3/AMlYqpscH/Jb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4ePUbSq8SlIuVJsAFAuKiZVSah0CU8v6m5MUmRFVVFSl5rFRBijEzR9ibFmZusWzLuYa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HNVrH4iibk5Oo6rfevMsKHRyxAbLda59ShBAefzMs4K8zQ2WGOo8aF8YxEIaNkxLDZYR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JcA3cYrdwVvFd9xVfvkMR5oMmB1fU3KXUKlhv8kxGuP6nFbJm0B/5fxK+Z52cTM1rh+iA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QUp4YhuFAYPUqmDjHUz5Bi7q+8xXaxXDNQC7fFpcC2uDIStwV2qc/jmXANuHcyHwHMKCvH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1IrNYfruO4wavs6lgADrj1MhAEddwgYgt9emWAKUB/wCTU0MZjayvLUSaFf8APmVdSg+E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RaXCD8R3k1a24ug6LuYVAUw8MS2G1GqmRWNm8Q4pWUt36gEM3p1uamplPEqIwU+IKXGWeY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ROlx5pbKh1LTT5zNHqjuGFnDN9SvnAa9GiMO+1zorH5jLzGR1eoRhOFX8xGCYKv6l1xE3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zXHjiOQPhCq1SU3znUWgbVsZK8S+YGir/ANU0vtfqYCbLK+OJZS4OQsf+S71QNaogKDbQZ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1IuG/wDyEKVYFXCCsMc+YWTYsFbzLC6uFiiucwDoTUOUF+HiNS8mIhbeafDiGVVoBT5m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rUWHrrUE1PJzGsbAM9+ZgYJwfuEcVW9kL6lWyXQeIdgKZRpuqkXfU61oD7iwzjeuYA7W8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K9SwBWkdCWMLuaOBxMPM0O4nCRCsQ3QFNDnMbfYYReyNiyyw/H1Cz/wATE4829PmACmqcf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1WqJcDJZRdw0VxkGr8xjZrYprEI4d5fmCpWguY6EYuC4uC9H64nUK69Q1E2TmqAh0HI3jW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2xZS8KmPUQAYX4MVDhUch6JgYm2K4uVgQ5dFQAl8EOFgEJbIN1uVvF5uANuQwG/cYiVWQ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lBspKhOkBQcBUxuS/6oDG1aPjcvaCDXVL/u5YgC1oPRRFWNhhPLR8zF4dA1mpzi2fiIi3J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tzn9agwgsHWJckiI1YaisCqfmxBgysYuHIBS9HmDRZTvhdZ/iUuu7KiaQt5Z3uOcdlxx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A726qJdr6JgoYPzk/iX2m7c41G0sbQuLjTP8IhKhRx3CcFj6zGpjz78RdZbnbXEfYBYP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MarspcsK8YItNLL8pQgjYagukXN4+JgM0MRtMC8eJZUoeOZiMZap1LaTonmel9zm0lh9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eYhFP3iKlsTXiAJSzJTBCHekv9QKF9ipYxXo8H8QI6l9XHURe6T/cQVjysR8yUuZQLy0+7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1UWFsaX5irQOBdYxKAwIC/dwCvlD5mhajr6lLdfFC3NK2c5jrYN8wtTBY58StQoFfLLJN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fqUNQBX3LDprALmWS8LjyghbgFLgyZDaq9EJeHBBWXLsPBZFAD5Q7BarMAGVDHxxLqxwa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PaseZaN4HSZnoEakCyfmL7T8BiWCaoLiyN4/jBY2BtdxpbWnBjqK6vH/ACjsreUzPR5vW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IlWYV5dRgBzdbuEF7B+JQZkFru48mlQa4hpWvwJZb42bzuaANHXUo85m4bjV9HxL0lcU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iAvWn+5QaZVzCpDAP3EanPT5lPGtgK68viXAomY88IhG+F3qjj/kC+guiM7iiP4jBwYfeZ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ZclgMe/8AEpfdz1TGGNpcxKAOnKKNCfmZND8mal7snS+LxOBYvd7lunV8FUQ3jbJWd4mIe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t74Lgg8iGxqv5ywWutQvqapW2pQ4xjRyNkA+qo7y81c4JdbrpZZ3ONKxxFdtx/cJa1aMH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jk7RU83ByMZtXNxM1Rmh43AvaUMn+45lRp/CmBhsN9cVEL9XtGybQpUKVmwQKnWThUor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twdkbpN3srGp1e8AIgtTqXNBtiMpi1ot6a2syUo7KEYGSCwfXqXqWAR/2H1AGpUMsV759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gjgypVeIhXkGtcQQypAUMAcv3Fbha5jRmMXLKOMwXsfwV+49wvb46KlhOR6SyjoirisJe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1AZlKrLvEpYO7xmJqMFm+Of2IBbHIkyImOjmMoGnsSvEoVFf7mKrumb5gplUi61qJr2buB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SEdigsrioirXi8sALwPFE0TFpNaqp+MSrqgLxLYCmsHUzVdBGgozE9F5mVQZD+MTABwIl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sm3yl1Yp/LeKnlA27I6taeYIWaOmIHZID/uolvJcUepbTZs1wzJAbC5iFmCAusUT6z8zJG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NXBXW0y+f6JUM0Knio0vsX8QEF4D/qZzYP8AUcodofiJgvUNQhVnSpSgvuZ0MmVNQqBm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Kow9QZikWZAFM8MAuJE/EBQung8Yl9gpzAtVxCMS7PmIQ1Z+JcS89zBfYfmLaHZ+4RIb8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9XDwBTn7YJpLLJDScL+CUKhlLQAQ/gSxcZKepmXhRKBbYmbgDBr9dRoOIWwaD/wBiA45aW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mI5D/AAg0LKAuJm5ULJpOKXEXGtflNHsVfmYagYhTDg3+JiK3Rms1bL/kzBtwjjzRjYcH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AMOSuo5Uyt15mCoCsoLKIlUF5o8YqVqiiqvECxCRbzcsM9GKzDWBergSxXYQSqxA5lmPW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hJ3m1/iFo8cfxNryB8R5Hd1iHwBLAJRv/AH8S2ZXLfmY3xQH4iaG1LrxFZc1T4m2Uf9mKQ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C1ioMryMIZfSBw0fRKLC2H1OZVfcYVZyfmVf6ywbgYVstiiNUscuY4dGuklurN34mDLxU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FgUUecwpA8s8s7O26lg5GK31DWlKzX+1LrA1Q3M0WYqoGjdGqlCouiFWA21CVGaunoYX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Q5I6a9vqYFz/AI4/5BCrVLbdPT9zJLlLw4m5vIZnF5P9/wAmCU0b6l1Le0qKBS6P1BQt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Bqs61Cz3DFlXPcwVjMcAp1ODmueYTK1rqFlcF6lKZA1rmOwx/SZNcqtRRAS6rX4hGzrpv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DkRExmP2tCWbCUQrAqqxwZgNvLRGxRsH7lEh3+JblheJ2q96lDFaLcsKxHZnJTFxNZINf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p4gceGvPiFHjrFTM2SqxW5moVT/kzm96hr46mhSuY3Ddj6ohrR4wS34N9wBgCz/2BYM3+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GoNZ+v8AkMVpXHhIUGX3Up0q6qC13o4cSlhjvcNu/WYA5GYlnAeH4ic00VRk8+o1q3e+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MPcABcdeJek0NihH/ADKEXo1w/wBzHA07rpxKWi4cMQ2pccepXOwTkT/YgADA74iUAsHF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XL8fxCgzdM3zMQ0N0/MvYlOfl9xhxVnxVysOEeYiohjCPnqM+FC2smJxtnA46lT9g3qB4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GNTs/9lmcLZvOpg0tbfX9+pm4LMsoeqCnEyQlUn8y4DIH1mE40GfxF0Py+Y1pSsVbJeXG2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zBGQ2o6oGD8IGCpfLMQs+mEbvBwnGz2PXUshSn9Q6EsNfKD+YgtnBo5/9gKoFSIBZK1qV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FkWQrl4/3EdOYWT/AGpkLqj6XKPK0y11+ZXGz4QSWnGv6mkpw6xABy2K1LaTLJkFmzrL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So0KZNglHwVBJmi9cxFUFmD4mcDTlMleMXEoEB8axHKGwL/CSlEobJYQAMfxL0GVTEsG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WWUE4F+ncDd7758E5vg9Yv8A8lDlbYMEtgPKpXJL2VzMnBHucUgavzzHd9D9QqIMb8TY0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yDnisQJhcol6QZ63uWOHIq73/Eowsj5xKS5Ckr9TFuaL/EurJSNU7lyUGgPUq4jS+5Rg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Fay4xASsFlfH9y1bZfKrgguAVnet+JdgaBOZQ5YXa61CSJnI7a7jibVaoCPQu3RGvS/Q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eIjIDq+2PCwQb+ogC2sHgagl7vYgFge+pZppfZ1WZsw4rMRgp4jNSxXujf8AyW0rkEota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4bxKZ57XM0MUV9tRRkLVZPBLu6WjrvHqbI3nRfce8QANZs4iMkWXpmKlRQVy9R7mIF1u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n8sVh2v7MS3O7ecRtpY5OsRcs/AVFFCmnOoC1c/uGRDRQMRaA/wAMVn7VValC7AFViDAyo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eqjGAEZRtOwAJcnF0F8YIMY0igYyxf3iUCsy1lC5jTXqCFU02V2zzajzmGALQ1ul7NZuF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v8hEBiJRvhhvU2p1YQsFZDaoFcAFXAGrdjjUZRvAIFIP+sZVuzzCApkZXfqAur/ISw6cC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iECrQswFtZaKz7jHFKHzOOpyIZuMvkgAgdLHiWLqW2u8ahEl7V1qCAdbvFRF6F8AqYI4D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xjnqW1Q2fqXlVABKDndL78QSXlnmsQWvFuAVZKn1EV2VrAbRQsV5heWrakS9Wb+p4IS/c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3SAwiUNVjMSVtexzcS4VMHZCRNa6gtBX8REQC9vRAYTQwFqzY9swtiKNP9zMIqj6grBq8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wCtx0gKrUwgVZxxDsGR6lggKxA/8ASks8rDDwZhpnQOY+3JX1MysxPiiY5W8L5+IRG70N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MR60zp0ZvhCTFWnZcOUKnrEyXv4hKlZAterhIryTCAftLgILtnqoeRcvwm94f2S4DVZp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LRmpWYxSyZvbHd7oLeOGo2WmNXz3DTgrB/UFIFb5tuVr6mIFcB3iMXdk0F4X5jpcvMNB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rS17iNy8Z9ZjkGEb1C5qs+oS68g1vuDHlkceYiLTrSZspPbiv+TkhslO8sJdFUvHNzNgL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WNOvxKV5zF3WoeWxr9/8lmIz/KBaMOjqUGQq6qn5+ZsRRYcVNtVp7u5WiiH5hClL68UmR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OnxFWq5JVcgGv8TBvJatZqEFXgihhsh6qUwMVVfiaK6hY2cXOY6W2ovHiMK1WWIksNdXE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m0ItWsGsS4DhK8c4mODF2/xAoyuSBkBLGKclifMzCNUYmyG7+NRKsYj46lWOWYiu66eM8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4CtIY4BLeqxOJWKuZHkbgZa4l+axPiE7NKIuJcSqyYlKqygmNg4HrcLCY/YjF4q0xE1dV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JFxu4hUOKUxFq5ttxVTIuK/KYrlwp4Kg/UGjqtfNxWMuLvxA+RKCqFP6qFGq0r1LAGyg/5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o+pu+Y7JnecnE2Z/AQ+QJihLLF8XMTlePEaRUcn/AJGgVUrLgmgKAo+i+P4hxaWtvEJhX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jdcTATsLpEaJVr7haBdCUmIRRWKkdPZxMyp00jr+IwQ7avuoTiu2JbxPslsvYfV6lFCe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iMFZn5gMbHeZhHyY+uZfLUOEXCvPULTWFepT2X1EupzPxK3DCHxuKNbLOobDS/EMkoKS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uVc87rwTYBgHrEoh5Phhna6yo9lh/5KpRQhrzFbE2tnAN36qZ32uA/EyTRkGSZrGUccwsJ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uka9TU6CvEpYYf4EeVNNMsa4m8WXhDnXOJgSuHVSo0CqBcKMBIl4ppi7VJS638RtRW+Pq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5JwlWePxEFIyJWmLkhkFGODei7/xKCbWYSiPPxF06bgYLrhzCCoq9mpgMb8XEx6aRlIuA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j4v0x1UjiiIpOMmd1czfGTylCA/qxtbJZHlUpd1NRLj1qYDGnqaqrkgVqzXcwFbCviJvZ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VvxKio43/AFKt21/HmXo5u0px4/8AI6d0tQtPG6D5mb0FTCaeC8yvIPkiU9xfVmU9k3K1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bhqmkWyr4xqGpb1RPriGDt1zUyC/GJ0H5nA8XKBc0Pcca7+JcpRguxDQ4hVqYbLr/YlGX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mWTvTiIqdIRmqMPzjohUOfx4m2QNkbZnxqdZY4OyEupyVNBClnqPecqp5gtW5WvEzVlWCV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AZgV9cX/AFB8D6i0F2wFRcMC1aHzGrha8H3BkoZ15hoNmfFUxyN7gZLmTLSztIXZnP4dc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I3TeM4/cYV08zRaX8wp0K5mBvdj5gH9oMtuoXwzNMY8MvK53ACy2Inaj1MjYNZbxABZvG4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5YjiKvY9S0rUt9DAAFXWS8wg2Xw/mpxqYx/5PQKlEGKzLU2G+vqXkFZ1xHI0x3GqKxzK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DxzHIcbef1Fj10cwau368zIyV7lmifTT1ENauEQ4cQ0rMcoqLxZx/2Db/ACfiXShuhj88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oEGm0IaYBn2gEWD8/3AtXqv1EoVV3g8V9TY45JtM4FQWDQWQviMLtbNGIEvsOEM5p755mp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E8m2W4rKOcxphNM8QLQj47OZayns+oaDS14qZl5DDCLzcH1LlAAmNtS1023mpbGl3CoBj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9QN3FVh9ysmusBVN8vr9R52zJZGHzgWohYuA9GoUOAc1H4Ipf5l+S+nqa6H7LnMeogDIFq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Vj6+pQ7+DvxGtbpbzAHgBqAcTi1wNyncKfiam5T3uVHYItdI4AGd/tDAT0I3SuSx6lYdu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EK2QBd9Essu964iF2HDX6llFVT0lgijbbMs1N7XzEqGxI75gWus0XzFE17MeJ2moHiY4U0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8TY6CWGEXmFfExLscEb+i1/U29kMd1xCUHc5qohY2J8PcYjgXR+JRfk6WCoa4yf54hVhL/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2ESZvKz1CsZXg6uGjucB/EMHdHV6jcFNiXFwUfcubGsG+ZjkXR8cwB3/AOBNcqEDxcZy1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i6OpzMdJ18yok2nB8x2gVhBs1X98SmJgct5zmZPNl/8AJdBA6bhABl5y8Q41UjHGMVLFU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Olh/qlCvoOT1ADDhL85hrG+QrwZPuWSdhOlOKmYUND7/AOQhvJX1pCY7t5Qs9gEHoEq9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8SwSHN8sK7Ae0SyvDWrirIDdOORjVggeiKqdu5wYCjXEBiRwxMRg3MNyxWlBUvMPsVHjE2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B6GHcdLuQPiOxucJc5opvjf1DwOVXrcTkfUcReaz/AOzM+OiUgtkdTMV4LDxOFDyPRNgey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4MG/ARA3C+vSwt2LVDUdKXY20V+5qj+V1ACtdxA2HDk3rMzYtLwicVXTCMqqsiNYmdUU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f2hAorTxDS1aoX4/Ur8VCZayBmeSUld1Gg4Ou5QdJnLcvjiGGHQhoau+71MlXAqXbHAqZ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gjtjSomQPDF3PZMGF5KJ8DEO0qPuKXBmwODU0cd/OiLhoc1MpYAXjiopdE+jMoBQDVsdtV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L9Sty21W/8l0hYyX1nMFtc2Sx0dXrzMhtVTEqm26iD84fHRLrYgZJdI+kJdGqN6xFjsR20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L1EK6QrWNdTZblbTWeIxXQw86jpRkuYQAWahtrilOqalCwrA/Ewpnfu2Gh635gUNgAwAKV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A1tiAUBiaobq764gVUWrfVwdVWqjjic2sH6ljQyqrqIpAClr1KJdU25WG0xcIQVZPMwN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Zi+LmBZFLtBZ+JkDYo1e9S1fd8epdYQQpdXKNIH9LGt6vvFxblFfiWiDIuoghkX6qUNqu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/uiYxsclbGgeanVDj6whlYOfnNRlg1a78Q+4j5rEyNd0PzURih8MxmZHdhri8J9SlqYBl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sAzYzNUJWAsmKE0GXdzmNrNanNlHkYr7l4FJ29QNBtH5lxQDQXjNxiKWhLqZGvgx45nTN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4mwCjXWIS2vJ4jJGuX9S4jV5cd3AVcK51uWsH0NY1+IdMZ0CvH8xKbmoCkWfwQDe6E+aj0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L7KhIBWB7zDCCMKP8Ex+0MVWiFrsrY5Oln1Es4vB6XmWHq6UfUwIljf1CQrOmITnLEx41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PUC7q9B4gw2/am1Xq9yxtlV+cdQmwuS/E0ZSx6mQ1gggU2B3EG8VhbORu5xHm3eM8+Iy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HL9kaFZ0Q3Yyv4zUNuVU9xizNL6+ptoK37IeUg7dSxYugrP4/wBUHsPUNNeb/wB1BY44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gOGDjxHmouD/AHxAVlGHNQA0WnHGrhfXVV7gAzRg/Ud01szhlMC8mV+plQZFqZjoYv2S9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CYTyqKiOEVQGDWBjRC4pmdg0uBkZjW1dgH1UwFFU/ccllrwiSoNFdGYrI3/UslpxrMWFF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QBPiKK3B+5i/aejqHF4qgfBc4Kzv86gQXQLjuGr2sxw2ytVxTHZNaH1K5hoQkJNCu8XL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NI1wOt/mXI2uD3Byin+EW14UxXmoFK0/Fcx0gtmEpsSX0iy4xJLWlT0TK0q7CMAlHA8x9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GxSQ0fxLqgGxxnUrRq7GvMdK+rzEZdAiqyS2Hi0QvRV/E2qWrM+ooyC3+iXwkZN+JZMRX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GWZrU68zcXjN1griYvw9K4m/DrOIAHHGb0AJNfJG7VQGFsq41Bi8f1C8HlniKi71QYItP1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XFLOhwP7nSayMYl0UhVZDmXY3bmFu1a01C0KcL/iYlNjxOInIzHCLlsl5jDhqXajWc/3L3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3LJS6tYCri2rOpgiEHTAjHzNoUAtA+oTCgtHog5q7QhK4iMeIjWxoqpavjl+pnFFh6uI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buJZZAV+kdLSzSGbN1nc49O4UrAUuolGbDmLAhwajoR37TftsY6Oce5jmkCYp0z1HCl8t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hKblhhe+esTQrS/xBclK1FaxmoHIFySqa+0NEcd3iAON0JUmllVAKGL3/ALqWpSrxKx2G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KvcxIpSUweFdRxK1moGsmH6mTwKd/9iYJbeM341Ks4EVudg1T/fmcqcLZoM5HqZjI4eIx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q1E5uGO42dwMgKc81iZdQUx4yJtiNnIIpkZFqzNwrj1/ENsGzL6nJ5x4RtC0MOM537n9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5nBoOJYOOGJxAozFncg7jpOd8fqI0yKlQg0V9Q1m57lApyvGoGzd3Ch4D5r8TcLs8w0C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6/3cQs8O+I2IsoyrL3jiLYDJ70lKzFC4Hnf3X/ZmMl/mMUEQKxOA/aPAeZyGLi0dWEKC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ZgtLKTB9yqh3r3/U7jjKZ5bb4l8WJLGJG8PU2HHjEuqnHw/8AkFrYX+9TTkvKvFRCBNzE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z3LpU0uIdcMGsDepbw4LN8TYeM7heD1xEG8RtHwgmQa1FaZX+/UfUv6I4u6q5kFtqEAD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6K3xAFVBhLefVxuKeOIIITF+YYWeX5iEWAHPEKJlOSjWpW2aU1jdTEWXXDJ2nUQGFeP3C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AHgIG44Y5H8SoD4fUKrmgx+4MXo897jMORt3/AL/2Vbaln6hItmmm/iGuZN0ZD+plwTBv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ZsLcreZgUlmCdBELVo2mxZbHM5AzZb7gIDH3OcCqEr/MC6RwONXDwwoV3U1othFNtuqxU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MKyGFhgozg05jBWj6hJZyWvqYBWSWdauJao0LOCIt28s6PQK8y1A9kIdFWZrzmUIiFvlF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FEejyVELbyXoUpgfqCr2t5n7SM66jhYKHqVFboc+axDgRMDVbSNaUgSYBtzN79Snsr8n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aiFSkD8wQhsgMbILWoBLLca+YlJkodQRjV4AdCP7lOHC8v+RlSoCDg6lukNrFKjDbBccuA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zqobfMdcDkl53CPNdH5ghqsjXEtKXnGJaNUFBln/yABP7SxTAOfEs3mmEtgUPjqC+B8Fa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AM3WPcd3RWF6gm+0oXavgIy2AQW/uag1t4lZNAtrxXxKgLcQ3C+AvCIexeZZV3ZrXEpgD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f9qE1YV/7FFmBP5gELZ7mFBShquf6jaqDS+fcS6VS767lU2ZMCsNi+eIdnzBcePUqvkxF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g+YHDLV8QiY52y6Vc6MS6QRM6MalBZpPzDe8cO64Jd8jRr83BGDNNZ8y2VXL/AHMWjRca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o1wwngbYSKiUluIFALbs87lwV2XEUXoAHzKaXjfLkxLnc77alirSiBSmCzXETuQGNFxga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uS9kbGC/kYESREKcfEtVHKveiJGAmB5c3+JtAyLHcwdgQVwTLRlRlysArDifMLSsQeJx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CCAoW+jEqRRd/hGKxd9keEzUYmphmHRCnhCX1U1tAfBNl7Rx/EajSWpzKTGwVd7iji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RUJ40YDzyZmaNLam4GQqpmMGP4TJsy46YFLSj9SgyYNmoatUvJ/2AtBv/ERfxBr+5UE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0XFjjEHjiK/Rmq+DE4JmHEFb7qoBkzRLIi28wsMzSdSjXNHOo7QS4h3yD+UII5Zzf1F0xA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2Kx4LWAKumK//ACvEKAqrdVL+44GK4gLzI2u/cBevSPuBQoZvCpecMFqK5OYrBpMUd6mB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RPxK5jZlNYi4QthXjmISDi0+YotdH1CWCG9/aYcLWvq4ZbZHHUoGwoDGtwW6M8UQa9gxl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ZQVR1LSxyHi6l2Zib4rEoAAn4qYGlAMVWf5gth7/AN4mTjnT3HatBfU1LA54zGAWZPzKq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E5WromkJY/AmSlFxgads3jgiKrf/AIQEtyCrUwBguRBrdo/8jI5N2x7i0BlHuIMl6Cpa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arkggLZ4HiYDAf8ykqUXrWpa2p/wqXAUD9riilBsfWJW1QHvqXAmrNO2K+CbfHESkwTH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I09TYbp9kzOj8BUzXqvuYPj/jGhLpYIl24ZOdqxvxecQDDs9RseB91CkhSnD7qX42suPE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+kwZd1R9xocJj/epZgyL9Sx0sBuBTSZIYkMXFIC1onVy4gbU6xRNt+5dMmAx7hNRQqTqA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RouABpYuTxBBLPFZmVjn8pY+izL4Tg+JkeTAg2pSbbJTAULWJolgx1iAaxgDNtyqgvld1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+IEbdgvxAijlt6j02LS0KxcNJPlCqbvd+JfeAf1LahRnxANx7HR6hIhoKvu4YlRpFSqqa+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jYW53uOrJlp4CXGilPqYTWqPMQGGRp73+Jo+rqHYNfwR7bOuCceHOVzXCOP6lqQ8mP1Mk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f5Q5OSg/EGEZMscrKuTjh4mZUxdgb67IrZP05nQrK156ira0uj4jscDqq1Dmtttepdcl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1FbF54epXo0rHmYjmnEAxC67ijRMtjxBSUYwM1iZ2vLRhr6g0rbYcEA1G8vUC6K3zrzicS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Rn8DzVw8lU8H0TMOSjPMwQMv0JkwRevcdNvr5hMBz6upiHCDaf7Eqqz5PMSy3C9pUsCh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gNYeR4zHVtVc9EPIwY/1AgtWioLbqLj6I5GjZ8RI2V7/mKixrFgEurjxDKdg/UaXBVamS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pq/GoXl0oMp5XmOU0Fl+JVYK4E1G3fVLcaUQ2NkeIL6lKn/KVoQSjMnXAqZoC9uIilWB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SpiVh+ICvGb8ZJQwI2K44/8AZYpAyb1MUHe1Su0ZQOuYLEYo+SsQyaF8SyQWgI6mCwUWE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wOjVy6/K51j6i0iGM4IIHoP2ISgMgfUHiKjwm+ncayFKfLyTE5G6L4mCpoX5lWO1a1EX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sw9fqKnS0KHUELTgaTJr3iXdhdWnqDrBWj8VCCQqi8yxdDYvxCpdkRqNV1xSwbq6HmFyDG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NLw8Ia2ZuYlbpBDFWkSKJtzC0dYNEGQMMI0SxLnNQDxwxZDWbqZpv+pYrxxxC05sIoNb1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vz4gHk99QVdUGq1Mr68+Y3LpFhiKg4FuOZvSqBibG2lCZz3/AFKfM39TE3i2FVv9EwpkJ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0TUpWTdRjuLFzSxU0UrONTGsldGmPojef1DtZoe+I7SVtr9RXWmC6ccw0WPrMNBXk7m3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XKlxo6+piPQfeo7XA2/+RgXzD4Wyl4ZfHH6jpRh/5AhMK1/UwC79SujtxKgAZuzom91e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vOYkLHmNASlc8Sy1We4nE1157laHA/Uzz3/tRHBbCVYeYUHRrEoGCl6xDTpelwUeUG5VG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KycypuAXFj8Ulr5e/wBQ7xn4lhDZrdRw5/7KS/DnWoiqMMf8ghUvPiOgDgOe+4hyC+O4H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jnfX6hSFujvcO/PucAUmvuJBXPqFi4pfHUDSrFcFQY1XzM8mDxBt0EriZcN9zBypdNShr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1aIBJS47wy4tbvRczIAS2WyA3SxK2ylhM+4qxWYMCUYlJ0fMpSa05gIGfN4ZUOBTWsaOY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Wl0UrUCwK9ZgMsVrf6YChu8nU0MW5G8Srewi/rH6jTqGF/iaBFl/yK5attUBXK8FcViCqx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dOccRI2icOuoExoV/5LFIlhrqJYV961/iAswXLxEkEEMkRFjQ58w371v9wKQyYXxANXN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tS7lQ1jtHg6ev4lmUU69SilZPT6jB7Tmn8x1VclnN/8AkA8Yw+IAF5L64mVjZKTBBe2LT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3ocNHmApaWygIsCNntp2eMzEdWHw8+IKXFM0eWIwGRHrUsQN22fzE16PzA2BSvOKP5hKD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JemVNS5UU4aqpmyhSzvXMqFDufUEqWkX0Y4lu6aCzjcBlZfwbjZBaUe0ZQPQ7uBY5GDcti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g2Gr4JbZugQobFC65lB3AepnguWNrQbreaxM9CLV1mI6g/yQ54VNXEORVszClV0dy18fT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x/UKUWAKOIDKCxuCKkA/SI3RlX/hGsEH78kpSCQLoCm94lFxux8RsAqh7mVvDt5lgUHOB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7huFUfEo9OKB4CJws1ucRV1V9eJkMUkbZfFsC83ePLLx02czYmAripSK5RUtVWAvyTUoey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F1X4iUYM49RaFpbK31GmSl/xAeEbeYYYBlni4QWWsfygUjvmKjWjHrqJYjlqsQsA/Y3j8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DwLimDh0a56+413eSccWy19XlGBHCtfEqYTz4xPisOOJbgAmdXMPSC2D8kLVYys5MTRm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cvfMpWGf2VCsKVCZllI4LhBunDrvEJNFqyiYGhzCUZCDmoxet8vD1GpFL4MwA1kprOvuAF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xdYAioyOnyZrBMCmlviCaAcLwepgmG/nVwW5Z53cSit0XrEZTbEM4uiDTRVmtEoDhmYX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5jqwt0r1ELtpuMErysIxq0rXNVZaxmF7Gyq2RoZIVzV1LxV+LFwUllm+SKMj0OLxKPbGb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aiX2ZLvZcQGTAVGzFPo/5Ci3aiWYHLSZGlNM9DzL81LKBLTo9R7rkorxXMMd8FHPUBalC3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PV1cAJ24yCsW16hojq8+YKduRo4hyC0v5hkpgNQWNmOb8ajotEY53KCq6GYrGqN4YahX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zMrZQNwQxsK9tSzNLCy8QUA3+0yGLAHjxLiPAcf8AJmpVqn7mIsp8IjRjq6txGNbDpyltf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KuV11KoylyZhaQVqOd1LsS6wG69wkikMeeZQRaoNupZlLKrEs2mVGOijQpHgBpb6ioTla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4NCwFG5Sjy48dQBxr/EpwWQPzAbQw+ozI3wlRg0bXXxEaa1ZmGZxymwGmnqJQgNf0Qjbo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/58TIFzk47r/dRmkw7Spqyj0J4iJOIOWKETAmPEYShyd5/cZfpRxOFaHOK1USTSTtO8v6g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xef7GEbeKGN1qWXIlriIELQFVEbdiPzLCyQ34qJdaMiObz8waCoULlRQN29TWywL93ER0V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VE3+JZQssH2MBTP8AMSjsw2O6lgKsdCNyDgTOCODP2jPeWTnEZavL1csduC1iCXBFeiOit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uTdpjS+3ExRcRxEgNWtrxEtOAzCe3fxG0zbzdWygxBOedsNVqYJhBlLfLAUmqsf7qF3S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1cRprD+CwBdLa+ImGTGIi9g2jblFwHx1UvCW0WeYNNJgdioD6M9nta3DGVXbj4MymhQ/M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EFuWJqMEQ5W8Qu3d8eYLnpnWeEeoVPhH7l1aaE/iWBdGDNNzIYZawzDSqMOjf/IilWD4u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3YpjMFlBkeVxnNRpXzR+JYqBnXbuOqXDX4TQBdBh5OAx5/8AIjsWgo4qYE8VUyamS7/Uq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qJ+cRaKt7PbCycHGoG+6vLXX+6iFkGhJmO/5XN4muKJYCtj4gLvBh/iFh8VFTnWX8TVh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8fUti5r+JyAtgg+D04l7FZaCeqWZbuaJYq5dtljqCiUVfxPGTTcBYOAQkJNCBqUP9C4N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hxPZ18QKnVe9TNBm7eSGQrRmXVMKaf78SlPl+koMWMKZDDQ9VZHTml8McFxX7VDSZLaMBt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fWtytqFQvs1g/zNC3HRL4Bz+u4hjLUa6lGnRtzn84l7AcHj1MRY1GuPvE0cUccMPByH4jq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/ly5KOfzLWMXUqPg/wDkq0M4ZlC2UL6yTJ3WSXW6RROGwH3BBvda1AN2ttZyrbicZyXK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GPpiplW79MeepWoDQyEniZjQNo6RWCKzkK26gMVQIeXQdGyAaMGxH8RXoDniDENkaxBu0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df8AJrBg+qYCx8jWPMVsH9oz6j5g5N6zL04U54lViswiKU1ZTCSC1rWcTIQ6P2SzGVVNh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bErBXCqjOPv7lrho8e4ZrIoUQ2MVNABS7AcdylFVnygV8Gh76lA1mrVqYHSNw5BYT1OA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jy3jZxFleKlxtRV3xKJo0HvE0CyBfUoxptRUpYOeSIvqq65jvFVGIfIYlvwxL0lFsTEnI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PBTde4ZOcRb4ylQdv1zFVvTMzZc0zJmK98QitqEFXttu3UuxpptfExRVmabzCqprk+O5p+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hgVcQY43iq31xFlO19S9tryMcQqtPm/EOpmqh+EbgnQ04FcQwlmuOqhANwcxKemH9EvQ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4q/MxFtUa1NtVsoZ8SrbwPP6j0hUuX6gAlp6+oVWr7qUBmgBnXeILKGmIl2DrXEaylhmZ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tzOzAxXV6eP4hgw2YsEhfhsrf7lrq4MDRYLmaFVcccRYLbnMFTWR6jaYbvLLFNgrhweogC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4KA7HiVTWPkUaagBQ4YxK5rPV6ixcOpe6UW78wKqL17ntv4SwQBPzGqp2bI7XUIr+pi0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5Y+Ihkfr+IYbVzbBoQHxDYDvN4xDBdrxBE7G5XTXmKionxBbaI/MYuz3AUtHB/uIoDD8t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4fx1DSW8lTFOF/2PU3DFBgmIOtZlzJx1FlF5/DBjWP8AWQwug1CxVf3G2Fg47hgRnTLK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vnEOiMM5gkcBtvfqCaDp3UWm0X1nmAuDX5HuWaK3XqXajZ0uomTbn/fEtQKa9D/YiMqGl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BEdorxptj/dTel5+4QqZVRKz4gjFkNyqCk0D1/cAsZK3HiVtinGuo8aUPzHAYwr4j8zkA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z/jiXESgzi8cRNil01DpTeWpZ2VaV56mDTeEWqArbz8TfZrRIouFXPcQ7IpEYXmkJCtW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uUpn8FwZsZ1UaBC3l0fuEANBlo9SyRdI3ff8A5MCihtlIKFm/z4ieGYIOVftGFQWeT53D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cX5IlKxib8QbTOI6WUQxjJr5/cYawDu7r7g2wRie2YVo1A7l5YFytTLAJti6/mMoGA65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BhzN35ho+rOIi1s69QtgA/lFeEtMIQFw04jpTgrHiIAxw9fERINhmQoWtpVUPkmz3GFYZ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XPEy2YhzIAN81CLf08P8A5L7W495mKzrvxB0x3EDbOv8AkdGrIJ2y11AwEZhjQjBjyjtIU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Xef3CgBsNPTAGMKfSJBVRb2FofRMH4MVYlZZdSrywgitNQ3R3lccGBHn3NZaaxn8dzLq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ndl5Xnz4gUk2Z41iUMNRdb43GGf0KmYrsJviFbq0x0SiSL/8EGs2Uveamlw/kfuXJ00Hx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gpHHqoruG7X4qWgip45loC9l4K7vMo1UrbxVcRnJqYJijSftHGKuS99QxcDfQ3BhvGF9R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ZNvH9sQRXYc3/iNBZsF3uYWckAKEu4CQnsRHj6ZSoeFLrLZBQbp0epSVrm8ROHteyZjQE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lfGMxYCxZni6lAEGzmuMZiuKsHDxEWTlgIzYrHusxgLDIxEoA1td2QeIWYriuJcAW0rF4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eq8CGj1Q/lg02AzGhQUWw6fID1cygLk64glY5xRXyG93ArUUhXiHNTa9fUak2tPcPIKDV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hbfETKdnwlAOu8FWru54CIjFuNfM2g2+9jlqoFj/VONhC8M1NlDTeadZgW2mi8VxCqwoV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MsgVnTUS4IGd+OoRBpSh5g038iUYs05ZVKoV/dSo8Zn+oxRdqsXM7Cqa8ExtXw4RKoMK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PLCimIUVNL88QKaLAXzKAQS48wnB1Vv4g0BsPjMuK8B+9SgU0+IsrtAq5X1l6vGoKTWVK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yopVT9pSaBicEVtDgg7sn2/7LITwY5qo0/ahFCrS4xb3Cfoxr4lBvWaoeEC1q8yoO0vfj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rrqX2Q06mWABp/iMgDhbRXIpqMoFq8RtAcHxB1I+vVkyDm34mRyFBuZitaPUbguSr16lg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WF4rCj1/UwWz+Af1Cm7y1ZmHKlYN9cyvJTkaA3GkNlreMQLBWA/MsEdjp5JoAdGsSgwtV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wG5YsFQLeITMZvNeYR0KofZuHLRRum5G2BAYFfvMxBeD6ENt2Al8FkA4XSU6YiY4f1cRdh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3xGGYjR94qNrKMA/GosE3hbydRjuBGUAIePVRWg8DzBpgmanbxNiF4Xt8TymR6qJyXyh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8eosDoK+O/uV0BWFSiLFE86hSgRZ1Djh6BvERwUps5iU5xeiWe9jTjuech0nL6n4qAvYo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SrrzSNsCYBKPKghwtd/rGiVY2tpGVlcLxDMFQ0PqUSSr1ENVEw1j9SimW0WwnM4vrMw7q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guVLqhaxCGWHB6maBdtXitRVPaxBFsJybhYWsTXzcxhb/AImMdB7NXGFWwF71KBnJxA2A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jzUAq7HTUpai1xyf9iAZAKL8Q5UdZhVKa9TWyhS8+44qLAYWhe/9qBlAXKtVFm5teIga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OoBTWriVPxanxMWN2OooA5r4V3KA6sP3MULorD1MVk3YhT0T4iaK2mEeVLLbfEwbZZddS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UYV4TlM5YP9iIyFZfzAVopp5/8hbiin7/ABM0+FcI+I2pBUM8TXZdZpxLeFmBUyBegl1rX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o/EwOfvjiHAvViHA1YUxOaUL9RLoDZ/UrPtwMpXshfr1HP4Yy5YQtPDMQiq0wPIvWO6ky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WZWSrp/UbFbWxvXuUJLbz48RCTFhsrxHoD1H+6ihijR/MaNTSxiNsbf4gR+Ro9R0PMuC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yZH8y2avP1MAooMiauaIQbL4dwVro86ma1psfcDGjAagmloI0IxGBKw5IKlLp+HUppWjdT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iRrTDUeBrYwQNtgKMzS1UHe4gHnCV9yhcmTGorUeSYLGH5mhSjfghUadHHU1iXo8ShwZD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UBeLHPEA0O/5himA1BgpT5lAqAW9PMui6Fd/MGBe68QiFkFAblTYAo+YdlZbqscRVoLC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C5gNONwUgXbMLBXBKUCYL4IHpgzHSZXnrEJzMF9ytPppqo50ZKIDHB8cEo3Xvti7qAheX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+Zlo3eHxqWPyiGZtT9SuTWYuXapLfUcAAePiYJvb8kQVc4QFKK4rMuhliNAvpiLUbjRrpf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tKy/YaQiHRY7rUblTV8QVQQ/RGwZxZ+sTITQSoTGcOIqGgcw23gEG+YeGKxAuFZhRfxxM8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cPqYDovVROT+RFpirqKw4wVUW2bocwOo2utRzFZH4/qGaGTAY4gLm4tTXxAXiqDx/ya7v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xgCUi8n9QMtqOZpV27zBaJk/PUs2XWRcFpStpuAsctw0/XuPJay1avPUywiupoSYa+5hL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4HGF7OIWAKP4Y6QyE0mD2P1Cwteuv6g6bQhVpQDiNF7GrlC2hFPUbydvJKE5Ss5/MrpdVq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yh+o5BQ1xqYRWW4Cu62UcR0isCKqDDgQ4PxB5VfMNbd94WXoeW6g9K+5rAA8Rpkm6+Jg1X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hpX4JxClrj8RQvnH+YWXvGmLoprRFeA8KrM36xc3ZxriMIaMnEaskuU2fwzOgXWb6f4l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F4scQVcIm+sfUqYNtTXpW+IphBjBNKx38ylhNsJ33AsKiD6axCaUU2CCtKrOcnrxEWbT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9uTpYugeHXU1iroiUsG883cOhFA9/7iABgJ8FzEsY5zzqJsTRq5kuxbjErGAFHx0SzsbO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z+BMw2hspVfEtQixMqQlGe/8AyIqjPl+puZa+EAov1dEdDNFVjLBsgz/yFdB3V8+5lcra6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0xpIahbkAzeIMky7hgyVcRVgdqepfifh/wAi27P2ogM3JS3qCDlaiY2gsSPzCODgGIN5d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MwQCsD1FBFKCpQs7URVjYGNjxXGapkqMxrE/MyJi3CrSKtBZ+YlrHPBnziW0HFTpTWOoQ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SnnVdwKAt8nMpaFifcspHI+FQClO/pKLmuDuOQwFpcUqVf8ABNg5U+I4qhZLh4KQx3jE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EZbI2fWYrHstQzeQVjTLsqtkv+vNR5Zngd9TP109vMvp4v4lt8/VllrkoIBMKvKFWWOd1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2zJPOA8S9pM+MGZgALv9Go71XNlpT8VxmyqcWdZgW90fV4h8kfUIIb259SrEoUOR1UQwo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/DcyZBNMMtWDZr0ajC21h55/iAHFAANBiXFVNrxBpjaho8QbKtWvFR4TbYb5xGtYCjXd1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8JdtaE/REiuQR01a2e6i1KyYrNx6AHMqpeXAPa8dQCq1t5xqUmyq1EI5oq0xVYjXhAbV8R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RJM2M5nI291AXpCo+NAEabF0Yz1EaQplygTZ+SVDpDgnAgQ4CXb/OoQAv8538TaotGnuO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EWZYu46xmEtS/wDhntvswqKNIr3mNoGFYa3iJaT5t4zLBQ6Lox+4qOzFvkt4lK73aVXXY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/ggtoloWuIqOYa4WC3WlCi88ygJKSXUhz+CaDeAaxcdJV4Bz4gpvIg49Qcse0UXKV1xe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EeTNmMEAcLUZZlgQQ8tShSz8UYgAoteoQa0fm5aNeRjD1FLkCKDNVu9TQY8nAxmrinTWI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qgtVKyI+6qi4tlMwUe0KV9cTZqOe+ko2jaJ5YYSOoRf8ApOUpGM17gQvuiBBv57rH5io7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YcHI+jrEFZWmAx1DT43MSh05j1uWzCVKeMw8AsuJaIsxK7II4YBWswiAobxuUZoAr+owqL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xWYEAyL82EEbMqF1uoK8swHi4Cji5RHX8kx8UmK/3cxF1SPiJaEtvq5Yk0jx5xA63k9R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lwMSgXIYeK5gIlAHVXTHf9mZYxjL5YsGEdPEQchiVKgaFnmJCmrXXEwLwoOr8kXAoHWe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u7jdjYH4xEnFZarpohUYKbx5gWq6L4qJd226ahQvWMMHS1eCFg4VRK2Im8PmUpYWsoBRb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ZcN/m/8AJdk2Onmc6kyPucx2sbziLgrR1rETRrhfMSMlox7qNoFsPdjMKS78qYgVQrqJ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elzBbtHnBLMrlX1HcVMr4uJTgRotYWoESs6mSGsOJn0X+VUJU32cTSRzH0H9QjiAKd+I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8ZfriFAQY65xEQKU4eyyWwApYHiM2DSXT515gCi6F+iIpQuEoymlYC0tCx+eH3GVTWB7jF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v9SyaD+ZC0H6KrhQ74L+mocQKHlnvuXCLR+JS3cvFRS9Uqq4fEYAwg3zCaFpfVTEw5ZT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sgoVIJl9Qk/8A2go2apYOgU7mgUUllc3BIqtLeqm5JQfiYN0H3uVJTBnXcbCC3PqK5n9Ai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hd0fNzE7dK9cxXUtM16hqWW/5jytdAfUwuF+XO4bx0KPpmajJ9Kr9S62dgu5VAUd98wL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6eIW1dZXdViUdi8tb8zNFuxFLxhVQXa0C5q+JiE97/bjF5mkDYK9JVu1YMboISlOaKlME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1gyEgzRjxBlO1+nEpyrpmIythcPFVqDYUJrXM0KghrA3b+kyimLbxPB2YjoKb5xMhmz8E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0N6rWdRKqNkBcNXT5lArRddZhTjzRVYv3BhdI6YhRzt+ohabC3IiDXMeh4gUvK18TSK0e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0yAAH+IMzkXR8QagtBetSqLoFq5mFzDfUDhppWCC3LI08wEB84Zi3O0KoyMc1TMi220QU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2f3KB0oM19zLaYo3xUod6wAJigIV8epa0PDRE0FnQfqC0GSGHGh6e4NOSdKzDoOTD4lBC7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U/ibnYX6m1fgNWs0fIwTN8A58ylZ0hCaFW8zZylkqUhq8oee3EJF3ZC1fNUdaiF2XNNY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ITIK6ZlisDJMonUpTZoVKns39I6Ky8oS2cQ5XTeINBst+6r3AABAWrqUhNDnXEqK1TpUA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8MQQAtSp2WLJ6glS0uzogoCUpiW9af1HqjYStVlLr4jIaQr4mthS3upiFQ3Ao6ArxFuUS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LUrhlcILCqxUxTNU0kpfmvg3LOpff4lwilRUY34LqcH5DBd+Mj4xKmyt6VOAXQt2xCoWj+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/ERadHzUaKAd2pCyNXUsYi7CpWxm8CBaqsTjuDh/7+pdrdUBi+I7O9+IZKuqOJVvoQx/2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o/E/iDsKsgplAahQzddVULB1nf8AMaSGzIepii8szJNVdXFmKnYyft/UDOBqKwLuuIQUm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PMQpZX/PxLB8ibcB0l9LWclVMXjGr1maDVRYVsaqneoDPFL8QUFmG6uEbdJ69ShnW7XxLa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SuRemdeI+l6XDhssX4l6FHEuqysd4gBRzxmbADTHVcwNMF3gIskN4uJjdUqUC84xLXocV4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GEtMRbBaXb+4+7O/Bx6gubwOuZVUaqsDqApdl/wAQMCrqVGVLVHEGVAO9QXxEF+LUxcNep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ooOvj1FcKHqs1LXvOTwyqHr/XMltg2zmU1NrZc2GLdczE/co3XUS2DdQl8kmGMl8srpuYn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f6pnlVO402L6qJSsJ0SsuR/cCnt5I8oUHD+oOMeZnaYOOnz5iBqsGJh2HEABhT8w7sYNT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d9J3Up5gXq1HzyIASm8NM9s3WpjtTSzy/14lk3qm7clQ03JQ53FQ8thvEw7/efP6mTs3V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Wtyw3wK+Ylgx8D1Lr4o5wQB7L2yRp1VJnIxqCqMKq6QEVDOXLd89wQEAusJClrY4/Uscb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xXqYAFVc8RvAH5jWsC6QwKNHzLW0X81MsasMnMaclXLKX4K5hY0YrnWdNsQGbo0zYNsI7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c4/csAaAZ6zHILMauc2xCDx/5FyrqKg8Zz9E3iBj5gIygJVdkdPKAcalo0KodKlZFBo/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LLsrkVnZXS2shOeaFGXAU5VVcQVmMsfPEpwU2fTAOvd1dbjY6EaazKAbqnnzBCgh1/yU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AoNGDiaaJ/SBaqAp7lPhc+IDsFaH3qOrwlnx46lGb+02at5S8xmWuyDBWhquKhNNTHro+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Yb2Rx+pfON4eoAWayob8R5KOlS+eiOmmUsGG3XBAwjoN4ucyVdcEHd7HmFP5C++ZhbGq/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4xBStosEshSM15nIwzrjfUNhpVz1qUFK6XxbmCAfhVHDpoxzpgKAXaHqGxmqHuAY3b9sd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0xb8RNOmJmGLGpxiA0MfB3Lil6encq1V1x4m7DH4nZIj81MlYSqihh6V75LIQooWx5UZ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MVxARlwz1EQpdWjjUTN28vbHQBcSuRmitlmNbiYEVp6efxCADArOX1y/qNUaMDBqFEKwt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VUw54lZL41HDwDMoGqo/E2Qmnw6fmFogB9lzMA7XwzNsLSo4mBRX1IS+wLGYylPgCHgNqF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+kOCqp+2PlA/gjDSq+MW3LIohzZ1MkGPyGJhGaSb5FLcFjeuYICYpwpMewVUUYoNwwYvI6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mXqLTN317xEADSDcFhpTAQNVlmu61BNNBdcPUqMNo0dxwhYleS4mng8evPEqbWXTzMOML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PqDlraDepWejpXA/+SiDi1gqDctkZhu1nF/vcRerTRziIsDVeJUbDy7jGjkdOWWajI0V5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Il8G95OoBA53GqDk+FYjWKfJ2y7EIN6jo10RdQHNsBaa1+114l6sVQr+4TKsa4eXqMEk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nljiPJXsfMtdBaECyeDiKnUswr9S9rfpNyqAutHG4hWscWTHuaqpaR2Xnk4qZtNWf/fEVh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3FRCrlL+BxCU3luuIFSVoa1zB6RaCKGpsXgzqHHsnEKJ2lPxLChghu/ErNZd7x5lgKWnc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FFjXm9fcQjKiXFeJUy3PXqWPWfizLFCXu6jBY0PK8wqwK085mwFTR6UagWchGKCFIdYdXq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0DiIUdbCAPg4Z43CfVBfCotVFglH1ErQwfqKxbL3+I1dETZxFC1W2oWNQL/YjGjpvuZNk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yBNj8zpsKfuW0CkZo6j4lnHG5RFV58LlDBpXuG4iK/bAql5+m5nUWYebjAV/QRI5yHGm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dJaKUeI0O3Jl+I0L5CUxbf9yqIV/DjoSBYQRt0UF+InPK4PPM1BYKqI1gRzK9Hon1EJole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rdhRz1EoDS/EYXGrueYWLtfibCcPhUFXVUPqJc9iBFVeQ65qArKnBUN2BGoWHGLeRcycKv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JWzn/EIYmAYjGL3VzHeDI/3DSC24epUOhz4hHUIAx+pfMU9V4gsZdFx4nYPcbua2ypfx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EW6Y+4RYYfhBApTHxU9ZBK8biUWZVYg1FtoVupWA4LePUQVmjnTHS2UCydZXFrcRDQiiL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E+dtTzg+fzKAAfQMzM2QK8/EuCZRT3W4bO8ofvME9x/rEzEOAGvMRoUj+2I9sMBFavjMt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JlAce4ZGKGvEzXW1rxNTVb4uszFLD/GBZPQeCBe2X4pdqtsJfxU3hoo+ocwh/BDmdh9y/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T5hFLOTzKYun8TncgMudRTAwvzHKFmmn3MibdkGv7MFO1cKl1ZkLfUxmdiqrExRutGKhm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ihMZ/fiZrb9KO1KnOCdmo/CIfBeCZVFTN8S1NhRMQdYb6jTA2XHnGoxAIAONQJ1W/Ewqc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5IojngeoFQDYlUBmwTxGRGseqip81mkQgCCeTzHuclX4JYa3VffEQALoc8QUgpUqCVke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FHqICjgb7mys2eq6hAkLR9TA3dFEplpa/ESELgSjwWsTIsWUJejDwbiVQtdLhtxoziJg4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1hqPDNDJzXEDsnT1/uI1n4A+YTJkR7JitYBWNZjohYTFMZbWmIMTt4/3iWey1TS3CnwQG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7sCme5bmXSfqUhCq+obzdg5gHS08V1H1pGJNRagveBSayOpTSIJi5fBDitRhYG95wZlMgc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XMawcAZdwR9oAwpGCUAX69wC0GKFvuNGg13cWteeQjeeEnIDnOMUzEXsU5mQAMMdNQ045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PiZBKvuF2DW0DQUL2TJhCP/ZblCjBG0FaiyOe67ljpKP/AJESHZ+YBQdfqMY4cZQYApUA5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cvjmUCxpp8EuLpqnPiErQjdsvag8kJX0v3K4LsfUwArtf4gUXbIXUs4ZoqLiuEd8QDHTj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JnWrfDCeIzmVAJhmB5L5/czNdftAglXf8Quym7xB5ab3uY3YzrxMAvK/4niGCscxFFZ9b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qYS09Y4gUDkeOoBDJRV+am1CU/DiAgBsr/iXAZa+VygYYvhuYIOdkSwr/AH9QWAGLAporp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lYI/czZNVZ7lgXsxV7lEbEhMptJidgyVHhi6oISQXTmBut09sNa+IgbupSoO1c1MGBdH/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RAobu98n9RioBcY+UN+6v9zEq6xcaKhTVdnEbCtPgc6gt4UeeKmwT5JlmQqOQOXJ/5Baz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1LKd+fzE9CFKwGQRUCVUxcJLwYDGGpfBXwhHAz6MIOFU6f8AdRWtUvVfcypBxidPnX9R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WZxzUpeR1TLRVTi8alCO4NTJvFTQPQfvE2HwxuUS0Wwoub8O4XAAGO6vcNrtrJ3zzK5Cu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2OW39ynL+JjIq9pUoDF1yQoEG8ZmxVQcrjf+IS3YbxfEuGLvEKOxy8H/AGLbWDsYKyXv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PczMr5XxHkMnXiNUguXG5QbKdO/8AbjFy2sVvzAuAG1eu/wDZmTQFvqoW7hcDN1PnP2JcO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l+0caY8L1xOPaIPfEyg0TfzE5u1qy6iDbAj8QMFZzvjqXVAS4Nwdlg41G60KN4ywRVYP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wGePMs31Wc8QZLolZioTzaeK1L2uTm/9+JwgOP8AEzBoymboHJu4WaoEYHcxtWBqKgH9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XODOXrHqO5qrOOtQBSMizGMjZ8Swut0HmEGMCe7l1FhSvolKbSP3E2UbPHniVcRxuvEse1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2XoI6gBROsTZB21pwyqycP4xKagQl4hVxWfERswSVCBqkAAq7DJD9G39R7tfC8cwFKRH7V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YrALhnmR1xOROS25v+oe/wCym/kr6JkamZnMq1bRy+IYI1e3h5mMZyMVxCBFKKNfiUjy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17sZlyjO6u9Rti8PFQQulQ+Jfg2TE6UPiALbvK3kLjqMWAwCtegnFSry3DZVYFNHX6gAAu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34iVUU0+IuwwoUqoDDoDPFkDa55vEDYgHesTMTylR0tSqZalRsE5lE2OsQOFd2pqaBrr/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AzAGl8xAYaUufuEiG0vLyxAyyegjlwG/4nNGt9S4orRXe4KwAt8OI61nzKZWzNlf1DIwa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+YC2PBacH9w3cX9N/qA6Fk+ZnQNz7ZiRLlhUrS78Z5joUC9BiGCFc+rv9pGA4f4kXRb/H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S5jXKvEY35pp5zA2MAHLvxEz3cq9lTAWVbqNUU0aUsnK9RwJWoLG6NsC0W54nJs4fmWVP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9B0R1vSLciEeEaO8RLpbo+JXZofR1AAY7Vo/1SkoU4OJUhWPKsxB0wTUzMGMW8Slmper8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ooPMzWKpHlha6AIfcurHVKyuFZprERWrf4BMwUynq+oa9qPwlKCb5QJW7SfiVzLzUTT6l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QWwyWmaNcBNFZj+9zpQM61F7MYIayFoObmWjJf6nD4w+IgGasP3EJkHIlLQ03fxL5GKX3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iDb9RUZokS1buvsiJmWi4qVMChTHF8RomfxCMRWJGILNwX3U2KIYOo92+F8dT5AqoG6t0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gzOPFTEe80+oy4KFbZgXXHC7xDQDS+abgDDrAVL6AJ/KWUA3sZcKwAlCLGvTiWDin7zMj3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Ykqiv3EUoHJDUV0pXNToRiPmNhVoaauWKGQcpwGQNczIUzRmAUgSj8TAlLA+aggtpOiVa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63EXZbA/E0Cldp6gpNcs1ogAvNFepg1Exv8AeI3WQWVNlw0bLuiK1XFjUqBmrX3xHc1Q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WaP8AyZ4oEZ4llQCijh8Rasq7PrM4AaHHjUay8b9QjQZGvEXBvH0WzYDOJ4haBkddMs9t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PE4hVZ6qe+gfXEJFAAx7zEJjKm/NTACz8ERkqNvFSulUZ7r9Qu0EAY8yo9BePRKGaAV7xu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qFesnzFYpxn/UNJ0FrWIkznk7gHAoD4SoQaqrSuAlWLK+JQAKrnqtEqKsix8S/QNcQIhfV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Lr5ll4zXX3DSELagpvgvqIbjJ98THtlZFssD4qpS4YV9KmKmwWt6/H1CsmkkFauhfwamT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FaXBTBtT+Jma0tY81FrotCvEKoPNvogdaF3PTU/mE5u8sJVBK7hRgVKVBivkPVQBqRSY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+tSgvA/hivIyIqI6IioDC+pTAWD9Swcjn1BIG2p6PUBpFz8VcNYU31BTYoW3zzG2OmKjV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FMild5wRLlNDon9xbd5aPrUBPGg9RL9rP8zNLjIbsjmYtsh4hle8vuZlrCBmRxyZ8Rdg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vqd1fHtgqxWlbxMIyumpSmaQ38S80UGiITQUxVxLOUVHxxCBFUtfEzFCrbxAVgNmu41my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ZQ0nRWJyE3ePn1CHvmi90XCDhLNfEyNgPd+IEoUX1c3Nuw+5ZehpjWrlToJCAAotQ1AGq7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PiVtVzkscU4YMkpxCBIrgYL+ZUUBl41LHsPxKEUtcG3FxCQzcwwLCKGvVTH8npd+Y+FU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kEIWIjkmdDfMPsJb5xMFS034R+BPIrXxBO3FPn0R0Ujw1z/uYWgwqL6iiJQIc2JHL8SjF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5caIUyClohV5d/icWsoyG3+JdVQdzIYtCPPEw6uS6lw4wp6dQkl9DGpniCU+HUBPI3xFc6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pWdxoZwhCKlOPEs7lHD3MKAFGOo0JvFZxcs0dcOoLC/IfxA8GASFcftS7VitZqvqUDw3qF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DjDxKAI1ToREjCjkjbLvw7xHSw1YcvMco5xGK1MyM3uYOoWlx1FQORf1K0QW1vMfRYs16i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di3PuAMmVCYo6OfELQJTUAO8QTDb/CYhoYt1KXu6x4ir1n6wqBsaeeIqetqLzHx3l3xKY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/j/yJQ+G6/xExQwIAeS31HSqJrZNhTpdTBDeS7m6pgAoqNZa4XXiBaUxkhiymJuFNvxFg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AoHiJhMfwmQQBQuAGLbaaioFlNvMI+LUAiXp+Zao1WajlpeuIPjlGPE21m+ENAPjyzUGn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QYoS6XMFbbbEA5IVmFvKrUKIMFV8w3d7wl9b0ZY0sJQ/URmLDg/2IVA4fi4mhZ5HEqcBPz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CtDlMkuRb7gBzF6PERqBiqmIG3uO0CCUviFttb/qiFYMVPkE/wDka158zV0pMAOABuKL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r8zqK168swp4fo6luCRmM404rH9QGVpowwA6MDUTLDuYz1jWY5YBfPHiOwbcEwXVvB/tQ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IJXV5iUbzy6JeGj4Ji/VT23FWDzccAsp3+4xw5StPUTes/iYVv4YZTigwULS91q4Nq2Dc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C2A69QVTVdfuVsB6QT2EeaZUBoDMxbF8KgsoxLuxk/wBUyoX1ivx1DlZ+BK1s8j/TCsuL9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oCsH3LWCogmrH9/6p2LzsjWVVg4mK/gY/wB6moaOBdQo9v8AyMnTjfMWNo1ruaAOVjGgU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Frgdf7qbqPH/nEC0soT54iNcHPxqILoKcVB8VypZfK72QtqxKWzWDBQ3d4r+OZmWFMefcL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Ob4P9HBBdZb316gpaM0pjN2ENMKCEus+paEGm47AwfvzNhghhf5jsWF66n4NuuvExYI1VV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IGMutYmC+FV3FjnH6lRnXHM5qFcZRtUaq0/5/yZuOiDSFhmoBhYq88QwihsNfMwMJdxy5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4JXKc1dwNAaAybrWodHYfDM1IXh5lijWG90dcwnYSK1AM4DVyihbg9TNShpz51BdBsHvV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q52ficjX6QJZWUb96gGm7dHu5shTtU7vScyBovcwac0X8yrVTgfqVB2Bobsr+oaNK/wDm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MGeFhDC1a3tlReDj5ll3ZKrPFTtKoev7irYsa+4mM1fHmoEXKNUQ0GqQazUBcO4mGrIYN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oI0r061AZXWcB/oyw4FV1hIitsZvRAVoQXgOpxjwOYwGcD81Ebs1vjbAylj8SyTm8pgOKP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V4ngsn/kalQX9CyqM0O5Uo0y6H4jCkhRQ9amjLAuPqUwdBnvMxwcNvEak1X8YBOwbvTK3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OlHlHRnrCzIpppKbuZDf+KqHCsA6upfOTdYlwqCimt4hughTHlx7iGi6vmV0OW6/j4ioH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bbCvdvtxHkNYUlsCZWOalzXBjycwNiU0hLzWoCDTLBVPEdOVRgOxXH/IRKqAp8R28O+nA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hJvniAoMAa1nmUN0NeM1FzhBoXKLNhd/6pVoOi6+5iF/IRkMEvyRwizFH5llqza28VATux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92V+GZ4WWma0TPdZbHo/81CgOGVm8xk3WN3zcRaGb+RMVUhNeJayrLPEdk1tcckdOqz/cA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mWk+cS5W7ar1qX4VfksoOLp+43t26OJmF3bqPADqPMvarbcGgJYYciExmr5q2Ja62fEym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9IiqKJVyo0FAv9xEgbhg8Ir68fUM3VasXHeSphfMoWnI1CM1G26w1Fg7BxlzLUlsgB1K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JxL5iAsuOsxZDblhq6xKNK2DfuFC2mU7rzCTjdM8f1LtT/AiFTz3xUoBXJtNyuRFYpGqlL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F0Nvqa14WMB7Pz4lmdflELADMRYt3YjQE/oy70c6PuIUHIn1UUAaqs1LA8FXmE4b/kjr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xH6Hf6jQhFENRl2zz8x5EuCXMWAAVzNAXgv3LpsD6x+o71gc8ZmJ9nHqAc1oV178zeVVq8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XLGz1/5ghA5E9sGKA8KhFZqmDiPsUDxuO1GUa3BEELa7vuZ5Ax+44xTCw7qoXKHhBQ6a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Aazn7ZRLPDdcTNuK065igqm1Y6NSsTCFZmallGTrMyFOuql3dsV1BYFg0/qN0zMeKiwFb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Rmm6LUYitVf1NGSQAwfBp1ETlpy8S+UFJnpmDyiq/NkCy8H+9QgVBMNlwRKXbunX/sodN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os1NfgwtHIb7lgNoqGCzruorndFZ1iIow2cjNOH6Juorw45ealgWjnTE5Foh6RRwxxEu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w5PcRTFOp8xApyY+JjbOs1EWa4fUudhFcQGeeB1HkDhUeogFwDxhYBdvnEw1yqsNtGeiZ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1+5aziwStxpk2LPzHszYZTYUWeMTDCFZfO5iTIw64l6d0L7iaGxW4RTsqiUIpi4srcV9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6qdUmfxCsRuioDNdWKfs8Q0+P6h8wYuCMwp3CMwrdXT4lKVKyMRCNUjfuZi3QrjdsTbgML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XqF3pRz8/wDZQ5VVZqp0DwOoAa6x6mCl0Z/6hEhF8gX7m43hjM1jN05hSuDbc5ZQ48zJ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oIi3Afkhk3MQ4s4rz1qZoas4vxFTPGFDrF48TPDZThiKxYYVDwciYPqYObAt1Krjdnio1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+8vn5lJT9y4C2t0vuo7ljbjHLDVGohWF4fMReA9OICFuPjx/RBriLCh16jvsVv7gwgCH1C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AxHcvx5MfxEXVaq5l6FW2jWI1zkB+CoyBXyPuMqlkBdtSKowUGtS0FViIytWNv4gAtw08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9hzmBoC00GJYyVc6qXSlu3uPZavf5RoIwViql6hyBmBEtCs/iWsC1DnH5iYjFvOFlKd0H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XiCxgWcSwF4/r9xAbZN+rIKwt9caiJK2D01As1h21DxGwxxMGBrDzNQwMuo90sHFkAAmZ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/MosHPwTBVh3pKTin4mI5VcxI6PcK0VQbtYofqAyNo4ZYYDWHctxGV+fmLiw2mJgN1kB1L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w4sCOfWoLqNmUDrSD+InRo/JCkBaMjGYMtCziWC1VL/vE6F8ExgAo6gXDr9xgLVZU2ng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SxSgZRuZFjaMwe9ublbUlDUyUDhlgWOcuf4aiHatOMeYIFH/AMSglll+M+ICxoD/AHqB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comoI+PEKLQ3kIqvjLqXHK1jqXe1M3zAdctGXFfC+hnmDqAu3tfiA5DTWoRDhE0jOIvlCo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fwmDMfEBUqgc9EMocfiIUXRWJWzYorLVwmFl8MRGFfev/JgBa4FKCqSYlHGhHFsuExDe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DZ/uIsANoOowVm+E6IlBFFdosoKOsTRcMl9cTkBTFgzyuCjGavcEitED1KFW+iJQxsN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VdRhCu3+Jxm1alghcjMDtltIgiPXSQUWZqm/zDoOuYqkJ3cBa6z8n3LhYVOTExBeH8yzoP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GQ5q/wAepYHGOoVADnE4xo3fUAo5t41EtFhdeIEc47HHUAOi9RbVWqh4A4XB7U+YlBRyd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TihSpooxyVbLw/BzK6f0hefrMsbWzBuoCmz9o4MtcZzM2aPczcMPEOhp7iwaTkhg2Kam5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DHj/dTuBWM89Exbut9BCuqY7uemawV1MxoW5Yms+W6mK3UsA/h4/qWEpSVjxKLw/iUoypg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kUjjgnONfzLkL/3EOjfjEWmlcQ2gWqXuLJibVLYaY/BRxC0o3bhCHdYb3MjQNHW/Hr9TO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ug4yGpR2FQxlt1AULXZ1eMRJxCss2hzm/r+J5jJddTJMlGtobQi0Gsf8Aka6HGd8TAwrS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y9X4NQ1vdaZx1Kt1FBcUaFApfMVS1aJ3OC7lBFqriZbAx5MTM4XrFJ2QUEy4sOGFmKZDP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p4rWIxSjThrBGJODOeZxRYH1LWwIw59Q6eLB11KvRcOU4HMtkCprEVNgIw5idUGBWvUW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6gpTYKzNDYNlb1MKrI+EKFRTGPuFhJT4xCvitV7cQxAF3D6myQAqLC3+xHdHGa184jvaA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EUpi7Ndxe4RC3dY6ui/UvQ1xj5hSiFcwbaLl9Yl1uNBCLCsKv1KAK1LfUNYILDMWSvCg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NgwXQ7X+oVyC2GZdOGHEJUqlw5lrM1dJ5liA0MaxEaOjX1oidNDA4IdPRmSuFFTGI4M9K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VS/C7CXVNUaTebjcshYr8Qm4FvjxbBjvJjuUIw4BGBMA3wrCKGGVn36imA0aW75OIW3m4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iggA8GJTgBcS5uGlp+otgASGmLKuesTEbH0PmWUVYRpZWP4ZdETN5dYlEC3X5agAOocxdy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ObjxD2Ksr/eo9lp27qAUBsB1u5e8LsSKLgyZ56lDE5qt/EYQ4bCuYwDIRlE2qMFeJoDKd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+OPMvQDZUPdfxDkPbzKYK9EsSlC79Zg02W/XM3BgB4uX5FIxWUzHmquZqz+hMIThAeOfiA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bC07NsLtWo+rmKGy7RzFQyoTGv/IaFZeDjuXiKck2WQxX5iqhiyvFwNBq2GKmutaMcwHv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88XCsrNIgZ/ygokYAez9w1QAQZzhXUW784Fb/wCRKWNmsRK2KLa/EFqFCpmaxsOSO9QG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A4g1cwAx5gK1mpjsgQNI/wAkSlAqinv+pYzFh8fiNDJbRjZKsUoWW/iUNkTIreOIqKKL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4jWRay+DiNeC1ofUNsChZjQywTkeiuYy0KVHHRLL7sf7iVFLxN8XOIdHHE7bGRC/jOpYC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Rfk5qoUKUicGqjZ7jsWOr8RQLkPFZYxACtZ8VB2ClV9QDAzK4Lmiq/QhoJaUeCUFV0V3N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m1o6j5eE70H/UvOlNBXljA4jV+IqvY216hdlX/ioOaFK03jqAgNg53FVWqCYKnMOiqgBUr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KcVniKs7DHOxwdUSgqAyVvMoKOLFOsyyLXL+DiKLwpC6/EJ3rNMqjcFWxFsos4uFVuy78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UFiW2GqhoqrIS8Go6GgMK6mSoonrZ+orS0a4Mmi5POJTDWY/EzGysGuJmIU3r6iaxwgim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N15gtcEJqZdUk/Ybai5lYW4zzLmFW9HbFobGJc9KPs5jVaqAv4CGlebfiN9i78eYmITg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0awflLFLgPthqtBQY8q1H4FqpdLGivEsGdYHhhRbL61Upcx+Jca82jfcqG6FnyzC4zwc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KyY/LAwGKvMJSugxGIWE+6htbjupZ+VM+NEQ+Ye4rB5XhHTegOsx8u60cYjxKygS9KN/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bseYaQjdEuvh9VS2XVYGm4B/A5xDYBwBnbMAW2uj8wrdlMo2Z/wDZjFcmaPcwOjH8Y8Pt7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GBEbaYKhX5CCJUs4VVLlH5TGYKAbDHmC7XPxHUpYp/1cHpRaM8RWTQ2avXMtyTJu/MZS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3ef+ytoclLAcaPuU3nLXmUKGjm+ailmSjisTQ6MHX+9Raw/piHCvD8/8jxXhP5lB4tde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XxANzgqiq4iqUGSs6xxAaFgb+cwmox/BL0Ri9YLhRcuXwS2oaBY1woDTMwo8hDCArH8x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3OFHol8oax6IBTHbBZlUzNnHLnTAU4H4mV7zXPzGYjZ3M0M3jcUv6+oo16+pyAQeBcjHFw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Ad33EQpCoeQIWg9CjFmaqL/LzHzDivepgC8KWy1IcAbv5gRsftV1MC7RAjfYg/MuL/wQ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tfUzPTTpgACauzMQjTtr7jBSyHhgrOqBfdQhITK39QoaOAtjcZZcenE4hdCo6E0RHhC+5o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baKeK3FkiYEo4WAPMuCi9Wv+TAo0UZ6gg5Y/8Q1gFrs+WUVcHN+jcsfNuLogzG9it6hY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g7VeKjqzdqP8AUqwUFDykpStW/wDUwG6aw7qF+AGrq41SWNCagab7gqCqMK5gXyD7QwUV1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LtMo4GOQpAPcK6rp8/EIkdVFA4tYxOlzcrnEu0nQxtwxl8eoDJBTU1N/1/EFMGk6gtLd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y9S5aLx+ICqVaicMNjkv0SlGfb9ygKARpx/cJAGDHS8zMbN3sg28OFcEu2rR3iLkhMec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IbocdkzRTydTRNU9S6KTDDaUPR8QWQAcvVSkCcPxKI8KhSApt9cMQYUG2PLrv4h8QBKDta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5l5gArAdTZFoNaOiK23VcpUxcAZ/c2lmPqIR7CBlhDLquJa/TEVe6NRYIrVpY4zo8wF4s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qFSKV61LhXkgZaTxWITGxWvbLKUg1G7XM2eT3zFDQXj4itbKoGvXHEE6UGe4s1lL8jcu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yNXkM9QUuGHN/US2Jya5lVc6kWgF0jlCWUSW5rpDP8AsQ5eJvHnM6qzT5leoL1jmXK2M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dTcvYL71FW0qIVFs5uqnnZdzHaU61Gi4OH6lwFWagFAKhPH1PRf7FTVIXXXHMxX2+pner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jEV1eUy3eoKAN0uc0pMvvxGWLpQsiBVFnqILkOuXuHa2j5/3cMCz/dTzS6vxuWXBq4zS7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poKnO5QbGwQgd1cZ+I1Qt2muYCjSrDz/AORzZ2JcZhveYitG8lQqIaloulFGKgGelc/q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BUOLmxfTqUCcbP4nDFeOYQCCXcsKy0zpimqr5KqJirDdf7/yJkS3Eo8qyX/sRTnBUtJ8i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3WeoxHtQ+PE4wzu2PqVjLWeiWeQdPZKtsl4QsqW4N/UKswssK/2Yy0MbK/UQ3lODSVWS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ZUz41Muu9dyhDFYzFxK1RKJFU7DxPIOvW5vg6CEUCmyioXZ5Nk16sbevqYVCgb58QlQRh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xn4cS9eV5Iy4awfE8CGXDV7Oec8zOBS4QkTIaSpJsyc5ihAI44gBBcrn+KlJgC7w8v9S/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SmZBMV4jMdBrUoF8cF19RA0FgDMxCBWCC7yy/iU01QdR2uw5lPNGMeZpBxBeQOdy12ltq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he/EO+FbcRGUBRji5612jpcpRrmFLBleue5ZBFxgRFcFBQq8r/EoExSZggqmr3iWLYLee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SzXnxGRXG79fqZPqnc4m6G3uJUK1HEJsys2CVkeFmw4nONxkHCn1AM1bbGUKrm67/APgF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Q2N2O8Qla1MHEyaOaHMQwCDD+OZohlbKX5mwD4NM1MJw/UolVeF7qpVFYZXUZSl+WsRU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pg7hph/6hFg5A1uVVBsVXNx8kEomPN+AGOdAGNfEoUKsLxCUlaBbrG4DXmyP6gWlqy1/J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8RtY/wDCNYGz317jAWzpqWIBcmyGoHkahtCgR8ShA1GviFhcJvqvwxwsKynvcA1IyD4g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ypqwx4iyFlPgvUs4f/IitjKarghqLu8DqNQPhe5ZxDcfr+iJZSKlR1LRZbQq5YgVLra+Px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cgtoH6joSgbcQwWLPAPE321DxxCWjaXL4AJrw7hCSXQdQ4Bv5S3IcRRxMkbXnEXHwKvU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WaK98SoUXTjf5nl5W1ZZyDk+Kl46oH3CwOKcfM2FLEXDA4X+4lIUUWYP/ADzK2bDZN4Lm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vY+eEMgF1w9wFF4F4zRMFtfrRKKXJL6grMID6qVTlej3eI7tVVar21ipellvS8ws1kRWSE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MY2NefqYC5EfEzEu1sOf6jBZZr38RDlN2LMZVdZTcoHl7C4YWhQ0xpd+ymUeMfuIS72VKM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/kzKGyUHjjUwCuVnU2IgxruadgWi+WGijSwKstrfG+IHWmnUxNFgt6rnuWtVXRipaC3+k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DYMHi5mNF9RkjyO5sj/QiV8qs03x/czh1K7lFpRydXmX5pBKweJYqDnUdBxwvjO4jeN5g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Q/uFUCgDHiEsKsjGr4mDUF0zGbPIeyUouMVcQgdbLxLQOBinHvxAYBTDmajogYK3RV1App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cOowKs0hCieOk4lcOD9yiwZP4guDgF8XfE1otf7fEzAIomfFRV4h56NEIqDh2TODanO8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/cZqFg/MWkEsEIYZAb8syAlvLxB3lpp3VVEKvlczkIMnLqGSlU+VzRKmg86hLXi741DxF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OPMK9APxG6eC17lmtGrPBzx5qNm40g+SC4SmGMalDSBw7vUMK3T3crlNTby6r6gpQtba5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QovsxpbHFEzpukC6W7lE8Y+ZazWh03M00D0s3GZxS2J2yhf1ARhYuz9s2REgW3+cUDMW8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LioyWqK5mhm748zjrX501V0DUM3eA16xKrrf2ohFX4gvsLHg5l3jNlGVwAVn9wQajQHJ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J4YG+YXa7vxgUVBD2W/iDYpSWhwgA5xmYPWAweZccUB+ZlQLQ/X1CBpdjPsmQaQCYUASmz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klAMU+0ChdlR4pxACF+tcNiwLWIZdWLHUtIUBdcQszs/lLAUANumQMJYBaleEp0fuWxS3H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ub6hWhuZKqWbrv8AxASiV6Zx/wCQqy/DHPlFK+YhbHNxIAoB4eZ4E/Qlw8hr7YjzNWNRW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HazjEpZqyPcehXA/5HWoA4HFyy1L6cVzGRS2yPcxiHmnqEDDgB11MAyglsCgCld1+oNYs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IqOv/kJcc7C66JijSv8AUQqFBq8bYtjSLK/1agX3x8XzMBbJPqDgcHjzA2SlbCyxsd8VL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kC0rFTQAV1moZctFBMgKpk3qZHgIY8So0Nt6KhGflV+CFKcg8EwcQsOOuCNsQczinipQr5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HpCmAfao7bYfjEvc2l+orsJkm8e5eLGOpXVE+1GR4U+iYEqk18xqtZQibJ+er/cR6RjBNc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Wj+oK4dCrr5i06R5o1jkLV/UTev5EsS2sU1/MYV0oeoCArt6qaO6K+pdLR2ESkne3U+Bh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C40OczcKw0Fj8SkORU9SgNmP/HmA4l9Mo/AMNkq484N1VR2CI46lhMVQwxVeZkP6C4YN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lbhBcIW6iEuHDU0wvr8yggUjHmYFjw+Jcs55csx4qG1/f/IRTS/8AMsPA/wCfqErRWBW+5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fyRuldINRi1WNq+oWeg2QZarQ2f8AcS0VjO/1KUuiG03P6IrItbC8XNo22QWCKpTBTGn4Q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QZFby3cQIhpBzuUVgCqcM7javwqVA2Cf8lLA1VBGl60HnxKnDJEmLQtN8fUHbPuIqHC0QA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uwfjeoT49fuFL8hz/AORR8WzmDUAIuvzMWBs96jtsimNsG3jFzM1jVYweI0Gqpl+4UMG7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CoHI/xAKrUf8AtSxLlomYUfPZ1BXDozFWWYb4mHxeSy40UtacQqPZXcKG0wqFV+Q+Jg4P3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N47YFKLqgHxDbecb+o/V/ELQaUsSF5qG2qxDxK58TJl0eJm0pRpjFSx9wiWbmYs4QKTdh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dtmomZdZXxLVQLxNRTRvGb5Iy8o7MkBmIVsbwZ0ymJmgnxFZRxWUBkczIeFmWK5wPE1K0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/uHW3ydTIQAvXjmYvWPUy6MLx1Dm06E4Cr18QA4HxFjQ041CRUpwnJGaAwz1FfQycdf7U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wGsV4vMKUDhpWJS11VOIGblVfNylb5cyjf4TzAYh4XxBqAx1BRHY2jUqnmvMcXulxXzFpo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Ym+LmdgMr1GmNShw+IGJNV3FoKumoUWZq8TBxy61iIqBfE7jdbmoVuxM/RLrg/wCxHcsv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sfxFcGIuYK/1SwCvOv5iAAriitTC6tplYrkBtmF04xipTRjoxFD1ZsVj5IFKCOleR/EEBD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3XF45fM3o7Xx9RsFZfwik8dSbFBsyXHArL0eJQYFcHMKVYM+PiIUXB1WPEFkthUfuJhfIH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5It32u74IiK8gvN1r/VHDuPrMNogIX8xHBazLBNdReX6fmIADQXZxcvitnOOfEQopoMyln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f47/AN3LCCljWMTeBbtXp6iCyxb2kKpQohcsciLx34iHPOPyygBF8u/UtGwOMFEcg5xVD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UdY24q/zFqwcsbZ1NacHmOyB14/5Kmd2lLYPH/kQCFtPxHUMY9vjian2K4ZaijXA8RzLK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m7TTln6/MvES8LWYw3cxUyXNrC8mpkJsuGaiZGdnn/yJSTYleox0lWD5h3ELy+NR2wSl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RFTZ0vHErRRNnpmpVURuHWo2hNFDcxDNbV5mQaVgAS2KcYfiDTG0j6SxUXX5XLkytP8Au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6N1A2LK1x+5zOi3zAUqX+iXUtKPU3RBse71ABgUXrE0I5yvDLshQXjuYWF4WdQhwc8PqO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P4QlBXNTmlaPWIQ2qMjyMrCrLMTYHGQlMgUAiGBbHxEgTQNOjcvbWAGbrrFUADg7FRYc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HUs6+7Yi8o2cyrRW+HVcRJHYBnmABVcFnECiuVY6vm4NlhzLW4Cw+SbUKTrWdRbcNR4uZz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oWfOP4l9JYH31KxBywVVYuJwrO/6lX0oK4IgVHGHmPguT4Ia1sX5IQG7PioKSy/SwspmL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oGUL03REFBQWJa6KZr1UY2ATHMsVVS8pi2BCnPqM0gQXLmDeLKLKb38RsSmjhg/EwqK2i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iebRZ+KlFC0H/wAiJZOCZ3LGpf2Kl2MopiJQ+ucbgKI1QCXRwc7ZQwXlUYXbNVM+3V+m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w4Jzj/2IlQL5afLOZ7TGJQaVr8Iy9rABCU65HULEhtdd8VMkwh09GpkRe0f3EtaCGy1hi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Gor5meE/wEQASkceo96j+n8Q4dCPTD3AxZWMcxbxj1VQUG1l9VCGLA43Qbl9EWmvcSUcn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Cu+CpxcWv3cdMg/nLU5DWJkCCl0RNlHLB2RVZXBM3daOOLleeQ/MZyT0gJauSHUFuccGKr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4inGTnGy4XmnxHS+wuukcV07Zx+Jc4zBbX/kaijZ/MF8rHutYltQlAOqIrPcJ9x2Bhxn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/uIiFCIH/AGVv2aPglfYUE1cOByjjmNqymd2qlRDG1ioVlLBxXnEszmFa4udI4n4g4AFoF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ZneKfjA2VGCKh+3uJSpVoJE4mAxLlcciMtKunnUsRRQb5uC0ViurxBq/bxzv4jFkjTeIi1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oAaPExwVSetwLFFXVfgmQb+0pasKv8ygQBv3Oc5PwbJRFDQOeqiDlphpBsNmviZSS8WOY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uIHQAHzuXrEDcVImKKvzKHIg1SoEobsvPctjKYDw4lR6oYL6Y7ZWxXj+5mIoSnVwUXYqu5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Ss3gax9S6l1+AsyBi0Ea+QHv+YhbZHyx4A9rolLQ2duiGjaqi+rlFgaVn4jCwWNZ7YxHk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UCFvtlS2GZBjQXBoUqm05gIh/iNk9H4iAc2f8zJ1lP0IMlYoTCsVe0129HE0hwr8E2a7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64hrFQsDxLEiZ/g3K2JYbvcb2AOJQBVAT6iEL38aopBAIWblfEyA25+GaCW9FeY5BD9Etl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TZcwBwQFqOEX8xIR2v0yrilj1Gk2HXm4bSox8QbRBonUW1SN5utSr/wC63EWBbqlFjsPc5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BDQ83FYAMXa6sx5X9QrCxHnk0xJWrQLYiWbL1fMXS5C5qVVFcZENtPEoCvxbrEeOpqQyp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GoMuRDjqH3CfmIsyL/iiK5V2EtPUZ6hp9C/BFokr94lAUbBxuoAKaOoVqDN1XiiXpo3L6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Q8dTRBaUXzLi9XPMzsKWZc9RqIjKggmfDfqUiqW/pC21i3WOY1CNiVXj/sQ85K/cwype+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iPTABVkC+LY7Sv1GGpX7nc1UZOjiJbMww9YjKLBbbxUZNWWfjUFS4WYxuKhicOOpghyT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rRamds3jiHEWuEoNlf3mauGiULvGtn1BurBrhcdNZOfIjM6O1VqIQef/AGbSXCl2VAUzm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4x+5UVUPbUNNBsIBRFUEYK3LG9zOsbSg+J7AGpiwXTiAge0M9ORmlMWQdLOEfNYiJzShiA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mcE8kQRlBjBKoK2xve4aAHU9xeyAwcykSRPlL6NtjOJW6U+oUQBX3WIdmsn5aiKHN9bJo7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AxLoY/gS5A0/iWHAA7gIcMBWllZ3zBFBj8o1QrD0jdltFKSPBbwSZCrP0Sw1Me8axLMlWn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rZfEo0Aft7mYZM8aIMGlUEru/glHRCiWI5y6PUKlDGMviGSFxdY/2JSIS6PqGoCNxUhqsa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1HDg5ig0WRhvIDCB1DkFN6gAWWqswWKLUQK6Wq8wBAdL2PvmJtDj4SwXiv9+IGbbcbQUA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aMy2AKuXwSzE3QmQtmeuPU1M/QgsAwQlMDncs7Cy+vxKuhR68TDhU2VTRfiVa4WzzmZoG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v5mTXmsSobXDqAuVriAtP4EpYzYYmGyLr6QquDGtylMvaWDcfiChF0+JfjE0eu43zd/coT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WgMS1ysHTxGzsB+pUlauo5PtjuYLFXLiX8pkArMJSw/wmG5SiYA70hgUqiq7gWrTQwEWX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d3HveQmVI0v1Ud1jcWCihoYkHKYvOv8AkAMF243Cx8EIVYLBdTgFDylUVE8gyxU4ZVB+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9jNV/vEdWHP5YdzDMFULoYvG5w80LHOQCH6TMOm9/8lAvQKFWcfUrZgRX8pw3XUvMG6/xF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oAS3GTMwQJUJCqvlHZai9JxNDSf76qNQp/v3FbUL4vxK0gSuOZTAWj/EwJm859So8lLElr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8wnbJMGmNv4gKPNV5g9nlvcOx5RlLOaOEjdHhV7laHQJiCIwgJ4HxHObZrx/v1LWNJt7O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8Sp2Q6luDniJQcYCshB7MLiAX4Jh9C39zhT4+Zm9axjU5AjGYXw5g1Xa38TTlY60RBoO0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sAPiYlnT/AL3GZIBR3eDxAuwn+zAtJt/CAoOKy9ywB4VzxHOi3M/qDpsAyuP94mFErWP9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HEF7YUGNWFMHwqCSyLAvz+fqArkSnLHeZyyP+wIDVvtlVMrK/p4m5515+8zNqj6YXRmhY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0/wAQU1Z4e46a5Cgef4jVAIWrKatcXjuUBtwyTAJvlKZ1jHtgKs3coL7UxR/vxFzoaJg8k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iDYA/JBRM1lriMAB2c3M1YazfHVRgqWmOgttlXzFhV7fqYAlifiKd5DQVQ6xxCjcNGNzV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fYAPdcxA85QY3mXopMXKVwEp0/3C4HD4zBmJb4XLG2yirxcK3lMCEbTaeJVR3j6ItYWV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O4DiCcZiCbreqmF1YsYgviB/LEjRm7+sQiSWtfmW1pYF6qAHij6lKvJ7sBaq8BeCIrsF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4VBvuC5xU6ZrikTTWVa4mbTB5/URaq1Kg0TWl/MzqUYK9zMp2cRynZh7mjHVSwHFAfEb6T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/wARsqKNDgzVweiP1AImEo8QTGNH8SzhaGJUa5DNFhiADVgwH+xOszFXMff6hgrs2DKW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w7W/mUK92fR+56jW68w5vLJ6iabRbG0tj4Q3UMNDIx4xGGNhkvX9zkxgpnuOxAN/vUVDNF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kvqGjJ/g8RFAgVnP6l3avwzxGuWXg3zMr5uPWIWuWhx4D+cxLay71nDHola5aDHXbA0yF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wVfH/Z6akHqr/Ecb/wCtQLil0a+iVGtKPiEAcWlhHG/irZYI30eYXDYBh+phSt2+ogqF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4CZsurK+IbFCqfj3GQjsDHmvuJqQSv0EwExTPkE1Jl/Caplp8o5peGvKUmmbE9Rk0IiV10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nUo0mRIFwRqwQjiQTAp7iqMMnr3zERA08p9TmCqetP5mQG299F1mNO7yA9cTMPCOE0He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iWIsdIf8AOZbKfgrjcCBfjtM7V2PUvVcLZ81MSgWio9nwkISsMg3u2MGG1X7mTGaKrO7qp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Pgawb59wHKf3hAtR1rU2xqovmU2HDIc3/cwiGxY9QDWM2rvG4wFi0y7IRCiNbqUoqu4L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VnBCjIY0vUTRQUXnzC8Ec9FSo8hi9wq0BDBEbV5SpcrDp8ENSxz/LEFSw1GFtZnfVbnOs8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A1CWVoN1xEWWyMe5U2aR8QWCLUfqBdCn5FEFhStPUVJawsMbw9wNCbWvBUVs1VHnWJYIy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3nxqKAIinPNVCups7cBLJDYzSqzj4m86PjUvgFgD75jREAt8uCWsFNVw/wA8RlObqABM0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zyuNWr6eZcPSSd1N2Jn/KgMpbgrLjR8R0Qgs3UwsaD2/E9MJU6WV53AFeMUeJcHBQn5ZR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gB0pp88RoiW4q8y4hRjfF6lKCyj+JjixX3Kpu71D1GAHD/Eqbq6Lf4iAbw7kzLE0eLqZ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xDys111imYAhKY+7lReQvuaMC6LiWi4sdaqUgGArOPMwN0PNzDVoIfefqGXK6VKXuHnROj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p95mAvhFFeKgEwoQTisQGplA4lgWDLZ8yjkN+dBBdZVJvc2Bi55ljwtJjqNV5R/nDds35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ntcCNqEwQiLqKubWNnxL49A08VNGclUVKm7HpctTkD1iaAoT4mseVTJisTZXbr8RBXFtN7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io2hWFtrMABmQvvUyc0B9ESPsYkqCsg/FxFNt5nFYmrPBXiFJA25q6j3NhG6YCWGYedp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WvFtB1uUcGS/BKqqa2bzUwQCl+8S1eCDPUybdhJo4HNVHyOBX3DRbAf1B0YXfuILLyy9T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vDi6nKvXxqXAHk1GHRHBrHH4gF6BjDJVtfOpl3KKP+RkODL+pk90r/jFC8EFPeHGzfop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4madjFSPRfzBSrdQazDLFaMHFEqsJCFHTH6pgVoA2eZ3mQ/Fyo2sQCUrDAOddRpuel7xNb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Fp5mDWuJ9Eu8Atk9pipMFPF6uYiID5ua2NjuCZG8M91MGYXYd/mFjvpTjXMRLNFDcAUR/y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h1Q51TqFnXTk7xNcAVWNRqOKfsjYNg+yHerIahOXaYzWJYC7b2VGz0t95/UJW2M1tAMp1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9PiIvZhtvzMjg2m26lD2D3GZxjBwd/EociiKBl4OpRFoMO1Sli5svFwRwzQL6g9LsQeYL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ghZYV9S6PY0vxMugvTUVgC9pkZ5f9UBpS1Ka3iEYgOOCdEbwv5mSNFh5hSapDYc7PmbN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iYNptmZoA1MyiHN/tKV2tAzuNHsyVm9nHPMMG1UQgbGkV6r9Tu0Z74gLdn/nuIdGfLqBU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wOtZ4mE0Xf8nFYDFXOOMqeKuFEqvUyJiwlwOLsEVjFDMQAtv5mkN/SEWVdCPYFqq/crNm6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Ux6MGTi4lu0u+lQlMo8BMyoWFVxBguZIKCKsyVGAXzmUKujjUV5jinUMbNcIVLZnYdS6vC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hgQVtN/EwWa34lMWq7nMrxd/zLyDfGYCIggMDvMwFUr6lXsvMUHYwSt/Akoog6fdvEUa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tbi2NUIv91M6UGXrqAKMujwwQreMUTLAuzj1LgRQv3EG1aZSsxLbcCtGYjqoPqe9j/FjAu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9y41g3/2LCHLieQCzTbaky00VmQSs0rqWohfPRMgbtiplZdhzCXNdo5IFqPzHoYpCqnFV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bxfEBdBGFR8nErLJt49RtvoVCpVv6l08PUQtkdVAo90/8ijXl+JVVZP3E0tNUZ4gbBOC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4C6ZjRx8yiBY/codroK/U11dnfHiKJG7lADQzW1ZxcEi5MuJc+AkJ3t51/v6mcOHAeEKQH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XePqEkaCu9EGVvq5QTom5ma/4JexKxm4PFM31AXLZX3OdAAtYtfM2Mh5epSgvOaaZcmOdQ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iJzVWPD5lxhDruPUs8KYLANn5iDhd7iBBXfuUSn4HiZipjTuLaBl8y+14PzFa9uBqKhXl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/wB/EwrjQ9y9VfhmNYunjiUbSswWl2vJUsYBylDapcy2lXxHdobc3OJuOK/A4hYhgpjmK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szlPYeKxM9yYPJEi2W3uJYXmvicFLbwzMNtZX1iOqiTF8XWL+4gRoANaolkbwOj4Y7Oa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8cS4rlVXzMD89GyADhAncwoKmQ8xbaqpwagWmy+v7l0hLpSRFtrxcaW0HoWePmKhKLby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uFmM+KmQylaxFUXZMMaJmFKzDw6zYKGFpeWCgUWj0xLMtfBRBtVip3qVA01nUxaZ1+Ics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YrTFQIrWjU0g0nipkWAVjmX8CpiBgAHbu46VwWD8QCeALPxxDTQfjUJNby1qqoIBe2pQAc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qwj7id2hhWviXEha7t54+IxvVKqzZfc1fpC80zT3LIh8YADXSpy0bVa/2oBIKofbCrCYzt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9F9alnO0f3AGl4H4gooJtr8QcqMNYOJmZxnBuaoKU0eImBSlOcaxGRgpDNZ/1TMpcij/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CBToOv1Mip0UXXLhQ0MIHTYBcQKCG87MxQsu+5xEF4/rxKislWqqxLudJnzK0EdHTAZya5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vxCFih+BfklQcDJczP8AmfMAqZbJNMVO2nxCdekMsSgDVtgbRvNRP++ojeS2xKkstXiU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ShMMFcnBfGaw+5k03T+4mgVnm8Za81L0iv3xHhFNtv9qWM3l9zF1sUzfqAuptvPLOQlY7e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IWALc/M3u6GdRA7R/KcYwH8JRotriNtIAXxiNuLoDHUDLJTIt07lM4ocPcXFoGN9x2UOVx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obSv7JiMqDju2MIBXbysJZCgePqa/ljHGoj33DVA5iFFNHX6jCgA/ASi0rCu4DAu19mPqI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FmyrxjEuGh3xcKhq718yo+LMHiBO8X2wwdUrKUMla4XWI7slhU6wuUbhutuHPqWLhhzuY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bfAvMFYwCGG81KuVdLw8VAUGP5zkBZfU4t4nF5jKUPqBCl9C2zBZlviUsuF/yLAlJdeIF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77IXNZB+DmI0WqxFxHC+TLRNB/EyQFfwjV0xwdsBapAvwQ2boetczNEtK/bLZrajKtEws1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qvbiBQrWTui4SI38Rlg2t+CWUroyTWoV1bKV1ECxbhf1MagYVxwkFIORe14m+2/1LOMpX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48IQNt6jePhiHgxwjJu4GnFt3njEFC3yGqH/ACFbvdHb+JoqbGadvMAZ5vPBEQA5OOWXZ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WxlRqZAoVD8X+fXEuwvZo5JSlQLOvEtlcVkyhXkvqj+5ZoN1R1eo1Nlr8GZyGEEqajDN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4x+JzgWZPWYsHWz3KKtV2yulqiqxXdsbkVYYt4gLVaaRhJtdHTK8Opv/AHiBfeGtV2wI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U4BC/UITPyKjoV0OWYLDWBxw+ItYHQUweIXMmV/79Qk0LVX5Zf5IPxuYo8jxFXEpBQ2VJ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oKp/TmCFHKa7qiKWw2McvMWVjjIvqYjTY2fJDVZOLxUTO2kpIEe1moLkvZn1NnLC+DObh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aGIbQuHpxHa1hB8y1FitJk+rFk8S1WDscEsYVAvBOhZ4MFhQSj43ZKUNVo9bgtrORqbmj7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oWuHqIawHBWIXHkGfmoTCWVV+5mm+MJlkFIfhxErvPu1DarMvrNQ0aAYrmTpKTBouVTZ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fVFROSHZrmZVVqI8ZjWK0WF6o/U5qq366htF4/bWW4yprPio0AagDkqGPTOpXkl/QJUAD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UcBzwGpUb5WB1KC3YJjx/UGs8lhfzMDawvwli4OWOxf/AGYls284mRbeGSrxiJioAPiA5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knubLZ1nxMrwuw+WbaCtSsYqPIUoXX5htjvw4gpU03+oGOzY1v8A7EIeg2VERa0K95lm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mvzK70oPriJo6YbltxW/4ipHYo08MvLPB4gGiWhzxFZWtn3EA3hh6uISabun0TuoC/qWq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aT/BmkUFOmP1Kn28OJUDQKiRA3VnqeEsOUq4FJ2pQJqVwBxfxCWGKvC6nANGHkloYbHDG5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L0VHG7Wacx7VWp6x/wAjmQNnOX/kosLTriViqEHtsob3bj1MtImjEuBt+A/36iFhDRH7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wtivEvyDSlRA6yf1CHYaYO2UtuW+I1xMhVZf9UQImyg56lT70VFVnMMIMKfj9zAjyeSIg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D8Sphn58/wDYiCY2N0da9RFwgW1geI+RnjeIRQMU/XcEGayfHX4iav8AjEvCvA/71DLbg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6055PUBqJWvBK1C6KfxM44i3UzHYFfqWBgMZiC2ocykBFaQyhdv3UyFnWu4jVMuOPURWa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GMJg7o3KJf26mFlqph5lhSaPrUZoqiPmPoYvx1AwXg48SlOCVKmkPhLkYw/CKcrqqreo0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AW3GYVQjweI6Qqo6/wATBdLxRCHIKW+qlRGs118f64iiqBf8qVMvviOzrhqKlSUnxUeob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a+P8AairaCh1pliiry9yqFnvXP/k1SqOLp/7Ev2zfmWChTjP6jUAXeHInMocZG/ETIpP3i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jcEe5nhgp5UqWMTZYRqkyj3mFEU6ycymbo/cEtRdKIKatU08TC4KeiCYnc0sOyovwYlCD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GLrv3HLbhj8xXS0RTWIjYtAG/wATGhcA6hKyqgMUVHDAyomYVYn+6hy24r3MYDRVTBFFW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wXJWKxE36ypCK+ORRLnAU6jjExiMBjNEZU1YMWdxNpU8HGJfIC/EJKarFbiLMlcMQSr7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WzgIcCpkGKiqXffmFor/ALiVBYArXUcj+xG+1w5GbgCC+8sxJTmuoYclW8dxc5X4gl4p7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MoFDWD+IpAxsniYtUY1LjxZo6qWuR7I0BXJWO5iqVwOpjpclFRKhF3VzhNPTruVmsOs7h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wli796llcMQcpeL/AD/UQuWuOJasec+IiqSOCmlJ3G8saBnmU2Ky1iYFdOTj9SxhRglRy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OtERH03k3H5DUcuFONwaXOsQtBMIVWJm9FJiv3DtjhTpj20mvUGhgAzx5/c0FF24epyOyI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GKvqKyr2cQCVyv3Fa45fEsDDd31ZAeccxVKsv9S64SCLWclaxAWvXJHYcmah1JSk/qLZS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mVsuA1mIvZX5lmMWcEMte39S1F0g5itsYbactf3ARYo07+p0EStUGZ1JbdcwWaAHD9/E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QcFrv79QxfbOHqNbWxvYS+Fi1ZLjZQ0v7hsXKc4vxMmAgLpzqv6l1ntz/mAaZ5WjX/IlG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NXj6lrjo1FOM3FEbTjBfzLXD44mEbZp4y3+1xqcFF4qiVRkwYlQhVM+oaGNAzMIfzAxZsv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SjQ8SrvgMo23h8Q3YxVvPMrnG20bCyt+IilNFs/cqq39CVosLXPHEtdhKZhi18uZRRoq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k91LV4qp2viITt/n8Q7HAH/ZRhtxXiNVWePP/Jma/ZEqC2vQ6gAJwH/dQi/8YWI+I6pnN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QDPzCXsdfBHaQEX8ED+EhHpRJmFT2tVDG3bUFpA9PmOwWz5EXl2Me/wBRdzNdS61RBSuF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H5lhWWycYlQFBprMqeBv79xIqH7A1M8WIC8RosLquEq2KfME9mxvnqUMpDWoaYVtl7Ubt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efiM1gZIazKH7YhhDbVedxBresVAPR3iBbuNvmWs70oydRaqGrEVrKc7xGlZVPR+JgWjN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Hs7lWVt+iXvBXFvUOey8/ipijjn5eoa0L1ozVYiFbi8nMum3RFSsCOdpdoDk8uIW+pRc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5ZdVXLuuYSbELOI2tVsnglKVYBTu9y8F22E31HbhQQP8AMqbKv+IiAK+vPcuHOH+YGYOiu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REIpg35iUqqhfL/5LNXlMOhqLDteSwUq7rriOGBasJfY5zNTkvAVzFPIl+V1CQCqOMB8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fmiiFEDFYO5tED0dRrJVuxb5iaDWHEtOlgb5xX1MFjm+PcWoD1TH4h5uSvzKvzVhnxLwM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NDvcCuORtoQOIgQWVO7lMFinXiO2E/8AUpSbp/xK1aLFAUEwUfcoBdSgUOefmX4B0cUS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pXmeADrHmNl6Vg4jQzKWK40RRKFdM6zXxKHvCq/iG0P1s1Mz2K48y4IqzMGB+heGDDL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41ASX+FCErGENaxEBFzy+oxxcR9wsAoDklcJbOOrjON17iXhwrPGY7LGAauBR4UeJekV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0eAfRmAmHPk9RHXIgr8Shqvgd7ivXyJgNOZrwH/I7AigNVjL7jgWU3SeIpC4WDxUPAif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FKwFVKCC3fCpkGbUZONw/MbFcXEI3smObzAMzF+fGpbN1Rx4eJqGVMOP+TBDWY9sBHGR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grbn7m6FuZY1NbFoohXBWj15epQihW+qj1dGwP4+oM2cnJ616g8WX7lK7wDH6lqLLRrv1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yjZN8TaGaLXzf9S/oEtVioXxAr7/AGRaAN8EcXUbvKjYvRByS2FzHMLeOjEyLGoPNbhC1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AEQZCeGj6hAeMgcMcBOWpzAgalkt3jpLLH6i28+HErhOMpWrZAOGeIwgKZvGpjntvxGy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kQAslu2ZiirLWrZsCM9Ua/qdg5LB0cLLC4CrXOZfDOEeoyLf0Zs3NH1/EqwKqrqCgpRL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HmV2acnFofeLmoBUcHbicEoGvnEqVhaJ4xiXXKqT7iXKmAz1mbtLZxzmdWUvcyYK4PUxMC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0oCDix4hytVf4m3Kui+IbvAajkB8uI6nFsR6JX4jwUusYg7P6irH5lW8u6/NYgpsSHwVAF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3R/3xAsME/cfLdA/EwLvIXHiWE1Q0SiXs+AlBFbGev+RUeZ18zEjQfhWWMCsPWYyhuj5VK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3uztx+IplWhq5VREPPWJYWQBZPMoesdvqdEoHPMCmrCkNkwukLn3UAAGmkTSm6/qFFwH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rRNg1SGAbfElZTgwfUL/AMJmxb0rjqDsyDOoaVy5zrM2NvFzAaq5/hqZnHfxHYWKD9yk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kohA9w7hsJ8EppoSnHbFdRWH6jaDDC+O53KtOM4iu3yfWIAggMcNsECbtCC1zdBtgt6D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BIuMMwA9ID+oASYUAHQMBgVqsGIlLMlaYYCTpggSHCSMBeD1PvgOFhaIH8Y2961aail/2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bs3fqFLhYINShKvLr6lFDXxFQECil8jjMQXdhVdS7WNmYCEb7rHUfmQIMdI+hAQKssaSo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mKGvniXVA+keAHIu6gogwuviFvGS6BF1YsOKgVN3WvEpY7QxB2cV+5W1uVXT58S80oCg6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DICtEATUvwhtKLp1ziCQ1TNHqswFjujHxGYi3AdTB0ozRXNRUUzTRFZdoxi5Y4aBly21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tjR+IhRSzp4lVhmrJNPiZoF/ghp8FJkLKQbhxfLaoirKysBVm105rFRq9VQJq8haTUI3+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MNs6+4IC9EGJzSlZvMTD4X7maS7QwNsKO/ibMKq4uQyUwEFDy/wC9S7HG+sS4fEOrh0GGF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KIR1LoS9EHwrxCy+hZoRLCfgM8zvrJhWmNWc5wbP9fxDQ2I/iZRRo1Dls543DR/txOs4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HE4ppn9TBfKU9R6RnvUcaFJ261Pz3YiFsoAC5u8xgXgJVd7DGowKshh1KgM3eWbmnAcajb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Qp+JyC2mtR0IKoLmhKM8TUvHiGHx3AGxpvqNTR+lQNtHpiLQAohVA26rFVxLCpbknhiB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jEVKqXw5mwHKmoC7uDWfS1Arg/qLSjnY6/uZFnIDpjT0oA9TCmCh7dzJQUOIQjNAv1AGn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VMqFYCpeG8n0xCDs7gCKLVR2UAu8fxLFxNlNeYdnpviLWkw+v7hgGijdWXVR0Oaxg/wBm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AGomHLDgsjKwQwf5ho3I/BELGRrUoCxYxEFqrssojf0Q34V3V+ocYzMGheyCkhT01G62V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quJZUUYZ1HQXaHJ1AouzBxEBusS8CBpJQI1jMQFWpd6IVDV4l2jxLUFVxHs7ZeDYKHuK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mdU/1Rt1lauoOWkTk3CLabzjUPVj5/2IeMGHilHFkO+3eIONpQmy1jqHYGPqN318cSxdl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cuVZ9ccwwtv9EeFdszbdRaIYBp6jP8aeCMMY9xqiEO8QgXKi/wCJoK8jUTmT95/uWFtM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ywkA0HLX9RMYHTrP8RYj6PzEKQ1/iiIJOHKdb9SvcfMIGaDDprVfXuId0PrrME4qXyariO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H3NGt3ijH5lllgZuA1SwNTCBzriv9UyaF53rc5Kw8wsor0wEedbIp/MxHmy+3H+GK9VHNl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2Cu5jd98Y4g4VCmxmqc2446jlGNGP/IICBLXVSuM39pycd1wmxnV3g8S1tOa9f1KUvRMm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8zM0wD8SuUpLDxCmrL9NwrLWervFZh2A+mMoctGomgFWHpr/AH1Mihs47TQDM3xyTScI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uJcuIBMQKgFznjOYoQXWDxMa2w7JxA4wSo7CwNfM5F3kviEqhy1nxG2R86Mz2Aqru4gR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0GiKs6w+EuSuBKgQVQgAeMloisf4JbG1Fvzcugu6QcS6v7ruUZliJtCoPjChZRg9xLOLW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XPqk/lCtBgLiG2c/kRGlW14lHkBrmJrKxEYtgVW4/2JggpDWlj1GGlQCCCd/EpYzT8xMe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C854jYRGXHN+IUWqCzUJQNxrxFuKShXH/s23XowWxVDwUdTEIKODxAXHFa3FoItNFfEw2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EKk5/MAxKya4qIRAvG4QphL+ocQNP+9QKqfNGP/CEx1MdYgA4i7vv1KIUBbm42kq3r1CNl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TE92EzAhV26biGRboOmZvYmBTqablG+PGOYiKvT92SoalpL21Uwvis68GpYcZppxcw9mnO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vXUUShrJf1FLRVRCl3EXHAHPipYazg/mNXfrxKUN2Ff8AvE6sEccLWIjKKKHnH/szNKKLb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QoH2JVDxPVRp4CFF5GM8HMVFjAoHjEVIaAccwocdmqIxI8jndvxmNSqDDwMwFypxljFDb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pKaiwxDPA0Sl4cUvtKY8QzkX1AtJpbG39QOFJbKkaBb0V/wAlQWqrXJb+4FsLH/iZUtUF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/gl5cBM+XcdAZy3fmPUD+eaNVh4GVxiw/SN3DdBfr8SmGAEfcRXil66uV2bBR0SthKpt4+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MAArmrNXUpVF3Na8Ea0wDD8RUTlqeSBKOtRUSh3OoWOmFmdNhW4VEUIwBtjz1GpBSVxH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6DhGu4ZAUo+aTCGgFDXE5Rhl85maGVFu6OiE3FqvmZa+k/2I3oGqrzx+IAm8EuQtsr5m8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6hAx9kdUdlJZRWOj8xArHIPu6jywjFwrBA5o5Z4/6maW8j8SgVgaz/MoVtolfqYi7OKwcY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VdRqwLOT1C7IIku0wKMa5iUHTTh5jVVgsIAKKFbfFRtGIRS6PU50HjFf1KhlorPUACyq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XZ4OCFGoYAsKLgVkKf3CipncJzARlMLxAl/aDgxf8RF6NINzcb2K6zMsRRNd3UPwWniXD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g/qBu8HtwwLNrBrxErVrbia4vNaytRi7eLdVBpRV8dyuGyBXGKh2C6MdSoG16IziNH/J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VwKox8yueVZo26OiCUBinxGqYWF/HMpZwAPOYaXHy4jorirMcQhrS4EzQWF+RmSwujrWI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u1Dgx+KiCxa/m/wCpWplBP3cDEyPzSAHRsxFteBf96jOTCLjR0NvRBdwNVxqIXhL48XDS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PJfFzARvDrMIg2aJWo2qP3EvWCgxHxATqqdR3QwVKSg2POMRQ26NQMgAZ3Cp0aHEAZuq/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F4KWO3T5lk3ur3EFIqlzMQWsMV5io2rFxiGqLz/CDTNvwwjWM8r4qKgOj8ycBWn5iyorV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7RoGy2triUdUpxxwQKa6f0xDkrS886lCyjBa7UazFijSaeYy6dDmUootoe6iw0qmaju0C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fDqCAUXf0mbna/FVA8QHfU0ywB7q6nq304qCi4eTG4rz3a+EyZZX3rMN7/ErsZtiFAMC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8wVh23v1KgDzPTGoDZR+dMQQ00Cc3+oWyhYquYnkZuCNnBRTr3FpTFs+IzAAQfc2BKVr6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wPTMrGsmSWFisjGJwl8qqICyZWWJcNg7ZeKIqzLw/FQtYHLvGoGuNUMw21gW8iNlYHReIC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Cs1D44i0zahX+5mCFUn5grwFPliIuW1D/AATEm8DvP/ZQ4ADPupZqGj09S8mA/XzMEOnO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pUKYxvF/UZkNBSoZLgLzGjlLW31E6Daud/rxFKopBxnEWRVA+YkJf0NS7GkH3FCW1M+D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bThWPHiOXdeMG84BxL0byCi4Ghpc7IVhYRN6lEq+IVMHvNlQRLw8MKgvgAwpdoGIigbXA1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hVB3XEzc5rPURd5howK9Igtpq1x6g3pkBeIv0AwFG/J39QY4VbUUWMOu4lAYyf8AkKXAr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XpNJurIrj8PMTmFsgQuotX9fqZ9hzZWpmA0Lc6ZRrk8yipZb/FzEFHJ0+I0bA3hDAmeAw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jSZi9GaNtdTmWakRVABVrzBtpbL4CcUUIg9FYU9xCzPFw2RWcnAx9+dRqtlXk7lC4vFn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2prXxC2wrGpUUcqTqoS58KmSt114l6HdLzwMomQVPhuWlSr4cxDFhf8ALiKiCZySpOlcN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KwPHO8RC7a8XAAsfl9Q0sDcu3VV+5TDDFQWqjpxUzRorcv8VAbvI1qaOLFiH8SwNvAcfUC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HK0NwgHTWP8xBxF21Heyc5hhbPpNXxFEbCtlQFDquSVSnO7gLjMu2gys4KF1oiV1j+CPC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a1dmPiYY3p+HcuYsiNdf1HBago6f+ykNhe5QhBqmUUoLo6jEEwHOdfMaATSsiXK1C0uNUf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6mJcHKv9uCuhhmLnbhUqCiHffnEEsaBHPUIpMl34jR0td3mXBiQ2CX62/wAQWHWe4uw2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s1j9oQUx/vuZlwTFS2yWOi/upVvRQ0zAA4rMv4FxLVeety1dHjmEqfSC3Uxi5Q0XYbg7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Bsu7e2LbQ1+oEFinZObjcbpW8VL85rGa+oZLs9DFgIB1qYhtxfqBbdXMqjnqZNp6MZlrD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7wyjJa728wtsH1RGGNUfM47xf4git1nU5bPNRNC8GpqBfv+JdjnVTpc8Swubzt0REpofD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zXxKteM1/rjogFiY7lnHof36xCpyr8GJQcGl4quY3qIaCv8AyXEFFLj4lqsux8fqKTNhZ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ECiNgq4CFbfX/wAlA10tjGuGNzheBrEyyGC3/XqMVWEr2P5mV9iuTi/XcyJyHzxLBQ9i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tDmn8S8K8lwKFqoxKUqYlReExTZ9ZIHEaf6Thxnh4gpNAW91N7vFk0a4cu+4BtKApNS4I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YbqJbQuWralKNhlh1mMIKX/Knc5O0UqHY+YZFbCjn8QCc3aeiGBR5kpZF+yPDBbkNJVU3M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bRpXPibKP7Zx4ZROOTfjqZ2IeXVz5oMkozLUey4Y4C9ywzCbeyEUA/wBJXmF0PTECYlX4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uIFENFRWd6jsNA06uIeHFhu5ghlAeohdYKb8eIQ3gNXc2CsPhGyMZEPWK4eI1XVjDZVzN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MqGcgFLOqTKOT/1EvW4Lwal5Vmq/94lCqi18/wDkLY+39S69atZ4mV/J9SwvBQH6mZsc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zFOH/ABGZHCwebqYOr4+JkK3D8dwamVw+CItHUUxR4NsKLHJejUaBSj8QtOdt5zxNesFH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Lsr9iwjMtUSzf/JQZGOT68QxBLG+TOam97txVtV6nZTwyztyw3GoIcq3qvWJQTJhnXFw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0h6cyqlZ5fP/ACUBU7O6qaYVjfWICCMrTxddQKmzeuF1EFYw7vzLjNLK4rUZA9f4i8hC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0NnF4+MzB2wB/3qCGaFa7czBFAx+YA1FGg1nEJ8KGCjxjiLznDyYqBjerXqOS3w1/cCrb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Wsc6+pSWF3vX9oWyKFHtDibLq35rcBXgPu550s2HgmQNLV61AFzgv5lDVNf8A5OYFDfhol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Yzav4ghEfWc1KMnk0xTOS3Kb6rxNCAnLbKFyLZOmpQKkLXfMeOFFfJMIGMP75gORCm/ER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wHL7jE4N6VTpKgz0XGxQdBrzVRKLeA3ZX5iFjEEvxcQhhZc3r+og0zxOsSqhgu4cVUuyO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RxWf1LlinBc7WJAAmlO8xLcKflEwwZ6rATIOzx2/BKd5G/C/RLOMXa101N1k7LxUURZkK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8XMmKRxL7FuRvTtIzexR+bmIG0TNZi0bsD8RxxfqJmuLXXjcFteJJp4HjBOqloMU8RPB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tjVFzI8S3y3MsuLV6mTZez4DqZ5On8QopYu8MDLmJVBLcBkPwcQI4Ol8UGJqHB+gmxLxSv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HVfxLBp2oUXL6q6u6grB0tnN4gnGYeopsz/2AoDWf1FCwHN19QOwGuNt69TArJtw602X8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KT8f8lTQCyXv3hBzChFXR+KlBQVYPcDZQJdtfdQu6KNmvDUOXC1WurMzN/Aa4JZLoClr8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1+bhWX2rGG/4iDcBY7llixg5qvqVWGVzxxzNDWKKzxMgsO3WYdd3AVaUZq+4Sql3UO6iA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GPGoXwh/JYadgn8JVIqtnzGWFwovVSw01paCAcYWFe4zq6/NTbxovVQMuKzcIrV0NfiNc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1WOJcjlxN8uBHrGKLEzIZSz3V5vZBhBWAvdEwjb4P8RHKBXOWo1uF5bzK5dUPGpkYXSvu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ZN/3UrlZ2Z0As0MfsWGj9Ii0djX+1BgC1Hxeo5Kcnd8cSlFrfD8TRASnzmAcjuur1Mg4dU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i9CvSPyVAporkc9wXXpJ8BE3KdI5NQB+edzGFi9CXtYjH4xB8lD4qZm8Mw77axrAEqusH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vThA7lKhaVIqGlZqOio9hQLmtgmfzAYxQtHmmIGKn/lMgwljxGphip4oiW1sFn9RNvCHwz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/CBdRlReNRUUZTjhIyjitVUfnKPiG6jQHqtxFc39FTZzOFygi2PFS9u6G53KoyllguSq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6xX4LjdYFi+Gpko4mtHZ+h1G1BxfE6uA+4LG2Mo51OIORXU9iadN1CkJFnWfE4nllzzM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aVt1yQKVHU3KyZWH1/7LnkLGIwBkpjHHMVRTgc2VL5Qq0PTVwLGLaV8TMqQFz+GWQLcl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YQyLh7rMQtgj3C6gt3DcLAfDziCFTYFy0HTWOJUNsqAWf8ieoEINrK/iWUvI35jjWt114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KUpccZNkagrJrzUdMfEf9iZdpE+Zk7DlrywQ06Cx8wL5oXi+ZggiZW3i5hcxyVxxAEeqO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JcM/9dQ6YFsGszizbcnHMmjiYlSjHGNTC5aMcU+fc6TAZgynK7r9xMMeJahA1MW89FXHTY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21wwRZst9YhvACjXFTIwnV4jATVvxBYpVxm8RoYLu081ChXyGb3NRjG/4mAopPh6hmgyi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PqIVArg3MwNXbNwW7Sl1afMpaFBxBwKpW3MIKw1liCtVhN8XErLk0nNm/wDVEqdcylbF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TxA9BWf4lQBZs3vxCpVd/4O4IBaA4gBOA458wmy4bxxc0gUzp9VNvd41AJVSnxXiUWaaeP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6eJVtNn08VMxxbtA1l731M8BQBizZw9y4bNio28Q2d2/Rj1M19L63MkTaD4gqwu/4gKOb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WMvKhEHFLXC6DUuC90iMgD6IkRwf9fcaM0rTqvjqK1atnr8RFo9GZWBaXGKmNQclaP8A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oJDaEdkKppxKHsIylxRdB0ytfGOuSVU2VdepVFGsiTQ0213xMqaMZgTNY4wTVpop+pmG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/qEFADM1UEzq1ImT+phWhpDbQLbOblC+PbMTRIgslA8BfDGiTs2mRsRM9FSs0AWVKxMk1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8ArUfCEz+YW2lcY/c+bVmFVKobDjiIpCcuCS5bhSvCQlYRySjWmNGaqV0ixs5gEFj1V47Y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jCFx+v8AVE5lbqi4bCZvx4jFQ3WK5gTjWepsVrSMHArJn/EKVqtxNAr/AIr9zbfRdY8y8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3MGxyO4wRq8Jr3GhQNtYjRVIur/2pnZw/ENJbvfEHdVcF59MEDkp1ePEGXTp1uKQK8IUTs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6VLU+yHEuiCUiuMY1DTeSvqJkQ8ESzm8wgzedPmXoz7RQlDf6j2yrtTzOZCrqvL/yXvV1q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ldLw/8iJemOKlFdnVZlOSurIoU5Y2g39Qywyf7ETYdQrEF1Kmxv2hulJ76m7j/C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268e04c-ce4a-4c84-865a-164c4bccc06c/092cce28-b502-47df-9f7f-2f59263b6db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+CgAwAEAAAAAQAABei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XoB+ADASIAAhEBAxEB/8QAGwA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ZAQEBAQEBAQAAAAAAAAAAAAAAAQMCBAX/2gAMAwEAAhADEAAAAfsQ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ExiAEDEAAAAAAAAAAAAMAAAABpiYCYAIBpgAAAAAAAAAAAAAAADAAAAABgAAAAADAT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Q0AAACVAhsTAAATQ0AACGgTQAAmAAAMQAwAAAAABMAAAAQ0AAhoYmIYJgAAJghghoSo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AAAQAAAAAAAAA0AxedL28nFnzdFKihBV4h2el5PZ1OsDqAACBiABAAAAAAgEACaAGIAQ0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EMEMTQAAAAIXYAGhGSxiChANMAAAAAAAABoAAGgaYAAAAAMTAAAAAAAAAGgAAAAYI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TAAAAABpgJgCGACYAAgYAAJgCGmgAAAGgaGAmAIaAAABggGmhDBFIQwQwQwQwAAAAAA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gAAAAAAGhoAEAAAIAAaBiYhoAAAAAAAEwEA0HD5/XzcdQdCMFv0RwnY6xutjD00+ow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EDEAIGgAENAoIRksYkUSDJCiQokKJCiQoQAAAAJFJC7gAJoAA0A0FEsYAADEDEDEDED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0wEDQA0wAAAaAAAAAAGmAmAAAAADQMAAAAAAAAAGAAAAAmCGAmAAAAgYhghghgAAA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AaAaAAAAAAAAAAAEDEDEDEAAAAACaBiAAAEMAAAABAAAIAAAAAQxAxAxANAxANAAhiBiQ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0L5p6IcG/SA0WMQCaAEMQNIGAAgaABAxIaAAQxA0IKkGIGIGIGJFEhRINyFEookKIClJXW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RgAmhgDEFCBghghgAAMQMAAAABpgAAAAAMEwAGJgJgAAAAAAADBAAMBDAAAABiBgAAAA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AAAhiBiBiBghiBiBoAAGgAAAAEwEDEDBDQDQDEDQACGIGgATByDEDEhiBiBiBiBiBkhR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GJFEgxItJFEhRIUkFEookKJRakKJCiAsgKJC1KLJRbzRooRoZBqsw0Mg1WYaGarQzDQyD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g0eQaGQarNGpiJqZJdlkk2MA3MEdBzhuc7NzArcwmN1iq3WAeuM56QAAAAjAEMAAAAAG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YAAADTAAAYmAAxDAAAAaAAYIYCYAAAAAAAADQMQMQMEMQMQMTAAAAAAQMQNAAAAACG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BSAAATQNAAA0DEDQhuQYgZIUkDEDQACGIByFEhRIMSKJCiQogLUopwiyEWQjQzDQzRoZo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NDFGyxZq8JOg52bLIrUxE2MA3WKN1ijoWAbnOjpOZHSuYrpOVHUuYOhYNNnzwdS4sT0jyc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fQHzeZ9QvlMz6+fj84+zPicz7o+Dg++Pz6D9EX5zB+kn5pC/pp+Xwfqi/KZP1ZflCP1SPy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as/Ro/PWffz8Cz7mfiA+zj48PrI+XJfpo+cD9wTVMTEMEANAg0DAAAAYIBiYwYACGAAAA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YADEwBDAAAABoBiBiBiBiBiBuQbkGJgAAIYAAA0iiQokKJBtIoSGIGhFKQokKJBiRRL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QFqQtSFEBahlEBagLUhTzCyEWQFmYaGaNVmGihGjyDQzVamIamSNjFJsYo3WIamSNTAN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w3WUG5y5ncvNzPVPFyPeXz0H0h8zkfVHx+Z9mfEZn3Z8Bifoh+a4R+or8qzX9Ty/MGfpO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l8KH22Xxov12fyqPpc/niPdy8dnp48YdGMiyrCCwlWEqwkoJKCVbMywkoILCSkIoJVhCt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JRElhKtEugkoJKR+2gdwaAaEYAhoAAAAAaAYgYAOQus2UIGSDaBiCiQskGIG0ikgdQyk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yUUIGIGIGIGIGJFEhRIWQjRSiyGUQFkIsgLeYWQjQzK0Mg1WYaGaNDJJssg1MQ2WSNjAN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6xRusQ2MEdBzhusEdCwDd8yOlc6Ok5XXQc6OlcmZ3rzYPTPIzPbPCyPoT5uT6Y+VyPrl8d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cfeP89zP0WfziD9Fy+AqX7nL4wPr8/lEfUZfMo+jj58Pcz8gj044GdOWYrigzdISBAAmi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aKE2zOdQwWsmZaVLREFBKsiCggsIdBJQIpElBI0Behgdei8B6dx5T9izw19Da/Nn0+kfK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+za/Fn3Fnwh95pHwE/oOp+cr9Gs/Nl+mVL+Yn6lR+WP8AUw/L7/Tpj82v9Ha/nVfoUnwd/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s4+K6vp6PZEenFuQpJoxIokKSABDcMolFkhZKLIZRAU4ZZmyyGWoDQzDQzDQgNDNGpmjV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aGRWqzRqZJNjENjENjFGzwDYxK2MGbLENjANznDc5w6DmDpXMHScodJys6TmE6FzydRy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PHg9teDJ76+dhfpT5fnPr18ZEfbL4eD7tfBQfoB+eQfo0/nEH6RH51R99n8Mz7SPkOg+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/L5q9jPyVL6keazsz5UvRGTGmEU2GmIXNSDGGuVGnP1o4lpJBREsYp0CG6WS1EloyVIRQ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6CFcma0USUga1OSerSXhfp6S+Q/b1PBPpNT5V/XaS/GZ/e6R+eT+mUv5k/1Vx+W6fqMS/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f6/cuX4rT64PltPqIj56/eS+Rt6oeZp2TGWw5ZqNBTQEpkjQFBJSE1QTcktsis9SNM9C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RIMJqRtoRUgwGIJpVXqEHr81mYWZo1Mg1WaNTENjFG6yDRZSdCxVbvANzANngJusA6DmD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ScxXSczOlc4dBzRHYuLKvTPIzj214WZ9Cvm8z6g+Tg+ufxmZ9sfDQfdnwEH6EvzqI/ST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l0H6kvyyV/Us/zAP0zL85D9Cj4Aj7vP4gPs8/kRfq4+XZ9HHz5Hu5+Mz1F5lHbHOG0TVI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JlUm0dnj+z5UvO24KbBtpJRSGxNsTpi7OX1U9n530/GSUy0WkmbdGS0SyUQigltkqoKm7X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aRyadu6+Bn7zjwD6DeX5c+sR8qvrrl+Of2ukfCv7+pfg6+6UfDafakvx1/Wtfkr+pR83p7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vkP15PMr1GeXr2OOTa6liiiWwilZNzRKuSo1xTRVJtnpA0ktRaKkCGBLmhxoiVUlABFo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UDQAJjSY5oJYDztBeehjpNEaSxzU1LUxQIGgaHTSBicCYAmKk661gvb5eg5hOh86OlcOJ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vHzeR9Qvk8T7E+JxPvD8+yl/RT80wP1GPyyT9Px/N3H6Fl8Ej77H4hn2WfyIfU5/Nkv0E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Hflys2zklJpkVTqSmSUElBKtCGySgkoIdBJQSUCVhBQSURJQSUyRslspFBJQTRQMZOipFS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elYvps5V36Rl5XvkvzD97bm/P19DqfNH1Nnyb+t0Pjj7TSX4g+62PgK/QaPgfS+sJfF8n6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cr8zf0dx83r7wvg17ZHkV6wvmX3rlyV0pU9sgE4acC0jQVJmOkWZ6RZphtARpmaCoJ0yNI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QICpsSqCouS0MgFDadK0igZFTYNBWWkFRpkbTSNM6SSwVEaAJkUmRU0CJKTZJUlzUktWY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OgJqdBIZKYE2idMdjC4soTGmiZpkggKmmmhocCqQaBgxK86+Ix8Z+nz+jjysvKgh05Zd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KBMYigkYIYJUgLCSmSUEtskoJbBDZLaBpjb0Mjq1XgPS0PKXtuPDPoKX50+mZ8wfVaR8i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l+FX35HwK/RLPzdfqNr+WX+pKPzLT9KR+cv9GS/AX9xcfE6fZaL8bX1jPl7+kI+f19rSX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16qObWwKhy0mBNSUgSKTFpnoZNUOpKU1MVSktipsRLVCJqFNIBUJpkUBTlkzSCbk1i8yW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ZlQxObHGkDx1xNqQVFSXlpmOaRVZ2ZXNE1FimmJCKYyAYhyWEllSJjEmFw4KzuTQEWEF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OyKljVwNzRLAcXJFzoc+2djm8xDQikFwwGySipYjPXPWOfTPQVTQ1OhlUbGaYObkSpCY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g87mvyqivRghskaGPaXE7NzzD2NI8M+i1X5h/V6x8gfaWvxJ9z0R+ex+lbn5hf6aS/m2v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7hL8Zr9fpHx+n1NHzGv0esvzd/QUeBt6uh5HT3anm69BE1UrbSiSkIViKQqmyY0gVLQc3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m4YOoc2JrRIy2yVXNjqNCEACQUVEpqlpnoQXImI0cocggJAKh1NmYA2qM6QVOmdaZ6Qa5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DIzuWNoBVI1UDVokaLi4EDCdIGDCoslORbQDlg8NZKpMcsHGmQ50zLTQqTJYzNplTclNy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hsztUSqRWWkhN5ms0i89cilUly0FRRLQRc2KNMxuaCo0JQCqGIVEsZIkUtMwpANFgxiRa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XINtEsCZoKi5ENkAyRoqaQCoSbrwNPdlPM19OTj1sl3kCaTMqmi0rMaTCNJIvOzOiyGU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jKkFa56hGkE656C35uisWmOaUUiyJAKTKiwl56BNIm4s1z0zJQwms1KVjaaZsaq87Qz1x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VzYoaUvPUhiI0TE0gGi0xHNSEsJpUK4sytArQSFFZa4myaq4qSU2A0IGQNRSaGAOKYqQ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hoYXNkUmEaSIYOLgc1JSpDVwVnrATeZbAkoJqaMmmXNyVNBCtCChJUO4olgCaKi4Hnrm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bkBNUxpFzRnSAz0lS5sz0jQhCE1ZCWhNAZgF53JQ5oqRKJZGuehjScrTZDmiioEAQwLm8x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AObkWuWhAXTlqNI0zFFKNk1U2qMmgq89TGlZMXmJjIuNCKQOaQ5YXUsgdD0zsqNMydEx6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ubMlchSYJhNyxsDK5svPXIkArLWFKiiqikgGRYDy1zVUqKc2iBmYqFcUSCVubIaBq5S4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pZTljm4KQyBya42qpqhoZlpnqQ1YlUkDIaAABiY1UkjRedzTTcSUE3Ghm1QAE3Niy2yKz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gUtijSCk5HaZDAy0iik5KVyOKkVDIsAaYJoE5LmpHNgDlLFZCEJgOoYmgCaJnSFdxQXD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A1RhpNADJaYmOyanQy0QRWWpGmekuO2OiXKFHLJAHNyJqiSoAaEqQ6jQzYq0aUaJ5kq4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LizO5Ys9chVNE6Z2Q0wqWKkw0zskGOpo0yuB1N0UmJqjNpjuLIcEUwEDAaG6zM9stSsdJ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hUqFLBCoeTFGMKm0U0iWIVJiGlKTM6kNFWabZa5jRRAqJYBSY4pANDTQhodJ0Nom4ogaK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gLliqaFNyOWi5qKLi4Q0LSKM6TBoJYys9cio0g0jTMuWCECTRauRDkqWEsRpnaGnI1SJ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A5uQi5Lak0ioS3IOXmayACYgozbByNZpNCo0WFQRUWQ0immSmCGCcXYmgd5MWmdkUmZ3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UqYAxmdyxIQ00BSJoAGUJuHOmBYMbJLAM6TJ1iiQB474BUsVxRnSoTaFSYtIsEOymErmk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2ZisTECogaZAMpMLy2xovO4rLSCbmyRoQ2DmyVUDpMzY1nTPRI0jQlVIk0NMHUsjTKiQC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WehlSohlCFQgBzcgORjRQnVTSCWhpUVlpmVGkQ5YFTZNJ0ouSpai5qam87ipVEa5aEgh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xGudSDcjECYAFEzSGmEqkUqQTSLipIudCFSKaKZLG4okZDy1yNoubGmwyuTSamHLYioBN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mJgZb5UszSHSqzNDlc3JOk6WZEWUJiqWAmQwKTBNMgVSyAK4skGKaCWmJtBLktMoqbgz1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U0zJlA1RAULHbEVKhVFmVzZWeiCLkq4upapKAgbVDYKpsBhAgbVKAyQIipoapGkaZUqh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i4lVItJszALzuRuQAAqbIpUCaEhk1NgnIVNGbYNUi4vIdxZlQA1RAmXJJS0gqKVVUsUtGk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CdMi5uRUBLVE2nDzqKuamNM9IqNJoi5qM9s7IYCpUE3mXntgaTWZpNBUtCGhghU0CGOaQ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JV5jqWS26Q5GFEsolgSqSUNCpBI0UhktWKLQnOhDioASsmkCkQTZLTVgrBDHFIm5ZnaY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aGAIYKamEqQrVEAybhmdqlJGSUqGNBjlrDfE0ExjBxSJaYDAQhZ7ZCaom5szqaAaJtqm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oHSqbJuLEyBVLHUaEjlZuXE1LKVSWnNRWekXFxU3OhBNk64axm2ipGAgGqI1ysRNgCFUg2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ENUis9Mx3Ghjbkm5YOWAyqkAQxNoVJlTQmbVKS0XlrA5pDkY0wVxQTUjlUXN5BckKh1F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5i8dYLy1g0ipLi4Kz1zKmgYIVTQhMkYAMmkwz0mgaKkYRcjatIpghABJYAhoqKkatE1L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qhOXSYQACqLrOpoTASpCYE0mKlRI1Tm0QxxnploVNwFZ0VFyTOkQriiKYSJiYKCBAWUky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pANoaGZtWS1RKpDy2zSHNiBE656CmgaaC4YIZbaKVKlrloRU0USyWAVNCTFVSRNANVBYq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bLUx0z0MtsbhpyMAYkAWRU0Tc2KaQhoqRgqkBME0XNSXnpJNzRDQTaoSqCpKppoFpIAA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pKi0qTQK4KGCaCooJHBrnrmDQNpk3LENE0MqKQ5pQ41zKmlVRaKx0goCKmpAEAwTTJbR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Jc1BVyIry1IqaFLRTSGmh56yDuCLmhAydMtSEIoAQ0A2Z3FkXFmdANNCc6GVzRDGAqpp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hBFDKx2xGNQVOlZNUQKyUwQUSiyaTGglrPXEupoKiwEEXNCYEtoI1ySKmhBRnpFiTYIku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aVZb56meksmkxVFgJgmhA5ZoBzUGjKrCkG2O+KTrnazSZlauJm4GKyRUCpCpURcaVAUZ1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VCEUgTCkpKaZDpVGmdxM3NNtDFZKAVToiVSNpkVNCHJc0iQlbz1gbQAAAgLguNcSiQpj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0S1ZIwM9YKQxxrmAIpEjVIVTUIIHTRedxVMCAYhA40zLStETQ6AljIaY5uQaoeV5mkphU0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nU0JyCGxgzNtEUkU5oSqQpIGMlgCCqExAQmAqEJWgi5HncwaRdZUgnSQTGQ1RDVCqWOWpb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XLBVBQUAqIGIZ65EjCdJoz0z0JTQykDTIZRdTpVZ65kaxQUgVxRN47iTkc0E0CiGJNjB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SKotZTZOmWpCCGMpObEqkBqE1VE3mLSaEJgJwTQNSFFQUqVCpBLCRsU0DEDqLTO4tVUtGr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JmkWE0FRLU1IVNEtyNNiTRpjvzlJhQMhpjBka50FqhRrmiJpW0FTUjlyNMApEXDAGE3ma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kgwTRaYgmqpDByyRuHFSOkUZ64lqlE3NUgBXFEaRoQJxIqKi0KstzKNciqTJTQ0wVIG3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bJKmAaKmkSNCmoKtMypUS1QhsyuKIoBJgwUuuOkFMYMoWdwFoKkEGqFleYmMVTZjpFiBF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9c7qpEK5sGMlpEb56GbYAMlNrLclKgGMw0QbY74CaBk0TcaGbHCoKmlQpuQBksZKpE3F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Si4vOqZI2gl1Ik0OaQDEnbHUxubqaVgmidEEOXAAVntnQOSpolAaRU1TQSk0h5aZlXFJ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MtIodIQkZFKlQ2jhgS0oXANMTESxjikUOBiBDkVTSObzW9M7TM0iqbRLGQVBrnpAVnY8t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IslNCvPQTVGd56xnUsoKrLXK4Wd5m8NU87iKFRAtBTpFFzRUUgTQhKKTQ2mKbRE0FAEgy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ImJjENLSaHSBtMJahUqSaQCbFlrmIQNpmekMFcjaQUqJuLqrnQScDuNBhNKpuIuKFSolzZ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SoJc0SVBvz74IOaUBkXIA0WATUWOLzCp0IashUiXNgATc2ZtMZUFzUlRcg0wQgbAm5RAh0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IGJgZ3FBNwaZbYlqoLimCJhUqomlAAQqzW6lo04LaCqi6hqhqpHJRA0UExQKkNQ5qCwFS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GSxAgZSKWi2imOCqiyWqIcsrOkNyGuV5lzUjaZIAqjQi40M6AilQMCWrM50kFUhNwVQG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hArgQSKqQAx5aZwwBuQEAqm6kFDeehlSYJgqaVq4FU2DVJICy1UgxkUkJNEgg0z0MnGgJ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1Ok2VpnoVjrAUqEyqzqiM9M7oqLiLlkBYlcFKks3NGbVF4b86O01mlJSpCsQ6lE6xYotC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uSbTIYxUgTGBIXFg4aAaCdIKVSlS6FnSp0qIoYmmRSoVTRm1QkMvK4GMG4ogGTpFAqmCkh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5gBVAyamyLTLhoGqIRJrFQU2gm84pOSkqJYDQKhoqWCVJEAO4oU3BVIokCqixMCBBcXmW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RMBXOhlpFA5ZFxYVGplU0KLzLi5HGmRsmiQBgEvPYVxQkwzRQlpmaRcjipgBiAEgC4uo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VSUCWo0zHU0jaYstJUtEhU0EuQQENAVFmOmeg0nTmph3GlSAaaZ6impKYDE6KTJqLJc0I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uCqEqpWZ0hFjqhWSqGi89sjSakpNDVIJqA0lkaZaIpuVTTBNkVNEsYKoK0y0IVSMcFJg42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ivPUQgCWIEWwM7mjOxFRcjkYAxNUQ4scWEsZGeuUb5aZ020UJkaTQBJbiiNJonPTMpWjS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uYLixTTJGgE1ZWaJjENE3GhDZRU2ZTojQAGmZiRTGK87JHA20E3JNMC87IExNhNSxsZjt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yOLk0QgTBpom5Y2IliJmguAKmkOLUIJKG6zaojXOzIagbZKVDjSBioctDJDQkHNSDHFTTI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0KoomlRFTpSExaZaEUM01w3DPTM1SBpzVUgV5aEVNAiYbmistIKqaCpKStEzeZpF5ysqS4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BUiKkm87I0nQzKRFLQkTEMEMEmA0xxcjnSABmmOkWNAAgekaEKggAaqTSakABK5KlyAw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qVBU0S5Y+fbI1jXMVTQ0Axgk0UKhMCJtFKpLi8ys6ktXAMUDkKQhVNF56Zg1VEORbZWDli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bCbIJVAtYCdExRaBsEtJJqbM9I0MaTBqzMVDFRISXneZaAM9INJpDTQDBJgwAlhm2BNoq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lipURplqYjBXlpEDAaAuNCRyJphpnsQmhNVCuKM6TKy1kzFRDVmdTdTpnZnQxUrJpI1vP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E5sBMm89SGkUhxLYPPbMCkXJdQTQ8tswVSrTUa8++KVaaqWDpOiRSTpjssbZamcurM7m5c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RMjAJLmpNIcg07LhghoJpFUqIuNDFkmk3BSKJqLJHI4tA0ybkFcUTUsaJCpomKk2ioCp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KqKKIohqhyA4uQVoEA1ciAEDiaVVWWmcFTVISHU2S0DuaIGwpIYgmpslFksoSJLYAhk3F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CpogVBaZmxkTpmXNwVDRpLQ0IsEJNDrPQlzoZDBpgIBKpLmkQKidIsy1zszVIdRoZzRDQ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CYxaZ6Cy0QUgKRCbB465CTdKW4QqqWqHLB1FjytG2uOwpopGepNzoRU0TplqQrgHNFJxD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i5s0w1yKm4JsYRpnFDdsVLHc2hncmW2OsTpnpWZUk6TaiaM9M9IQ5JpMauC8tYHFpEwp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qWTpjqZpsqKQwQNUEsCKQFIlpiuQmosaTBpCm5KTkYUCqSkMM9IHU0TU0S3A1SKVySNDi0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UgapCV5gKyNc7Ia0E0xNMQUDGZsAvOxXFExpJVAZ0kFTZnrnZlcaE1nZIBoqzEwFnrkU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BAjSUCZIa56GdpkVKLgQ6mwy1zGVI0BNpmdzRMlE1LECLQhXNwouB6RROuGxnNwaCYhobQ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M7IpBOkaEtMWmdhDDXbHckV1hrDDSNCamzLWKAAy2zoItQhMqbitGmY0A5uR53JcsLip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3FoZ2jOlcRpGlSqCWIpDM7TIcarA0XIkpVBUuB1OhDvMKmyQAqQnXLUgVksYi5IuaEqyN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6MqAFcjm0SqkaqQpMqRhUg4qC6lgrgSaLz1yNZGIVCTgoqRCYhgDk0TkFcE1GhNRYnNi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FOSkwz0jYz0iyZuUpuQQLNSyGMigFaCVUmskFSwUXJScl52jTOkJLQliBNBpLE5ZFToTL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SDGSDBJkgxMBTUlDAbcTGkUVKha5aimpG1ZLTJaomLkSEKlQRcDpAxoVzRIBvrlpSaoy0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UOkyGBGmdkkuACqlssGZqpBNimpKcWCaFSYTSWrztEhE6Z3E7Za1LlDTCbmzNxQmAhyp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0FRoPLTMoEMcBcWZ9HPqSKhXnQCAaZWdyjms10msiwZN52SAaReYyQrPXMGBSQXNZltMgc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lzFKkWgIuLJVBWekBNISvMtUilUFSwmkyNIoTAYMRUFXNCjSEblqts6sikQSxaSSNgSxL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CZLQWIIuNDOaRpKoSTKKgi0DBEgx3GhlSozBDoCacjloM9MzQTEOQqLIqLIqWNCKcsNIsw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PUiakpqiLlkUgSpExSGwEhFJopUqKkGAa7Y7E2umzi07dOufO076s86fRg4zoiXB5a8dR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VTVIRbASKJlMSaBrQQIYgBMdRYTQRUULXHcgEAwVIM7liEDBDpA5qSWrJuWEtCYArzHQE6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k0mKkA1dTFTF465LbihNUQAXFolqis9M6VS4TYVNQWmiVcGiAoTshUpZpopipMmKRJpn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CqkE5GxDmkK0DAFUWSwKTC4ZYS5ldzVibiAQMQUKiUrWKQRc2QiiRopCC87JlopgSxFAhD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d56memVmaaNZpBLZMXJWdyUORqmZ0wxubCSiUMYIocjHIqlkbZ6kIIbVgiRMAU0RLRRLEm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Fxumder3658Ha3rnpCOuG5dNw4oENAPk6iXyOb6CeNPDfRxY69GW0c9JUiwZk2BGsEioT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EwFpnoJpE3nQt+fYkaCkhpBLnQiaRQmDTArMAom89SZqQTYk5G5sLmjG0xtpJoAJsis9qW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qbIpIAVaTSkmoupVyJJraVFZbRFRTJi4LHSJ1NRLmXTPWE0m86ZUimkrKUim5UGAKhTcg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GCasiNYKTZed5pQ5KFVBJBjtAFA6iqi50jOWlKkAGITGFGbQPNhc2hBBokwBFTaFFwVpn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wFTZA0SrkcsKaQIZDqBXnoZ6Z6E0mKaBpMVZaQrmqh0haZsKVGTVCamJCRioSYNzQO/b0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jBIffJQFOXDaYmyGAAwkpLLaRTQvkYe/w5acJj0YbjSJqLHlpJDTHSAjTI2jTME0Oo0Em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1ImpKnTMKGZaRRFJgAJpl50hVNGes0QXA0MJuBslLuSs2rinNVKciqQNsdTOdIGVJNTZnS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oy1z0JmoFU0NgVFgCoWdwWAUhEgFxUmkXIOaMqSNVUDiojWbzUbCkwFUk2BLGRTkbVIpq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HNSU0A5YpogCaodEtIVKiUMENRRY2mSVJIwtVEEXINgSqGATNIeuWhmJk3NiTkVRqQAEaQ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hUiKmidIZRKGJFNyZ6Z6xOmdU4uChsAgVyxNMxVTBUsQIvd+7rm5R6cGDsVJjZUQWiWAy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sYAgFU1FlCDHxvejjTynjr5fRlcsuayE5DVZ0XNYm8iBINKzsEIjbLQjfDYzFJpJBsSA5B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ghgppA0DAFpIJXAxWKbVkuaHUsE0KkE7Y6iSRplpkFzRLAkjUmmGdKhZ74ipsmkykgKm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zLCUy1UFpMi4slCN86zKTCpZKrTBFoKgU3KpjHjtkj0iyIuKLllZ65DHJTjQzYyQRSaG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QNCUqKgadVAEtoqXMXLRSERplsEWEABrnaZoaq4octBSZBUDTAQyUUK5snPSAaZOkaCi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udwVGlRIFOKNMtcxNBc3mZy1CuaFrH0GnGkOfX5nSYwYNMppwAhiIAKSsILCWyAErImXU5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x/d55fKUaeb0ONMhMBNovLSDQ0ySQS1SYVDI2w0Hrz7EReZpGuRdZ2JABUiZBbTBVIOL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CRzeRVJ1UuRXFkOpKVQUkxaZakTcF56yIqBjRNTQ3LIpUGO2YqhlqpLlwW2gytFMRLcD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Z2gluSgRoKhNWSNiKBNMQVCKmjO85dFU2CqCKYaY65gADVDVBnNoABNslxYmATQTNEssV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lQwqLyi0OstsdRgzJpwaZaEDkomgEDYEyUS2hUqMrjQVKjMpENoltjQEaQwBE1NQaZaVA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BUMYYxpMK56up39lZ+zyip2DGAACC3NwlREt5Lq+LHjv0483Ljr1MeHPnrvz5jnraYUtS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/1512ysyeuXBy+14+OxlvGOsJQasmXXO8jeNMyZqS3NmdRYqmhXnqTFZm+GsFzTEMEMIT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wB5a4GzkRwyhgVLkppg1aKaSyJhQIouS05VzMGiUla4aDqGTpFBDkRSLJY40gdFETUmk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1z0zNJqRS0UqgqNINLmhU0AmNpka50RcaCkQRtmVNIeak0Qi4qQCTQzspMFLRSqRWrMbA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YKxoaaENoIStVImqM9ctEcsWHLKpzJKYudzRUjBpiztFIAuLMrQKpZU3JArIGihAgRcVI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TRqS02Z0gKlmSqIPofL9r0YyKt8RpjTBMYmuXm90+bhlp6XPwPjS5xrPrWUGsOVuKC56P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751yx6JNOGAhNlZGiIx6Gvj57YeP1amHoacebo5z7vDbKXZPt6586vdjbPx69cTwdfX8PP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TpjoTNiPbu19GPmv0Czzn6DPPj0vP475p0jHWRoGmDTHOkDx3zrQTSZ0kTKCKgq4obm0J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z06uzbPl3o0ybldLUhbz5JeWA8voxtVLKGSxg0youSqlpM6Jbz0EM9M1FUDQyk5GmBOuR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CtEqkIuQ0kJqbMxovHowEkCFQAwi4BNFVIaUqMqILCR6Z6Eywm5YqTMaaAaUY0lMFpIQn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aRoS0gLkopSQqlQbJpUIGSmgaZGmexk6QmqGlRCYQMGnADZUiExiqbIz0g0SBsCQoqak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L2+VAWFMBc20t+d6Hk89Z89T5fTuJQtJoyuNAe/d3x53X6Xm9c5Y1GenodWWvp86B98jY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kvk82seT1R6Pm+x3xy8foeerz0jPvVMs9avO9T1efMa75OH0CXwtcr8fpWkbEeo69OCVG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zM+rxF5vQkKUHJSbIuaHNRVxchcWiztDExxrmNKxNUjikRc6i6+b0tc2iPRjZDLefLz13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+2eWisrjvC1aQqS507JLQRtnVWCRNVCNMy8dM7VNKEmiyUW84OjJhoiS9ZotU0gaqs9ZGq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ewRh0Kueern5saQS05aPLSVQ0Npj0hlZ3maDkLzoliB1mapwS2yRoolkq2ZqkqpUQ6ElUl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IBopNJKuZU2A4sQMUXJSvILgBqhNUJMEEhNwE3JogCKRFzZGmdCWmJrFSaSmKpoqNMg7eD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1ecfFwZ9+j52GeG2u3Mp19Lnxej6/N88vX8Tzb9kWZ9RXf3aceZ6GhtlWdedZGQeX0mesR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5tV5+PHff1ef6NkgaZiapBQ+Tq8rPTGNcvNvH0Hm+j6MfM5NcstXGscdaTUi9Ty9NOPYm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byve83LTP1B0wO+BDKifP47iO689POfotPKPWo8iPbZ4texxRxVj0Z6KLDOPbrXPxD3as+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dZ4K99HhL3lXh69vm596rS+eua/VW+XJ2h3nKp9SRo4sfTWffmnp589efGu+enHr6T0z8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Xos85+gHCvQK8mfY4c+8pKy0y2z3s3Nz04YG5ZibIzdiKkFEoz871nz14iteb0b6AVrve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KAYgARNDlnP5/Tyeb0CHn26m0nOkoCNCKKrOipqSlcE2tDHTOxyMTmyRgpuSgBOaJVIS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XHWLJVQVNyXLSCaVAFqphXlYlcjQzK5oGgnRA1UiloJqBpgqTHNSRcsTixxrgaxaAqSaT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he96MZw3e2PzldnJ5PVlNRx1rLSae34W+nHu+R6x6ceP0Ecmg65aYLzvS8nLWE48+zmpXW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6HfCbN8EwsSbFRzy4cqXm9MI9Ozoy18zfHjZXm9LlzJohLIker1eT6np89AaZjAQwQMUHm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eemQa56EBoZM0TV5AVHie5yZ98+b08+/ozc+zylJgGcuhznN6EzvlTUjzu48ft5/Qx3pU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CRksee+zHWtBbZDTsGuXm9h5tcd9553XZqUtOBxRw5+l5fn2fTz9q6pz6MG5Y5ryeOvS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x32ylUrE0zi5+rl8vo19PDo1zANM2Ji58scdup8XVL1iW+AhUrhx5M5a+T1Z3lcGuVBNQ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kLtNZmsuR3FmQambAGBKcjVgqmiCglsE0ioqQc0RpjsRnpKtNFq80abWRgqnQypuFF5lA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gEhOVaEEtoMlbm4JqbIubHhaHSBoCdIo0zvM09vyfW9XnQGma8T3MeevEz2y8npc0pXU0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36MOti2yoTgGiPM9Dz8N81WeOlRp3dTl9TWd8KSffDaYIAZjKcBHn9GVZ9XPWnc59Pm5/N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6JpFxcyxOuRt04HXPsrPT1+agaJAGL8vPTTDTPz70mCbBywTdnp0Hs8iTVMIl83q5u3z77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ZX5/o+Tx1La82/o6h7PMKkk3IecZaeX01vy9/fOon6MCaQef6PjZ6bsXn2PR5un0YJj04Q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6M9MzPqu3zvW140GbYIap+Z6nmZaT6fD3AqWuaTQ/B9fy8NtAvLT0bF6/K0yppM86Y6PL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ABVEL594Lyenbr8z1tONEj0YOXI+ffzuOudJ+X0TUBdY6jSZI4NVWZdRoXGsK2hENE2kr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IwQrmxoB51IJg5uQHBOsMc3mCdCaYK8yk5WwaY7ZarOd5xskEVNEtIqs7Rq8gVQJoUStK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NrQzmsyxUDaJcbCVSdfpeb6fq88jNM0NHB5f0Xj47c06Z+fZ0qMtsnZ9Dflet6vNLR3y7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vL6IjRcdz7vj+ttkzO9saaYxOBnJzdPOM8PRpD0nS9VPfzrmOivInXPz75gSoTjWNcqm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z0WL1+SmgAxXgx2jx+oy6ezrnhv0zbLyz1JrzX6InnadpTEd8AA+Xq4eO8fS4u7jpCrbJ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w2NsevPvsSXr81kkPn3451z2V5fRHp+d6G2TedbZNSw8rt5sNtZoz76bD1edtFjEyCyWHY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KRHJphhtv08+umeqld8txRycW+Xm9FbY9UdQj1ediQ8tObnrn6+P08ddEL0YCELDbi475X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neh6MZcmuesJGni+18/jrsJ4aw5oWmdgyRpsc3I7jU0ltZCkgATVLNwy4cmkXBKuC2guR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oJHU2LO5HU0IYPK5GyC7mQqGE1MukXKRSFSpCpUgrgE1UjURU2UhqigxvLQKmyM9YKaB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3r+L7Pq845rTMVInPWDwp9fyPL6Wx8dc9KpdvT8vXvn24nT1+adIpPNzR4vU50ldvR5en0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+Qs+LjvTlqMN5R1yx6AvV53gKK0c9c+YivL6ckOXKxLqmJjNC6dvH6Pee4Hq87QD4u3zs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9eovZ5gHYJ88useesNvR0870dOKEaZiaK8z0PMx16+nHXvkcvvgqWcnPc+X0Lt5e/vlgb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0PLy0rTPTDbTpx19PnTT75KmjgmNvL6Kc2dKa9XncjHlrycdDzeG7eWqTVvvnGtWmGXY7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QPX5mIC4g85OvH6l6HB6WubJN8WhF+d6Pk5aaer5/eBJrm4qC/H9TzMdZlrDXs6s79fnQj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t4fNvspM+0SGtZWU5BuaE4ZpUhuxVNTUSxAMUCS5aKikEMLJCgCE0XFyCqRoYrhgqgVz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McgMaAdGQyICyY1zHaYkSXFFQBAgG1SiAilQtIsxKkYwEMcaQW5oPb+e9/wBGDqa2yaGL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4hrPk9PM2c27il6fT8Xt2y7stubbLijs6/Ptx9rN8gT74Wiw5vTyc04bUjPPS529DrnDd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jqetx3yBlZ5tq/H6uepoluV0QJkwXX1fN9PbEaN8WIH5Xo+ZhtfXydfPXTNR6fPTTU870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4a16HJ37ZZGr74xVI5+Poyw37xxvjZTTNkHnXnr5PVfZy9foxTHpmhsw4unHz7zZefXStz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MnpyS8W015vS7mE9SUejzpl2Z+b6uU64jqjPTk211ssU65XWRLrxbebn3prn2caN6Ho88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z3kJ+bfTuw7fRhg9H3xkqdZef1c3n36O7yvU74BLXNkI08z0Dm+aeiuereb04ZmGqjU8H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5OAizSoZaaHcABY9Y0q4SNEMM6IqNcxxchc2JVKyqkqQLTQkBcWiU5FcWJyyooJqGFzRK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3zpEskYmSCNMdFBTzNM9IAbrKlMAqGlaiAEwV56kDQhWRSoeekhQGfq+V2a5+kxenzsGOK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ePPTzppeXfShLbSPT6vF9b0+cGtcynjLvlxZY67YIx1QtBdfTttkBOuT451z0XU474Ezv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7w0i/N6OYqYaZVJMkGdPfh0+nzyUacQ6I4+PXPzeitMTnr1p5O31eeap3mJ1kh0yW6EWo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u8++j6DfDB6My5O7zueucDzejs6Kv1ebI0Opk6Z5zl+b0vbHsvNFnowlXMLg9Hzee6TX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wV3n2KL1yqdJRTYsSKrUQvRjyc+fdUtMdZ7+Du1zpwtc7lSa+R6Pl5abijLT1NeWd8Ot8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5hhsdXIHsvyd9suw4Zs7jz1XoLz+28sJ6jkoeHV4fHXEZz5fRrWNmlKTZyzUnSlnYXomU4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cRpF5lRclOsTWWlhUikwBolXBTcDnSSGUZukWgM2UK4Ree2QNMrLSTRAITJVhmrQ5qCw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LWdc7SNJFGMTAjbHUhMJ1y2MqlgrQ+jL19M/JzvDnr31x9vr8w5LHLkaAAVeTn7Hi+bfY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c3Vjme9z+ctON8Sc9NIFFro9Dvjk7k98VS5jbjfdlplqltkDLBMJ8/q5cN5aMtMM9JWx5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q+O+ud74rrqXHUJxfPQ4sBSdM5x1N3z0bKJNXlEavOTRRJreTNFCs2UoshhNzK7ys1UOmR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oRqRdMdEjkqVqoLTmlDSbRWY0rMGOVBCVKauoobiTTNwXM0XjrkUlQZtFJMoz0L0w9LTj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fNz7sueuetajDHu36nH6NLbKUps1M0Z/PVHl9BHF89x19F8z89z9z2vO5izb2/m0fo/1H4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8n1pdBWTSCqz0JQFAReWmZY5NM9clokCaQ3NlY2gVSUNDz1zBMHLRctmbGJODbOpHU0SK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5E3BUaSOSjXm6MYYqrF2oliHRKtkFuLI0zsQ0RtloZu0E0jv78tPX5vGx6uXzbZen5lL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XsRxvrjqfKV0vhiX0n5GXPXtZ+NXHXfz5xn3rDmXWKzNZ6+vTji7bW2Wgn1xWPLy5a9G2u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y+jEDDn5vMpny+pvMiZcLpDhN1MmikCoZThGxIJyi6zDXGoNHKC8woUHRmQUINJINGhGpV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kklVAbCQa5o1FNaEBZMpbzmXVSDvCzfG8K0eVQKEbGcmlYOm81G2UI0JZTTCdESNEuUX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WIHUMv1vM9TfKRVrkTcDEwp5Ci2ZE+Vz13eNNefaeDp+R568vyG+5mer3Tr5w+r2l+Nf2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x7zt+q/kfoyfsWnL0c0qNBXFkN0JlEzaCaI1ysrK24mLhRuTRIHNIBBplrkDAmoYDCSdC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1NkXLBNiSoQMU1IUg1yqCdEyRBA2MlyugJ0lkVNCQxUIvO0Dp2eyVPs8nD5f0HiZa4up8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Ra5bEOaVqglzaa5bb9zlfqb6Z8XYjXNjfXKMOHPvu459LPTj9INMgDvlgGdS6bVEcFZeb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UBnFwtTcJSGTNyNgAwblgJk0mPLTMbjQEUJKgEyaigmkaOXSkaO5QXloSVJTVFsYhyaRp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LpnpmJpxeekk3F1nLUAMztUYqbJTk1qdAsRWdwEuBKQqCS5JGElCk1FmacuiN+nz11PX0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q8hJ6mXlpfQ5uZcdXzrDnreM8zzfgPb+e7nT9Rj7/ABrn069fOvPfXVefHo855Ph/T8ifn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nm/QfsfyL9b5aa8+5VTRNRQ2mCmgTRaqBUwzbUMcg1Q0JUTqPLTEdpCVSVUUY6xYpYWNE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NCTkaYSyS1WZrneRQwkGJyAXMUCV1LMtsdSWAhoblFUoT6CY09vlmW7PG5PpM8tfFXZl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+m2teffodHXPka+0u+fP6t13xSVdcpXIPl5M9O3mw7c9OHt7F3nok9MwYDAADMLp8r5cd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Ga1gnPREzcArkm1ZLTGOAAGnJYBBrJDTHUUSNohiqWxFwUKkU1NU1ZnploCqiblltWSK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RNJXnahJhaIGhCYyU5HMhnSqiGo0257NZSNcRChQOs7JeXPHUuJHoLi1OkOU1jLStlNg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xAgw35xc+uUqEL+b8/o93U9rvx4ON/e3+d9Pp6R1t1x5PiTbDHTl43xv6H8X3j537F+O/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NeXRpz6BWYVcspEjU2XneZqSyaigVQpSqEhItsdqWWsrLmoRNkXIKkyLmipaQjSVTnUxu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g0JUDy0RePRgWIIGgpMqbiUtyS2iNcqLloJqTSdAzCTs9TxNtcvTJr0YAFCYLPSCgABk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fflw4Z99XPfXz1xdnYtM2pNcwGO1UJgAADcRzRy5a0ksdrnSAodGekGaoiZ1kee+ZmyTWL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3ImrGmDnTIVToZu8xNWJoBiEtcx1Gliy1zNKiiLAuag0Ch0qMtB1MsFrFpDTIACblVNOFF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5aZgaQRUXUAorXHYCaHnrBlly/BV+h/LfAzZ997v5Jqfq1fH/AFPN2VTLpLRred2W5ZpeW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ReN5LGOuMIlr8n6l9NvL27+c79+/j/p+p1dHndPOmeWnl9cHk9/UkeB9V4nHXxv65+Z/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RqSyoaNryDaRi0yo0hoYBNZ6hNi5XNQTcJOmei1m0Kpoms9DPSQlujPTOyapDTaZaZtZ0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FxpBNzZM0FRpJD0ghAMlmubUtqsjVVJltlsSqQmMuWGSdiVIeuOHXPr7eDXfH0FfOX1Pf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ly+llwVzejn33Xkr0+jvjg6dTXMB9cpuhDIAABDQxM5eeujixjDaXD47uQN87inScPO5I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ybCZoKy0gbaIvPYktBNyZ9GGtKGQrizK1RJNl5a5Ua50hGuRoqAKQLaRUnTvPYixIpYKlo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Gkkqms0xMmJc0CXlrATTMhqWCpHpNibC/he/8v6mkD7ktoEOFpmH2n0/5J9xxfpkPnq6lp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gIomCZayJDDXEipJfI9Pl+m678ff7Lp0w+Iv7bDvnw17V9Z/Fc/6Lz57fE8f2/Bxr4Pne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6F5PZeeu8dGWzzspINZaLqGWJGsXmauGTtjoJpkUlLctWZ653KOWJzRFvMVzQnNkMZN5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VgFS2GdyXDEi4tUPM3y0yNJcmTcjaoG6lJYXnpmZ7Y9BDEDmhsRnToIvMeOmQMAqQkAKQD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fffi9OmfonNtpxbKvNTpPKRqkGa6Plw467+XjjPTVZ6Z6NNmNGhBUmgrsm5JQVEsZBQA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HnrI5KMNBhaoUWGeuetnPToi5ozooysoMdUJtFRpJSbCaDaGincWTplqratMlaJ0miFpA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WEqqMc95My2TO0GVlGEdGBM9GC50yLDwq/OfKNe+cvR9b2udPH9H07408rg+gxX43yvv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MMu8/2B/OfQ50uXGl56VUgJpAJESKWIvEeVQZuVLP03y3r6vp9eXq93y559aNY3vhyb8uv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0+T9z5PH29lcPb5vdred3za1loU5ZqRQ7mihM0zrM6JGZ6xYry0IBFTciaIASq4DTLTMq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WmNyIlUrSEU5shVJUkhpmxpovHSRkamSuApUAyVtMctmWuGpSENAbY6SKs9Qy1yIztAACp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mqBUWVU0tMSVcSnS8V01eBDrKpSs7SZrJdioLZRmygFRLvNLnSF0nTMlsJKQ9ctTFMK5+j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mdy1HNpFIVXF2QrBzQZUWS8rByxoBzpJVToSrClpNlICLdBWehm5YnNii8jeFRUwDpIca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HVZ6YkbZbRGOkD59+dXrhtC+c+i+Xr8y+v8L7V1j1cvPzp62vm+105s/TiXw+Tq8m88Pg/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2/Nf0twVD5aVldWkA5QQ5WZecGdYjmc5Unmae14no98/R9XP3fR+Zlh24yaW9c+vNrXXT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n1XzXk+ideVY7l51eNLzZo4ZuRRbEaNouLgupsmooLizNoKaZLShA1kKEqQ6lkJsm50JcW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k6wCRKg5NJuQCSikTcUZpgqiiylK0AwRNKysryKVMJbJ1yZcMTKdM1QAxApqS2JC5sRS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RRUjJszGA1smM65rpFomnRnoqFNtCKzNJaXfLTIpoNYuB3FmbmyY3zEtKOem0w0Vrlomk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Foc3ATQSwIdSMuBrSR0ANstMsQwYgoSHLkdJkxrFIojNaIlWqrHbKDbC6GlG2cuo1yqIzp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WmGiX8z9H5y/CfVfPfUc68e+PBevc1+a9az2eXLll6eXzuXrnpx6tuL8b+j/F/ZdY0Q400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i5mJVMyPKs4UErUSjT2vBuz7t8HqfR+Z0HF6fKKK5py1j3y4rDuYeL6/heP3UZPHbWoUb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EnTm0bTNm+dyNzYqmiiaIGihoSahpohzS0JDqKE5Ba5aEW5QEyQoSAqWlEqCdMjWKQRQ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UmawyUuaJJsi5ZUVINWF56GLWxm0IZa4qlUIVNrm0Gk1KLSbHFzWlxqSmxZ6SVFopUga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RI7iiaclS0jnXIubS3neZc3Jc0i9CSLQA0FXNix2gStEmkmNLYxdMgqRqkITAtGLsBqiZ0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zsRMBgBLCpdmdJlZ6Z1S0kzV1Gbop56ImNUZxvEKaipoUY0gnm35ldZM08v0uGbcOvq/R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K7y+HX3Pn2eBye1l3x5D+v6eevzmP0fy+e/gfS6/My9Hd0c3ay49ckmrWpWZBhF4SuFn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OAsgPb+h+H+p9OPs7cO/r8PozzVzGZ8vS2eBxvyTz14Pdq8bc6vOzS86OiSK6kmbVOhGu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c0GuVjlgnNkCRcjJqHKBQnUkhRnrFDTlAAVAKbzKaagIvLXIbnQhOS2qIc0KKgKTNJqJdL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1kHGkE0mVaZjpGhE0IsejnVxaM7VEJwbw1ZVzRDGW80bmTNZUGzzZZlYqx0GpouSDVwBr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NEZl1my5UmswGyizZ5I0MqNlMnROV1UpJYkaKaMagKvHQrNyWkhEWaJMhyydctASRsZ2a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JpdYs0qJNjFmimK6InM6s5zNtMA1iEbGIaLFl1zs2ziTfMxizCDp465SlmS742Lx5bePt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AsW0rl9bhrj7ePQ9Dp8Hbjv0dsO/5n1OhwXOdcNBxmhqEs8+3LyJUK4UwCSiTKXRp1zP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/W+deuX1dfNb7YevxcPPnqO9MfR5cdPDOXpxdtyrXm1TprKzWoqt3DNtcdS7y0KpIppic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nQgQVUhnauVDBjSSFLFxQRpCXNyKbkabWQYk0a43JRUkywWs0QXARchNyOipWJkWAqmx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ShSFkqR5aZBN5jAJWkJYOrGiRUTSBubErRTclqghFGdzoQqANMwYyaihVGoZawDAqQJTD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5Y9M6DXG6V56ogslgY2BGuW5njrirqLFRSRUamYmRrnQpsDTLSkDGmhDlKVzWuVyA1DjSa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pRUaQDSIAJFRFJhnWZgKIOXo5JWZs3mZNfB9vyfRh5q6c/b4o7Mu2xLRL42PVmmfRntxp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8v6XXmilWaHObGs3D5OjkiFLVLr9Sz5/q+m6dc/C7vQNOMPnfqfm+mffx93k90zvidO2P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Jx+f6vPL4u3VG3n9Hj+jWmHzevrcuWnPonx1qnJ0a46GlKjRElNSWmDqbJ0yskvMKEKp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RIK4JFStaZJcsBAILWUwSpAnJZNEzSNEgEmKNci5cmoOUVCK40XPTOyCkCEXpFGbKIbZ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4oFNoKi6VsJuQTKIuNBFIoqUpjMrmlzuaENjhg02RU0Q2jXPSSQY42zBXJUXJaYKo0AzZp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xFAhc2ZVFmW+OxjGuSq1QJtM9IogoM2rFNBO2RWqsSVUgmipvOtouRywcaIZUkq5JoZM6Z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memWhDkHk5jnkhVy78kF4aS6yuU7cuTRfNn1+D6Xzc9861z0UI5OftzRdVZeH2imfL6u3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stQwckr4urss4/d7Ov0Y8z6p2yweqMykX43sh8h6nna+f19+O05bvqw3WDRAJpmr82883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E8djvPMqjHk9Ceb5uXsRnp5u2plpSvPjraBFzcjZJTQNUDkZI5KZIqaViSUrzNYuCLRGu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aVVLEUCVZjV5lk0EsFcgk0ObyKQjqztSqppM98dVm5EltEkaK9IZFqkhhUZa4lKoiWMls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SoSoVJid5joZeWmabJMjSGRSpU5YJgxURcg1pBctkFwXFwXh0YGiGU0Ea5aEsojTLWltjq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5ojTLQzmqVDEmqgVTRDAyuKFaYhUO89rJmkIGVGmVa50hoBiC0MUNFzUhF5jkBJoxvNj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xnn5tYGUtznlF5PnXt14e3jXpNNe55ePt4e75/mLuWuXFp05+f0+fnU+P1JSOdJSEQLrrx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7Or6Xx/b3x6N5n1YUSCtoiigNEnJ8r9mpfje/XxcvR9Dfz3Tlv7C8qZ16WPm5dZ9Eej9F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s61gljXIeop1ySefsmXiqs/PtYqx1BUJpFVnYVAVedGdKyRUVDhbmsk6s7zNM6BBMaZ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jGnKiqSs9ch3CLEDakGII0yLBmxUSoGivLVYpUVFwkOaWgRUukEVU8+/OVFKATBgRpFD1z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57SNO0U6SK50MLYITHOoZRrKulRDqQVIpFiz1gctF47ZgxG0ubI1zqWdZdZ6Sx7YapLVF6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pnqKlRDJGkA5oUsMqlltMzuNajbO0liqlSgnTOtM7gpuSpqSouBgh53maTUEFQJVBM0hR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5sqiIx7Og83t9HbTLyOP6jxudfE9Kax9XX0TbhLWax5+xHFz93NL4FL1O+Z837Pl08vyi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lz0yALij631eXr93l6t8OjbKM9swlkJqqVAS2FRTPK5PfJfmr+i0PG9TWEuB1Uy0rHQXO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knHpwM+Pvw5sqH4/VQPmiaC0CqWNpk3Fmemdjz0yXXHXKTpzpUqzqKi8yxIqGBNUZXnoVF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5lxpI3FCVQWnBUVIVKOyazlock65aEXnoXFQmVTS2mh3FBM6E82+FlxpIkEO4ozpWNhTQx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3NiAFaYRUjqA1UsEmtAWQ2pamkFS6JsSVUrpjpnDqbqgSIjQVTYiLFpNkCDTXKyLzsy2x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oBhDATqTJNjYE3GlKxpDaLy0itIpAqQ42gGMlaKsbGQrSVnvC549OZMakc89GZll14HPx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V6Z3j1Y6ZsuUmNWvj8Pu/P+f3+0+XXPrpiGmkKDLHTls8f67n7vR5Vna7x05uol8Hw/tpz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wcNo6eXuX7Do5ez3+Pq6OffThY1jF0mKldCGZ3pInDLSAHRLmS1VEBJU1IyQ2z1zTaY0F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rxNry+hieOl53JWkWZuaKECYEaSFTQqjSZNFUUk1FK4C87M6jQHKJ0z1JTFSqCooKkBVN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AAOqSpUgE50MtMdhiZjcaC0z0AVEOWZ5bYWWVAkMLlk0qim5piYdPPqWmkTTEJluLJzcr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BIW1QJUVG2ZjZdpN5FxUmmO+I7THIkWkMoeY6GLTOiWmXaDPTHYz0zs2EETcljkkcmmdSZ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opJM3NUgKmgSVFSmFzoZuSiooUvM6MrgWe2I4sM1aJw6OZOTqemuMx1X1zx7YdCYaY7C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jO76bzMfX58dE5682Xrd/Wfj+rotvLllu+uOetEq1nY46dSzxejC/D39l8/jt6Po+J7Hpx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KjWKnSabmilLGgGnQnDGgKgpIKzW7zopFCzbI1zSPp5qJx151642lOLHo5eNHcV4/TSS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ncakPOxMBy0AEazcVJLi1eYrgFctRyzLXJmipEqpGKiBUFJilgIkc3AwZ0xcylAZ1NmW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HSoTaE5pM+bp560VSSToTcg7zsJtDBhrlqaTcolNiBhtlZkrhapyg0EjojQoydhUbZVRU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orDbMqaEeW2IMsM9oEKhVOhM0D1y1Mdc7J1z0CkwlWA5JSoee0GFzQMoimqopplOuZY5q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MnSLRJxaDCCoLz0RlO+ZMa5mVMGmuuHltG2F7c9pzXLlixF1F2O8dy5jSyDejkNOeHGm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35+kmOjArPTQXl+rmvyfveB7M76cajbPv2ysq5CrSFa0MlQRZSQnRNGasWqIkUMMU778/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tjZkYbr1zWac/N3cfPUtni9bmlFtAmmZ7YdBiwi5ZQ0Amo1y0zoES2lSSNkptSagliNU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sNM2UhkzrkOLgKizebUtJoz0z0IaDRiM2mU5pLgRRWYuffGqcURUWCaC5oVJgTYb4bFo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KGl0ikkOdSLz1IuWRc6Fxc2uNMo0jSLHQgjbIqbgc6ZEtMsEOakjbLYhXJekUZXGhNKhX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nRQZ6wY3GpLAqaRVZaWZzcGqHQDHncl56AqljiipaYRcIwSuWzJCIBmfRj064wi+8ow6e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kNs0bYb2ci0dRo4SKTiFUrSoTPSsDs5unnq6zoplHy2nZ4s0+i5+vl1416vlfpJexqrG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nSGRaoEmDqCY6JPI7HyS8HvcPr1itoSZMSpXEvVuyurl6uKTbk6sl5XNeL1ayLjp3nZNR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oAclTUxrIqkFLrF5jaRcOiHNCztFuQcNjkYlUi0zopVIRpkCaGIOlw5dAkzbAc0NMIao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KTjrkRcsmlVCEXUoLkG0FXAaVDQuAc1ma1FDhwbwmTpjoGmOgnNBUM3ioUkZSh1q4aVlWZ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Gy6zZUCK0yCoEb1mg1xsbzDS86Frz6BeVDEjWEGW2GoOQ0zuB3nVOSE1FNVplZcwzSVBV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K00w0zXXOszSXmSyQU63mrWm2HNvGV515tN7Oed0RNyKdIVbYqOu+XpiH0s5ebp46qWI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sjXOpTPTDddapVwfN/UfOzvu34O3Tnn7PO65fS15trN1NjC0idIKUsS0kE0MTGDFaYJA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5n0L2XlveYRQYXS58sa+T0U0sdC89CWIjfKzNuTWWhIYxgmwyYS0rzCstBpyTcUEiG0wbB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tEmjaIlg4vMKmzeaJbQiZ0gblmkXBLbBNFJsBCRneZLdVDTExGhFgmCVMTmymJGMDK5XS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TFToz0mjO41rSLiWXnQCKu4pFFZm8VmNNmdTRSAcWhpolkmrETpnqZtWSxF1LHWehLlg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CXTFomU0FRpnRrlqS1JqqgjXHUrLXOwcsE2sKpRyCqKCOrn69MUnOmax3lOfflVnVcIU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irT5u+3PkacPby1NxVgNBrnoQt+Qes52YdvL2mgw5PA+h8935HV4vs249vndSepvhtWpF2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aAkCmWY2QaKEW0hUoLmERlrmvHHRwr7oledc7oOHeJcVO3m3mo0w1VRYCZGmHSZxWZqi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6DnBS3LkKUGstmdzQpeZoNgqgGgcUhNsCLIqLFnpJA2btqXRFGatEubHLkc1JcuxOWFO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kTQhoLiipLJKQ00WqSWJijTNdRCVLQ2gKSNBANXWdzZWemYgJUqk0c1ZCtFSmMYRWdiZQ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xaNHNEXnRN47DJoKzsblFOaKipMNVRcUqnTOzPWLTIlmudKlplqSmjXLSCdctB5azSapE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1d5jpxvfz3mJNLxdZ8nXzI+zi6gVSZAEDBuGWKjs4u3j5spnUSpDcs24+qU5zi6jTrjS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nOvlOzjp0tia968tbN6irKItLvLWMNAozqR0mE2iJujCtc6TmzJqCc9Jl83Lh9uXp0Udc6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BllpnhtdRfm3m5ompox6MNSc9si3LBAbQIjfn2XNIjROAlaDiqM9MtAyuB647Bm0FIEq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EtE1DOyWpdHIVhrgapoYAk5HUaiEktVmGNxQ4oQAwBUAaY7mVElhCbJobGKNJLBCqWU4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oAtcytctcSpSi8dVay4SppANgPMbgLIoYkUpk0Ey6y0M9MNjLXn3BoFplqTSQ7mS1Uk1D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6Z6piMKTVRrnoQAU1RneeoReVUxI0xY1igytk9HPCetzc/Z3lxLsw0zzqTrmvG9Tz67Nc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oIGyakPQ5ezi5ssfUlVAKoN4Upxz3eYexarqaLTOXKahfmuP6D5h30kZH1O/N29crTDS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G0DRZneYWQyh4jhOpmtDDDXGX5++mJfX6cN+uSdw53HNLu83htVRXm2VRZNwzLfHUebk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VNRrLk0i5uRNMqLknTPQWdyLTHUacgJhNZmjTE4oipoQmZXNHSxy0mIsNIXQclCYqyod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LTIbCkmxNQaVFmW+OoTSS87oCgTuCZpFmiJGhs0MjSRq0Jt1AOLz0ikIio1kvOprSCRl4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nNWSwHLQJhbaJvLUy0iinDFpKHUgqmxpompsnTO6mosjbG0kaLU1UaRRFiKVImo1DPSS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O89FnHWEcaQvjfRfK9eev1vN4vra4YcXv5a+fytOPt6hWdWVNImkEq0ZlI9LhvGKqXYR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LHrre82nTmYq4zzWvl/pfIXh4vT8Sd/Y9fB2dc7oXU0pSapBRIly2OaROuNiVgZWzK86oy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4/u4y13eD7FnbWOtiwvCWHnp59wmvPqXlqJMMdctQi4GxhNRGsVJOuei5oRrLRLMzaaQ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y0KQiGmVm0WDIGBLBCRF5Wdg1LVGY89MjbOgpOQVwO4pFSBsVZ5a5xNKqkGIclNMWmW6T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CuSKTLcshsG4sY2JNDeepmxjHNQ3JpKRTWhnLZUOQpImgLTkoEOGDBjpMzuNTDTPQYMl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kubCmGWud1NukzjbMmlpUNshb4lTojPSdCZtkTrNkqxYsaYsozz6cRRol+Z7fO7MPT19f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+d3np6vzPvejx7trTJtMEAKkSqC8dsodxViAIaQU814+3k77Fe20cr73OvL5/a4CPG+m8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HD2/T+l5Pq+rxaaZ6dc1UVVIoTYjQCnQJoQrmBu0ZRrNZzUS5xpkLSO0+F+w8f6CXWd465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imvL6XcPLuzOiggjSbBJlKWIajWNMg0y0WE4NY0zJVBauUjTLZYmoG5YxUTGkDlg6kGAE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0RKxsiKkqkxoBMSFxY87yN5KrDPSImpdDSLmkMi0nfHQVZ6EbYbGgIKz1WGmTtnokCFe2O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nrnVClFPPQhVJrlvgaOaJmkXlrmUJk1FDSDTO5BNDKRbmiby2OfXPQuWyKjQScDuAtDI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SpCJVIJgXlrVZUhpyFoAJNCEO86py80m8tC8bzKQHyHXx9Hn9nZ08PQbed0+f1zzfUfE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uAIBDBNAEm2WufFTCgF1zM0laUmfsfJdGPp+j5uDPHevN6OPnTk5O3yryuXXFxwfReP7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nq83VWevXL0yqzVAU00qQKSRRGhKU1QIUtkDgzx6eeU7OLtr53bfyvJ7PpOr47lk+t4v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8EJS651BvlUk6YbgOBXnqOGRedSPTPRcgRrnpkNNGiQRpIPOgFOhFzQmgmkCpWQmCbZiCE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hkzpkU2yKVIgkLnQUVmbK8SYuCWnTEFxcgnQrz0TPXPUi41NFQZ3NEMCrlkkaKrQlMCS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86pCjXPTOqrOwmpKgRpNQImhiYxWQqg0cUU40MtIsy2y1CoZFAJpDEGiQNzZZDIuKq3Fo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nZUXFVGkDBGmd5mkiJqboyoSHFFIDNJy/KWjD19GvNpKcW3ldc9f1/h+z7fnaXlXedCEb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0cLw1655mJNb5S0KstYl8a+XTze30YhYejPl057cfN7/ADesohzc79jyPc1z7/R8/v8A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ZI7ChjEI20a5pjcskrOpdgnAQGpyrOpcvQ4equX5n7D4vy+oyrs8vp6PWiu8bciE0AVBc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diEIgSFu8rJVQbZ1JLVBSohzJRNGWuWwmgmpASodSzOpobQZlZg4o74vGWqTHnpmXWeg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GzTHTI1TREVBNIGya0kQVFhUtFpFDuLNEITmxXIU0E1TIaRo89TMnQU2EGkhGuY50VV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BQONciaYKbitJaLw2zKYx1lsRUWZbY2UDJvLUmXBTlFVLGSytM7M9c7C8rpkiUlI7zo0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YJoSGIEUQEuWVDQpcnzU1OHq1vJzrDz/AE8LOD6f5u/T4vr9+Pp38+jkvNuaBNBNJEwA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8xXBXm9vtPK8PVhjrhJh53ZxaZRLGenu+H7+2foXnt6MO6B9Q1z1QtKqqdSEapMXItca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FydXMpHVyxPTzdQvjftvm8dvP+hh+XedBWW1UIAqKRedwFiKmaLJokcwCS3UMJaLTzKB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iNc9BS0NCJ0VklSQ1YIRIIkaO1UpRuSpAjWKIsYZ6ZjqbRDRU3JGe2RDAqaQwCWOmwFa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mDAtPNW4pCWxsZlpFFy4NEQXAG2OkVrncC1y0FDUUPM1zqRXNDxqTWXNtJpFeehO2dk1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0MejDQlaQCTKBkVOhYmZ6RZFqiRqypAQtCs9IqpvMdZ7BFIlxRLmgzuAGBLRKcHzWfdw4+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eW8WcvN342b/Q/G+96vF7DT281VNACAaQEANCVSSiVWG/jTvyLXX4/frrBxrnhrkcHLvh3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i+d9rXP0u/i7vThVxXU0GzVR0WTMs2hpJtMarId5uodsB80TcbLnhLH1cvQV5vd52fcXnp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ekSPMupZUa5lFZgRYwY5agHI3NqkmObgACgZnSohxqZ1Fjm4BVItM6G8tCKTE5smRCVSd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BDGqkKzsvLTMbVDjXFNGBOO2Ik2AISoAEaKpqgB6KkYgJuF0iklhC6K4SdJY6SIZYS5Li4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npmWToZgDJBtIKmyJoHNyOQouaCosjTLUy0z0Cosx1iikkNVJUgFxY6y1JrPULmiKgsJv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zTV5juNSU5E0E0mE1JnaRQIyFRn4P0OE6+frbDL0aPPZVh2Qnn8vpYWe56Pw/1/r8HW09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AKakzG3XP8ALdmfm9j3NcPVmqhMstsl87m6ObvCBNz1el5/f6MfS9Li69stjaepTNKVw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zsgsRCozdTVSKFjWlONeOXKmFbYaEcnRjx3z6Z6+P0JhKaJGmekC0QXOkFJoU0gGQTYDii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CZJVJkNMzubI1y0HFSJNCasjRMmQC5ZCAltHYpqW1UBOmZQIdTQZa5jcaGmWmZQqR4b8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Llm01nWs0g0y2RVGhABTUmudwa5tDJZoEjpA89JAEVLyKoC5vMdKzMpCJZpmWJjFF5lI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0M9ctjG89RiBUqEKiSWOaQVLLakek2MmklDVIYXDspEg89BaZa1MaIItCc2TFoi4oTIM1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/cmX57VRl6ex47GfN2YnDj3YXn6nf436n2/P6kjrK0mEVBoDM1SJ5O35bnXm7cujw/SrUd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fH1w+Lv4e8s2Edvr+f7++E7+R7m+fXpxej1zgayN42aTbJ0yaWwIdKoaDSGjHSpM+bSZd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1cWfbqK8npp5huoqNEkUQzaGgEAqkYKKlyO89CbzpUkCaBy2DlkXFk1NCKZM1mWqkVTR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6VmcXmTVydhRLU2jN1MOd8qLWhlO2RFzQxhFjRcvVzg2hzUhUUZWUNOa3msytc7RXGhCq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MzRpCQyxMqEGk3AqliBhNwdON5lMCAZOmVjlsVSxK4BUhNMVqaW+HQY652YXGgXlY6lDYE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Y2wjXLYlqiKlBpDAdWSNmOmehFFU4WhKYRWehIMgSNJSGpzCYkolC8b2N7PndpjD1dua1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I7MeuPod/j/a9fg9kwvvLTOoOhRQhci4eDh6Hk+hey1z2IvnSeHXisjG8+8erg9DhMaVR2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6MN8O/DbPp183pvPrrm6KS0gVSBcNLpyEl1FEg4AikZZ7CyhwLp5xcnTHHfJedeP0sHGh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OiKgrKgZJFuAuHI6ilKgAATiipEWqgcXI3IU5RUmZtNQJyLdSSZsC3F2xnpkaJ5J3NEui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4l6YajytVneeprm4Ns00MNucoQVLRNywTRaaraBGl56IrlqpEa565FzSLTSSDV1noJNo1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vlrkrYkSbIcsppjRmu2dSCqUGI0zqR647WpNJjrjsMAHnRTck6SyGSVUaFyAtufQszs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tkCCNMdyBAtMd6nO4FpjoRcMgTKm8zOXJIBMVBp0cu+uMeP8AQ4Hz3RXL5vb3GO86w5+7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zp6Hz8enxfYZeXnpl9A/B3s9X5KTD1dPQtvP7LLysjmrikqN+bfzc+OuXHXVx9XKY2iX0v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H2erNb4rk9HsrxPVXEes+XpsI3DCpabwWCkoeVi0UkF4l5AFGq582ucaYdnm8dY2Pxeoa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TpLJQQtJYmAp1yUpMmkCpBFpjmkBSCLgWmepOdwXLkuNM4Y2JOVllIqgqs7yVpqO6lZA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iaVnqZudK5tsdYpNVOmeplhtkUANVKTU2ITLllMA0uNCLiyFWR182uZqkFxUjloupsly0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ubg1zqFsTRACka0CRzcLc6YmicE65UUrzSri6ikjPbOloBI0zsuKQSBebAcUPXOiWA9M9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WuGlTpk0nTLQgEW5Q0ioqWK5CWgJciz1zMxyEVBfdydO2FQn3xnwemj5vb2PK8vt1MN89l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OV8efXy7z82PSuz530vX4ONerbxug9DnOQn1M/T38c+D7/laY+Jjtlh6ujl6uWMgcu1z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hWnH1HRk9M+w4e6zHsws6VhojVUY6KDdRQpZTExc/RgNrUrn15ydUyvK9TDm8Kc+H10VM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BbTJpMI0yNUKNMdMiry0VVjuQpYE0NyzTK4KioHrz7GbViltazZIPLUU3mraaU4ZMXAwR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OhZ3lHVleY9sdBMKw1i4pS6VToYxpJLTJZI9ItMriwaovLSTRw6NstiMdcTpzYNKigkTA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mlPKys2ypcG+OmC6VLS5rNVWWoJopRoVhtgbIRDijfK80q4ukOSNJqKTmoaI1VRSc6Gd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WTomSkGyAm4scuUjfn1qSLAaAlkVnYSKnUoqKQoqTLLaCY1zNd+Pu2wNWaZ5qkkOkebz+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N+f16y3OoNUY8PpzXzvqcfkW/SV5wX1V7WvjyKz9HlOH1OTm/KY74+b2b83RhGSpS7bc+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k+74c2fcYfNfU98bbeZv1z1zWic3TnFbrLUqagpuCodE46oVyiM7k1nTnNpeEvAKvB7AHF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ltQNoBpRSTKkozvO1nbOzK4YmqBKis7grPXINIojTOilncogIpWjhwtoaDrMJTVxUnbp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tjHVjci0nQh56mWuNjYC1zqspqTPTPQh5ahcWZ3LRioqaRo4qqqGGOuMdUVFK4o0SQVKK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pmF5US3I0M0zvmN6TNctMhAFJgqz2Ii4KjSCLiylUDcWUikzvOik0Z6ZtdpvFGxDkCLi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3NEjk0TQaRYpEk7c2wiGVeboJY1FmbAUVidUVFJIMUwzQyfR5urfzO8674JpI1SM89ua3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+/QvP7GMVZ3K5ef2tfnfY0NMPV1NfV89zQchSl+Ox3w8vs78ts5eOdJlNOXo2y0A05GBnV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d+uPrd/P9LvnauTSzTPZ2ZaY0BaFcUCGZOkZU9h8fTmHHfHz0K48PrauI00z0JNIGNBLBI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VLWaGSATQhMoU6wVNMzjWBq0QU4guQTZFyhzpCqhoJsxpNVFwde2WxF5akZb4RvF5l1I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p0qmzGaZjpnYlUo6lrNTZOuWiORhrjsDGTjvibxU0VLLTAQobTqbnUM7gaYCbJTRpzdOZ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SBXLJ0zC4vM0jTInSKKQE65ga46pJLWs6kGqLzQaJyjVSRc0U6io0y3JuWVFwXQidcNRJ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m1VjkTERcMkuSCmEtVm2znLkxH88n1b+d+p9Pmz1wd53Mrp51nGXka+PntOHrHm9vP7fmk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mePfknbMHed+/n9L0eOrV7eYmknPlpxc9fO83dw+b2d0XHN5JtRjc3rxreemvDVAgZKuSO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n8F09c/cLwPW743FXUG6M9ZzNM7DOrRFUjHn6cJY8OvLz097bj6/JvoRUpvhoUSFqWDlD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1ztG0lWvPZVZsJAdZ6FZaYmiEXlplFhBVJCABpiYiWNZuGlkUQnJeWuS9muWpGuTh47Ym6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CAqooHNVjU2c+udjz0zKTZFToRrlskVLHtz7lVlQZ6Ym01BTEVUUE3BQgVTRcVNCaNESC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hKagTKbmiUI0louakhpxUt0gQWBFSiKmxpwFyzTOoNYaERobQ1ZGme5KWg5YXIE6xYk4J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k0CaIJ0DLbERQEORzc1mqgj8y/TPyTrnP1/H324+09z8oq8ftq/F/vU+r5uvFPArr8vD3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W2ZtEmXXzZ2dMbeV1PS559PXy3c3v5Kp8h1x53mr7/lfLfPc6fRdHg+/5vR1kaS8kbZmN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4sqRORGAqjSEpzS5x04HZ6Pgln1XofEK8/ouX586+8z+Io+yn49x9Vn80z2PLgnRcrm+7d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zQopFNSOk4kTLx351rSWJa5GW2WxNEFTQRpLCbguazHOkQ5uRghy0MTFWdk0hUlSWiRT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OpFTcLHfnOiag0EyNsNzn0jQlzROmehmSqloKQwc0Z6RZl0Y7JIMW2OpTTFhvibTSFQw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tM1i8qKRFxUgmDTkrTPQzbVJWhNshNlRpA5tEJuGIoFQAyUmE0hsQNyJXJUsIuNSkyzH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0mkGkWQNGdTZncsuKVjEiXLNcdYIJoguCs7khXBj859J5VfnGXVx74qy7OduV09nwc5fqf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e3Dy9BVSsl5pj5GHw2vn/QOL469vP9H5vnWSItustE0vPpjr9zxPdw2vox25vLnviZVL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iqpAIYiBGekC7RTTnszWnFDoaKmAwAAE0FzrL9BJfm2zaZo5sRUGmemcW3BNxZXPvgt1I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4bEJg3LEwHDRphvlFy5KmpVVLQc0CaM9BFRUiqNAi5Ep0WZYdWk3E3NkZdGJc3JapEU5Ju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zJiJadKkBc0ZuWG2W5lU2k64dI00GV5mstFNBqhDQFJITVFzeJpUMcVmU5oJEbNBWVwNy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NUIyvPWM9I0I1zunJJNJgIAclq8iptBJIaZ0aAJFxRpWd0k0aKoNLysQkRWexnc2QNIrm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pJJ1IztCQzObzI+d+i+LrwOD0/L3yenPdmmF5iGl+79SPB8/s931uPGdde2fEdE9XyKfL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ad5C6rG7pM3SF04RHte34vtYbbbRfPWXP04HNO2GnG953rxSaAGIqEogCHK74XzmrjUdo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AFi0l9zTzvR8+0qs+WumOop0g0i4KmpAQumOmRpNI1zuTHfHYilRAqBNjzuQHEXFSXnS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UslGiGOsmO2dgmzNpyk0q7LjSIqGXF0QNioRSzojWANc7IrOyFSMypE5qncWYaoK0ysl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41Mo0kJuDXPXMtUyWMQwinRE74lLQJi8xrSC51gYgqGCKk0jTMUaQXOklxpJk3RjpGpJSp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poGrDLSBlSGeuJdRoWs9DNGiVrlVGemZvFQa1NEpMikxUtDJtmdxomGiomakjWKqE5Cbkz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b/G14fndvHvljQWEXIDFX33wP6Tnt3eB431uevT43J6FvpfnXs/J9ZWTWuDqQ22w1vKjS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9X2/F9vDXsE+es8d+cz5evm651uL3zoABUIEA0kRpKx4/tfOnu7+X6BtWLTV5aFNME0MG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ery9Hn2eeufLS89RRQtIaE1mWpa1GiBMCkzKponSaJTQ3FhNEEXBWemS6CCAY0IuakVTqk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EzUg0jr1y0jLbHYGgCbLzmiNM6FSCrysi86KUoIqC5VC0yoHLKms62UMrTOk025tzNzYQ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LBDaZpIgYikSWTqZSwapDuKAlE3lqVJJdZ2IihzUFyIvPbmLugCXUI0iG0OKVU4YRclKm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jzoqXNW8w2xuLNU5NEIrPfMTEO0yU5CiAHI2oHeNCmwgBJz0zMvjvsfk+nzXH2cW+UqCyk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dWdRzrozrnekqimk2mGk3ZE6olpm2a1j1fd8b3MNd7V8dRzd3JXNzdfLZpplrvlU2qIp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My0qFB5vq82nN6Wq6ibY6ikYwQAADC+b71D8+0qiFvlsuVIKnRIoqFTYNywaClaM5VFVFk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IFcDjSVTQIqRywYMnXKyAkHNFIkQAhB265XGd5aFuXCdUYlhlQyKLMrqjA0usKoMst8R0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efoxKYDoLK1x3JKgipZrltgaDQOagc1Sm5VrSSNYtM1sjMoV0hFI5c9JoltE6TpWGuW0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pltnWsVKTU0uWmepm20m87IpMmlJdEgIFNpaGIZ6Z1RcjTBtCNgaZbYVapBZRiVRkO4yW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9DJvSsI2DCOmTl+a+q+W6nyHJ18e+USKykkrFQpbINMlKXs8vJN8+pmqAloq8mMZQSSa7Z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7fn16Kh8dac++Zy83XzdMtM73x0JuglGkpAlKTNhOW/JL28foefl32Xk9uLFQ7gNXDRu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pcX0anTDWBXE746qh0E6SQtUZBqZTtCzVpChmQ2RrIGesQCdDVRI0EWlTEVIhthnbyKqW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lpBDoJls6tMtIhq4LsIeiMTZGBehz29DG7DGqCTaDmz1zqlpArlgAaY64GoMuhi2i7BNxk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mioHFozejjFbTSnogw3jVM46eeVlUZUmZ1VGFFCnWQGGVlUZ7Zwk2VFqri5M2BOmekS5oi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0udIIuNFyGDTaJUFTUVaqEptFxcG+G+JacliRSQSOCpoHNow0zoWmdEq5FNyZfL/AFHxX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h9GSz2VgOaU3KzOyjJ1sZfV/M/X59eH5f1nyNlQV3ziwdCaKARDDXXLSz0fpvg/vcNehBn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u/mTlvO/TluqLImwzKhCbRnGsk4dMHVy9eHn2by23yTRV3loNqguKAEHp+V7mfXRarDSS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ak1h4xWuNlZ1mu+d5GjzoqCAvJmmvPQtubVNFkzWsLVCguXBpWbKhQaw4Ns6yNs3I0QaZ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baPeOV7aGBvRzz1hzrpS8d7s5dbpOeygGwnWTnz2yKippgimgvDfEukzTTOjbTCzWc5H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rM4NdMaG8qNM3BvlWZenLsXmQbPOTZZsKzBqGaVkjV5Bo8LNcnBosrNJA0yvOhyoYmBNi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vjWaVWWqzAwtWSnKaZaRVxcmsXKXFovPTM0i4LGEACjfIc3JcbZGNpmdqhTQGdyZfEfb/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fj3z2rm9azirTGxzF2rRJKgon7r4/7TDXo/PP0b5KPCSN80qlRzQ05TQgL3w3s5f0H4T7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3fRy6GPH28MYsXoy6Kmu+YAJm5TNiAYCVy750eXfneevqwqCK1sY6mgoZKaJ+h+a+gy76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R1VzXXREI3eSjpyUjedrpNwXnrkPTOyctcQqdCdYDOqQK0JlmcWxTcFDDJ65DVSXnUFII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8yBuQ9HTDolenJodD56jcxRqYBtpyVW1clmt82hsc9m8TJnzb86ONshDRRQLPRBU1WumPQ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wVvjoTzdmAnojLRWc70kFaDPeTDWdTJUFRVEtUIy0JJZSFGkopVloOGgqQqRGkFGbVEqkK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FTQF56wRrloShioombBJwmkXkdBLqzMTRZ0azMmxAWKTbGszfKZOnnvMm82WZsozZWV5k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mXJ1V6MuTfPKy89efqJ0lemTTSQPY+k8P3fLv6Xj+yS/l86r1YY1piCoCKZnGmE6vp4fq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Qc30am8dKuKM/O9PgOPl7eDXjruXtmTUhNInOxM4uKOzk9TPvmKz8+vOqn04iw67NBVVV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y+74nr8ddhTw1I0mDRMqaCkxXO2ZmqC89JLy2zEyzNaSZazqZ0WYhqSDM9ZsypaERaCN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bkmgFnUjAKipJpUel1cHTK9Oajaue4pxQkWZrZnMdDrlvXQ49NdTlj0cTgy6uVLi4BzR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9adqjXTJlVz6Fac9muNc51PnR03xbGy57NJzo2gzHplqRFBca5k2qIqNzl0bjN1ZnNsw0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EFMg1DmqtDBaBnVhhroGC3yBaIJ3kydswbqk3ZmUCjfIqNskdTQ0ymqSVnpBYQVUhpjp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NI0WZ0pOenoYY9mBzLohfz/xPvPj9svNhVrxUzoZWVUToiE7j6b2ODv8no7986l+J8P7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OnEKsnWndwdKc/N6WfN4e/k2Xv+z+W+ix79HTDp46tzRHH18pycvTl1NHGvoxlUqiiQx0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menhpxc/XyZaZ8/Vy7ZvomtODSaptMtgJy4x9bzvf47Hrr59OQ6wwXYHLfVK8z6KM8e7E5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jE6kcm1bVzZdkHHptRzro0OHW9TlrUOd9MGF62chtMQaMwWmJUbwE6yTO0mBuRzPXU5l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NpeY3ZiaqM1qGJqiVrBNDJ0nUjSLrXK4McdsSkxJZBoXA2kK87rW4qOjSAGqMbi6eHXzkG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aMaVxK0gm1RmawOdZrLQqOfabMiwiqDKqowt6GC1RBozM1VZx0wc2xrHOt5rK6ZFSxRrI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y2lmbaBtkMRedwa5aRVOSKqSzVSjeJg1vn1FeTNcqzNJqDbMgmoChOoKRnl1ZHNO8EfmP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gUujfHjXVnThVUXO6ZqiX7HqVeT0ehWNc3o/K/074/Xj5wqfRlM1ROgh9PO45q6xer6b5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PR8bs4673xWa8sYixnOw1y29OMsdmc6hgaZUnNnR6HP0+bbj5fS8/PvGW++JvHb05U1QN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93yPoMdOfbPfLuSRdNMaNouBWgvHbEKVFZawVNkZ756VOemZNxYtcNYx1zukxwTciuaMl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1zLhyapIQpha5WSnIVNV0bYaSvbnuNYnM6TENK5w6FjB0nMHVfHpW9c2say8zLO5qSpCbh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6Za1dLWKNiszWYx1h0S0VnrhGmmGtUECedRtm8ytuei1KNoUF1lYrw6DKstC5QVKZnpn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SJXJnqrMipovOxDYmgoATIC89SUIdwFEyapM1zMzSXB0QKyqzZrneZdKjM0RmtgnLqyF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VUYt0Z49POZTtAfGfbfNdT4da83pwtCrNplWlZdc/s836uajyentvW4w8v3Js/LMurm9e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QJY75nL7Xv8fV5tujt4vU56h62cPP6Hm2c+eiHrlr6sKGWSZxVZWonTPc67teT0Z8Hf58s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+zDW8tChMu4olOY6Pc+a+jx0nWay7ScrYM2kBAF4bZwyaCoZohE7Ybk56QRc2K5ox1yoYw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gNCCXMVLhdEJKmoVSUK4okBByV06BLVhDkBgBIGuYFyBcgPQDbIDmzChgEgMBLAM9ArTUI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poIvEC9QKzAlgaQAABAGiAigJ2A5dwWKBFICsCQAYCACAHQEoBUBNBQgKABARoBAAMDSA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BqgsqAGANgKQKgC4AqQM0EKgqZArACZCq80D4bzw9OGTDqABpgFP60M+vXQeXfs1ArQD43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d8lgZoDOwnX1PaHm227w5ulgcnOFmHEBl6wenG5DrmQKhARuEvpSHk9GXEEZ6AZ5h6sH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Qcr9cM++ugx0pAq0AbAbAMgidQM6AtALUCcwCgFYGTAoAGBOoGcgXmBMhFZAaQBcAZsF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/xAA0EAACAQMEAQMDBAICAgIDAQAAAQIQMUEDETJCIQQSIAUTIhQVMDMjQyRANHAGUCU1Y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/wDYEtWMSevMbTPczeR7pHvZ7lIhOUBPdf8AvBvZamo5Dl/B4PS7/Z/94asty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bkP2pQ0/uf+8tVbS2SmoKY9HUQtLUYvSa49GMBS0ojlPUI6P/ALzklJS0Wanp1MWnKJF6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aSQv/wDBfc3N/jub03Nzc3Nzc3Nzc3/9m703Nzc3Nzem9N/hubm5ubm5ubm5ubm5ubm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3Nzc3Nzc9xubm57j3HuPce493/rPem5ubm9N/hub/AB3pubm5ubm5ubm5ubm5ue43N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HuPce43Pce43Nzc3N6eae496PuwPv6Z+q0T9XoH6305+v9MfuPpT9y9Kfunpj919OP6to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RP3Y/d2fu0/8A1Jubm5vTc3Nzc3+O5vXc3Nzc3Nzc3Nzc3Nzc3Nzc3Nzc3Nzenk809yHq6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+s9MP1/pj9x9KP6n6U/dfTn7toH7vpn7xE/eD93kfu+ofu2sfuvqD909Sfufqj9x9Ufr/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q/Un6nXHr6zPuah7pm7psbGxsbf+mt/4dzem9N6bm5vTc3Nzc3Nz3G5ubm5ubm5ubm5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PNNx6sEP1Oij9b6ZD+oelH9S9Kj919MP6toD+saQ/rER/WGP6xqj+reoH9V9SP6l6o/X+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6zHOb/8AVW9N/lvTc3Nzf4bm5ubm5ubm5ubm5ubm5ubm5ubm5ubm5ub13Pekfe00P1egP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Tj+paA/qekfuemfusB/VkP6tIf1XVP3TXP3L1I/X+pY/WepH6jXY9XUY5SdNv/UW/wAd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3pubm5ub13pubm9Nzc3Nzc3Nzc3Nzc3Nzc3PcbnuPce43PJ5Nx6sUP1Okh+r0EfrvTn6/0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6loj+p6Z+5of1Rn7lqj+o+oP13qB+s9SfqNdj1dVm8nTZG3yY/wCFo2/+x8Hg3Ruqe1n29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bXP0nqD9F6k/QeqP271R+2+qP2z1J+165+0v/APi96bm9dzem5vTc3Nzc3Nzc3rubm5u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m5ubm5ubm5ubm5ubm5ubm5ubm5vXc96HraaP1OifrPTofrvTD+oaB+46I/qMD9xR+4SH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H9R9Qfr/AFA/W+pP1XqB6+sz7mpTZGy/7LHf4q9X8F/0vBuhLcWnqC9Prs/SeoP0Xqj9v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9s9SfteuftOqftMz9pP2mJ+06YvpOkftegL6Z6ff9s9MftvpT9v9Kl+h9IL0PpD9H6U/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9nSPZBCSM7vfdnuY2996v/wC73pvTc3N/hvTc3Nzc3N6bm9dzc3Nzc3Nzc3Nzc3Nzc3Nz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3Nzc9xubm5ubm57j7kR6+mh+q0D9b6c/XenP3DQP1+mxevTet6mei/3Fj+ozH9R1T9fr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s9Qfqdc+/rM+5qM3Zse1GyotiV/hA23j/ADv+V/N3+Kv8GqeBNGVCbF6fXYvR+pYvQeqY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9SL6Trs/aNQX0c/aNMX0nQP2v05H6Z6U/b/SI/R+lR+m0E1p6aLDb33e51rjNV8O2M0X8W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ANnf5b03Nzc3pubm5ubm9dzc3Nzc3pub03Nzc3Nzc3Nzc3pubm5ubm5ubm5ubm5ubm5uz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9fSR+r0D9b6cfr/Tn7joH7jon7jpn7ijU+ouEn9UY/qsz901j9y9QfuHqT9d6kfqvUH39Z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psjZfDTj7n5kRhp+hNXUepN/z3Xymt1/23TY8G6p7ZM+zrMXpfUMXofUi+nepF9M1xfSt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T9r0kL6b6c/b/TH6D0qF6L0wtDRR7IqMRtmY0yiBkwZRK8jNO2cYyvhjGMZzRWMYRnGW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mM/x7m5vXc3Pcbm5ubm5ubm5ub03Nzc3Nzc3Nzc3Nz3G57jc3Pcbm5ubnuPce49xue4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9x7z7kT70EfqdIfrNBD9f6Y/cfTD+p+mH9U9Ofuugfu2kP6vAf1c/dmfu2ofuusfunqB/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k/W+pZ+q1z7+sz7k2bumyEl80eqXuhL/oR/r0or0GlqTlOXyf8S+UCP8AW/4vFPZI+1qM/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oZ+i9QfoPUH6DWP2/VF9Okftp+3RF9O0z9v0T9v0Beg9OP0Hp9v0Xp0fptBC0tM9sU8fF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TETJkYyN/gxDHfJmY79RCoiLpEzV0iZximMu5l1ziuKsd6bm5ubm5vTc3pubm5uNm5u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m5ubm5ubm5ubm5v8Nz3I+7BH6jRR+r9Oj9d6Y/cfTD+p+mP3T05+7aI/q2mfu8R/Vj92m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uP6n6g/cvVH7h6o/W+pH6v1B+o1h6uoe+Zu6bG3/AH+XpZL/AKHpvOp9Um5es/6G6Insk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mL0uuL0msR9HrC9Hqe39BI/bmftyF9N0xfTtAXoNBJej9OL0np9/02ih6Ome1JodkYMMx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W6O6tt8H4ox2z1y7MVzqjOUK9I3rh/CSrMzTCrkQxUY70yuIiV6T+GR3Y/wCPeu5ubm5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bm55PJ5HOKH6jRQ/WenQ/X+lP3L0p+5+mH9U9OP6toj+rwH9XH9X1B/VtY/dPUD+peqP3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pY/U+oZ97VZ75m7NjZf8A3HpvyclVfyKLNCMkfUtFv1f6bWP0mufo9c/Rap+g1RfT5s/bz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P0GkfodE/R6B+k0N16fRPs6SPtw9uDsK470xkxmXH5MTFcy/jmiM4zgd+qpgYrsZ2dncYh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jejuhivjLFSRkV8Id0O9HajGYVEYHRj8rOZfy43Pce43PJ5HqRQ/VaCH670qH9R9Ih/V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/rER/V5D+raw/qvqT9y9Wx+u9Ux+p12Oc2M2//hN0bo2YtPUPtah9jVF6bWP0uufo9ch6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rPU/bNU/api+meP21H7bA/btIXoNAXofTn6P05H0ugL0+iR0tM9qVM0VWYVhWlTYkdkM6U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YVifHFOphitV2+OXZfDqx3xlXVqIZKj4ukhHbHeXNCFei5ux2GIRmQ7yNS0uTtC+FaXJV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VhWRh0Z1FdmaZ+CF8H9W9QP6n6tj9f6pj9V6hj1NSRc2X/wB5ujeNEmz7Wofp9c/SepF6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o/bfVC+mepP2rXF9J1T9pkL6R4/aYH7Vo7L6X6YX070qF6D0wvR+m2/TaCPtaSUYpKVk/P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sIV0OkRkTKu74yZqxccUdo3JGRj4YoqsyZVFZXmKmOtGRplDqqKjsjD5GKLjlXVsipIR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5yvlC5EjMvgzOB8XyJ2lcjbC+Perv8FxMSpIwZd2KxmmWKmM/9p/9HdHujRQmLQ1mfpfUH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/qj9t9UftnqT9q9QL6TrH7RqH7TIX0g/aYI/aNE/afTi+memP230qF9P9LuvRelF6T0x9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8L3Oib3dmSHd3d8xHa8ZWxRVQrMR26VVM4yIVyz2GiJlDMdmP4S4xthUdldk7ZGPhTNWZ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xgyyJliMGUIQvgzsMkK2TFFRiHYY7GcS5umc4ZmXmqGZwO2WSJ0jxImMMz2xjL+K45xI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zhWV1Yd/+puj3I3Qk2LS1WfpvUH6P1J+g9UL6d6li+meoF9L1hfSpi+lC+kRP2nSP2rQQ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9IfoPSI/Q+kTXpfTJ/Z0UeyKp7me4luO3UdM4xLzRitlXEZrKyouW3gXmrohiorKiqjEr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LvGRXjdDuTInaNezu/g7RpgYjEjNOmGKmcMV38I3RIjV8Koy7KqI0iZpgjzZl2ojFFYYh8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lWVx02qq4dmO+WSorIjfAzLrnO3hUwvKVHSRjFY2fzVXf4+5HgUJM/TeoZH0Pqj9u9Uxf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6xH6RI/aEftOkftfpz9u9Kj9D6VEfSenRDT0keEJs3e1JXyhWzntkY7Ya8EbytjCrjrRWy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zajHcdsVZG2TqRJDtiIqKqozA6IxGlqK9MjoxGUOjvK4qOkbIVqqyuIZ1r1V35GIfwV4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dsIxlEbEfhgXKjphUwqyEPiSHczh8q5q6ZQ7UfGsrSMdUQGY+WXamMCHR1dUP4quRkfp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9u9Iheh9KLQ0ERjFG73UmMkQ4tfivnhGFZ2yTMUdztmjMYRElxxLjE7GFaiMxv1ds/LOH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TPXBYlbGDtTBG5KxkyYQhiMszR0kRM5dholzzcyYVsdcuyMUiSHwdFejHdfFrdDImHcV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hVV8CvR+DFMiqxWwSsK+1Hd/N1VpWq6MlXqRJGBDohXQxVwIYvg7jI/JCGO7rnLFaN1dU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it1VJGDGaKipgVkO2HaJ2VMGMdlyw6qioq5VF8GK7Or40lZcVTLovg6sYjoqYVGZozLI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dMzEdo2MK+EYyK8jo6ZozKHRiF818MiMUQxUwKwjJIx8FTMqdVaVqMds1YxDo6Yds/Bku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yZHZDsbDFaRl1dMRv8VXLHxFdGrxxG6EdhUxh0wOzsqYwh3dEdXyq7K7FxxglbAhch2x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WV1XIxDuIZliuxW6qjI2M5ZiN1ajpl0RauKP4O8SRAyrytiZKzvE2/HLsqYHanbCGPhgiM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xCMCox2zmRnthEbK+I3MGDCtWQrfBUy7U28O2ESHbsbkfNM/BGJWEOmGSsOj4dmIxnOFR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lTDphXQjNFV3yIVNTysR5do0xDh8cMZhCMCJUxG+JXrK3ZkeOFRi44V+yorVd40dncjYV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RuStGiOlGKxljuhcsdvhgjZmNquzMZGIkRMomYZiVMdsIdM/B0xLg7ETBmj4oYhCtXYfH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I0VUL4sxTIuVMYpsYiMw70jR0fww7VuKxIY7MwrsiKxmmaIZ2pcYuQjDFV0yZVX8Fclx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y+OHYxTDETphcsO9ZW7sjbCtRcTKvnC+W3nGSHEjTFGK2XYdGKiv1EN0dEO5HljI6Mlcj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VEyN8onR8nZ0z2I0xl2d3Z8XTD4syuMRGXR8UOiI2V1V2pK3bOBGXZURlWExnV1VsYyIw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CHd0diNsu+DFMOxjCI2JjHbAh8omDsZMMVV8Fd0VqMQ6ZYrq5l2d/hqWwr/POcYlYwY64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CXFXdY8cnUV1cwqqr8UdI2I2XLIyV1bOB0dY3whXxEwr5dFfGR0YzHXqrMYjrVkqO8biv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Ir4q6SOtML4Mx8I2V4160kZy+LqyNeysrGerM5RgdWK7tjC8unbNHRW+Sth8R2EKkhjo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zMPmvghivTBl07O4jKGMfw1DCvGuEZQjs7YdFYxgVmMxnFcOwxUVqKwvIr4ZGmTKvlEqQ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HdVzK4yN+orisI7OiHV0Y7q2Oqs7u6OtWSszKMq7pnAjOX8cCozLt0wzrG1GZds1VjGTF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fLPbGDPV3Q7o60Rgy6ZhRWVyVHSNh3pgVh2ohEbEzI7DJCvhVXzVcLw6KiMjpl3M5q6M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EaIzWV8K1Fbr1Q69cjuSESurUQiFqdzCHRDM9qIhxVsKwrdqMVc5QxGM5yq5YzL5IyO2J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y7UYruq8IyxUxgVGO9EdRGOuXbo6S4rwRo6PjnOBHbFHRjsru/X4Z7HbBg6yMsiYVsV7My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sK5Iw6dVbGBCohk6MwNeZXy7UyjJmiEK4rK7sK9WOmXfOcjNqdrnZ0jyRhkuSH8UO5gw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MdNSxIXERsZRkyO0TBGi5ZrHjGxhXVGZd0ZEMV3cZkzRXGMV2L4KzozCtI7GMmCVHdUQ7G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MCOrtk/106kaYHxyKyFR2HZiuxmXfrXC5dzOKMwZEYVM9WKiuKzFRmB2dGS+GMY65VqIw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dfJU7YMIVxWfhuxk61jcdzORmDJl22I8lWV1YjRryxEuVUYJF3Ix8p2zK6FZUyqK9HxQxC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IxhVdxnXIru4xjsqZVqOmI3F8XSVhDMr4SoyI6Oqsda5dcowRMYyPgxnURij40xhWFxy7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XorvkdquuRXxXrIQ70VEZZjOBXy70w7YxiqFR2Vh2yxivj4ZO1OoqKzGKqGMYr528mcu5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PlgiK46Pk/iifLMrjHR2MSMsVlZU7KkaO+IjshGTKpiFXxQjLuqK2RXdzGHZDu7q1MjI3d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GZoqOjEO6tTNMOio6K+ULjXrnD4Ox1F8HauTAr4wqbUd8fBXfLbzlGB/B2V1S5gYx27C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rjrgzjHwVmSFx+EiN8L4ZV9vyorGTqSMZYvjimcv4diNVYVHyViNleuXRUwh8iR1yZMEh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MqiMyuIfFUy6KsK9UKzGWHdGaSphjsSu70dHTPbJ1wYGRFaVMuis7dmK8iPyxTHZ0V8owj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cUK2KO1FRVxjFGRp1yqYHyyxGOz+DFfGMiq7ZrjJiqoxUXkdncxRGaSOuDGHdVfwV2Kio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IYqYxRD8N/BchWd3aJIjR8lZXQq4zVURLkM/15Fyph2jRWRGjvXLv8MZpmkbIR0FZ2kMd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2MdhU7ZFR88mKO+MRFVeRmcOjphXVI2zh2wh8XydsRIiFYwPiO3R0VFbDo6owZzjFMMQqq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qxiv1HSNXTNXVmXakqMjZl5mNqRsr5JWwK+MSEY+To65V+qsxcsr4qqEP4RFyzEYxWkRs7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9OtcYES5j5R45+LtGitGyGdlaiHyEZMOlxKjI2FbrhWY6MRkiSMZZjGbCsZHV8lXAzD4i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Z+DFxHR0XGQxWzGisYFan+t0wiIrPiO2KY38ZMMxVfBfDJnHxdxcqO3wdMmfhIyyVJXQy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MSNJWdFViFamaId8OypntEwxcldGMGMOwuOZDtTEbkbMZEZgYrIQrunTEjCqh3JXjxy6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dmY1V3RGRWMmTELUwyJh3or5Ijv0dzBkjb457GcbCszD4mHZis7v4IVVfFHVETDrARjAr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WiIVpWy7YZlGO2fhhipgQ6K/ZUjxFRWd8iMfBGHTPwyMyxiHcZ1R2fhdTMbIVsTtRUyIRl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oxckYwdcGMosS+CuritIYrCsXOoiNxmCXxiO479cv4K7shipG7GL4SojIrGcZd8aQ7Idh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kqbGDCvjfZUzRXznLsKyMYOrovg/Kx8IjtnLuYVJfCNqdcYwSt/r6mMCtO2WZMoxl1x2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UMXH4syhETNImJ0yOucC80XwZ1Mu2B3wjGJCuRt8EIdM5OyGK6plCtIjyQuPUVlYfHKJ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4oVEYiRrhkqq4qu/WvWjI3dMRqqqiFamPlAYjqKw/EkSFReBDOtGKyHaNcuiMmTCMGDq7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CVUYd+zo+KpIxRWo7GMDOj44xVjvhDph0d8URKme2FTODPywO4qR4u9EYl8HckO7sO4qO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MmGZFRmRCMnZX2JiqjBnErK6EYVMGEIy/hhXFYmdVaIqIxEV6MY/hhGGdujuzO3hmRXyu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kREyqr4ZhYR1QrYfJeVtR0yzqOiMu0a5fwQzbxgwYuYdpcoj+GI2MivhmWZwMfIXw6uw+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fGmMDM4yxirKuMyovhivZDorodvjhVRZDtV0Y15wO/wAWKytRWznGUjErO/UVjOBUYrxuT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viR2VMfDC8LOxn4K7EId+ouKHYwRMGMfCNlRnbA6MlVUVkIZiFMu9I/Bm3nFYUVuqtjHf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R1do/B0zmnVW+OHRXohWFRDM9aTrKjpE7GcUxin+nqKmHaQriGO0SzpkwhmPg7bURlWpE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ZCMGcq7+Dv1Zn4ZI2Vhi4IzTGHZ3x8MGTLIfB2V1eiMTt3znGXTMuNMsVsmB2wjJjqh2Rj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MK7EdsfwWohGHZfBiEM7DsiwrjIUidR8XZ81RDq7YoyNMfDKsqYOpjBgdndnaitgVnYVMd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HbDFxwYRv5P9eMmOpIzTDIjuZV80kb+DKsO1Fft1dEYdhjMoVGRI2xmiu6Ru7SvjOX8F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pkxgT/EYqYV+zt2ZC+aO2aMRiQuTpgvWfGmSNcYdhVxgkIwrGXboPlimImUdlx+OMuishX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Q6YMkDAqPiZpGiMsZkYrj+Corqio+J1wYHaRK+WKmNxGBGTol4kZyK/XCHywLjTrjLFZ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jEOucmXf4uwzLurZQjHUdqdRXdokbYrkwqMQx0s1Z/BGGdYj+LszAxGXZclTs6ujt8EYY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4jsP4KnWN6O2FbLtjCpmVnxHRfHOVwq6YHRFou8qI65HeIrVYruzrGiFSXHLvh2VkIld/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roV4iHxVsZpnq7vmMV1akR2QjJ1GMyIwrD5KwuNMSt2kREZGYdpXqxiGK6fwV8u+a9XSN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FjpmyFcjdWwKxmiqh0dMMzRHXquMR/Dbwx2dVfs6KmZEb2HbMrUl4RE6szK4jNXYxijoqd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tjCtjs7dcypjHwz0plmaqru6IRkd0KqJeDJmTpGqMS4juStikqokSo7mBC+GVxV3xxiV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RkwRolsK4hUd2ZEYwjK4sjxxlErLkyF4rw7sw7SJ3jczKiplXGOzuMzimGMV8xqhXVn8Ha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Gc5j8MjriNuvXohWVcSGMzV1dGQQx2HbLJeaRMOj+Dq+KtKmKrkKy+DEbfm6YMZdsZlT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+TsS+Du6KyMq75IxlL8YkrZM5I3qhv8AFcnyHashmTOEZMCpkQ+af4j4jJXq+EuTuMXJ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zIhDMI7LiLiZVnx7biMOsrZmZRl1dFR36q+c5VZWdFftEYrRFdDGYQxCMWkvCVlR+R3wZ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Z+GFYxgwZyOxnIzO1FXELMlenbtIyrjESJcquzMRfiVh8VXsLjGuXZHZiMY6krOy5SpiI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ZjqIY6YVHdUyuKHxGZXJHaiuh27CMYxK7ujth3kRpjqxCMqyMxsPiO8x16Plmi54w7fBi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HZGFZUR1zmNujFSXF3nyyZZiqOruLkO+a4pEzGiEK46q7EKlzri7o7q1ZXVMHYdVxxjGBC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DNMuzorU7GXdWz2Y7Wch3RkdHaI7Y60xnGFTOZWjR2QzHXMjcy6KwvguTsK9M0lTrRjuY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DtR3pl0zg7O6JWwx8u1h8nZ3EKxiRmNMIzCxv+FJVx0d1yornUVI+aP4P4ZVEdlZC4qrF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5csmaI64Rh3XGjv8ADFEO6GREIxKqMYV6K2FV3VhmJclTGFeucIxjArqmKq7uMzTLs79aM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anbLujOZWMRHY6/HFMk+KEMxKzt1J3OzudfgiN8GRjuxDvsYoyVHZUd1dD5R4EqZd84Yx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wqdWMfLBjvSJhcZGY1y+UKdOuJUVzo+XYZnKshWFTcVGSEdcZwxGVbPUwvghcfg7vllXd3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MumbU6u+Fd8jKsrRpMl8YjrhCOsrHV3w7qjMK4zFFZWMUV3V0RmmR3y7O7HxJUd0ZVnejv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uBjKqzAzJIyrCs6dcu+Oz5Ky4Eb0VlZ2or1VMjpIYvg75Jc48R2MsZhcsRoru3ar4yM9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rMq9e8KPhjErmTEjNGMtDtb4bCOo74or4EPkrK+FYwZVFwxG8RjJchDv2wqYyrd+qMuu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OyMSuYFSN2IdMsVnb4O6Faiu/gqYxREb1fgVMmMmSRkfGkb1Vnekr5d3fJkxhWdkYEZHY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Q6YQ74jeV1ZcUK7ohWdsLy0OjFR0ZkYqO2HcQ+WnZWlajOvXu6q7sv7IsRjErWO3XJ3Q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gzAQ+O5iREzhEjNYm340znAjA+Rg7Uido2OqtXJ1GRvEkSHyV8sVFyMCt2xSV1RXMR5YQ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x1yrurpIVsGXfr2VGO6v8uuMCFervGjvg7GaZZ1dI8iNx0V3d0d3ejrgdh2ImXVXy70Q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brs7xFxwSon4RL4O2RXz2xnOHfI6Svgzp2HZ3GIx2d4mVfH+2ArD4yHZ3vHOexG8TCsx+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PhIdp+BXy7Do7sd1yslRj5xFxR1JEqLj2MxMqnVVxkwOrs75y/h2y7OkvLrL44XIRmiph2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IRKjMUR2rljGOitkR1HwM5o6L5OuKLjTKuruj45Yxj5O+GOuDB1Mju7uyo15M9Y2Qh06L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MZMKyHTKvguR5d+2M5p2Rekrq1IvZIdnRkRWyK0eURn+wwh2Yx3VtjL5CIWEOxHl1pmN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glV2FRD4yJciNkdd/LJUjYyRMxphCEYzRjsKjMq7qrq/bAjuXGO6v2yqIdO2BGEO0jGF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DHYfwlxo7K2VTqdBXrdsjZmaL4K2TEhnbKuZb8dp2Yx3fIdmRorVwdqMflKjvTrG4h06Ru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nbGMUZnBEXGN+2/nAr1Vx3lSIqIkO6syN1XCvAYrisrPzWQjK4y5YI+CXinUXLDFfurD4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GYzKxmjtIfJHVfB2fLOUMiS5LiYIiq6SHVGXdXpiN85GR49xGadspGFRHbArKyGOjq7GB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NMErSt8MoRjPVCvXLsiVHRXpk7EbYFdmWIZ2kYo7johiFRWM5r1M9h0ja4rYOkR3dssVs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BEiQHy2/PCuIdo+Wbj5syZQrSorMyrO1krEbi5oXGjsySFYXB3yKi4SM7eSV0PkqdaTp2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5lxzmsjK8EbGMZJcsu6uxEuRnBEVnxq6IQqO5kwuSHWPH/YZdzPamEOmVXA+OGMwYV1xHZ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djo7Zl5jIVxis7oXwxkfKjEOmFV17Pjh0VMsRh8t/PV0ldXdFai+GXyMmFyYuWTFFbK8m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64y7Y+DphEURJX7sQqbeI+DB2Y7oyrI1DIxXQ7SoiN1ZckLjRjJeJGFx75pnErMyyRjsrD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csiiQrHWmSQzOFRcazuZJCu+VOuIiHbJZYohUfx7R+EbO9Hd0VcVzhGKPirMwqMjfAx0Q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vCx1d8O2XY65Vo2xgRlcs0YrujMujvV8cYVEdndGMu7tSV1d2+CFVcjIqJfkxXtM64yj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lTBl/J2HYRns+ch1lbKPGxmVzt1xKsrIR1Zii4iIWzi4x3RiNu9c46syx07Yx1dokhGW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WY74R2jxVqSOz5ZZAfJU6oiIfFCHbBgRlvyZV6Ru6riYpjOc/BWXJWFZUYjGKq4hjNqR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mnXO/h2w6YsK0R1jTOaSIjsMXKuKPj1QjKGb+EO3ZmKO+cZvVWQrC5ZoiHkVMvk65Q7j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GXajptTIrG3nPZjMtDojbakryp36dZmUS4qyOrvhUi9lkVUO2UYiduyuqK3V0Y7IyrD4s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kMzHlLi+Uhi4507KsqPlSPgfKNqIiIkb+DqK9WZrgV3akeOPhlHZWEMRmNI2o7RFR1VM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yM6iHYYxcWYjbAiNc5JCHbDvlmH8J8cGHyQxWMErriYYr0VmYwiwjttRivA0uJ3fLJjOG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MKkrUZl0QxWzZ91yJCvlr8cjNiRKw+S44mSqhHQxTAxWEZLOiI+WIVnfD41wr9+pPjV2s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5dpcGMz0zDijsOxmr5RsqREIdkZ65zXtVXdjMlsK4uETCHTOcqyFeVkZVFZCtiNMYohjt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fwdqZjwMLhjCFRXMoYruzszOXYyqdVZGGZkRsKwxWpIVMxHfEbUz2HfekPDhYfNmTD5Kx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3dEIlxlXLuYFRJya0NRn6Vn6aJ+m0j9PpH6fTH6WO36aW/wBvWiOXsPctpEhHboiQ6SFd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oryJGCJGqMs6jMsiK64j42MOzOyvEkdcmWZ7Oj8Err+vEbK2cMz2HTNYkReSRlHTNVbv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hEiNomBjM5zdK3Z2VOpGwrCMYdVWVsq5iVoiq7KmXZGcxsrkeGI2Vo0VzKJGXZ8GMZgRt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lcZGysuIzAiVkZzGitERvTI7ioqduuTrnFEKjOxjGDFzLOw74hGUyHpWR09OJ7v4tyfp9K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z2cTK4odnSQmI6O7vh2Q6YouTH5MSFbArxp1wuUr5donZcR8XSR1yrqzMDtJ7EzKJUdn5F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XyMz2jZLwK0bxJWVNvxd6YVs5VnR0jeVJCsqsfKNxCsrI6qmCIrIQqIxkVZUVEO0axGIw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8cGI0yMiM7vjgdcK5LlVcXcldWI8aKlkxeB0V6KmUXeCVOsR27mXbC5YYhCrDk7YwqIRg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RRvsv55JSjP0h7nCa4bErPwiQri4u/YvRUw1vLEeVFYjZUjczjBnLI2fJcToYMGUSHR2Z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zYwiV6Iyhme8aMVomZCpiXLLGYOys7DsdsZMZox3jVDFdmDGIkbGDD+C8UzKyFenVDYq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ziJgVlywZFRXxtR3+G3l0VsqzuS8tW+GDFH5pEdxU7KjsZMRJW/2VS85xlUjxpC7tiju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xFf9OSUoz0J6RCamSHSVxGOzu6I7Krsru2VxxG1UI6vidnykIz0Hwo/Birs7DpIyrsy7M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xGsqd1ZUREw69ZXyMVh+JYGO2DCojNWRFfcxIyzBhitERjBj4u74mRGB3EK0Ri40kMVxW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TGcIyZfxRjI6O52xiVcGZGImVTH+wyzGWKyHx7YEdXzw6Ky45EP4xoiEJTelox0lv/wBfX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MYxUw+XZ2wdhWy7RuzPTYQxURYw7RM9hWR1xLhklaqorGcytlDviXiqvhEjcdlftdTp3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h3V5U6kuUGSHVGEMXxwrrkYYruytnqREL4MztTDJXdnbOaIZgxTqLlIwqKyu7ERcnbJIVj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yyOkrmcPizDHxYr5IjFyV8d8uruR4nXtjKsrdpW7YjbrnEaK2MSEZ0dJ6jilpx+W3/T1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SkzHakuXbBvXC8vCvhUl5MMVIjs7YVFZkTPQlxZjGDbxG4vg+JEdladGZsZd8OnZEqdlVU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y6LiyXKA6PjmN3VfB0T85XIXky6dsYRGyGKjEZVMDtIdMivXCsYdJDEZXEdEK7OxKyGP45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0dEdcMVnZ07ZZEd42zjt2o7ZkIzjK4jOnadskaZFRWwO6to6T1ZLaEf8AtzgtSLT0Z4dz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KyuK+H4kMVlY7Kjt1VH4REz12JcKOmRX64d1R8CF5cVaVmYzjLOuLy7odO2KQMqzrEZm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0lZEbiojNHyFyd6vkYZjCIWiO1VbJgdMuu4rumY8VYxhjohm/4jrC9Musr0zgzkQ7UlyR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2HY7ZI3Yh3xnLq73FfOMq3Z2wryt2ImBllIxR30oPUlFLTj/AN3UgtSK305O7Hwnz7O+I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xch8sMiYOyGPhjDHZiM9TquPwxnGM5JcREuKJGFTCu79RcuwxD5YppmSQx8kZyK8bYlyV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dHyIkqI6y5MxlWEQsh2oxWd+w7uytRmUK7quOTHUkO6NiPEdVyFcd6SvmjthnamMkr/L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siuK75daOiHenbr2FzxhXmZFbrmVcdcbe56WmtLT/wClsbfDc96PuxHrI+8fe8fd8pPb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tF1PnmVxWVxipG52GRvTtljtRskO2M9R26jFbOBWFYVsIRLirSFWJlkuIuWXV36CInbGc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xR2RG9FRDo7iHfEbdXzZc7dcCtnpnqzrnJIdxXyzJlmRGULjSV8qkbdnRHYd0SpLjK9M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J8th0ZjJ1EIxhXdOxG5EZmrvg7O3YXIwiQuZlccyYrUXA9Lpe0f8A0nJI+4j7x91j1HtN+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6yVtLT9lfVaRdEuSvnKsrozkXI7/BiuqdXbtl0Sp1HbrJ/hKyr2wLjnGFdXdsMVOyox2O2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kaOxkVu7qrYYuNMRvG7EYQq5dldnaHHrLkyFs4VkKyuuNcO+TNEMd2dsmcozG9NiVyIyNs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7oxkhDML4ZrLlh06qmVxwIximcvwIdthmXVmDs7dhXMRvM7ZRHiXM0XD08PuTf871Ij1j7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TEidEb7taWpJL05HS04jrdakftz2HppznHV0iMlKi4Ll8Fd1lcydlTqf7OztTK4Ylxdus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caRGK2EY7RurjsK9Vsm5R398fb9yJ9yIpx3U1vv+OVRC5VVh3tGsbqkRWVjJLljPbCt1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qvHihcXfDQzA/NI3laVzOVVVQrE7kTYXF/NXZmQx+VnArMYvgydx1VmZjxwbC44o79nR0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dXyFcxHlIVIi4oxEdOuhD7en/ABtpEtVIeqxz9xuYXF8mRpK8hRnMXp5C0dNG+3w2Nq60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arhLX0ERe6jx7oZ+QlM9sxx1D26hL3QH5Hcz3VIpyPsax9jV3+xq7/p9U+xqi9PqE9DU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+yfirs+YxWs7wFaI7LhjGFyyuQ+BG5DTlMWhEUII8U3Nzdm5qz+4xUjbIxi4u87viYkQu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O+LwHSNnRcUdVcQiV1Z03EIzDk6OnaNs0RlEaNjurkBnWuTMrU2806io7maO+cOx1RgV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dmK6+L4Izh8xX69VeRvVWGIdsemh75v+HfYlrxQ9Vie43RWp17Ebq2nH3zUIQG/49h+D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x9uordlTQnXc3JL3xinCead1dJyenFQW5ub1b2Jz9zxiXExIdiVFZitnqRtEwqY38ds5Oo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H1M/HXGWId2Zz1dpXpiRG+VxwIwrsY6Zidaxu6dVbCOq5I7YZK4hXI8mqOnZWZlCGK5jD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kV2IZ2wPjWV/g7yuOsRmeorYVsYkZzlDs70d6Pl165w7sXJ2XFXdjqhWJC5HX00fZpfPce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/AIq0bPxHLquPmQvTyJacIyVvTLy/5ZP8u7PSrx6riuPZWyt04P3L4erg3GD9wmI7pOU4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py90mIxKxiQ7MkZVhW7YIEbqyOp1yr06mjE3Nzf5Skox8ylTFHckZwSohWIiu7YFbC5Md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PwLlIR0RtTCvE7UlcVMw5O46dlZiIkbnai4mWIkRMbeFfOFyZG7Z2wOnVkuRmjJDOtEMR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oztK6v2HVnVHbD5YyzqrsZ0iKyMoxpR98/lPWiiD9yZ6mDT33WI8MSO92iGlqTIenhE9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6+n/AKv5JPYx26+nW2n6nh1XLGTRl7X8dSP2dVcFdRcpwioL4yl7VOXuaJiOr40d8ErZw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qIwqZV8nWK9z+Mmox+62/uSPuSJSbEYMSMO+Hdc8ErYrFCr4N0bo3W7lEc47ucT3o3TpA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7oo3e0VM9uoe3UPbqbfb1T7WofZ1D7WofZ1D7Gox6MoxHZEOWZErmcMzG6uzsIwZZh3gI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/Jnb5PkjNHeVMfBUx1zEVqKqvL4SGRGdB8+jvCyvhccunSNEMR19Eq7UnrpE9WUjOhqe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1PEeBLj3h6WTIacNM3JS2WrNs1BGILbTo3sPVI+I/PWkPgzbcsvUPyuLuZHbRn7k/hr6f3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g5SilFfBE5bGpL3G/km0bo/H2tx9vujt7o7MdJ8T3xHqQPuQPuQPfA+5HaM47+5bqR7vG/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IyrjUj8j06fy11qSn7NU9mqfb1R6epERumKGoxaOqfZ1D7Ez9PM/TS2/Ty3/Ts/Ty2kp6Y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/s6Z9nTPs6R9nSPtaZ9vTPt6Z7ImyruT04TNXSekIZt5Pd+X2tyMVH+T1D/x1XKXJkqZR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hXQjKvGyr1jynYZlD4vysmXyEZySo6422iuR1ovBGxhCudpWy7kvgyN+3UXFXIkbu2X4E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t0aamukT1HJ7m4h8fS6m6NfT98VvEhxS3I+mbIqMK41+WoSEJbuRLUSJarN2enj7pv5t7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WO4zVe+rh3V80g/bqX+Orot60Uor4ykomo9yGktvs6R9nSPtaZ9rTPt6Z7IHtiOMWanpdO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K0rx47m5ubs3Zuzdm7Nzc3NXRhqH5aWpE0v7P45z9p7m3DR8Lx/Hr6G57vdTOn51f5pR+3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Kiv5fUv86rlIdpXHfJmNMd0vI7CMxvIV42XLJjsxD5ZQ14ZmjorUwyN3ZUdn5jnPXKuR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0lTPXrEzt5I2pCyu7IvHKGSImF4ia0PfDd79sYRiP4mlP3RPVaLZo+nl7YpQXwxq8tQkI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7bNuC9kPnrSore3ecV7Y6j2XZWyr0VNOXn+KcvapS3enp7fxySnH2vR1GLz/KjVh9zT0nu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2rzIhBQ/m9RD2uN0aC+Tkke+J7ov5+qXk2bmlsvg/CeqfdFPd/Kb92oOkb0kOmWZiWbO6X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IyjMqvkK5mNGXMMzRiMEbu3ZGMOqM9kKytG3dj5TMu47Gev8ArXA7O2I3VoCuzNkrqkrR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02R8nUz1VtOfsknuv4JeSRK1GStDQciKUF89SWw35MaMPbTWlvPBmPmq4u7e04PdfwTl7V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J9yJ9yJ9yJ9yJ9yJ92J9xP5eqj7tPGj5n8ZyURaqPur5yW2rBbR/g8Hg9zk9KOy+FiWqz7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W2nL3fFr3R07WNLxp/BGo99emi99P4+pv10Y7L46st54V9Pn8ZP2xVkOiuxEqdqoy/B2z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xoxUd2K8r5Vx2pirEYphXMbDuIiZyhGEZkLlNmZXZhUwuCsxX69FfrAVUZXEZA9N51as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DuzrHiem1Nv4JvaOxO8hCNPTlqENOMP4Zz2pnroae7NaftXcQheJZEdp8tKez+epP2ptt9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4vivi/MYcPT2+PqiN86XiHxl5n23/AC0r/HWf+eRE017pfH1XFoQjGivHx7yv8bEHSVor2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qO+p8Ub+54XLSt8fUvbSQiVlR0lTNY37SplG/44oiZlfHuxEiVzOPk7qnU6K9HwlyYvBE7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kmIuMdqderO1njrnrHjEdFYVJED0i/N/DUgpx8xJ3Y+MeOc6Gp7l8UavDGpadNDRjtv/A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cjyNCHvo2akvc+wiJ3y7Kk6ae/t+M57E3vTrG5jBt+S46a3+Wo9tOxorbT+Or5mrtbv4t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cfjvvqyRA0F4+OvJfelKIpRPfEepBKC2j8ELy4+dX4+oe2jGkVvP42UbaC/yfHVe2nFit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5fmRGKwzEjEhGGRO0rCujCoyHLUt2yq4Y6MmIyrGB3V0PkiyVHxMj4u7vEV85Qvg6TtR3o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KnVXwrRHTrlCGQt6O7+PqNP3Lf3Jj4U7Qn7ZQe6+CNakiQrWj/BOexORjvpwepLwkf2T1Y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7ZYrSNQyrfBie8pCv1UZSHo6rPs6p9nVPsap9jUPsahoaMtP5eo4sVvhheV20/Op8fUP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J+2OlZi8EPEPjsjZHj+Cb204rxpcvj6lipo/2fHXf+LHp/6/j6jjGkfOpRVRrPf1AiV1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Q4u86ZQqK8rR56gr9qO3UZmRIiIVhccO4h8kY+Dvl27O8C0qKrESIXlY38Su6KnXHY7Y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F4iiZE9Hd/FnqIe2T8p8UK8rnppbfLVf+QkahDk/4NTUpIXHT03qT8RRqSe8V7Ieo/s7GE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5I/2/HWe2nliXnT0lD+bW5x8z+Os9tNcVy0V5+PqCJledT4I9T/Uidv4Nv4fUv8UzS8Q+O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0/H4+oZiC2jViNd/5I00POp8bJVkKmB3OsbvxSNpDRhckRsK8kRvO+c5d5WVqWbuyIhcR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4o/hl1VhUXKYvDlxQyQ34FdnVD5WO2BCtmd8ioifKPg9G/wA38pLclH7cpL8KTviBoz3Xw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r/I/k3sast4yddLT96sjUlsaUfajW5q5gj5o7IkO+ivy+OuxXNOPtXxckj7qPuoXyfPTv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W0PjqeZI7aa/L4+of+SJMhz+OpLY90j3M98hyls5SPce8Uz3jn593uMfKD3faXGC2h8Ea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p8GRH5aMaC8fH1D20ab0VMDEYjdiF4jREeZGi5O6vM7dmZdlxZjJKyEYI1Zh3iJmM4ySv1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i+GZUdnR3Y7xvcjwdnzdu2Phmmcb7OdPS+NV/F01tP3xxSVyAnsQluqb7Ud8TNCMl8EqSm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+NPR91Zz9ppxrI7MdokaSF4JXNLj8dTzqmmv8nx1pe2KJrzH5Se0Vx014+Os99RWd14Xxu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y8zgSNK/x1P7MsRKy04s+1E+zE+2j7cRaUSLTIcvjrPbSiZu/ihM0f7PjJ7aeDGmtofBHr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5QhWfkVsO+MLlnGVfbyiYuXajsrU7MnYyuIqOxHhIRG/RjsqSFZXdsyu+URVY+To7fB3E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7Ll1V9iJl86MVneYjSe08fP1Wn4hxJ0jZ2jP2tOmr/W75hpSkRjGHwiN7E9QzO/U09L2pu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7ulh8LuiFR2RK5Hwvjd9tG/x9Q/yQ76XLau1NfgJeNjY2LUlfC5/HV/rRiQvC+D/GK8QV5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t4NlST9ut4G0bpLmxNo98j3s98j1Wo2kaV/j6iyHfS8z+GzNT8dLtoctq+DweB6M0/tap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omepl7tcRhiqh0jWNnxZjHcdOxEYufaVHZWrInZCvHjlGDEOMqLlhGFdjsvCtVjYrK6J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iqOjuqLg/JKlp0QuDu+dMWoyJu1GNvi6M1I/alK0rkB2kaM6az8LRlIhGMPlPU2Upbud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oDpOexpw3brrf1y8xyIV8jskZj5l8dR7Rj4XbR+XqNL7gtLVHo6po6coOjrrv8o86bjHe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L2NjamxriXgS3n7j3HuZ7me5nqpf4qSYuSe6omNeGkxaOmfb0z7emXdFc1JKEX5FbRSUP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CaNeW+sZ9OvBubm5uerkdovYuv5EeELyIT8KzFVEjEb0j4MOr5D4mcxHZc3yEOxIVqT4Z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DsdqO65HVGHYyY7DO0r9o8aYlYyri45kZlfqhEV+MuX+yziKyshmXb0z30v4JxUoreLmqa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rD+Mp7E5tkjMn+JHQ9zshmpqGlDdP4aw+LpGj5yHZGdFby+Ou/GHeL2n8WKiq6z8z0VvM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a3GXJHp1+Hx1POpGztDzL4+q5u5IXKD2dx/BG3gVUamookt2xeElshVR7vdqEjSXt0vjr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WoXNho2Njb5o9U/b6dPY3FxjeuUMQjYdlR2o+Q+Lv2zEkRfljuMVsKxmXGmaYlyjaF3Ttg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HfDO2XbLIlkR4uzHRWOhI7zHxV+0SV8vlnrGyJF5SielY/wCHX0/cuRjTurOyNOXtIvdVl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8nYZGL1Hp6cdOrexOZpaQ38dR7uXF0VMyHXQX412NjW8zdmx209TYubV2NjYSNqOjfjG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5mrynSC2T+URcdO1PB4PBPzOkhXypNC1Ee5M3ifiOUT3Q298T3I98R6iJajZcyyF/uRPu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uxPuppLYzLzH9RsP1J+oR+oP1B+oH5lPkzEZOI9dp/fkffkLXk39+e/35kd9qoSPWanv1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mL4IVMRo7GOz54zl3zMRnPZiHxRuZlxHydVZnWPJ0zii5ZXDIrdZXfE75YryEO0iJKjoj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Pl1yroleY+eW/HRDNGP4662NN+2eP4fUQ9ssR5RtK0RcNGe0t/EtQlN7Y7LmuPaPp/OKS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7PlJ+2I7Ydlcdx8MkNVqP3mPWkLWZ95n3nvJ7y38uxmDaX3JbLVkz7shzkRnI98t1OW3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GbG37RSZ75be+QpSPfIjJ7XcrEW9lJ7bvdNjbJN74V6oVXalhGRWMqzvK/UVsPwI7SIiH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OMviYVs59kpualEUk0OsRtJ6Om2/j6vV+1BDdNTXjpmt9W1VN+u19SMpS3Wtqxej9Y9TA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xalBER3xlGHR8pcxDGPk0ROzvlis/wCtCO0uIyVxESR17u+MjMrkWj2FxxIfHHbJEV8kr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yRsPk7yFZ3pImO+ZUjbk3HaGvzfhen1N1/DJbjX22vc2o6zPtazS0NUlpzSRIVmIV7S09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JanmKcyMVBfLVY74xIyiV3xfHNXfPWN5UyiN4WwrkxcsxImEKxjOF4oxCvjEa52JclZf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+MiVonYxjsZzgVukrozMhYfJWRjL8SHaRjDELlJmktobkowkP0+mz9Ofp2fpxeniQ04Qp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V1o6MJyc5vw9bV+0eq+oe01NeepTf4+h9fq+kf0/1ul6yMfA7riyN5WpK8r5XmjMyMu8h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iXEfkyZiSI27mM4pO7Hb4O+B37R8kR3Q7dGM6jpG8aSvnqjMbIladsk7EfB6aO8mavOQjS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bfFzSPuoeq2vc2Q5K0jAvBHSlJwhGHwnNRTm29PScnZfJ+E2Zx1YiI/DY+J3VsSMuyJ0k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V2SES8IjbERD49VfGR8VbtgVs4f8AY7sjZUdhELLiSHZkrR5d48lxdnz3HyzhXduubvMr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5ZkYdh2jSS3FRfKw3XY1daOkScpjPUar04+u9S9Z7/LaiNHVlo6n031a9Zoq64sRK2CRM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8GqdY8XyZ1xjLNhWZHjnFXZE+Q7DME+TMPllWwYOsh3dsC80ziRjqdkZJf1vm0MXmMbaS9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YxFtC9TNH6k/UxP1MB+oifqUP1DHrSb98iLE/KfiD8RI038x0ZMhGMKob2NTVPymaekoV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mTFZ3RE/2Nkn4G/zpO46SENjtEVkbjJPwry4oQ+KID44MGXaNu2UYyrPnmRGisxvyRYh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kr2l1b8b7Pc38t+VdMbE/GaMS8IlyxG1HyZK2GIZgg19xNM2Eh2ptR+TY2J6sNM1PUTmb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6rcbIx9z0/SSkfo4kPRxP0UCXoon6OCXqPSOI00z0HqZem9Rpy90YWIkuLsryvK8abDtL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fh3lbqrSHfCFaREd3TCJcCXIwMwS5teMPlK8aMdjGMMfHC8ERnWQ74XLtE7Zkv8AE+Xa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4PUafv02/dDGBjuzGI0zhCEQsvC04TkL05HaC+E9XYlPchoSm4pRX8EnspG52mK1EPkSsS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ZMIwqO+CQhHVMQ+OI+XGrFburwOoh81eRC9LURE65lZ2lRXVzDJcld0V3disjfyyfGj5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RjGZMytbUQvVM/VwP1GmLW02PW0x68R649aW85SkSX4038fVNX7WhNmhpPUloenUSOnuf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7Y9MnA9R6aMlq6b02fQfUOWnF0VpWdokiV4m5uMlRDp2z16xsS4y4xs6LjlWE/BkukPhl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kdXylyrgw7dd96quNQd3yO3VeWyXFkR2ND+zAz1EfZLCsiRK7HZkbXJXMGnvJafp5bQ0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iTepKU4wlqPT0ow/j1JbmDtK2HfKO5KxLlmJMY6SqxETGZDsOi+DouSqyBkV9hkePdGpZ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7HxdsIV657sYrMZEyl+TJcWZyn4pv5d3RjFfA2MdFdmwnsnI7bslfdkm9t2bmPrWo5e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RWxEiq+CYyUT6hDaJ9O9RLR9QuK8ND44iStK68mcyp1iO+Hd3xiNHxlxQ7YMr4OzMGEdzG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ZK6qxUxj4Zu0Ss75V++FbM+BEdNLxNcaNbmp6dwFqbCu0O9JIspNI9/ucdHVZH0pHR04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UhzbUU5Sh6dJ4/i1JeZGO1m6O4jLs7ZldECRK5iV96SEIjbL8OX9eXSNF5M9Vbs7MV8xt2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kSvV850Qh0dh2iZYhUXJjtHjliMxpLjEsNm9UZ32N0MdOrmIxIdqSYh2pkY6+u3/VaMfdL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YiQjzRjRNHrY7wkiPiXopb6InRitK07qiJmMRJErSfh3wjT4mHZGEMVJHUwYV+mHyMMyjI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iHY61d+y5q8x3yrvndrxHzvO2R+UrK2lL3J/CcIzH6LTH6TUP02sfptYXpdU/Si9LpIjo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LVPc5HmRHQFskL+BU1JjvIXCJ2o6slY285SImc4Y+WM6hExDizL4xqrdUZlxi6OuY2zlX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7KmHeVEIfkY7IfCNx3XEd8sxHix3yRGSsru7orZ92w5vem+x7xEn4Eb+GXibeRXxTOCVx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6do+N1CP7hpxI/UW3oesUxI9vjU14wH6/RR+t0GR1IzNSPuXq9L7c1f0e/wBgwNkTfwxeR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8UQjT45HaJjEheGruysMxiNxvw+bGSHaj5SHwZKmaKztiuM5fJcnZmTK59VeY+UrPwkK2l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UlqJD1Wx77LeRH04toqq/gRqToyR1gZZmVMMlxw79okTOT/AGO2HzkRviJknZDsiJij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HcZ3su8bj4vlIZGrJWRPihVfJ3y+RHjK7u7mHeYrjpqzhpR1Prmjvo/VvTScJR1FWQjA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c5GOv1nTfu+nx/wCLr6H3ZaHpdOLWnEelHaD2G/D0YyX6fSNb0GiyXpJ6U1+UPqcfw0Iu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7Cpv5jWYiXGIzDpEV4GcdSLo7Zy7xsYYiI7SHylSXHqhXld2pPkjEhsVnZLwIxjtnsuWWK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XOROy4K2NPV9opKS+L+e6Q9aKJaz233lvtpw05yI6EEb/Dai+djW1Hs7YuM6wHd3y6K0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ZXZZnZnV8nxQheEO86S45jfqXWFxwXGO8bIdJcqd3SPIw+UhkTFJWHxjeu+5K8RjI8ZXkO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vq9D0q9V9Y9Rqkm5OmnOWlL0/1aRo62l6hEjOBHVmaMRK1EMY6Z+rRT9D6OO3ppyUI6Wv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qvfo6+8lP8nM1dT2x1/V6mitP1s9RaWrHVWx9Tjv6f6XH3eud6YxGjIus6PgiV+rvmJ2j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dsyI8cvxB3XFXfhYlyw7Pi6Ia8t+FSd1bDHZWVlZ0wrDMr+zIr5z3ViQ+ZOz8QHxRHdE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tSDN1Rm6HqQPvQP1KHryJTk2t9t9ox90xaEiGnCHw2/jlJRHP3N2HXERkuec5VnfDtPll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3fFCOpmVyVFXD4owzBIjZW289nydj/YqbfkIfKQ7IQ74kIds17O8bsxDjK8uTEYYxX+p/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+UZOMvQ/VUyR2ojDuru2WIdsmRjGK/rZyn6T0/wDQ4uRGCR7IyI+m1maH041vQahqabSX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x+17ZJnr/APxfou0fVRmp0Rv4xGjtRkqYHSRmIvLQ7ys7RphnZ8pELZlwZAV5HV8nZ2kO6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aV40nZ2VhGCRhj8jtH+zsIQqLiTOyHZ/1r4YNtyIq4yrC0tWTXpWQ0dOBv/O2kT1TfemEX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WWOnZ8ZWlfMrZY7u+e0aYjyQuOMSurM2FSIuIjDEMkRsqdu0qd34p2Vjs74or9ZWiPjk6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Rs7yu6yuz/wCReq+x6P8Ai+i+p+7pZoqSpgkIYqZGSGR5akfcvReiX2oen0YntSPcT1IkJ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J+m0ZEvRQNT0OolqQcJerjLU0NH08dHQ9KvyEYFRmSXGQriHcY7q9hXyYQxcXbt2IDv1EZ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KmoTtlEyFyXlStv47K4hrwZQyK/OiICshcWPjLlGw/wCqJ1pK2MRuhUwRsQ1ZRcNdSPD+W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rDfl+XSS2URcTCX4Qs+XfLRkjd2kiRPwSsluh3xt+e35JGSIrI28Nfi15RMQjrG6sRps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zt5aEjszYa8pGw+TNvCRsbD4SX4xXn/Wl52HxjE9vn2mx7TZEUNEo+WvNJ0+rep/V+upo+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Q6cSOjFD0omp6XSkavo2iScWej1fseqd69XZGCVyVh0Q/JIkK8pe0+n6/v0VPcWw92eN4I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z3yPuIntM9XtorR/LS9NXGMolVE7LkKmJGUXcb5ozMB2u3fCs+S4Cu+TouUuI6Kkidskx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jqjCp2RDjHihLwyXCfKkv6kPiqPj1do3VFVWO0bxbR95qUddMU4uiptXdD1Ij1j7jkb+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vhC0bO7uZVI3GSH5ix2Zk75Xg7EbxuqypO6sh8VTER2wMXGFmOjJWRl0zGsjFM9J+FE6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/LLkbSJGRDPrms9D6cacJakvT+ljpkYiie0cRxJwNfSUlqQcGfQ9eWr6emMCMD5ErUzSR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ttPT8lk5ORppIjdrdcSI2NmpL2x1Gafv9+j40zOKIwrkX4nSJjJOwr9o3Yx2YyN8ZYhDv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2B03NzEuLESoxPw7CuYMRs7owrs7oXGHHG/4zHxnfDtLiidlx3Hx6v4KnVcV5O0eauROsT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lv75bORlcsxuzVpIQiVth1gyJuMQyNIXxiVnxJWaNvOMvkN/kRuqMQ7xJrxR8EIlxXHrt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2o7Iy6ZVMu4ro7K2pZD4ZGtyFcsV4W1R37CVP/kWz+n3fpdFacIxEKskSJxNbTNSPsl/8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nRW3GZlYdc4br9M5RnseZHsLPQ8k2bG3mLRqnrI+30naO85UV1akbOsR0jRMxKzurryKk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EYrCv2I2lyfGmHc6yu7YkZES+GCNlamEZdEiHFi4zJcDDJ8FeVMz49WK5ij4rirsjy7i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/RjuuRnExEiIrT4ivREB8zLvRHVXdpDthlpdc5x2wrrykLkrO8bzFcl/WK74rjv4xjJExR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TJlMVtyLJunXJmA7qklSDNV+GO7Fc/8Akr//ABfoNL3SjHYnqbH3NRLS1p7we57CUdl6n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KXvfrtH/H9H//AGQqYdWMd3bLN6M3HX00f8sfKESXjR8RuNeYrxqXivc/qL29PpR3I/iK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EwKiMPizKFTCOoqdmZHdcRHZoVnzfHB1pLg7MlxkMd80XKm9FaqOxtvRcLnWZiV8D4dpW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T4owrq3XIuQxXREk9x2iXWXdc0PmTO0zJPgxPzdMhxiSW0yNMdo3MOzMYkPnv+Ko+KuxE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jM6PyPiiN8Kzo6w8IkKqMu5l0kzb8uxjCu7G5v5I3gxvyjLOsTUXhjuIZ/wDIlv8ASvpK3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8WLY3/HdyJaUd5QRqaSZqQ92n9I//Zq6p1YrEmMZK25ubmfj9P1Nnt9wW8SDWpFpoizMr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931BOehJfbW4qojYRjczE38UyjD44FdDMIXEVnd8nbGcIlTJtuPk7GVYQ+LtJjtIY79TOc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XfJqisuMSJK8zKMyX49pWj4exPxF2FcVsR5dVxGLlEd0Iw+M7xpclePJeB8idu0hUdjBm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znr2hdCszIkMd/b4Voo2NhoV48UdusrEqytiw7Li6M28YdhmXRMld3fwlYyjGIrw7bediK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RC87MnTJ9SjHV+n/R4tUnq+0nD1szSXqtOMZPb3/hCf5+on6iUdGXqzS1lqrY+kaL/c1em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38yfyZuKkXs9DU3jFqQv8eqpbrZbsn5W1Js1pLS0pXEK+VVGKR4jtRHXoIV8swrodJD5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y7DvnER2umbfk7MYuFe2GdsZEI7PiIXBXiyV5EvBERLiuTsiRO23hnbBhXwrId4cl4oi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lePLGR8e0rb0lZm/l0jxhynyFyxZZ07i8JjOvWuM4YxXjxih8nxdJCpK2JWlZcPiuOGZl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jujy1iNn8HZ8kO+cyflEWTs2Tub+d/ae37j+ytP1FxaaLKWlqSP0fqZC+nazJ/TddS/Tep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ZtsaWjtraU/dFE0YEQW5O014d38W/l6HXUG04Si/eab2Y96MlLcSSWrrPW9S3XPZC+GHf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OmM5Oy4xujCJDuMV9i5nFFcdMmIj44ZEmYOqsrF6SO2DCsrZlZ06LkrSGSojol56od9S0u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YVkZhyiZjZcVevYmiPLPYnwRK2ESX40lYXGPKXMXKNurIDGSJCs+Ku7krdtjYS8dlxR2e5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a8ddhojwMO1I2HfYY7HYdqIdkPy0ROqX4bfidjDuzbyZfJLxFGojEqK78kPxl6aUdSUIQ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fTX7p6dP9y9LOWlqac0S8mpo6Tl6qMNPV0PChdjT2ZC+JPxidGzfz/Aj0eunCcXBx1dz3o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37dOPqdZ67fie4mJ+NxXFYjZ2qhcWYV1bqqXMu6tEjbCux/FU6odkZdHciKshcZ2VqLj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8rM7dURtqUfKi4Rv0Mvi+IuSsdY3wrDvBG4+a8EbZjem/nM7UQ+M34iYdsu2DDOsWSud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2WIQuTvYZ3M4yWEOzsYY+UrKypHjh2dlSJmQjJudh2VlcuK+YipG3XczkdxGGSuhEx2lZ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NT6h6k/U68h6s25eWQtO6Ia2pAXr/VRNP6lq++U3NxRFe1SIjMjfjEzf4v5Rj4ivGj6qe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p9hn2WS+zA1PWJEnKctjVRKm/imY2wh2FxQjrcVokRcaLwb/lIjxVonUfwfIhTMTLfglV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M7DREVXdLyZxjCMrlLi79uh11L5HcxEXGRLlJfjvRckIdlyFaqqn+GUb/AIM7IxmsuKMY7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fCN5cjsRFaJgbpnD5OzN/yzij+DsxGB3fHCpHihDtv4I2zKzvnOBjor70z2V0YR1Oxv4b8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wSf4t+GzcjdmZLaWovzj4qluKPjVibUZpr84cdNeRvwhvwYdh0f8ABDSnM1ofZPTReyGIh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TVR7tiOtCU9tqbivE6q+DEbRv0pGnXqMyxcYiFRjozsRp2jbs7HUZhXV8dZEbT40j4pYf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YQhCX5y43HffdbeXw1L5d6YhyjaV5c3wfA7oiPir4hVUQhP8ADbyYwJfjIVMErRHbYtLGD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T5MyYQrvwRrHyO3aVc0RcVXZiMO+35O2EYXAjxIWZEZ1FyyOjor7V7RujqjGadcozHxF3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53pFe6M+e7PuNCk2aW+8XuaqTg5bHvYpbtcn4Wm/AxG5ub+HRjH8Yen1JkPQkNDTibePXc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x+CGTRKJ6nTU9LQbg9T0/l6bRmDMK6srKytpnWRmnXDMPkxCZAxklSQriGLkuMaMRCmM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2QqI65RK5Gx1VO8rLkzCv/q1KO+DquWCV3w6s74gdInSJnO3kRjplWlfGcT8GWdB2V+uHd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FwvKfJiuR45jeVMMhY75M5qroxsS44R1yyXFcUKy4do2fGFiIzDO8LSGMdFTDu+SrExlm4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3xmfDDN6M7Qex6lf8hpRbFuWjAl5iY2RovacmaVk/Dsh23pg3GOkNDUkaXo0Q0oRNhqv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GO8KM2rIcTXX4emh7teMfE4xkPRRLRcRrxlCEQNMwZQjrikuUhUjyVskrYO+CV0YVHxgK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X9dMqnUidiNhiors7Ujf/XqErsVmvyXHt1zLnPi7MVxHWBhGTOTEbZXGRh36zOxhGIvzh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l4ZnfMRCpEd8YZCnZ3EZM7C+D4itjuPjiJ1XFCOi8fBWO0TGaxEdWds0iKwx338domcvl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mjFc1X9yU1L3e0jujfY3Pd4nKQokEbexOyZDUPduJjGS+DNL08tU0vTxge0aNjx8PqOn4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jNqtGxrS90/Q6f4vxRD2HFE9I+20bbUgQMYyIXHouRK7vRXsK47PwnTG5K65K2Lt2jfO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hWNx+IkST/MiMZZI7MyYjePmMjErriQMo7PlIfEyKmmPiroxnMbohbKJGMri7ZojrG+KT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CvK7EIXJXVnTDEPwu2EIzSxmrtmFsZJWpiPCnVGM7CplDOz40iZfAfLLuiIrOzM47ROzJ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zR+E9Q9zbzOPuXt808FiR7SO0Rsdd9hajFLdbj+HpvTqSjHYglRo2Pb42ovI0mtfSejq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F8Wa2ruaOl97Vitl4Y6Kz8mxse1EtNogRMUV4nXr3ZPk6quJWxK4yRJ/krmMujX50jfKu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Mxux8FftJfkrK4x8USuzJiN4cWdWLhkXJm9HZ07Oj4QOivlmXeN9jTM4mdXyxId3fCsrR5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EuPXrFbkrsQrwI3J0smMnxOtM4d5HYQx0jxZlErMR1jwQ+L44kLkIZnBl2VEduuJHYVonV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KRK75Kmo/HurKew5N0jdeaOHuJRe9dj27CvRUdfe0fcTNxEFu9KPtSFSwr7UR7aa2nHVh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TY09RP4tj1NjU1dzS05a70NCOlBiRsWqtjzTYnDzGVMdkKnVXHykK6qjD4jo7PyTFfOHd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ZEbWqhGVcjwzLlLkvgzrM6iMK8KdReY7+cLngY/JKj5MV3/Wh8f8AYOy5ZV9iA1+ZKqtK2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+PYdjDHxXGBLk7CvEXLLNqMkSHboIXIdzOUSph8GdsYYjELRNvD4ofHtKmXypmVlV8upK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fhO2RsdpcncbJWo2Mm1CC1PcTb3gRPabbj0tz7LPZtSRKcYSlFqqH8YyaISTXpI/khLc2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jwIlCElr+g2c1KEoasha7P1B+oY9WTN93oeinM0tNQhI2PIzY8DXlIbEvPtNvDQrdVziZ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jEYfBV6m/mI74d3dcXzFeNu0SIqdhWXkVxWd3eXLtRUxI6olTcgNi4PlHjjEeUjMh2lZ+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E6rk7u0brkZiT5slfCFaViV1xxt+C5YRmVhDGIiO7tnMbq7u7UZLi/MnbriJnBnIhum3hW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7Ido8pUy7mR+SNhW7dR2y+SsOk7Ozt2QzE+TvJ0fGnsciPp9j6l6aM9FQ2XqX7I6aEhGx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b1N/TRcfUT9KyUXFj+DpE9Cn9npAubKnmnk3pem1JKMlP0WhIf00/b9VEfp8yH0/SNLTj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9EPYSIbktzLtt5laa2OvaN+0b4XLDHdXVmYVLqNMLiZiMwO8Sd6Y7K8fBnK/sI2V8sw75d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iSthctOzP9eVxg9xCvK2Z2fGVHzd1yZCwufd8UK7XlIS8s2MiXnrqWxnohL8UvLX4mR0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y5sd5WpliuzqiJmr5UkXj1QxeRXZg2I8XRkbYXJmES8tWz8ey4D4j5Ix3JjGMfKVJXlyk6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BJ+1IuoqMtP2OJr6fv0vSy+5oiNq7EiR6u/ooe71GxqaUJmr6Jo1IOL+MTRXthLjCyGOj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Zo91E6OiGhs3pYbNqQMsxN/jtsprxDi+S5O65WVJkrLnuS5L4JeR2MZjRcaRJUV0PkqZ7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TLvG+XW7xLih8cLlC/b/W7q2mKxIyx8SQ7syyPEjR8SN9hHZ323HS0laZ1ly6o6Ru7GZU9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2zH+xneREzRcmbfhAVJWGPmrsxjCs77CX5dTDsrUQl4Evzd9vG3nNoq7XiiRtsMjwaPb+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OPjvsNDXjbYaEj2+dhokvLXn2eY6PiMfwSGiJZ6sHJJpml/i9SKmRjJocZa/rdLS+zpYF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maujPSdfT+dXTJL8NK1yS8b/FHkRm7Ebm25Y8G62bExpCj4GYT8vYhfYZeOrt7mTtxlLl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749skTNImJcaZRlWoh0jTtDyzt2XLMaMldDsM7ZdWSt1R0MwvlcJXgRuhcn5EPwPjdSox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REZjs7xfkVnyVp26y5rijC5OxlmLEuO/iPijHYidz/ZKmco/2M6xsjs7Ds+a5GERsrMV84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5yJEh36Qs7YujfyLgMVn/AGQGLn4o7S4sfN8sal5iXn2pEbaLJL2zpLyoM9Tobv1PnT09T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JMctjUk5HoPS/poSdMp7PURsSjuvUehJRcaelX+bT8kraa30U9lOVNt6bOjFS5nyYPcxy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yGb0T87k0J7jt2fnVa3JImh+aNeTPckO2WZzG9I0dEK6u6qiMLwrHbSuxjMy5KjvO+xLi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5GSOg7U3MdJeXAjcjydJsfEkZqrCMkSIxGZGXS+ovEXb/AFz5RshC5OmcYy7T4IVnei8P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v2dsKytnqSouR0FbrTtiPEdlbsYVsx8uY79pXfElxojanUZ1fOIzu6YdnaT/N3dpEm5OK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fVW6iMibEWa/po6ppw1PTTTNzc9w5Gn6WcyMIaSYkKu34q5sa+hHVjr+mnov0q/y6T/J20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WyG93vuew8IbPceKbKmC5sJG1UbbiSGqcX4F+Mjv/s3RIx2yjKuvMlwZh3ZlXorwpI69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IXkd8wvIZK+ZXiO8h3V5Wlczl2zv4fhy49RWwZZ1kad0IXKQhnRv8WK7MyFZXV84REyqSo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cdS8a9zc3846q8iXDOGv81LyXJciYrjGdnYRHjTEjK5ZfFEaZM9Y2yKyuYXFESQ6SHxHZG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uMucRnZmXZmHzYx/lL2EVucXPZxjffwrivLwzYe0lP0a3l6XWR+l1mQ9GQjp6RKQokvJtR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mKoz27k9P7XqNN+caVoS/JC3rtuPwkWp4PB7jfejbEZclXYsLZGxYe9U9zztvvJcoeK6n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xnTLuxG1MwpKy4569qZy+dEdsw5DNSkuUDLNS5eOdxneQi6l5k+HUlxfhGcYnxiK0SJIiO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CJETMBXxG8BmezEYxG6szpqXjSz7YYh2XHJtvFWw6rnG+cyui4zOeouUbU3Mu+c4j8NvL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MbuiJXdjr1xG0qR4K+FxlyV34Ozt2dpWwr5Vsi8Mx2Zmj4x8kZbHtNjzT2nsNkiTFTMi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BHrobwiyL90NN7amlqflBG7M2Ni54o9vjF7C3YxFiPuHd/JxLUjLwv/JgI1H422jqiuZh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iN1Ttp06xtuO2ZWpmV35k/LHyxHk7TJ3zPlHkyVpX7R4krHZ2QrO8vEHZWdpWQ7ysTtC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Z2xakbipC5hGmMV+2/hGCHKI7LhMjZDu+T45HxxkjaNsDtMzBeckqyvK3frEXLrlj4sfL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lj4mx1Vq4zl1kh8MYokSMx45FxleJIXLbxnYZhXZZRMtGIvwP4Yjea9yhI32N0eBzSPMm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HbNxEb6i8TXs1PTPfTf4uXj1LuLYs1RG7GNU8G+5seNvJiJtuM1tVaOhH1DUPvQUrF2/F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lEgjW22S8atlczGsjD5MktkhDMxuxkbGGOyGZfJ8nfGcLkXjKk7od7jMrhiVjLsKxK1Hb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A6oy7jGSsS5Ea9l4bFaF4Vd5CvjrC6HxXCd0QFaV8Zz1xEdsRt0k/OJX7wubjFYd8LleM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fPOZeBWj4WSNOtOsLZMUy7jux8DrjAzKpnpLlElaFEMkKy5Zb3NvxXlZaIfKI7wkThue5o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8/KZEx2skK8z10dn6ORqG/wCMX5TEbC8G9NzwNl6bjqlV7nrd/wBJre3bTbnrvUE1IsXL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zSiK2o/KtrWXkyRpYlYlyxIQruiHSFhjJeRWlbPaXJ3Z2wZ22UqTvA7YlbOOrp2dUSs/F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xfGNo8UR5HUdmMlemFZC5Y6Q56Y6PmxXGQ5S4S4xtIiRurO64q4uNJWwrdZmH4O2DbZyE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XE6oR0xK+cy44Vny2/ERt4w7YjxQrdUvOxG7NvGxI6Zxt+Oxt4ZmJsIjad4KiHR+CdxcpE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8dH+tr5OkZDjubCLD+KGbbxiRH/Y+REkerh7tPSl7Xv7o7e3U19bV9P6nR3PceWPyWGy1P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bEUzybU8nqNP73p3p6s9P9PtMZ5JFhmrLed5RX5PwvMpvzSK2mK6v2JWHckzsYo6adjDp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pklZitPnpmWP5sxhX6mJ8JWR2Z1lZWwZxgZgd0IxEV4kqLlE387j54fhNjFyRJ+E/wAZW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X4yzrlXk/FOshjOxZyGyIyV5Eb4XE6Ij5OuJXXMbOrtnqROtMLjZqiv5bV3R3kPiYHZm/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NldXoxmO7FSdl5iQX+JWH8MQg5r7Mz2TiprZ+1pvT1PkhrxpnaBreCAiJI1BR9up6eXtJ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U3Ivxv+K328m26wjc8lx09rFvTdbfjXGNmeUb+CTE91pQ/wCbHZLSRJraC3JnlngR2RleV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iIqYIj+Cq+TpK7MO7vKzFaXKF9vzYzOM0V5WVFyw7IlwkY7Pjh2VFbK4q9d/DuXMREWHc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ld3jdUw6N+eruZV+nZXmth2idZ8hnYfJkjqx8mK517dERtjDuuTvuYZnCurYd0O2M0R2J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4Zh3yhG4uMmRYzfyb+W/Mxv8AFc4+ZZGaT8zezgvwdxiH8I8tb+3U03Il/wCQ9N+752nqc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H+uNlZmoerXt18eZw1n7tKHkjVG7b2Zs9vKpt5NjJ4+G24/B7fG3jYZ5Pcak46bgtp9W9o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xGX3NY7xMqzs7O1cIRl2zpkqM6q7O0uTo6StSVmK0rx5LniV8mcUdNvgrvjO2HzdHxQrm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W3heGQvtsdnSN1dmHyRh3F4lGnWQrO8eOxjOerLTnSN0S54ZnLGO2Mu7o7YyuGEdXZnZ3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hiorYpnKvgZK0uCOuHWN4CEdZkRmR3dxr8X4ILaNZLaetwg9orzKVl8oc9X+3Vt/tnpbyf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5RgzW/pXAiSGfUPGhpT90fLNR/lo+UhPxuxN09xvR7nu8080urU3TpuNs93i5sNDTNSCa9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s32W279jNXU2NvYpC5ZyS4yOqs7ZdkKjsrkr4dnw7ZzK7GdlxZlkrYVpXR2kSMujGZdVyS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253ZhmDr3xTL4od8CEY7Okbodx3VsTpHnG7MOyGYV8IzhivKwrj/sVO3aVmOxnLsrsVuy4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ojCFR2XgkIxRXfgyrYGdcGMZI3iYIk6u+e9Mbbzohkl7o84e7/Hp2b3EPx8PDNL+2f9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DaS2l8UY0/Da9y1pf8eK/yoRId9eHujp6HtcJbrX1Ft6SXu0kqbm+xvTBubnk2EjYseaps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R0ZqfhD0KN9xbbr2o33epLc0oR0zV5NGVdiJcXZCtSXGjv1yMxiX9b/sy/EJDMvkzIydj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7kjs6Zzv4FyVmI/2PkhiERsuQqKkRiohGMvjlXzvR8sK07kOS5CtIwKy5YFyHcleREy/7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LMO2ZDMvjE7R4s6y4/wCuV+6tiRgZC2EbGZG34UQrsynvVmDGDtlcomIitOmZcpckvyrHw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UpOP+D00vfobKjsOsX7ZPy6KQ+Xz1fDctjV4aSoiRO+reMvt6nJTlJHo23FG/mJ4Y3RU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/AvK22pseT3bi8lnyM3PWz9mh6bUl7FOB7txw1GfbSUVuppogvaQn79PtnCJ2ER45xhW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znU4SHyY+cqb0nZC46l8vyTthGK9ndmBccJeY8ZXV1efNWI0jbK4InZKiMxMojVjur0V3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q79cofKi59XSV3ZHbvZsyyd2YxK8hmXxjftHg6Oz4MfLOGYwroT8b1Z1FREx1xTGFwZ2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fu7qjPYzBuIRZ6tov8fRwWlo43H81SO6Tv8AJDW6137dGQqIkTJrfT9V716jTexLUTXpn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jcWzGvLNq7DVVubbUtSXw+sflHR1IuPu9otdN6e7bjsOaHLc15eIraHasuNIjHRWGR4j3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95DNhkvKsYnekuKtl0YzLol4rlcGQF4c+SGRorZdsumcvkK6ojLPO6I1fJcESorrw8EiP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kkSa9qt2jzyZYxitIy7yMvjF/jlPw7q7s+B2phCsIVqYkY6xIkeUhisYdMK1HyMq6OoxH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chqH24yJ6bQ6vyn5jJuGrKjN/4YKXtd/lEfL1mn9yOjP7gqRGSInr47ODGen/ALtM22F5W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4rYTM7OngsbVVGfVdP7kfp8fcfp9Mi/avuIfvZ7JscEiW2mn4RlUdsRtEYxipIfHsOi4C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IwStIw7oZO3WmR3d3YVh2x3X9buTvqcrDsIidlbt8JXOyMjMiEYz3sjOEZY7SI2iRFfEh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YfJeZGMsYxP8cdneRnqrMXAVzod8m3jqqZxWQ+OERI3lxdxjHVWzV3jcXFXEvCu7sRJf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65+GupRaqzV/s2/yKj+D+MfMM/JEhHpFtJUjYkI9bH3Rg9x20Jf8AI06wGYR5328U3PJ5H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fYb87Gx4RN7jPWR90NGXvitVnubFKR/kJbm8kNJR6j5DJcVZWjeT8yJCpMxklTorRM5d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guLlIlxxkdM9sGFafHCvHjLkSJcsPjARGt27Spt4lTNWO+Y3Xgw+T5uxkh5lHlIdpWRE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0jMrGOyELgrtjN/PXAyVOsbK/SmFxdu47dFY38L4MZ1MYV3Yd3SRgXHOHfLvkwqdc5ZFH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rPSWj6yEh6cJEtGSGa1k/8nwfyZv4fL4sQ/K3NFeaYJCJ3cNpe0trwIjMiPAthC2LmwqbI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423JPc8DJDX2deMiGx7T2selCQ4acCT/DDHejIkbR5TvKisOmUSfk6q0R3sYGZw7GHbC4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VV5WVhWdlYXF8lykS5YfGIq5MGLjERqx3Y7iGiS89rombeYL8oo28O07w8aaRpo77ErpD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mdUt5JeVcV8j8GOpK7o+MeKHwpjDF4nnq+OPgxkiQ+KtgQx3dMyMGDDMmTERWjYzKvVkuT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4EPUyFq6czV0ItP8AHX/j3ftd6uqpqP2yhxPce7w5MlJiZqI1I7SeyPUasfdpP8VRXp7n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RDTTkvJly2LngkZ7eo0Y6r9LP3QhKRszEke1o22bHd3oyIrIZMzAXLKvm0pcjoRGS4YGO6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i7J/nK0rKzHZ0Z2Y6InaNOvc28yuz/WhUV6N/CQzKEOucxGZfMz3Yrxp1kR4RNMjcYh23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mucRi5PzRitKztIlbFlGyJf1teadWd6SX42iRGYlZjJjtA2EQGSXnYxmRsKJt+KQjYyhG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RMs28u3XY77GlxREiSs9SemLV+7qx/j/ANQqurpr/wBiVEMunuWNt16vTb9KjTW+toP8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ZDEeWKIom1Ghl26M38nbW0/fp+gi0abkl7hyPdqMl72/EWzLHYlaJGxMlYVHdGZc3yMSE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6virRthXdsKzphGO0lRCJCER407O9x8UQojr2leVMGWYjXHaPlxY6S8zZ27SI3jZ26y4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wOitMYrL+zurSsrjGRt1M3FaXGJ1vpu6dJDv3yx8XxQiVxj8GJXwnVWkPljGZjp0iZrG8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rZ6GN9pI0uKIiY341Weml/yy38Wz+18H8LE/PqEmxaU2LQZ9kWlEn9qA56A/U6GnD1H1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6Xjo2TpvsZ8CLninjdFh3+GyNvFhngld7EhX6xUY+sjHY2W3gkbHZUY+SGQYjE7OyFyw+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jI2ZLixGe1OuH5iI6ow7OzrG2OwiN48bisr0Rl3Q+GIGYGMytKuVTEL5LHaF1Zm/5vnMV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eONOis7ErMRId+kea5q7O3aXgZElxO/Vj44VururjHd8yVh+YmHd2kO2/iQhGEIkO7u7d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FnaiOsTI6dad42hZCIskzVZ6SX/P0/Mv4pcPg/gyEoR9V+q0R+sJer1Cfqdc1J6kiUUe9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9OtvT6PGD3XmiqyJuY8Km7HuXMpm55pJ0dH5l2VvqMf8uh6mcCHqdJnuW09bSiS9ZCU3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iR1M9ZXjclzGZxGkuNeyFbBiwjrEYyVncdkde2FyV8EbWliJE7TuPgRI2R1d5XZh3FRHk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75fKflsV3xRGnSZHgrxtmI7EqIlaZiPJf2Km3k1Lu68EzG/l8R8cZdjOGZfMldkuOTLGPz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IVmZ7dbuYxWVjKv1kR5KmMQrIRij5wFdCpJmqel3fr14X8Xu/wAf8DPVf2abNxkiRO0ru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p/wBOjyXhw8N1VhHhJPdbo9xeu9WeN2qbD4pUjb6gv8SZKRIfhek0ftJ0lZiI0iZdn5FxZ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+wZKwvCY/PwznYxh2YrK0RjMZrjt1yqYx2YrnZ8tx8RCf4xpLkx0y+VFR8sjurqwru8hi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EOPbDtIdETHchfvGi5om/AiVHy6kuLsXiLk7SHe8xjHwyn4VGb/iSOq4CMMznqSRcVlx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Ar5YjGTKtLxrIibkpGq/H0aPu1/44zUYfchv91e3Ummviz1j9pBm42SJE7Md8oj4014l7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q7eIs93ny1n2nk28tednTY3O2Z7MshW9WvdoJ+GNnpNHw+QjDICpC23kl4iXphkR3/2d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3d2Y6u1MRoxj5DtTt1M06xf5dURHd8mMXlGnxjYncfFsQ777UVsMzh3V0PlC+ZXZ2FZEr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+RK0huiJkvNNO/dC8xX9kh2kYdkS5MT8viQHY7Ss7SFzd3eQ7CGZOuWYXEwhjuzpmdcKm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eI0yK2KZ663/lIVJGvPaH02K0tHf/AKv1HnBiY2SGTtTMRcNvw03vHZC3I+aJG4jelh0T2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gd3sheHIV52kQe8ZLxYkz0uh7xszlVjeNyB3XlS8oQnuYlbL5O75D4/CQhm/5Zd5cB2FSI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YJCsh1xp8nxVHzfON8Rf4xFaI7SuTs/BZZMRtR3GK64u8eW/l3kdiFoDtiVsETsrTJVRL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bL+yYx2w+I+TEPghHU7S8J+Ys7DLqVneNcYQxCshCHTCf4k74VlxQru8SRG6uLliI6qz4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IVJGtD3x9P6mUXo6ymJi/wCn6+XnTfiLGMZqWrp8ukPOjpWQxG29EMTJCN6JjZYflWN9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Ue7S2O+dPi/B6n8df02h954x8URuQMqzOqLNWYh3fJ8R8cMwSFfJlj446kb4Qx0fkd2Rf4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rQ5vgZb/AClzR1XFWjxVJ0dh2fLFXylekbjvkd2PmhWhydiQuIrK6JWdGLi+O3leIxF/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VlbGSVHxQrbbRwSs+J2sO5Kwh3NvDFbFVaNMYXFkjCOuY3fOI7wFZkeZHzXsS4UZj1f8A5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JTXpH9twtH/p/W1KC9PLeKoxmrxddLnDh6b+uHh1gxrxhG4y9NjyJjGjbb4eIiXue2wvJG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/3fUp+EYLfBG3kQ0RJkeJlErDu7qyOojGBXo7sxjqRvhE6uxmPF0wXbMIjy6ITGT5KkbR4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YfykSpG6GZZln+5CNMdJ2wR4q+HxdYWlY3Ii5xFbtI69d/wAd/BK8qPiRHaNkYxnLu77/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i4ysOwrCEOzs7Ljm4rIVjL5q5CysLl1heVHyHxw7MZ6z/AMpfDYaJx3XofUNtfwr+Bk3se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+1RNxjNW0r003tKFvTvaip4FvF7mxiLHReDcddh3Xk8DfhtkDVl4jx03+Vm14IkOJidjA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HMbEvClR3VkYIeXTCu7juzD4OzFfFWYy+WHTCMsVInV2RmXJIxEhaJHzSdnd+I5dpEaZ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bOHdn+6kBmJWVhWzHysYorS4jIi5Iz2zjrjDvK96dExWIWM9WdnfD/rlxFRHV0lYjSIi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Oj5RuREMjz6xvIVMdRmT18BfDMkNGpDc9F6j7sP4F/Bset1faoQ2EqtkratnWF9H8SC2m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pvsb702EPaQ15GI3RYm0Rj5f4qT3OsWM38UhYsSsjGWKiL0d1bNJ0yYiYI8nZWxRkhna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fLBkQhkb5x1fFXtKV1yfCJp2XGPgxIY/KV3bJnIhkh8o0Yr0kf7bNERmJ2jxQrEbOyJXO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qjvhiszBIVHbCsdI+R0Zl3dsS4oViJjG5LiK+YXidesrLiMs0YdVyZAyQv1V2KmOo7Uez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sNDQ1KM/S68dbT/n1tRaemt5yijajpI1B19OvyjfTe53Q0RGYHYS3NmheR+EvKdPAjwP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oVJUjR+SRG+EZMq+US+M7IlyFxjTCvjGMsZMd8u3UiLiry8xpkfLrIdyK8Zdlc6rh1Q+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RsqMkO4+LEZY6O7O8UZx2y7yt/tFZeUzrqEbCsuMR2y+QkS44EK/UdzCsdSdhD406xXi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rIyrZxTD4sjeBHlEdnZ2XCXF0iKxhivdwrG7suTFefwwOkuOvo/aohUaGho90vT6mhqx1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60URoh0ZMdfS85/jORBpns8EdjAmjEkI8iQ6Xii54Q2MgSG6Jb0W4+WoJCsSNvCsKwr5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S4krnUwvg+Ix3Y75lbBG/VcupaO/5DuiRkg/x7O3ZCI8VaN3yI8ukbQtgzIldjMCper5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Zkx/t6kRmNRituYxE6mWK0/MckLGOr8zx1RIXF3lakuIr9YiJWTMO7uPjK2VYVcPirIQr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IiRvAsdmR55Qr7/jG/VCvAldW6mJDsTs+Otp/akIVGiSGjR1H6TUhNSX8nq9X7Ojpx2EhK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dfSr/ACepgeml7tJL7cosubFhbMs2bFjxSLHsI2bFfOyJESb2oh7ssbkV4ndC228G6Z42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Dxvt+S5CQ0JDJLxMa/G8ZL8nE2/FLcSNhIVkvDtnY2GO+xhccR5bfibeGh+FWwzc9yIiu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Fz6qyIj8RRIlykSHSN4kRDHyYucLmDNO+BWkLjLiuMbrhHyQFbNI26UiK8RW7GBi4u8j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I3lxQ7Pn2Zh2ZgVH4Q+KImUK6GOy4MuzMbitIXIQr4idRcoDEdR2nZiJrw0SimtbTelJE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6r9NKE0zer/g9Vqfe9TFCFRkictjfzqDr6L+zZbLfR1FJTjH8RbSGi1Ex+Sx5M70aFvRb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sSZnc7d57m34Ea4vGJlGHft3dGIY7SMRtK5hXVMxshccurI064y7DY2N1fgdh22Iiu/Arq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O5Ci5Pj1ZK8iVY/F+Ri5KrNvI7dpUjZ26yt1TFxgRsxeG7UlwMQMxuWkx2YxcHyZ1R1w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9vbI+DGKiJEkO3XCM9heDIuErxtG2YryIkQ5MRE28K/VWtLLIo60bGxMm/xct03u2lNau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iQ0NDRDUloGjqx1NOjor/AA9V6hacdKPtSRFeBkicjcZOzvTQTZp+Y62n7jSl7S6g/I1ub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D3o9j27D22PCpJbKK2NvKGK8xNbNbCMMRG0eLuroldX/2m/hkb0YuKszOMqnauXejEYXDH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HxfIYhcpkRU015xE2NhXZCm3l8UhcXdjoiNFfLMu2REhk75My4ohTrqCshEfIrC5VnxLRi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i+LI2GYzjoQMR5T4ItFCpiYyxlDv5dHxIUyYd8R4y5LirZTOqoiV0J+RD8LDu2ZxhWJOm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OOrpvTkmJ02GiSGjSk/TvQ1/cKRvSL+HqNVaenDfU1IoSFSRORdszOzvTQIe+JCamtbS2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Y9t2NVwhLc3E1u7bOuxsPidpCslsaj8omIiMQn+KMxFZ3T8y5kTqr0YrKjOq5Ix2ozDv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3VqSMDHfq+TojLI3dICshsxmVoeDsSf4I6yfjsMQqK7GPk7ZV0YdpDHcnxsRHSfFcciI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8Zf1ukLw5K5EZLi7MXHL4mcUjy65l5SNqZo7daK+3nfwyViHEzcZK+F4jLliIiIqMjeQm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8ZXmCsvhh8ZUit5O3tU1raL0xMi/FGtzYa3Nnpy0tfcjqCfhMTpJ7L1Gr+o1oIVGNk2Rj9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JUlZ3p6W8YNLT2mWU9E+3qJwmaWpuPcT3GqbG5gV3se5OljZbPberIo1LXNntIxkRFeEZT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8rwo2M4d42M56rkjrlitjq+XUsRtIVnx7qrMO0ru+/h0QjsyPIzpcsK47EiL8ZV5WFZ+S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naViN0YXmL5OmxqcSPJ0l/VA7GIisO+ET4ZxG0OSojOJccQsr0zZK2dO7Fdipl8lTGB3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UIjfKorKzIkRXOuWRvKwubvCuWO4jcVEbk+MrEfDX5GxJGro7C8G9NjbzJeXEnpuJHVael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66PvHrPVPUlpR2UURVGNj/Jr8FPy3c6ys6J7PR9W4C9utH7ntNmiEt1q6cdQenPTNKW57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exu6Lw5CNkyxvuWG6MR1lJkLms9tWmVZWXh5EMfKXLakeAzHZWSo79VyxjIqvk+KHeNpWQ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HdWd6I7SRHkjOkO1pl0NEeOcuytTUsxneNMjHynYjdXkKzu7U1OJHlhHWFo3iYjcVGRfh8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kO3QhZEh2R1VmQuiPIw6dkK2GK2ESGYfCmOzoxWRK6sqdsdiBO0aZiOmcOiM0xEl/VJeM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augPw1IRlo2Paamkmfa2Hpbi0jV09b2aWk9JaciFGOXiT3PRxiieij1EPa5XMStRWNDV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fqoyjPQItM39xuSj5hL8aXHtSw/AvIzweKN0Z4NibNiK8WPUr81dGcYzV0lydzqmZxlWix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uivgyYV42xC3VeTFM9cuuJGVfvMhypGw+WKwFcYrG/4y4umYmMkiV58eyFdkR8nXUsrrm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b4jakby4do8VxhdXpmR1Vo8HefEQn+ESRG4ueOucsQrDFYy7469cCo74fFcY2kO0Riuj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O0bOjJcJPwRuO8qIf9b4q8eb+M9NTNTSlAi6umw4jibED2Jmron5aYtZnv8SZ6aCUpaSkQ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Urj4yovhFuMvR+sjrmr6eWmaU1qR290XBojHde5o8C8U23e7VG/G5eivPZmfa9x+FDy35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1bkizozf8Z8nfOM5dtxKiOq5LkYZnIjIhco0hxxEZIZleYMfwYqf7ZXhd3xEXk/2dcZI3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aMoQh2kMlbtC3aVly2/MwidomcWJcVdsVM4x2I3fCQrQtp32/J0V3wfDC4PzKdLj44Yj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yImGYlejsdTMBXfI64ixmIDO2aytC+35dlWRLixG+zMsd+r44yn5Xmj+Orokb0ddkew1tP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SOrGY4bklEbNLSZH26i9kojakvV+dCQzo6IjerPR+v9pqaKlL73tnGR+I9mSgxNo3TNx+R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m/4yFfwP8Vp8Z2fIfkyiVUMxLngfH4ZRl2jyzlEhVXwV400+KtGjtK3aPFkvhKiH/YxX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7OqsMiZd5DFboO7oqRudrkqRv2lxV3zyK+paJ2dmPjD4MxjsyN5WZiO5p8lRcsdZGFxd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5x4qwiXIRhvYRIwOmGZV43d8O0bYMaYxXXwkQv3d1TGHbrGjuxjI22/HoyF4rZIfy1Ybrc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VenU1BfbcZeG/OjpESWmme6cROMz1ENtKQzrJDorr4bHp/Uz9Maeto+r05aM9I09b3Fz2s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keInt9xYzszZbeBngZ4O1yW4vC1Gksuwrxf5SMCu146sYrvj2dx2V14EPjG+exIiZRG9FT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ULjTDMOrf5vjG8v7HxiLl3srJvYleNzI2YxXMTMb9cjpA7vwo3fIViRE7Yj5MK+Mj8UXE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8EbbkeRh0VsysZ6q0hUX9ithC8GUIdnfOcK8xGJXjRG/ljsrYZ1iOyO2XRkfDfPsjPR0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Xf8AFkF+e6E/nIkhItTerGamluamnKB6XTTjEXijHEnu9GdEvx1ImxtRfG55T9N9Q2JR0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NTcWxjYcdhHtGLYXk2NhplnuMih+F53kazJIwZiSsrIQrEiRl8csxhXyPjEz2j5GKqur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Zdn4Nvxy6IQ6y5PjHlL+zGmZd2K07O42dpGMYHT8vvoV0KyMO+IGXaF5VVpWjbIqQuuPY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dTCtGS+6jcjdC4uvadjPXEhCFzVsCuK0R8VSRG2SNG/yjYRnBgZ1RIRl3E/Dsh80/KuzD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4YwaPmNN/iyT2J6iiS9Z9uUJR1IWZtSTJbC8qUT0aa1VVjbG/wANSkeM7M38SYn82aOtq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EhqMn7ZxFJiaZ43d09i5Y8UuM3Qy54LmxKWxrP2wnd2diI15VtvMVTE7O2XZc1bHWJl3w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eRXsMRlXI0jyp1z1yy5G1UPkK8ueI885ZifGjJcpDt1XB1zSFsLxR3xG5IV5Xxh2kvETK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5OwlRXtEtGPCEf8+BXFZnXHaRg6wuyAh36rjKwxWHZ8syviiMbfnEyhGIeY4MvhpjEO7u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V2JiNhjs6ZxhCj4F8dycjW1iXu1G9Hc9J/gq90N7qe5t7l+Wme/3vQ0/ZFVY2SltHVQyPG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R9Rq6Joet05nu87Q2W5Y9yN0b0Xgczfce5c2Gbske09brLUWi9/Tswr7lyNndX64nxnYf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GOyumb+VeQjIvEnSIzJCwriOqOpv8kPltSS/MXLsSurSrIfKQ/NOu9MYFZCsIyyN0SFd8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IGI3pYf9orZzsdTpHjC/RWTHZXzg7M65jxiMgYd1xjwdsOifm4r51H5XHIh2FTIrYiYQ+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O0rErnaJhjJERXkOxk64+seqn6eH0/wCr6ese09vnyj3Vka82oxTlKeyjGJsRm4Pfxv4c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qx1FoR8r4Mcx/lLXWwyNpjuzqqL5uulrauiaX1DTNOUdReTIoxNjyNG25sI32Nxk9oL1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H/wAdmFyXlvgjJ1ZLgxD49soxiJv+OI3HeN2K2SPJ+aJ+KxsLkY6mCVhMdWO7O0uSIiuO6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xk7Uw6KxGytEXwZERIV3zlZ3GKy5WlHk+MeTHcnzOiGKzsjouETqrRuIz1MzOuxiK8EDG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RWznsZldErIQrPy8YxGyEPjG5C2VfPSQrOsboYy6jvuuUyVGKxE+oa/3vX6v9npvV6/p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X1T0eoJqa9p5NXU9hrRlJ8Yxl92afgZCTgR2ZNakTQ9RHVJI9OlHV9yFNnuZ5NhxNj13q4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M/VJkbMd8dVRfwZpI01+EfV+p0xfU5o0/qOhIh6j08iMoj1Ij1tI/VaCP1fpz9d6VEvqO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+vnInKU2I0oqOmYI8sRLJXfFj4GXxyY6riLj1jyV+yu6Zwr0iOiFxFffxh2udR0RnGXfK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olxvRjJUV2vwdLLCorqjtkQryo+b8xdx8sd82NTxHI+eZf2I6RGIYj/WuMTEV4jyRjt07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7RFZeaLhj/U1+SICEZJCoh2XJXiLl1ViNZIiMjTJiVh3ER5DtjqvIrtjsMQzbde3aOodR2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Nqek+u6OoQlDVhqR3JxaNbchHaPt8NUdo7xI6h6rR+7L08dSelBbLYQ5xgpeu9JEl9V9Cj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6j6z6jVJbs+kN+80qPkx8VRfwMVfKJV2PajZG1NjY2+UeLthG/wCWIjskPi7v+piuLkYS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IdzONx0jbIrIxZ0dOiHRHbCoroyxESPPOcy4mcDMD4OjtTC5WcDrmnZmZX6u4+WDb/IzU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vLmjoq4H/AFrjC7tiJG0eOXZ8yRglxV2QI8Y3I8cdJXNK0bozlmDL4oZEVMCsiPklaNI2M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SoxXV86nF8p1R9V9Epwcf8dhmKaWpq6D0/rXrYH75rM0Pfqr2mF5HY23JJI/dPSbP636a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16uRP13q9QfmqpM+mR/ymnclyY+Kov4cqjju1po8L+Zr8X4qiVyFzLO0uIuWO1FbCERFS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9c5FxyK1GY7CFxHZCOyr2RmdEZzlE+IzErSth36UdFSPJ3iYMq0eWVeV3bM7fDbzqL8VyV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DFMM69IXw7JEroxiXNEruw+MF+UhHWJcjSPGVkad+yvklZ2M4MoVzBHyusbkaRMvkqOzFd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uhjtmT8UXH6rL2/TH/SIaHVn0zR+76rTZrzEjbYuWIX+ta/24GxtTb4Km3uX07dapp0k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/ExCMveq/kn+MJ3dzYlYjTJ2xhXduyGK2CxikSJgZgYroyKmUL4KxgR/sxR8js/Izs7q+U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VmBsxEV1chbGSNo3Fed3xy7K+WPw2/y1TK5vnLlnD4rzFmR3XHqh2IvzIVnSXKNHR2hy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DtlCvntiQxmd/GRCvRkfEVaNI3I0fIfFkqIdnzxgRG65StK2XenX69L2/Tn406JjHX6T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WhH0m80kJ++ZF/cTa04ep1n6jXF8NjY2LF3/XH6Vc0rkx2lxh89zf4K5IXw2+G3yRqeY/6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UyYV3YVFZfBeRESIzFOzFR0YqZp1QuJggPlikrneVtvwa8yvmzVNvwkMZJeOuXbqdRUy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flPk+PZ8ezuO5PyZ7vk75JcF4SvnrkX9dH4I3ZBbUxPkuTvnLtC+IXI2xR8ZXzG8Rc4jJ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PIhcVIXZAVGdkYkt1Kit1fLrhDvEjeZIbM0Vvr8t3q8WqJ0dHaM4/alqfr/Vb7P1ev7VC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7KOn9b1vbpfBGxsIYke7Y5H0v+1GmvBO7HaH8DRtTcZjUflLwl/Kqeln7tGN0MlxF8HTr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8EeSuiFmYxRivRUVMiHSNqpHbGR3Xgy7dWM2ERuL+uR1leXFWHbrsdUbbCW4uSEqMzH+t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tt+fXPZ07NeVdcnymiMfz2H/WrCuZxt+EaMVxVmLk747SsiRC2InUwl4d0QIi5q7JDsxX6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lrw7RJEKKjujqx8RHVmHxjfekeUru0vJLlX6wv8AkD3X8H0nQ+xo6s4Q0/p6fqNZye+lJ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67X+/6n4L4bU9pv7T6V/aiFszuzMf43RW1/UQ9+m/x3/lVPSL/GYd2LjEV1XHXs/HwXFVZ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CtmVVR3RIzZOz4oVmYxVXESvgzPiZ2/DD8ONpXjZ+aKy5sVcYj4cb5jZkvEu0f68oV5Ld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MfOV1ft2lWXBW8OVPBLjeMbYwmWE/FNSy5y5WOzsqaZhGB+BWkIgRO8C6lcdHZXFuQ5RME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FxDOxh3fFCHwzIdhCEvMjLtSRj6t59VLhL52b1tL7Wv6r9Z6rR/xx+p+vUVo6uhow+qf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GyCSX0vzrIgdpDpaX8vqvS+2Xopb6Fd/4kI01toId6bbKIrqjpju/guMSBiQjIrO2FbG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lnGMKvXBlViPkZdpcR33/wAfVvZummzejFRX3NyZhXTJCOsrwEMV48o2EbC4mFaXiVxXg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zrlGCVkdcxIeTtRPxqKlx8d/y677LC47CtR32Gt3DyLzFWfhwFaVNt0ZRmJE8HUVLJ2i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n4N/MjcV0JifnDN/GR8j6n/52r/Hqep1tSCRJfwumzNhbIl5PpX9sTTt2a3ch2d18Wbm7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8pr9N6hV2ov4ZjWxCjviRAXLPwV2ZorQIiHTsKzsrRth8pUhZGeyHbOcYiOnXqdkdiJn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6yux8tO47MV9ztnMrMyiV89HePh5kIXKqYuNI+TUuqQf4tmW/y3Im5kQrzudVziaPB3q34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lfAn4yePd7vPbTvaOJXVH5WMIlyyI32Fbf8VaJ0kNjvJ+Tr8ERsxD5JeLGSVmMzsZ7dj6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2YkzY2Nh+0ct47U2NqeDwIkI3N6Wj9KXkhxfgzO8rTshfB0fykerW/p4i/l017tZkbq+Vx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GI7CMLjEjVeVSNpCt1OzpGivK8bM7duqF4r0IiHekTtjDtnbw09mvxSe0qdoCHxx2O2cu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s6Ln2V9iNsUjbVRsbedJbwzl88xEPlkQ7ohbtA0uLvjIzpDlguYjyordzuZ02dcEaq2/4k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GHRXlT/X1VmYEMVpXUvxkZw7DO2Wbj5H1Jf5tR+dx/Dc3ZuzevkSlTPx3+Mbs+m/2IXhX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m/8ADsaj8TW+jo8Eb/yejjvqK0bDMdndXkZMqyOwjHWJBeXaVkZa2IjQjHbLMGMsw14zl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80RhEb4Hx7dZG/iNpXpp2VqOroxGVylfsM7UR3yPkhWuIhbUMLyafEV9/PaNjJiLMpm/j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kvB0jy6Ox0XLAh8mdztp26YIXEI6jo6rjiNjFEMZh2V2Yzk6yvuNmYPw2YY75bE/M9jwfV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4bM9rpvE9yPuM3kz6XpKfqpQenL5o3qjc+nr8o3wImM1LUXx3N6bV1TOl8F/F6G8bSGLk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G35Cie0cT2mwl+KRHxIl5LIktpRGKmwx0l8Zcs9nTYtTDuKqEK+DHfEh2jadYCtaj5UdVS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yzlXjzptu0bEeKRFeNUa8Rj+KXjKFyRHwqOr5Kyt2IcHzR2Q79T/AFiFwyrZS8vlXOnZ8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wMd80VtvEbKjtjMl+TuSMyvhCHYndmGR3HxXFkr5MzEj6t/dq0dNzdnk2pue1029p9Mj7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6q57Rr+FEEaOt9v1ceVI3lEcfMqIVvhtTc3rK8vDa9s/gv4fQLzpmMrlgyYV8b+XWTrHj7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K6venbwbfht+PhV2Rt+PXb8oDW8lHw14aNvOwqZRinuE/y38eCW3247e5JEktlDchDxOP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2P2+1tSj4zh8pXMGUSphi5MZEjzuO0eUbrkuBHjq0XiEOGy9ySFt7sRseDwPbbx7vHvEjZ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nyNvOM7fjsPhg2/Hb88Zjd8jJmPHDMw4qysjrsMfKuOsaIYzLoxjGMxGsuRIyuLth2MiJC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dUybfDyz2ljzI29pDbf0P/ifUYe/0zVN/4NiNk2epvDzWN5Pw2S8siKm3y2rt51L6i3I/B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Sgzfxv5fikqb1w7s3E/yFRcXRXXJ3J8+29HdXi/wwSYrdW/G/4Nis+UbS4t+JXlR3Ff4K9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7O5Ab8J+G2e5nuZ7/LflDtG6Mu4ruy5ZZptC9vu2jvsjbZq6vCX4pkX51Jefd43Iv8E/I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Nzc3RLb27ok17/G62HyfGO3tnz+D4xNv8eDYX9m344V+5lC8mnbGBWMVkjtjOOq4rxRjt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qsI1LkrZxK2XTs6TFb65H/M5s92/wSPA5b09puN+F+MIx9kYwU9OScX/ABo1nu9LgqKkl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o6v5XnO8uJaq/h0HtoRkOfjfzNm6HseCVFyaJIwjbzVMdhXV3yxK65UfIjwwYVmY6sVpco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m5mI67edtz7TPsy9i0n7los+yxaMiGlInoz2+3M+1IhpyQ4P2/bJQZ7Xv7Hs4Eov3Ujek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InYYxf2RvDiRJ3wiPHOdvySFxHyOpPlt5z53xG0uVNqdTf8AEY347438ob/Jt7dhMg/G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/GB3703W3jbrGjGMZJCR1JXdnxNvBGP4yt1nbYSGNDRt5y0Zlfr9b8auqvLhsQls1p7qS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H3PV50z6xp+z1Rv8Awx8iW60Ye/1cPC+Eh3kIXxfw3NyC/wAkjbddb/xSpo+dFcmMdMbj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ibPc/d7z3nuFIchSpv5fLq3+aa3wrPb3PbaO3slx8DsrSv49vj2i4y5dm/w38bkhPy2K+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e5jk/ZGT93uZ7vCez05eZS8e5nvZGXhz/AMe/4+4bMT298+RiF6MVo3lxV3cidtxt77/l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laYrY07K53Vlx3G/OHx33borp+d/EbT8OXHKsKzOuHRclbKMsV2Y0+OEZdjG3jbxmR2yO2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nY3E/xbJPzIb/ABjfAmO2JG4h1fwb/I+sx/w6ng5R9n3CEva5Pz8nuz6Uv85Bn1uHv9MNb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/AMPTab9PH0232vbE9sd1CJ9tEtInpeZw2jEXy2qxc9FE7q8UI3NPy/gqy4o9I99Fcnau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tlmd9qMiRFeXJcZcsitLkdcYxG2S0WK0rnR2GLkZI3wJM2ambm/jO5v438w5S4youL4Yyy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Uy15IkrLkzEGORGY5ed/yi/yjL8oNbeNo7bT2EvG346a/Hxu9kLkkKP4bedvOz2fg2e7X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T54EY6nQZjthMyx1b8Qfhvwbm/hG/jfxjMtjvk28dUhXoxndU6Ydc06vjuTovCYxjdGbm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73p5+YxXuhqP26EPBNbr4IuTPpKovBq6f3tFpxlvXf4MYj6d6L3mv6icvTwW0UZwM1C5G6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QW2lOxab5N+Y+F8mYZ6DiuTtK9Mb1jdmZ2YviyJEzLb3Ett43xjLOuEYiZxKzEvGpfb8nx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xvTE+aRse38FFe5w8+wlp/lCH5akPDgxRYkxp7dcvkN/k+R1Vx8qyFeV+qf5e4UyUhyIy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TEyRt+KRpoa8yR3S8R4m35O0uOwxEfB36x39upzfE3GedtzBmkTsh0dJW6u2MUfF2wNnb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tIs3MPbZ7bbr3Jo8bLi6OmTEVupL8GvMjY2JW28teGqZJryLwfWNH7PrNNP3a35awnsSQ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49fq8Pt+sa3Ex/DRipGqva70jrN+m0E9XXVN/O5uNk2Ilzj/FFbQcdlNeEPjM04/wqnod9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jVUNElsTsyKEMSo14Im35S5GUjakuVxcOorQMuzsxWmqPj1zIV6ZjX3+HNbqUT3QN4e3f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DePvg4+6THITYpM9z2cn7fcz3fl7ltJx909vcxWgSu+RkZHlO8kJfk4/l7WNG3lL/ACbe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/YrwkxtnvYpfl9zxGX4e4cyT/AB3/AB945nuPds/cvdCXiLXtbXum17N0boe2/j27Gy9r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8xj4UfyiiSNn7fa/d7SS8bfjKPnbZNMdHbfwrbjfk3Gb+eq2FsJHtW0uG3jb8vaRiOPho9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G3lWkvDu6bDs+TGO2/n3eJPzuJ+frWn9yOrqLTikOkWT8EB0u1E9EtvSiizY+raP3fRrw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UxQ/xyuvxj9JX+TfY0/MdvOx43J7U1SP8Gw/JHzNk1SI15ovkyNz0Xj08Zv7jf4tj2N0M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lsS22kkeNltvsjZH4myGomy2SibLdpbpIaXvhseN0ltJL3JIW3s2XtSQtvbDai22du0L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bbvYT8xpG8TBjvRWyM7LlPixCpu/b7me78vc9nPzJ/k7kbjvVi5SGRHfDO659iS8JMcfwl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bedvEl5S8JfgNEk9pL8WvGxt4S85FxkiXEvRryPiO5nDLDv5Hd2fFjuYyOyMG9HV0jRWlw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vxv5kzc3Ny5G+Whrx7d1t5a8befaz2s9r2ae7TJ775HBamn6pNCGhmwrWpFDRZelW3pEe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sHpzsMRtRD3b93ujFeIr3T+lS/wA7PTiURpHtJRJQ3PYzWjtCP8DZBbz01/kupIdJcv4G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elv+cn4bpuPcwYRJjGyLN/yV9/O/kbNxMb8yZuO8eW/nG4iPDoqRNzq7N+Y8ZCvLjjO4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2rb2/monsPKjt5Gd1ynZ2RGi4m3lrxJeZLyK6p2OqGR5SMQO1k/B2hzXKPKW704XfmM7e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fikiT/DLY7Rv3YuEjrES8ui49R8sZx2Vc+CVpDv1w7mNvO347eWvO3loa8NGxiK8itLjR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KorVTpLizc38b+G/Lk/bKT93uYpMUmfUYeVHzsqOmFR001tpCoj6xp+z1R5ixDrpy+1PU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9LX/ACGabNzc3JtnuZ7mjUnuo/HY9tdM9ORaJe1qVyd40XzzpR9/qez5TSJDvncdOg9tv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G3lL8tho2EiSJLzsPnBedjbxt52I2a2jse3xA2EvDXhrzt4kZlwVssjRXFX3Ep/kpHvIz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vO6+4mjV2PHt2RFLfZG34e0a8uPiSZK8qK6HyVuvZkeTHZnYdu0H5zGXnf8IS8+78d/xi/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YXEkTvJfhsTHbK5i4NDEK8xmHwY+SEYyrMVXZ2MDM4TOjvIzTfxv5qmOwxI2/HYUfMl52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VRWpG7tK1Ms87tfjISFT6ovb6yxvRqm4i4yC3lK5G6p9U0/f6ZoktqL4PyvEVN7af0rT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vSdHeV6ujG66f9cVtCPwl5jlP+HSn7Nft2umOjtTb8NvMqNCFfZoyrqzMI7S5Ik/yXI3H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cRuKz4yN/ErslwVnd1VxV9pKL3UXv7ZCiz2v3JMae+35Z1BcSPJ+Dfx7mOX5bkpMk93Km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V5Xwl49q39qPxPHvivyaEvLXhIX9e34bfkl4HaVrxXEdpjsSMGWLjK3aL/FMmO74v+tUx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7u2WdhGEvLHeVHbDorxMOq8Jum/kixMcvzUjfzubm+5Frfde2Tj7fw2ftEoD9u20N3GP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zyoH1iHt1tWHtZuOi803M/T9P36zpGS33RujVjHU0PUw9uon7k1sL4YLr0P8A4RpLfUWmf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+2V2LyKrN/gzTj+Ml5ivEvFUKwv4NTjB++PZWybDsrD45dmvDIojfGcqwxGZL8ok79qZZ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ikSVx8EO5Gi+DoxG5Fjfns2NjZJkX+CZHnIW3t8bePdKMRxjtJEqZY79R3YrzMY38t+H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f5PjG/wDq6rljcuYXCNs4dnxJI28ROx0dsqxMZ0lxxRXwx2kIT8o67+G/ydstmUzc3/Eb8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3U3I2T8vgyNtvO3gVjYiqPlimBXkPyKzshXVpcXRU9fD3el1aOkhE37UqfS1tpUhdUR9X0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+HT6c/8AhkOXuPcz7jJybNxnqNX7UfSau8aP4ysn5cfzSJx8O4rz/HUon87x9C/+OtvdG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Ham3iEfLQ0/axLxFfk0NeVv7tvGzrmW/uiT5dzr2Fx+OKI7MfAdxERUVMf//EACwRAAE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QADAAAAAAEAAhEDEBIgITETMGAEQEFQURQiYTJCcLD/2gAIAQMBAT8B8kPnUqVPnk/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hQoUKFChQsVChQsVisVCjxuFChQoUKFChR5JChQoUKFHu4UFQViViViVgVgsFgsFgsFg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FA+plSp7EKFChQoUfQQsSsSsSsSsVisFisViFiFiFCj7GFBUKFChQsVisVioUKFChR7u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VgVgsFgsFgsAsAsQsQsQoCj6ydEKFChQoUKFChQo95ChYlYlYlYFYFYFYLBdNdNdMLph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EKAo+9hR7aFCgrErErErErArBYLBYLBYLALELELELEKFHi0KFiViViVisVgsFisViFiFi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8O2QswuoF1Ash5wan4i8nVKFQoOB8zc6EXE9ttT98xe+O810IGfLnuju4lYFYFNdj5adk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XTCxFy8Jz54tTd8Wnyqo740gEoUkGDS58I1CiZ0BBO23CBmzjC6q6hTXToNT8XUK6hTS4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bjdDwgmbwUyJ30lwCyLuLP51hVOFT4u4QbAwgZs983a2VHfe6NrhpK6ZTGx7SQsgsgs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qHawYSg0BESiIKY6bGoAi8lNElARblCn+p8DYaGCTaofhNEC7xIux0Jz5u1srMBdRdVdVd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1V1V1F1V1E10o7LqImbh8LMlZRyjUWZWZWZWZQqftjwsipKlTcOhDexqfmtnH19WzTN3tl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PQ58aAJQEJxhNGR0vbG+lrZTj8BQVBUG7HQUdGJ0OP9dQ/oETNgJXTKLIuwqpxdoldMLi7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z9TmgDQPr6nNmug6KjfnRT4sTCc+dAEprYRTjKY2BpInQxk9l/F6fNjofxenzZ53uzi1Q7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xp4GmpxdvP2FTm9N3xoc2Ls4tV0ASmtiznSuN03jsCznQuoV1CuoVmbs5VS9NO2F282qXp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uzhP4u3lVOLsG9qh3vT+wqc6GOm7hNxaoZN2slAQiYTnSgI3KJlDjS87XZyjsiZsBK6YT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N2cKpxenZ3N28J3F2iSoCgLILMLMaql6fKqc3p2dub0+PsKugGEDN6jZ3TeUXgIvJsBKa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BvyU4yhqqG9NP4u0wVmE8ybs2GmpzenxoFjuLtMLqI1Py7BKfxdnNn83p8KoLhxC6h0Db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dGh7YtEoU/wBQEWdU/LBobuU502YN9Tzvdg2UJzY1u2bdnNjzcbBP4uwb3cyVBUKFBWJQ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pgixaVgVgUOERKNMrArplFsXYJP2DzCHCcI0sd8KQsguUKYXFi8BFxKDZWzETN6Y21Yh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BQFAUKLQo968whUXUCzC6gRM2hNbj9g8yU3hFso0ysCsSsChTKFMIAC5eAi8mzWfqL42Gg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BpKa2LhpWBWBREfVG1N3x2C4BGp+IuJsGEr+rEXE6WNj7PELphdMLphAAaGN0ESnCPqjYV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C6gXVRcTcUyVDWp1Q/GpjPk/dgSVIashbILIJ4+UPqXsncdgMJQp/qlrUah+NbGfJ+ulT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LGEACjx9WQCumF0l0l0gsApaEan4i4nWASmsj7IHtvIZuj6kL+V/i/kulD1I+Qm1mFfC6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UaZWJ0QgwoUx9gGfqDQoRZ+dytvTU3lZL0olPMN+zhQFH2TAphB1sk4Sh2n7sIUKLYqF6X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nZwjshbZR23DIQnNxMaaE4+T0k+pgYR9R/i/kFfyHIeoP4h6j/FsWT261LIZBRejRLynCN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6o7AhTeU07px+O1KaNk+i16/if6m+maEBCc2fKPUf86Wc9guARqLMoHfXWO6D0Hg+S4B2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6KFL/AMjqmE6opU3p1J20l0J7pM3BhCog6fImtjdVGB4gp/pXDhdF/wCKl6X5ejqqH41Aw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Suo1OrD4T6hOtj/Hi4BGoqLvhfGmp/wAoVP1BwOh537EqVPYBQ38cL/xTYGDKpPDtEqrU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hBwNnezpn48aJhF0qdAcRwm+pB/6XVb+p3qGjhOqF2kFCpOyd7Npg+NP49gCnezHPjTij7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yPGCYHZjsj2lPjxiofjsz2Qj7On4u4wEe0fcfGil4uRKNNER2T2R7Ol4y5gcnUEWR7AIAl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NFEJ7YPchQsSmtMp5gI9512ceMi0KrzqxKg6KdIOQpNQaAnWqHZHulUgHs3R9MPhdFrfGm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2rqlGqTcKhxd9qneK9MdoRMImfGmcWIVSnHboXfap36BgomfG2cXIlVacbjsgSqbMRd9qn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dCBm5EqpTxPYoU430ONqnPfZz4610IGbubkE+mW6qbcigLudF6nPfZz491MEDIm7mhyfT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ydD++znx5/KZVLE14eJF3NDk+mQVChUKXydBfk7Q8b99nPj1SzXFpkKnWDubxK6bV0moX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Q7lET3h485G9OtjsVM6JUqrW+G2bzoNyPKnHTRJFpsVWnHW7QWqO0PHSiNFOkXJrQ1EXJ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bxd2rFR2AEPHHWxCw/E2J/shUYNhprVRGItCxKDf1C7uxAWIWCwWIWIUePnRSYOdFRyxG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8dA2FyYCJnU3i7vYDxwo6KSBlZBVHztrbxd3sB44dU9lvF3cdg6x46e+3i547DtbefHTql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3DbW3nx02OlqfrboOodhvkjeEdRTNDtTObHU3nx52pvFnDe5Uopuh2plnjU3nx52oWeNQ0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TfHjpFzvqGg6h2G+PnQznQ7nSNBR0DQ7nS33n//EACwRAAEDAwQCAgIDAAIDAAAAAA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ICExMGBBUEBRBCIyFEJhcLD/2gAIAQIBAT8B9flTsHvJvHvkKFH/AKNjdHssKNkbuFIUh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JZLJZLJZLJZLJZLJZLJZesSpUqVKyWSyWRUqSpPq0KFCj62VIWQWQWQWYWYWYWYWa1Fq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zKzKzKyP1EWhR4JUqVKlSptP50rILILMLMLUC1FqLNZrMrMrMrIqSpP0kXjdwpClSFI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WSyWSyKlSpU/lypCyCzas2rUC1AtULVC1FqrUK1CtQrMrMrIrIqSp+pjZwpCyCyWSy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+dKkLIIuCzCzC1AtQLUC1FqrVWqVqlahWo5ZlZFZFSVP3kqfxpUhZBZBZBZhZhZhagWot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UKzKzKzKyKyKkqfVpWQWQWYWYWoFqLUWosysysysisisipKn2rIqVP/w64K0ytMrTKwPu8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wBRthGmEWEe5tZKa0Dxup/pR7gxkoCPK5koiPbmMlAeSVmFmE5uQ9tAlNEb5ReFqLUKyN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VG/KhR7VSb87S4BGqEXna1koUgsQNhRTOeCiIs0SVorSCezHYKX7WkFphODW/gNp/tBoCi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gSgIvIT5jjaGkotDe0UzreVT7VTu7HSLESERFmMi73wiZ89Ns83c4BaoT3z+JiViViVgV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c2dUAReSgYQOQVRsGwpkoMATjARM2mAjV/SaSe9jzAtTHyn8m7HQb1GSmMi7nQtMnlaRWk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FJaS0lpLSWknMIQErSCAgRc0wUaYCxy6QpLTC0wtMLTCdT/Vh2sQsQoChRZzAURCCbT/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+iEU5sG7HYoiUGAXqnjY1kocXJTjKa2U44jbTdPG174TR8lZBZBZC72yEBJ2ZjYwf22yj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LVCD5vUbCpjm7nYhapQ5vU7TGxdz/ANJriTsPP19L/NntyGym742VbASmsjYSnOlASmjEJ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KF3vjwFUxzeoeLC5Kp93qHi1McXf3amOb1FSF6p2/6dc2pDm7zA+wp9Xqs+djHZC9Q82pD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NbC74Tu9o5uUU1srSC0wtMIUwLv6VK9VNEm7+rUh83qnnxVEzq9TtMEm7jAVPu7zAtSHF6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Hsi7XQUDY2pji7nQiZQEprIRPwEBCd3tpjm9Q8ICTCAixMLUKY4m9VMEC7+SqQ5vU6sw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d5gLIqSsSsD+1gf2vnYVSF6vSpDi9WzRAvUPP2FE7HNyCIji9N/wndJtMlBgFiYTn/qwbK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E1sI7qQvVKp93eJCwKYICmz+XIbKfV6h52E2HdyMlpoU7QE8wmd3eeLU+BeoeVSPEXLQVp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T4dtqMnYx2QsTCNX9ImbNp/tdIungJrYtUPG6nwLvMlAwmuneOXKVKcf62bwFNnclM7tK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VKkLII1P1anwsgsgqjpsHALMLMImSgYQqBagWoE1wN3mB9hTbPKP+k0yNtRnyoKxKH9U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JQaGouhcvQbF6h53ZFZlZnZkVkVJUlSVJUqSpKm0/lMbkjSWmVplCkU1sW6T3ZWAvH1bB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hVCzCzatRqNUI1Si4m4pkoMAs5/6QZPJQu4wPsqW5zwE55cgLSpU/Vju1Vvz4A0lCl+0Gg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prI2vdP2eRWoVqlahRcTcJztgKCP1Is6lPS0ysHLTctIoUQgwC5qAKXOTaf73Pf8fd/C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0o/U03xwfAXgI1f0oc5CnHe97/gfWwoWKjyfCChShKM2P1QcQhVK1VrLVK1HKHOQpftBo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1oG0jxtBdwtJCktFYQi0qEfsA8hCqEHDZKNQI1D9gXKVKDvJR/0jaYKIQbKrf14+0lZF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SsVCxQ4R8VMw4IoFHtFyAjlVuT7Q5DnafE04mU10hGRZotWjL2coMy5QYtOVpLTC0ZR8d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qpVDBAUzz7R/H7KhRdwEeMNJs2oWr/kFOrOPtX8bva/rwBhKFH9oUwEQo2lUm8I0gUaZ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1A8SNn8ir/1G4CUykoUXez52gSmtji5aCjS/Sc0t9hizHlhkJn8lp7Wq39qr/J+G76Q+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plYOQpFNZCjaRKeyOvXsSUKf7VRu5qNP9ItI2UxA8EKFHgIREH1wMuRKc2NkJjYsQjTBRa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W/PrQQbCjYRKdS/SwKFIprANpCNOOUz8N4ketN7/AKp/hu69aaPwej+GU4QfWAJ382lDw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wweGEPCEfwqw9XAnxjwhH8Kt16uDCD0DPhHiKH4Nb1kOIQqIPnePESh5hesfj1oKU0yPJk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4fKbyU3zCxVTv1k2Cp9bswsh+9lR8LMrIoWp9oeUKqS13CH8g/K1yfWj3YJnW4/x2nlN/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uLUu0PN/IHz647u0pj/HUuLUvPXEhRHrbu9lN8+E8J75uLUkPNV/z64RKIi4MJj8vBVf8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eukSurtcWprstz3Yhd3AvSHCHmf169hkoi7SWprw7bVflvp+d/8An15nSczJFpb3cGE18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gbMYGyn1aPLU/wA+vMsWgp1MjZkVmdlNnyn9bGdIGED5XevN2Opz0o3U6fybO62N6uD5D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20+97OtgKB8TuvXQhsc+E4yhcKmz52O7uzdkgfA4o+uNvKP8A4RafnaxnzeUSjdnglZlZ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uBDY8/Gxrdzu70/OfXQhvA3u7vT/AAD64ENj10oTRvd3dn4B79cCHmd3dvfgaZ3n10Ib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/Aze/r11ve9/SYeN77jwMPO9/Xrre7A7aipnne/Y3rc7rwVPXQhueeUODtKBVTZTO6oeLN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YeNzu7UzxshBP72MPO6ramfjc/r15m492pHnc7YO9zzzamed1Q+vN72u6uDB3O72DvcbD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VOtjOtru9g7Tdh2M62v8AzP/EAEQQAAIBAgQDBwICBwcEAQQDAAABEAIgESFxgQMwMRIi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zkkChEyNCUnKCsQRDYqLB0fA0UHDhYCRjsvFTg6D/2gAIAQEABj8C/wDIHqzJqhexnjX/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jM640+hiv/OOLPYy5HsUt+f8A5y7Ppfj5epgsz/D/AOc3Vh16n6qumr2xz+DwVfBlRV8Hg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1C0zZ3KHW/WszO9/5zwZ3X8nfoxO7XxadKj6nFetR3s9T0/8A8C3U8VPyeOn5Pq0fJ9bh/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r0H1kfV/I8b+DrV8H7fweHiH06zLhVfJ9H8z6P5n0qfn/AMoeKn5M+Lw/uPr8P7j69Hyf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s8VX2n958Hg4hlwq/k+jV9x9D/MZcCn5PpUHg4Z04fwfsfaeOn7T6n5H1n8H1qj69fyfW4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9x9Sv5PHV8nifydf/ACb1RnxKPkz43D+T69B9X8meN/af3j/lPBxfyMuDX8mXA/zGXAp+4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p4XwfsL+U+p/lR9ao+vxPkz4vE+5mddXz/5P6nW/Oqn5M+JR8n1uH8n1qT6j+GftvYyo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UfR/zGXBp+4y4dB04fweKn7T6v5H16zPjV/JnxK/uM6n8/wDlTozozoZ4fJnXw1/MZ8bh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8Un1K/tOvFf8AKeHjH0a/k/6f/MZcCn5MqOGj+7+08aX8p9Zn1qzPi8T7jOqr5jodP/gf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1/afR4n2s+hxftPocT4PoVH0X8n0/8yPDT9x/d/ceLh/Jnx19v/gPxL5M+JR8n1qPk+rS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KTpxPgy4dbPov7jLgr7j6XD+TwcI/u/tPFT9p9X8kfWrPrcT7jPicT7mZt/J0On/AHzJN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1mXB4v2s+hxPg+hUfR/zI8FP3I/u/uPFwvk+rwvzPr0fBnx/8h9d/afWr+D6vE/I8XF+T+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ceCr7j6X+Zn0fzZ9Ck/6fhn0OF9p9DhfYjLhcNfyn06PtPDT8c1f/ADDxL5PqUfJ9Wj5Pq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tX2syp4j2EqeFxG3oYcTgNP07aPo/5jLhU/ceCg/u/g8VP2n1PyPrVH1a/k+pX9x4qvmOh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By6xlw63/KzLgcX7Wf9PxPg+g/lHgpX8yP7pfzH1OEvkz49G1Jn/aP8hnxq/hGfE4r+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oq+5n0fzY/wBRQZcDhfaZcPhr+VGSQhCGKXylz1ev/jfVGda+TPi0fJ9aj5PrUn1PyOtX2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OIZcKr5MHwXjqfSXyfSp+TKig/Y+DxU/B9T8j61R9Wv5PqV/ceKr5jodLPYVNCO1xO/x/K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/hsV1R2l/wBg6xlRV8GXB4n2n0Kz6X+ZHhp+468NbmfF4a2Znxl9pnxqvgz4nEfwZ/pH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0V+Z/wBPwvtMuDw/tRlTT8WO1WKFC0mkpEPkLmLkbQrX/wDBOqPEjxr5Pq0/J9Wj5PrUn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tXwdK/g8FZlwqvk+j+Z9JfJ9Kn5PBQfsfB1p+0+p+R9Vn1qz6tfyZ11/J4qvmOh05HDr2/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T69XhXoOqp4t/iKub4avgy4Vf2n0az6T+UeBfcdKPuOvD+Tx8Mz4tPwfW/wAp9Wr4M66zr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TpV9wu4/uZ9L5bPo8P4MuFR9plSviXcjblsYrEO5TSKHzVz1e/wDtvVfJ9Sj5M+Nw/uPr8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1fyPFV9pl2/tPBxDLhVn0avky4P5n0afk+nQeGg/Y+DxU/B9T8j6zPrVH1a/k+pX9xnXV8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n/heP4HgfxHFx8nh+B6nRngq+D6VfwfSqPp/mjwr5P2fkedJ9Sn4Pq/5T6r+DPiVmb4ny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Zn0kZcKj4Pp0fB0SufJXJ2u3scu58xQimGPkrmrXkqVL/AAvSM66VuZ8bh/cZ8ej5Prfk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7T9t7GVFbMuDV8mXB/My4NPyeCg/Y+DxU/B9X8j61R9av5M+LX9x46vk6v8A71Vw/wB5f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b7FXdqx6FdXCXaVWeR9Oo+n+aPCvk/Y+TxUH1Kfg+r/lM+K/tPqVHirP2/k8L+4+n+Z9K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U/B0QxwucuQvxFMbXYcpy5XqOKdZcsWtql2KFYtbVynyM+JQv5jPj8L7j69Gx9Vv+VmX6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v5Hd4FW9Rl/Z6fuMuHwl8n90v5T6iWlKPr1mfH4v3GfErf8AN/8ABuseGr4MuHX9rPpcT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2n0qj6b/I8H5oTwp+R1U9jB+54+H+ZnxaPg+t/lPqv7T6lZ4uJ8n7fyeB/cz6f5s+lSfS4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06IVz5LHDtQo2lyxWOFL0vUv8CxWqFC0v3EOXO44p1hlQxjFaod7tVzXKyXDWx46VpSfW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z4lb/mjp/wB86nVRlTV8H0uJ9jPocX7Gf9Pxfgy4NR9L/MjwUr+Y/uvuPHwvl/7H1uH8M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+zF/2j/IfWr+EePiv4P71/wAx4Kn/ADM+n/mZ9Cgy4PD+0y4XD6fumVNPwZHW1WvlMQrnY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dyh2bDvWouVvyXO1ql3q9jELWarFY5fMUL/vHU6oyxPp1/azLg8X7GfQ4nwfQq/I+l/mR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3f3Hi4Xyz6nC/Mz41HwZ8dfZ/7M+P/kM+PX9p9Xi/kePi/K/2P7z7jw1P+Zn0v8zPoUn0O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2oWHDoX8p0Ue4yq9SpUqxQ9Ydm3Iet29rHydoQ7Vdja/xDtXNcK1crEqla8t3uxQv+zd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xlwuJ9jP+n4v2n0KvyPpf5keGhfzGb4X3f+jPicJfJ9ej7TPj/wCT/wBmfHq+0+txfyM6+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/ADHgq+9n0f8AMz/p6D/p+F9iPo8L7EZUULYyOo5UOFNUodzhilw5UKVC05bHZtL1tcu9j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cq1WbQxC5Lh8t8t818piHO6uWvIUu9Qua+R1UZcOt/ysy/s/F+0+hVvgfTX3oz/RL+Y+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TtQf9RV9hnxeK/g68b7jwVPWpi/UL5Z9Dh/aZcLhr+VGSXxHUUqWIwimxXuVDlw7Vy3ZtK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uzHkPn73rTmK5wp25T5LtXIYrGLnuHO6u3u3hcl/g8+JxX8HTiP8AnPpY61M/6egy4HC+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2ONvwCGIxhDhQrnpa7HcrXyGOxajhjEIdy05isdzimXy1LsVjEO9SoRtDtdyEPnrkP8A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1Djfkv8E7sIcbXvlO12K1D05TtXMUMQo3l8h27FVjhWb2bTvKl8umGOX+Af4FQ5evMQ72b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IfMUsZhKl85QrHY7Hy9+c7N7drXY42hclija1WMdrvQzYrN5cUyzc/57QjYUK5vl727w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rlPlvnLkrmvQVu9j5O0r8VVoKXKGO5XIdivekoY+a42hXuHfuK1yod6HDNxwxiHch6SpUv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1rufMfLY+crtpXMZsKN0KFqYS71zkOx/gH+G3t3h2MfNdlN7h2qHO1y5Ks3HDGK1whyo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LfJcLTlu9jFDscOEPkK93odi1QoUY8lS43/BPkqEO98pc1DFz2IWkIcOxxtauVuLkbW7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iHKhS7Hc+YpVrtX4Nw+Uxcpa2u9yhayuUrt7mP8ABuUOXGPKULmqd7N+XSKFofMVWOFpC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0bw4cb2VDlyophjl2O9m07w4Ubiudi5bvfPUMXLYofI3vdy5StQ73yXKHrC56tevIXIXM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4VzN+SrHynDGOx3qFD5Dvdj1FNMb83aXzXO0uHcue5fI3vcv1hCtWlzhwvwbEPnqFaxWq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Y4XP3l2O1iEPmO1Q4UOVyHZuKaeQ5UbWvmu58hWK5ch8neVDvUqFpDtU72rmOHG/IV6v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p7xVDiqEO9CFpCHe4dlQxQ4Wlzsdq1hmwofLZtHybitdu4xSja12O1woc7DEPkKxXId75O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8Cxi1sXPfJUK/eXY7kfA94Yiqxc1w73Y4UMQtLWOxyoVi0sewuS53EOEIqFctbNpUOxyr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X4La3ex2rkK1XqFyVDsdr/A78hcl8lWIQ4ewhxtCtUbS7ardhDnMcKHe+QrVa7VY5RvY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crmPmqxfgnCjeHyFz3ZvzFyMY3Hz94cOVZvKtqtfKesOHD0ja5yhztDuQ+Qz4l/gNjaU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EKymHetb1LuphwoY+arF+DYuQ/wAQvwTFzlO8u9iFryKrarsRmwhw4cPSFoMRtLlDtY+c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XyNoQrFfuMVm3MpnIUPnb2L8Ex8hj5ahy5cvWF+BcLkIf4JiEIdmw4f4B62uzY2EOUPQUb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OVctOXtzmbStLEKxDla/gFe+arEK5DtfOY5fKcuXLhQuQh/8AY2KXax3u9DjeKo2NrEbQ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ze1Dsdj/AAKhG0O12qGfy8py53uYoetzEPnuxWLkPkr8Ir3c7N7FyVarVzUO9whDtY7lo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hzsI3hQrWKGMcKUUjhDKrHe7HO1qNuZvL0FG1iuYrHzlynzWIX4dSxj5CsYtYY71arnyV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CFY+TSOxG4oYpenJUby7XY1CsfMcKHO0Kx3U2o3hj0KY2sVqucK9w+Y0PnLnPlKWMd6tZv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Vr/Au5C1sd7t2hjNioxtp0sQrGI3h3qEOUOXeimVO5tYtLt+crKYd9RTdTauQuYocscsqs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q5RvDGOzexjs35DimHClWOVz9hWIWtjEOxShRtLh2sp0sVtfIWg7FaxSuUuRtchDnEYod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l/8APIpjaHyNrKhwuS+Qxyyq1ch3r8ChWbjl3OxRvyXcn+CfKWtjtdqhS4duxteo4m9qh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G4uSpV6HYx27Ct2sUbciqGMpja5wza1j1imXO8Lmu5TVcrlc+WrWO58xfgdxmEoV7hQ7VY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HrChQtORscTWFKGM2tcOXobw43uXMUKHrYoQxDs2FzmLSNrUMcOHLlDhzvz6h85Rvauc7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OEK1Xq52IQhcmrksdtUOVCtdrMfaXCHGxV7sUbSx2bWOFG9m8PXkqdpeorNzc3hS7Noegh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CNh6WKWOxj5O4+cxw5UMdihQx2LmOxWONhcpaRvDlWq13q1ch2PTks3sY7EUjKbWPkoR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UbQhjlj0lytRm87jh2KVG1zEMUb2LW/aNjY2lDhyrGU6Q7VY9LnCu3HyXbUVWIxlxtChS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wtL1axyhQtZYhW73ocOFarVao25LtZVrahihyzeVChCl6iEblNihyxxva9Ld7VYo2hSop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h2bCNuQ7thlMPkuHCiqX+FYrNh2qGK1QrFyFDhWsdrHahWMX4BwocqEKFL5O9jFbvzHDh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I3EbSoc1DNRT8Q9BWLUVitxs2lyrdxS7FyHDmmXC5Dl6GwoQrHauex3VawxQoYocLnq9Q4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VzHa4Vq5i5Lu3t3hQx2PWFZTZvO8OKbmOxwh7CncWovwDh3bihMdi5TuekKHKtcbQhWvl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XCFzlyXyVdjFXJQ7nKsQo257hQxW7m8LWNxiGOfiHdTahFWv+whwpcscbjhiGKxFNz5LH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WMQjYd+920K56w5coRTZVzXe4XKWhTC5K5e8r8Mx2LnLSUIpja9xnLuQym7cULQQxDtRX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0t2tesPWEMUuFoO1zuK52U206xT7DhjEI2tQ4Y5cbchxVDHajaXa+S4dytduxTz1e5V6t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5OwxChXLQ3vdqEVCsqH6D1hCKRiGMYtIQ9bHFMKN5q1GO7YcOHDGIYoY4pud+0u3exWKGb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cMUsWEuHOwyoX4N2uxWu3YpuQoVy5KtfKUrlKVLHY52GU2/FiuV60ioVj9WbjEbiFCKhj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uIQ5Vq0sRvFUIYhWKxQxXsRVyVC97GbCvcOxw9BS7mbRtFXI3/AuxclclD1lWL8OpQhD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YymGKHsbWqxXqGU2vUYoWgoQyqNpZhLhQjc3lw4UuXazYQxClQpXIYhwzaHLtUb2KVCh2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FY5Vy5isdihWLk42b3rmIQ5XJQtTe1SuexlI4p5CsUO1Qym16jKfe1D1HG1jsYhRub21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xD0hWocK5DnaHeppEoUoUqFDhy7FLuqFy94Qua+QrFKGLWzfksYuSjf8EuYuW4UVFM7Wq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K3eKZ3hD1HG0K3eKRTuKWVRTG8qVapUqFyVDselilSjRuWMQo3FChw71yFyFC5CvV20KxD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XNdqHrGNq5jh2q58l2VCl2oc7XrQQxCuQ4WsI3HGwhXMps3EMcOEPQ3sd2wrXKHbvK0n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620lIjcVjh2O3YY4RVrD5Klc6mxClQppsWtzhfg3eoVzhiHDuVzhWsZuKGLSGOEbQp35C0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h4m45etitWsUwo3iqWOVqMUOFO4tJ2EMcocO5RtY4d+4rkKUOarnrY9YY5qh8lfiVChC5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qfiXDKR2LlOFdVFMoQxwhDEPkqxaWOGKNrXrKEIdqhRvDHpDHKlW7xSxRsIdlPJVzucY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ocvlqxD1tph2K1S9b9+UhC5DsUqXa5dm9lWv4FlFqnG9y7ajcp0sQxjjaFY+QtIWlzO7S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bIzrrP2/k/a+4/a+TKusxXFW6PDTVoxdtVU6o6w7VCjeGx7CGY+yirQ3sdiigU7FViHY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O5SIekOEKVY7XylcrVcuQuauS5di1tcuXyKuTjDlimm1cpw9R2setqhzTCMRw52lwtIUo7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hlTi/fmeHsv1pyP1dSrXo8mYcROh+87iKYVuwtRj0QivSNpc7wzKcYqKpXJpsfIdiEbO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Ub2q1yhQhWrlu7DmuXDsV20vkOXdvDvVqhclFV7hDhWqFD5ShDO6sT9Y+17GFOS/AYVJ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2f8L6Cp4tLpYoUuzaGPSKtBWOd7XLhQhyuQuarHchyx2bWIdiEb2qVKs3F+B3FepcOXDt3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7ncuQrVe72bCGIQxyhisfIphHa4uXsYUrD8JhWsUfqe9R+75xTczaz2GKx2I35ChDjfk0j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KZY7lqOzccIY53HZvDlSuS+UrXYtbFKseg7XDsVm0sd7lit3uXMQhXPSFa4RUIpGVDhDF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nrV6/iO1T3eJ6io4qwqFbUbWLQegpQ4XIRvG4xDjfkIQ+RgblOhgKWO5WM3HCh2O3cZVy2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ocuxXMVm1zhxTFMr8AuSucuUtbWMQ4RUOFoIcUyx6QoUIWHTzZ2afxXZr+TscTZ2s2nY2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G8qd4Ws78hQ7GI3sX/PKFY+U4djlX7I1sUMVjFY435Dl2U3rS3a12KzEUKHar0Kx2uGbQ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1jEOEMY5qKRayxwrPb1OzT0/Gdmo7NXTydjNj4EbCim1mA5XOVyNxw7HYv8AnlC/AOEPk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EKWK1jMeU5qFY42FbtLl2K5cxyrKuYo3lSpdilTUbQ4QxjKTEcKWfAxTgjs0/juyzsV7M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exxSMV71hDtU02KGbQ4Q52uZsOXG4rWPUUOxyhx8SoUMUOGK1j5bl6Ws2ljHaxxUOFcxQ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/JUbyhC1FbvyHLFDhiHDhw43lJdTDz/E9Z6M6Rme5UquqlzsblJuOXCKtbN5Y7FrDse4o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2nafiahyp3FHxLHa5UKfiaRihwpqsXJcOWKKtLWK3eFCHDHqOzflvWxw4eouUpVrlTvDl8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TDHZUOFHbfV/g+pkdI6jz84c0lJ2qvFPbp6iwhzsIQtbHFJVO0uzCN7EK9yhDFYxR8Rs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a4co2EfEoYo2imWKxm/P2sVmxvYoQ7HbtDFe7nrK5DHYhWO1XOFYoZsMYocoUPWx6DGI9l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RH805Zv2F3cNWd+v4McM/d2+zF5Dw42D96TGunGn96nMyNjcWsqHpFJUb3scq1DlCNxwh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xjhCneFngdR5o6nWzayoUbj0hyhispliuVjuVm0uHaocIQ7Xyd+TtbTyFpaofKQx8hDGP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Qxi1tqGIw8+d6C89ZVtKEd2l9Tv1JaHR1amWXIw8xGx1yP0nB7r80e+DjeVhRU9EfS4n2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Kv4F+qrH2+HUsYquaR+x8mP6v5OvD+TrwzxUHjoMe3RL1lTUYwhQhjtWlyEOMsl6s72NR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+XlDu3ljhDEbwhS7XDhWP8C7VyU+Q4cPkq5y4cKHc5UMdisQxj2hiEVTSMqN5whxS/Knl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oham0U24PyR3ac/Xm16s2EYPo8maqVGFrTOw/IYiqcEZc9lQoRpCh27DFaoxr6+nJ7C6s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5Vj1scOHNVztQ+ahCudrFKHc7HClwodzHKhy7qiocMWghzSMq1FYhjF68nBLDUTYyo2K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bfsd99n2Quy3FT51WrHsIq/i/0Mf8X+lqau7dPipMYcYUmXKQ5VihWM2FdTajtPbk4sbfn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bX7z8y5V7sUOHzHzHCFe+Y5dyuQ78BG4ofJqHqPSHCHNBUVC1HbSvK/ri/ae2vLqIZUPQ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Vne75lgkYLp/UWkL8BSam8KUYXP8AdqhmCMFynDlTsKFcrWU2MSuxY8pz9b2UjN52nYdr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jqdTKxjnMyoqZ4GeA8H5nhXydF8n7J+ydaTxUnjp+B1OtZe0OEOxS7WbwhRvD5zl3KXCNB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qPUdiHNMVC/iHC1l1bW5ZmfQZg/C3OH7Lio2lOp9hHdWL9XfTpZkZ9eRhKSMBLcVij3ta8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Rlfvb1HmdUdUKxDzR4keJHiOp1GefwdH8HSr4PDV8GaqWw8GKfp1/A/1dfwN1Uta3Ls0Y0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NHg/M8C+TNL5jBZs8GGp1oPFSeOn4PqL4F+tX2n1f8p9X/KZcRPVHfpy9UbSjCrodH8nh/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p+D6dHweCj4PDT8HRWd6lamKzosY1Tmz9Y9kd1JczD1diHzHKtfKVm07m8sYpdjtY42hD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4RVNI9Bi1HC1hlPvnOXeM7cH1UMqpq6oqMFnkfrHgvRHcWFiXtZh724vouS3DO1D0tph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6mC5HfWx9NH06fg+nR8H06PtPp0faeCj4PDT8GdNPwd3Gh+xhxej6VKEI6I6Ll5rCr95Co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5nuetTP1j2Rlly+1wuv7vrZpz6qfLyjIaW7MFzqV6WKXC5DwneHyFbSMcbS5cMVqlDly9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4ykesuGUwxDhQzBQ16jT6qd4exiuqnGhZn6x4Y+SMKFhczaNzczflOFObEuRhPZQkhnza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umpYpnYfT9lmxSuc6fgz6ob5fue57+vO/SL+YUVO7NnVHW+hx2V/+jBW5zhfVrYpfMRv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WU8xy4cvkbclWPU3Yyk3NocqMBRhoKKbO3T1XX3RiOXHt58pe8o3NhHe7tJhSuS57T6uOz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LzMW12jqdeXj505iFdnya+Z2mY+btxO7HW90voxY9YV1XtkOFjdShmPnVm7sPSX7XN+g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rHDhWocKVZtLhy7MSq52v25W4hlNlU0wxG9mlv+Gr8nG8bwjsPbkVP0RTKGd306nrV68n3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yGOXvCnYw5aVjHyaNDG5SrqpdyXpTOF1NPrCnG6r+IS972355m0JXPXAVN+PrLfq7sPW2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wx3KVryUOd72PlOxQrN42KZQzcZTKsY9LWn0KqH1UO338+QtYYjtV5+3Mq2j/Cupl0hM+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ndgYuUbiFZTc2LQVz+BGFz5Vblu7r0PEdTqjqK5v1NLqvfIcUr3uxM/Ub9rqnGcJXUU2q1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RTznO/Nd6FfvKKpZvCGK1juy8S6XI7X5GV1K1cKEJctFWx/hXVmFPSMP2V1MoQuQr8fXO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HydeGeLhnjoPHQfUp+DvVqrL0uS9WK9uFcxKFc6vQplXeGn4PDT8HRHRXtxW7qKdxw/a5+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DhK985SuSpc02K9clzubXOdrEK/eaSqWbqKJ+bGVX9tdP2v8AeHbg/W7aEMpXJyFL9PUwp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soe0LecR2bCuYoyM86udh6IVzlu5KVdh6v8ACUr1ca53Ve2CHDfq7ktz3EvS7ScfS5sz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vYrlcrU7lO1zsdyhX7iikdnxFMfJ82Mr5HZ/Z8hxvLPdW1DKYXKUf4TCnpHuYvxOKtbdx2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DPfn8R30qFe5dyXosYV9KXm7ep1PEdTqPvclv1zjYSuftkU631v3HDfq7n75cpXoUO5WO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xQhTsKx2oVyFCGbw5p0PgUs3h8jAdLyfR2sxXXK1Y+gymMalhdhKEdqvoe0e52qpq1tU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ZdRRhc2O/CFfjuLkcR7Ch3aKVGdOJ9M+l+R9NfB9NfBnw6fgxwwTKbqpSvbfrfUxyrqKd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hjHC5aHK5ihWsTFY5QhXOKWI2GOHpNOkUjhwynXk9unrT+ZjYzE9pq98j5jPuI7qz9bsh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Sfc7VXT+titVuxhdU/eKrkhcjD1HfjCufJdXoKEZnQ6WVp+bxR1jqf4Z6z2PXrDupXvOiu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vc/Y+TN04HQ6I6WVe2XPYo3h3u1xty1CFY4RSM3hDKTexihQr0U6Sx2Mp0haXN+j5X+F/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73dR3Vn6374QowpMs362dqrw2VQrVKKef3asKkeOg8dHwPtVJ3JXvkpRuUnlHWcP3nhCF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Gk8FJlRT8Xe5nGLzbOh0Oh0Ohopb9zrbRTuMT5+PoYvzl8pDhDsY7EOzeKblchq1FQoQx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truWozcRj7YjjeWMp0hDncYynTDktPodmrr/WXZ/XlbzjXkvQwWSnIxq6WpWK/H2uS9xxr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rG+hbwhc/1Zi+vJqcJlN35TnzqvWrKxih3OxQ5cKFG1yuV7lTtCFDtesscLkKaR6DNje2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1vysvEul/avqnc7qMetXrbjX8XMcIQxa8vY2FGD52pjZiI2lXY++JvyKn74CEKHGZ1OqOp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1Mh2LHorfMeHWNyk8J4TwnhPCeEx9Yc4HRHRHRHkeRn1uwXhpyu6q1Q7WOWK1WuEIY4UO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HDhQzexChihsWkVFI9RlMIc7lVftghU+xS/Ll9tdP2odj0Oz5TVNUNdWY8X7UYLJWYGL8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oxteDOp1Op1OsdTxM6s8TOp1jqdfM6s6nU6lUrO2nSxQhz8CN7XavwK1ELG1iO1S1oz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qtYLyV2C8dUOO8z9VTSl7jVfEqw9KcjxVL+Y7vEr+TCvDiL3P1tL4b9eqO1Q+0n5ztc+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Y72bjlRsKxSrt5U02bihaD0HpOwrNowXqKk4mv8AsMwfVcvDBteWCMuFxPtPo1fKPBSta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osYxDO93V+Z3FZgjIy6+t+E0m9ruWpTChRsOVyfazedx2MUIpHK0sVm8LSHa5UO7aHct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qUzLtLcy4lR9X8jPiv4M6q2d2nP1uxfXyQ6qurjtVeD1Klwu9n1O9maXdx40/us7vdr86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hwpeghGwx2IQ43j5jGFYoesOHjZohilQ5pjYcIYimdpbjia4/0GLD0O/ly83ahGw4x8K9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7VWSMKclyG3NNix9YqsRSbwppjaxWVa8tj1nCHZSOVCu3hDhjh2K9GxsPkoc00+r52C71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2sMUeeHKVfDeFS8zHpxF4rVDFLt3HCh3oXIcMQrFcxDHOwx6DsQhjEU6xSOXFGiuSjH1Qz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SdGeZ0Y+70Okdbd5wWb9jv8AcX5ndWfq7cEYLNmNWdXJwGLQUbwzeGKUKN7FGw76ncod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QofIcOGVShDsU7Gw+ShzS6vIy5fXHQwXdVnYp6KMjPKM0dDpHdM4Va6eYqk8cbFDFcxy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EMUKxSrdpYpUMcUawrKtTYo0VqlpdeqF7zvDMfaGPWNhihz3KcvVn6yrH2RhQklbkZsxq7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XMWl7Hao3sQzaxwuTta4pFKKZcoUVWMxHrYxjHCFDsVmw4cLlLPM646mdJmqjr+R1/I6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1tdXkuXkszOHw3VmvWxTTc9Ryocu5aDlwrGbihayhCliucrkUwoUVGwhaG4h6FG9nbXh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zsLQYxy4R3KWzv1KnQypxfq7sDDyH2Pkx8VXry/aUOHDhjjOVrC1hxTarWbwpRgVDtUbj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RVa5Y4RUOFeoY53KrFynKFyVR5UrnU5919RWsQrmKxw76TA2hwpY/c3EM3tUOFClWK/c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xUUWt8L4MKl2X72bSzqd1Op/4UeDs/wATO/xNqUZUbvO/KO6sWY8TN+nMwtdjh3UwhDHY7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VCEKGbW1Ws3EOx8hWM2ncqnMWduUrkuNhTxG/WFzEUdehtChiEKdr2MdqGKXYrNxXqWK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lMKUM2EI/56Q9BXd6lMxodVJ3eN80nj4Z4+GfVo+0z4z2pM+3VqzLh0758nIzMKc2frHsj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IU/Mb3OxCFCtUO5D5CHG3JV6HC05Dl2uFNVjnO3PmLkt4ZHaMangZUtmXBqO/Q6bM8VsZV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2vQVtIhQpYuQ4UMQ5cqHDN43lMWorFClWK9ailxSOEbSxHtj+FxO4u0frHsjClYLm4Lk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WKapcocLUQzcUu9j0FrClDhCKhCHYpcvlVWt8Wumhe7MKOFW164nfVdGuZ2uFVTWvZ8pc1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+hlSeFHRTmjpieFrc7XBr+RNrMTKEuuJShacneWK5iHChiueoocOd4ZTrClopFO8vkOFL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sRuJPoZc3NxkLQWJksF61Hffb/oYLJc7uzSbyp3GO1QxQr6jE+RSlYoeptLlWPloqlzSKF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r6+9h4F1GuF+qp9upjU8X7z2uHU6X6ow/tFPaXrTkzHgVqr281yFcrlLf7rOF/CYswp7i9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Ha7WDp7H+o6amsV6TiUVLhYqvo28DifqsqOvZq7RinjDfocPGFKlQxyxXOHCne58tWsQo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eBj7TTdvGQscz0PErOp4lGSMhrGMzuUuoTrqw9qTu07/AISkesMUbi1GO1RsUjFCsQ4x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eQoWlymoUOKbMbHClWuHwv7E9eJ/sN1PFvzd6qpbpqXmhUf2vr5V/73q5D5HEWXZOH/Co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nBqWqwP1vEw9qT9VUq18Mw41DWqMMMV6GCWFPoZRxNDt1eFIxpeN6hmPKfNeg4Q71ejcfK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nrDfuOyljGbCFGfoK1w9IQo7tGXq2frOJtSjKn5z/AAGZgjOxFNqjeHoLSxG5sIYjaHDE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ph2PWzOxQrEMQoqtVrhDhCKRSpp4VDwr4v8ATlvgVvvUeHS5XK1WcSn1RR+lr8uiMuEt8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1bMsEd5boyqW53uEsfWnI7vEqX8WZl2atDCpNajop8VWR3PIrvUqXcoelihxtZsOHczY3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GIYpUNnSVrDHCioU4w4ekKEdcUZ5fgMjMQ7aTKNoVjtRvOEbCtqncptQja3e1XK1Ciq1X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Fda8C7tOk4vu0+5mu1qZUUrY8K+DwLY7j2ZhUsHHD4nknnoZWqxcuoTwzWWJm4yR6uM+hn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PI7NS7SZV+jWHEr8v3Udl9Sp3qHZVYjcWsuVyGMV7v2hRVDu2lD0FDEI3NpUuFyKoekY2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tHXk5LlpztCt2KrXCjaWbw7FCsQ9I2FrG8bwynloUMQtL2PWFZuLU2sZX2etfcjs0GPWr1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KqK8/0fR+3JXL9iunrhnOCyPefWk7s11UvBpGJj2MEaiuUVWOxQtZqFY7dxjFKtWksUoQt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IcIYha3bCGioU7mMsqsUKarOp1Oou9HWd7GIcKGIzj5KTGzaHKsUodjsphXrTkLloUo2sZ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5lOP73+jMEZLl8Th/v0/0/C8XH0jOMRzkZ5MyKthGHkZdOS+Qo3moQuYhyrEbwp3Eb2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8K1D0hTj7u1w7EKHYh6QrthlIykdjKY3ilW7SopvUuHDik2EOVKtVquZtClx/LY9bHY4p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H3jBLFnRYnepyOkdDDsPEypMGsGdpeRwNf8AS9wuZRUvXAzyfKw9WVVemQ+ftyHFN65Dh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Ebin2lChWIcIqFoKHDhThY9RQxyxSoQ7XCu2GKKYQoYrFyMYU/IpTtcOFCKhRtKsWgrVc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QrEMZibw7GY+laFZnSjKMDMyRmOlnB1f9LULn1U+vQT8sD1MaY6RiZQ/LAWaxT6Co9Ou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di15DuQ9BWJFUOz5HYhFM1QocIqscMUbjhC1HYx2oVzFoKVCNzaEMUI3hQ/UplcpCn5i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ChDFOxmbQ5Q7EKHyFG4tLNzc3FKHGAhWs43DqqSbpxWJXisGsofZpdTKXTl6qk/W41V49P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qmrHpguhxHxMcvCqqevwd6l0VejjiP8A/jxH+EWAq6fPqvcyPZ2YWf8A3KuliEK5jjGFb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q5GwrXbuIqtUb2qyqzaHKKtBsQhwrt4QhTubyoYopNx6DEVCimUIZTYjecjaykVjFLhw4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bTY4XKU07xsIfKSFClv0Q8czjNZKvB/kdTqeCp6Un0OJ9plwWl7tHer4dP5n6urh174H0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rVTxa11qhCwsfPwr8FXX2nB9LM+h7Dr4mVKO2+nkvTmOymVLFG0MdriqFYjYVih2bxVao3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9BSxwo3lDneFrKhQtIQhlIxD1NioQ46ClShSrtpU4G0KXDKcIQxChQpwinSHKhy9Y9h3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MWsIYrVdUipP1KHWk3TlqjuqhaUnX8jxMzb+Tv10/JkqtqTvNrWk/VcRPSo6s72G4k+Fw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CwS8sZX4RcLjP+GqO98zko7XFeCPShdELkLkKNrHKvUuFcjOFY4UK5QiodjhaDKR6xtGx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IcM3hSoQrkMpK9YZtZTD1tplaw7FD5ThyoQhiGLlI3hw9bHOw5VyhFIpULk9oToeGHQy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a/k71VT3u7vErX8xlxnuL9LRRX6eQ6n1Zh5/h+zV3+H6M7tfYfpUZPFGZ3+ItEYcGjeoxr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HKHetIqhclWsQxX4Qxjlwh25RSMpKpQzeKrHKlW7xVFIxG9jjYV6HChxsVS7FDlDs3EOW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Odhm8b2OKYRSIcK1SrE/IrXIzsxhQufkilefVnbqzqqzs9DO71OzVjRV6VcxwrN5QpasQ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wo2jaFzGMQzeNhjupj5HKGKHbuIV+0MY16FMUyxaTnG9yj3FbUbTnCFDFLFGFjhiGb2qx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vch2OFythHZ82VHQ8H5nhjMZ6nh/M8LRk/wWVJ338GVMV/wlPMaqRRT1XRoeFrtcK5it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Ld42sUIUOUOXY9RalWgxw4cKWby4U7Q4p1FrG8ocbwxlI4+BDNrFcrFa9BaRvDEKKrGKX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eWrXe7EMQtRDhRtOF1JuV5OnF4mdmc5wm1zHOSO+8Tu0qehmVe6FzaPRZxmuWrGLSEKza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c0whm96EK96m473pexawhxqPWPkRVY4p1FqMes03oqj4FCsWEqUKadbGjYp0jczhXIdzH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1TvKHKhilSrtuSowx0O9Z1jBZKMjDznvGVrlmXT1OmL5FPEXlkzDy5nsh1vrVkrP9jM7tr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FUU6SxRTPwOfePmVCljGbm961Nhy5ZTCHezexlNihXoqlDsYuUpQxFIpYoViGKXDhQrG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i5SEMUMxGIUrlKMkZx7mUdLfe7O/tV8pprJnZfTqn6mD5XZR2V4fNiw6KfU87M1iZZqx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odlUUyxQocMcY3MUuGbm8MeopWotHG0OXuUwiqzGEM3NpYp3jbkIc021Ct2jGH7oVyFct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IYp3hwodlUO1SoehvY5diFe7s4c5eI9zpZn1KuT6TgJe3LdNf/6MKunk158rsULVnZXz6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ozP5l6y7VrY9bHoMpl21SzaxDGOEOWMY7cDcpsc4lMvcqGKFDjaaoY4VrhRSVR/z1KRj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XLUVvyU6XIUVWIYh3KXLh2MplTve9DcZubm1q35Cqr6PJHcpxKV0xdnezOvyeRm/gyWEd5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TGcjMywt9IweafXEx4L/lZhWnS/c6nVWepjxX2afzOxQsEjynrHWOkeU+6GocuFao3lwxa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a1jGOHbVDlzTY4cKWO1S9FNYh/wDPMY4Q4WsoRSVxt/qIcsegp3jAQhwpUbC1KTax7ilC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w5QxGAhG4xjjexxh7G8LQq5WXU75wKl0oee8U1elXKp1KeGs+HV+z6Hd+DB8lP1uzVnS3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kqqf4Tu8X5pMP0vDM+LTtSd51VfkdylU6HSM4ywM4yM7lUpql203s2ikdqjaKXCs3GM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TY4qN7XapeimqKtSqVK1PkxFFJVNMscKxiEUjhWM2KBWIZSKVCl21CtVzioWliu3tVjh6G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RoOivp0HTV1RVSU1cnhr1qR2vKlRmjGg7ywvpXpOMe0ehlGTOp7nSMozM4ywnodTrHU6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GAxwxa2LkrSPm/aFyNinWxDsQh2rWEKEYG4rHLhG8PRTUMZVcjcVlQxFA5qinezYQhFWs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onYVm47WU20yocMcOGIViKtR8qrSabFZmaWZmNPjX5xXR+zX3qeT2eGsXShULd2YNHceB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+R1PK/vGRnHWMnPltPhtSUZS4bvVrELSHCjKVYrHCKbFK0hCHOxsbyoUP/nrfvyWMY9R2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xsIpup1NhQ4QhxTKhCFK1FFOtihRuOWIYpcKFLhjGPWxD1HO9qNrdpUKFycY/ScLr50+o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RP1vwoWNXohup48WvOp/6W4xhUsUdrg/aYPrFN/pPT87cjrd0jzjzj3jNHuYmcL0jrmZZx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1MOFDlDNXNVjhDlTSIVu0b2of8Ub3bwrHNRsMeo7GbwpRvKscLWapQhjFatWY3rUcKVHxK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UuHDHdhyEbQ7lCn25eNPdr/qVcLiU4fuvyau7/cX5mFCjHkYVrP1O9nT6qFLsyM8jKfKP/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Q6YGcex7T54GUO13Uyodmwp2FDlG4prsY4qlSoVqjcc7iHD1FLEK5whmRUMdjh62bjj4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oZtKKirQpflnKhCsqmmVath2sUuymXFUOFanzlKhQ15cz0OzWsfZn6uvD2Zl2atGdKVufr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MzDl8RYYLyhepUvPqdT3v8jNHnHUZ4lZ0Oin1Ol2Zl0KUOM4xVqhWU63v2NrlG9ldjhD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9RjFpCioeohw7nDlj0/1GMY42Noetr1jY3FNUbwx7G00lUUyr3G5SOFDFHxcxS5dj0Nx2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VFItoX4DCqPM/wDR/wCozZldhfj5qMzUqXnSY1OcrPUytzs6nRMzR1MZ6nlHQ6GB7Kmc7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CGI2hRvZVpDHYxXqVYxwhwxm8VQxG8b2OWbFRUOx6D1HqIUuHsbiKoqjcc7CFZRDsQjaG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bDFHxDsYhjlG9lUPU2FCFDhS7toYooh6FIxDMeZijB2Zc5jHT6CMStrpXSmJTm/mzpZ0MI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ddSbVKxOP26HTVwli6U8cTgdf13hOs5x0jj1+/ZjO9wxSpcopGKHG0I3Nz/ntL0hQoQ5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q1FDliKrN4YzaNxw9CoZvO0bmApcfA9RFUOHrY9IQiqKZU0ijOxajHqI2HL2hyhiGOUbi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cKEb30wxDEYQpfJxRny8bnFNWzHTHvT/AENDGOh6R0FjgdcD1PKczoeU5RWqsl5nG7q7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i1jwcVhqednvGZTT7uq3KFYxDFYxSrGKUbjs2sWh8CuY4Vqh6wykqfuLUbMIQ4qFDNze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43HKh4dYesNiKik3s2hCHrFMbS9RaiFapRtOI5VzsVjHC0udjhRgPWFDEMphinGNZx/EK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Zmp2MKuJRV4cBVPIxMRR1PWOs9ORxOHjg6l6H9rqqo7NXFpwVOOPkcOqnr26XX7YU4GeD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11qzeh0jLCMo9rWIYhQ4UIQ43HChQ4Y7EbDFHzKHyFD1sYoelrFD5DNhGwzeXG4xayo3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S1FJVrFNtWpvyFZiKHOBsK5xSKXKh8iqFL1hRXGxTDh308jLA6fmZrIzEvNnh5GA4TG7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oPHxIVawxRmpyZmeh635HSOkZRlZ5RkjFdDiVt/sJL2np1PRGTMIVjKYUOVO/IQxjhyhQ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N3lDEMY1fvbtLNhC0NhQ53hajFpHyLVDlFWgoZUKUUlWp/KUiscK5aiFG0I2HZgIYpRiMW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UOx2M3GUiKpUOGaWOkQuStSoTWHQ4eg8OJT19eSnFT9LqavKpRj+0irAVmTjyZ0jOz1j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p9TtPwvIqfqo7PydMo6HuVfu091FIhw5pv3hjGOzA3hwxaYm4hGxsKEbTVyt4+RDFDXtZv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6wpVu8IZTpHyfBVqIcMUO6kZsIcsdiupjYYtTYew7FvClSoUOaSmUMZvLtZUKHKsdqcUr2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/hOG/Yb7dHXkYxg+pX/Czh0+tvaf7LE1meihWdI6zjiZT0OsI6H/AKn2POM5fa7xTRS+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Mvk/R8LOpiXoUWPCGUis3EOd4YpYrdoQhaC0vesIQrt4QlCNzYZTpfsKGbQpRtLup1hSx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52EUx/LDvYrVpLGKPixw7EOFL1GKELWxj0HNVu5UKHoKFynT5lNXuY35lOo9TozIx7X5D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Vv8Awn8NOFvEp9Udvg1Ph/mjvJY+x4a/tKXPlHTMzOp1xMjNR0MEdczpZ0Oh0nqdYbfof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0zMWZdDs8PvP8h4Z1PqxULq83oUSrEKFKHLNh6Cj5HbVCFNKEK9Qrm5WpvNWhVY4RvCh2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bCHNQtIQ4Y7aUKXyVZubQ5UMWk1QxC1hDHchFIoVlWooYpZiMQx6CNxRue9/a80cSn3KH7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tL2wHj15Cr2Z+Yl+9Uhv9542pldNXTEyWPuZKofaWDxjpHWM5z5HR2ZmR7nWaumNXdzy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8VPydyipmXZo1zO/U6j0RkVV1eebZRVKFGApVrhmxtLucIU0vlIVmIirWVO49CqxwjeK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kI+CqyqN4cOELWNo3vYtLN4V1QhQ4YhFQoYhSoQhGwrHrLFDHDhxtb2uRUYerx5idaoXu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pPxUlOl7w7Lpc1CjHCMGdTz5PSczqdY62cClvBfpBZ/BnUjBVY+yM1sY1HdR7+h+jp8b6+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7iFfVKuV6FpC5CFY4q1mmXrDlDHoUm5UIUPaFaxFQo3mkwFoI2iqxy8bUIcrXkKxawrF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HFMqxFJsKx6xiVC1ljGIduMd4xt94VPlW8DDmdyrFejPTkpryKXcyl44YZR5D0jGeh0w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nOajCzIzjhJPDMVP9ppp7frh1Pp8P4MF2Ej39jwVHeapRll/UwpWApQpUq9i0hW7G0uN4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HNI7GUwhj0mopjce1249BFQo3haFGpVoLQQ94qENQ53t3KRihcikYpVqlDhiimUOEK1m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Vj0hilXd1neR2uFUmjOcjh4r9tdB+3Myr7K05WBWvSrC+rQ7tS/qdcxR7WZndOpi4zcYz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Q6R0sXqszJ9rD16n/s8OPwdKTPBaGXbqep366aP8NPU6ZlIuSoVrNhChytJcIesIQxQ7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GbD0GIwFDFrZvDhQioeptDneEUjFpG49BlOgnDt3hRSpel6ikcMQtuQhwxQpQ4VzNhQoU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VCselqKn7HcexhxO6/wAjFfkZZmZj6ZlXMwddGX+EevJRX71PkNe8Uv3vzUdfzPf3t6HS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6sznKMOiqO8v9jI6nU72b1Oqp9kNJdlFIpY435itzKdL0I3hQ71dVNOo42GVCHYrUOEOx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ZtCGMXsr94egtEIp1HFWgpcLcUUjN7npCs3FChWOKbGKFoKFaoYoYzYYrHDlFWjFHcbR31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LIpp9uZVV6tcpe4p6M8jr+R1/I8zJdTN4ai7PeuxjOep1jq46nQznqZXLHodrh193/nVHR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E61bHdSXuzDHtVC1N4cON7nChxvCsp0HG1iFDl2qFcxm0s+IYpZsLW1FQhDsWgrXYzaGV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whFGsMYrVDEOxIYh2VQpUUilxTLin2hFIxXIqhajlwyiKoco2u7lTXt5FLwwaxxh8r+blc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yWOML2zvwRmf+zM6mU+hnyOtjp9Ufu1LIzPCZcOrbAy4fyzvVYaGClSxG8VXKKr0U6G0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2oc7whjh6MUo2hDFqVRuOVDs2hmwrF6jhaFWkLQ0Qxi0HGQoYo2hFMOFLhayhjscN6G0I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m8sWkIp5CHLNocMph3q50f4e0Ycvywx5VHsmZHQzwM2eZ3nQtWdyvhvc7/EoRVh2uJj5J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qr1yFOduaMjznoZOOpmjoebMDrjfxKKssX2qfeejPM6GY4UuyqXO0VClWK7cQhXsQpXIp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oWks2NzH3lCNpcuEMcsUVQtBjGbDlDuQrXG4imMCmXZvG1uMOUUwhm5Sb/wCooYo2EKx2M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KFc/Xsf6mPLp5VNVdSS7L6mTx0R3aHuZKlH1PyO9xKnudBpNpRgxplF2ZkY4R0xM46HR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1MzI97cTh1eqwMKu+jxdn+Iyqp+TvcSn5FTwVVXU9ocKEON4d20VFI7lLhG4tTcVtMrku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jCdow94Wor2YG1rGKGbFI4YtBw4djimxQxm8KVyNhRsOxyimEOEYihzsKxjHqbQyqzYqF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diuvTmdnlUO9ziuqKNFGBnOTtzzPaMmjA8/mOkeUdDyjGGZGPpVb2qvHV+Qh2Id1V1QrHy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drFKhGw4Y9RzvCEKNoxn4HYrEPSEMZULSHfjCEbwoZuKELUYhG87jmmWLSFbTLikRj6DG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McsUK12cRf4ndxeJ6cx/vMpyfZp6FWXeYqafCr+CvWr/AE5lIuV6noZznjb1OhmYIxmvS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CoQ7FLsc0y5whwrqR62MXMYrvgqs2GZDEM3hCtdlU1CEOEPSKRjKhaQza1m0bm928qUIwu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sQhWI/56jVtIo2scsqHaoXI3OL/FaxL9p4N/H4bh/wCF81Rlf0PI84zU9TqjoZTlgY4i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uvwLovWx2PWapVlIhWuxQoWoh6zuMUbwuUpUbDEbQtBwxDN4UuHCEbDliEONirSKB6jK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5vLncZuUi1GIQ9bGMR8yxaCsYhQxwj/nrcp2scsqHDjaVY4cM4m39LWjDi+LH8NVrylCh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EdI6xkd46HU8o8jOcEV6nar+n/UwUKHY9Zq0vUp+0MY7KYQtBRVO4xRvKucKHC3t2hSx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ChwtYUVQpqFoM+IVjhWJWs3hRToUj1tqFpahYWoyhjimxxsKdo2hyx2M2NxFMM3tZXt/S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4X9JRuLkqMB255HqZmUeKPKMzozyOhnHSG5cuqrwYfIsJXIq1mnU3hTvCHLsUqXfvClCl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yLS9y52HLliNhillQtBnxCljtd1VlQhD1s+RzhNIp3hRvDim9QxiNoZtNUscbwviHO0K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6PieNfn+EfDW5guSmPAqR0M7M46R1OuRnmftHmp8MdTIyMDpLMfJnUfMqmk3hK2mHDhC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DjcZTKEKxaDN4UuXG5sMUM2uQ9JrFpLKZqHrO8rQ2sY43HCHrCtQo2EIUbiEI3hwj5t2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lyzc2GKWIZRxfLDsvkJp4VrozB5V09V+C7K8T5ixNTCMY9p6mcZozn3Op1PUy/MzR5x0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FNVm99NlVyFDHoLlIQoUqHpLFoOKTYpliHGMIdjhCHL0FpDFG3+hsbQyo2nURtctbNop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hCjYRsKFCFbTdsIVihil2fMs3nOxQ6alk+qPWh9HyFxOH41+Yqqfj8A6mOuvq+ZgLHqp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JnvHTIy6WYRlCV+0LS6qUP+IYoUO1lMu7a52q9WMdlMU2IcsUO920jnb/AEEI3HoVmw7t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5DKYbhWKEVGxSbC5SlzsIV6lwh2bm921mD6GNOdH9OR+lo6ftIVVLxXP7C8NHXWx8lirp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7z0nOOuZnHQwOl3rGUuxSpqs/mHyqhSxQhDh3KFCuQoQtRmHsI2KRXIY53hyxG0O1DlSz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tcuHYhG9jN43KhSzYQtIwvcKd5QrHLvcKNzcQ7mOMH0P8L6PkY/3L6r0MV05rq8/I978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0Paz1s6nQ8zo5yOjTPScjAzucPU3OgoUOGbjsepvLEOxjFrytocLkZx0YzpDELUcIegjc2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DHGQxSpdqHG5TtC0HqbFRtdgbRtCxG5qlDhXM3NjcYtbNikQh3s2KYUIcKVCioWtispN4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qroYeXk+Rh14X/wCJl05mC8HD/rzcTDyMPIztyU9OT1/OMTK3Iyhm49YUsY43GKXr/pelb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V7l8ljliEOKR6QhC3lxsbTvcrHYhxuUaW1aH8o9JUqNhiMJcOWIVrNzY3PmNhuNSly7WM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cVe4tYUKFFI+TSM2hw6auhg/nkf4P6Cqp5Tw8Xlry3Pd64ifme5hGBmd2f8AeVOR1nPA6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uY4cIYo2KtpdlNtMuN+YxDucOFDhDlHyIdm07w7FY7XNJuIepsM2HoIqEbRtYrKhDEON7c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KRytCgWkrkIcqVDlTvCPed4ViuQ5c4PoYcirDwPPD0fJbY+JV59Od1wz6mdWJg1mdpR1M5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Hpb1jrymrHrO8UjFL2N7lL0hChxuO5yzLkK1SxDwlD1HYja1whXKFDhalOg4cM2jcrKbt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YzcYtYqMTYol6CGOWM2EMUKUbj1FobisdtQxFWs78hiHZ3j1XryMafjkYL6av7I0ul7T6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d38zPNGNB0MHOfJwxZ1jHCXOZlOfpc5cUwuUpcKXCvenIVilxTDjccKKtbtofJ2tRSPEW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NjY2GPUqFyFe1727WuGLUdlM7WoYzFCGbQpShyuS9Jc7woetj5GNPTkY0x1jqeI/Q8N/x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1sViayP1ix90duirSpHZ4y0qRjSdMY9aTB25Wec5MyMsYwnSekPS12IphGEu5alUVG4ows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9wradBm4tY2sY7kVwrFKlDELWFFM1DNhaD0NRwt7FG5TG1r1GK/exQpRiIWgocuGIqFpa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rmrUx9pY5z5ONPJ6s6s8Y/wBF2WzNPW/F+MxXKx4b1XqOnDWlnnVwv6HapP8AEYPJxn1O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KOsd6Moz6nQ6GY9BWPE2GbQhWfA7kyoUq5jhQjD8DSOah6Cjcdy0EVc9WKFoYytBchSp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Q7FG8K1xUIety1hyrGLWN4wly4c1c3M9VzMhYZmaantcTYxp6nZrE5WlilVUvCpeZ2OJ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8DP/CZbnezRis0ZZMzjFTg4ywPSc7PWHahSzEQ4WghCHD2HDNByxcp8rYcsdyEMY9Rwt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IzEIdiFYrUU62KEOVobinLphYpU1bG/JQ7sDaxXO+q6k3HGdrhD1jaXLhlWo5UPl405Mw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qfo+P3avyZk0ZHeyhVNYr0jumFSwZn1xlWO1Uf2jav8A3FxOG8K/VdGdniLsV/kzLp5o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etnlfkYmUKHcoQhwxiGOXY4d6haitUOWO5C1HGPuMpncqhCMBS7Fy6dbFCsptp0Nx3sqlD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WsfFjsc163IY372bQ5SHG0UjliuUPme/Jz2Zg0dYx4kYrJmcVSuVhT3qP3WYdV6PqjHh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czodYwMDyM/yOkZ9TPGMjNTkzezYVihSx6DEMfK3hwoUqFNNrvUuGLWatRwpUuxQ52h3s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WgpUqKiraxx/z0sQ7mKxQ5VjHL1/0scK1XuNopHGw42uQ/wANmju5iqXetyK0/SVYr8aW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T/e8txPo/VH71PtHRxgZGc+51Op1Z58hDtVrKTCXoMQ7le7FY7NpfOYtRxUMQpV1P7vZmq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SblM1FMuaBwocsro88E7UPU3lDhCspsUOUY2bS1ahWo25GwikcuVyc+vKbZj1Qqqej5PE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615P6t5fuvoYY/o6/R9DNdlmTxOkZzidLOhmZYGcdZdT8jedo3sQynUc7D5CN+W9bFz1O0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5qnaHyEblM1alMKFFEIRsMQisqq9rHqNe9qHKsQxQhjt2h2Ny5Tl8li1mkcIdzvz+UevI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/ACtyMz1RhSn2vQz8T63NvoZ/gcE+1R+7Udf0dXpUd5YaGR/udJ6HSeh0ZlZhD4VPh82U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HOw7HDFc9eSo2HCEYcveyqHKtUu6qEPbk/JTCjcqFrCmkVj0hRWOfkqHKhWKxclDNjMcO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WVZsJDN+SrOFRwHhxG8dj9H/AGjDg8X/AC1GMdflGatzMPNz/hMYyO68DvU9rQxpZ23td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hhc+b3Ksv3Xmj9bS6H6rNGPCqprXszpP/ALnNnXCPM84yMamsPU7HCyp836xh+6xwhQ7HD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sKHyVLinm7wtBFQx2qVDvekIxN4d3yKEOGbwpWorNoUVlWtjMZUKzaxDjazG1FVjlw+U9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NpzyGbFOsIU11+Syp0PY/UcVqn915o/8AqeC0/Xhi/Xqlv99YHaoaa9aWf7HlUYJPtCqfX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qz2MjGh4+zHTg6eIutL6xxHjgngeGpnh+WdaTq/g/aOnyZnk+Lh3aDi18TDtdry8rnz6XT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x9q8z9dw6X/DkZqujVH1qP6GVSe59Sn7kZ8Xh/cZ8aj5Pro8b+Gd3t4/wmXDrO5QqfzMa6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mMUKXDKocMWjtYhXvkMWsMcbCsXIZsIQx21QoUbjcq5m96GU6DFNRvLEb3PWayqx6w4U7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9LtjaHDhju3vcMQ52KR7XOKdZW8ZdcD3KX7WdvgVul/kxL+1U/oqv3lnSdqiqmun1Tjq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tdPSpH6yrPEwR1PCY11U0L3eBn/aeFtUf9QnpSzuUcWvbAw4dNPCXtmx4tt1dWzjY+mP4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q56Ll+xRohypcMrsYv4Xa4057MPcY5XNZsUilyth68/4lihChQjXEUMqHrDGL0FrbtPwVl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8hC1nY2laiHKHY9ZY53EbchWodqGbWuH/AGijBP8Ab9/cpux4PEq4b/wszrpr/ipO9weE9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1Py5GdXE/lpP1fD4r2R3P7Ot6ju/o6NKf9zvf2jibPAxebtZxX+9Rj+FzxM8fkwXPQ4Q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i0dyHrzHLFDEIUOxFXIpFCGMYpUod6tZtah7lJvDGZj1/wBYcIWtu0MRUcSEPVDhm0oc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uWnJcbCsQrHpCGbW7R/aNEvzN+QsfDR3oVFPiqMFb+ipfer/pzOIksks5X4JP8B7w7mIqH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etrvcsUPSVch3q1jimVO45YtJ3hzgbDsQymXL1h2KFGxuMQyuKTces7TvLhchaf6Q9eQxG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jaxchSrmv3mivXkYvxV5lVVT7p+lr61+XooeHgWWsdpeHyHVV0WZVxH59NOVkde8cbRQ7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Nrq4ZiM2NopsfOQ5YtYc0ziLkI2KTGxm0Kd53N7NuWrHqymFG4x/xf627iFGY9JRUVSh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HP/PaHc4qwNx62o3lS4Yo3lWuaZVyo/do/q//AEa8hcSlp8PDHQp4VDx4NOdXvFPCof63i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mnyFRT4+I+yjBdCnhL9vrpzeKva5rn0/gal+48LVFU7TtFNjvXKYxWq9ilSvYXvCEMUKd7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drhD1ZSbisetisU7worseprykbWMYxDHrOiljHyN5UIYoVyvQ+Rx/wCX+iMH5pcnGrx15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xP7VUv8ADQvRHQda8HD7q94qqXh6K/KzM7pX/D+EwOzj0F+A4r87djYqt2NjYpHah3OFc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QrVD0jcRUbChRgYTgKX7McbTtNWtznc0MZeEPUQhihRSPQQ4pMEVY+sbCcIc1ChDjc2Nxw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vCtquVihQhwxG5ve5UoV3GX+Ff0KeQj9LTxaex7nC4P8Ac9r5Ozhhh5D4XBzr/afoJri8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wHin4qub2mcSr/D+FdaKfbL8Brne5ViKP+eQ7UOFC5LGM3lw9Zd6GOGIqEUwrGUxvLtU1G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0UjNRQhm452nCFCGIolRTLNoYo3KopPcUucId7jAdmUMQ4RnC1MRGI7EOHFMKFqKEbzxP4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2a+LU6fwPE/h/wBYUKGLnZlOH0+Jz0l5mCiqFOwrELCFaxD5SsqtcMQ5Vzli1KhCN4+L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NoqHqKxCGIcKKR2OHDEfIp2N5RuKHLlxVC0mmVCjG12O9w7KRxTLGMWsUwh8rcx/wrk9HO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xPWFYynn8Ov8AcfPoXvNUIXIUU3sd65CuVqHY5eoirQQjeVG4o3MBX7Q9LqbHiIYykYxOy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qHChiHGw4Wo7FKlDhQ78rlNJsIZUONxYQjY2KoV9D/8At/68jrdmufX7U/63rn1U+wudU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MViKeS7HCvYoVisXIY9RFQikesIUOdxQxwp2ja5aw9DccOKZQpdjhw9LlbkKG4cbStR3I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QocsUoUVDHG4opNjYZ0Ff/wD1L+rv6R1UdMTJIzZ3vD2WVUvqsuaivPPC5m/OUNenOrN+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1jCcBGM4yxGAhwod+VjhFUUjtc7ihjhcjCVyEPOMhCuYpqhQhCFrY7XGw4Wsu9CKoUOKZ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6Gw4cqXa5Rwvfh4P5t8vg6nWzMwR7lVWxj5VrHncH0qXZd75yh86tyym1TSK1QxwxlMM6D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RsYm1jxhw7XZuPM6izHnHW16ysRj0hC5SlTuMRUOKRR0HkeE6HQ6HQY8ZYhQocM3u2HF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2OaocITj+U2lis2neWOEcP939Hg/6nvfkZsyjLqYehR/ixqO1+6+dSKr1WP8A2Rv1ZVO9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FDljhjKRSymXYrEKxw4dih2OXezqdRDHYjcYhXeZk/IpzN4ZVkjoupVkh9Dp/zAUuNxWMc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MQ73oYQteXta4VrhyxDikUbDHYxQpWpvDnco96F/qNO3OzvGWRkYftMpoXSlYDoq6VLAaf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7FKfVJKxnUfOph87h6FUdDp5wocsphRvY5cIWlimocO1FMMRVPQqytZ0GIeo848hx0Oh0h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qykpjaXNA43mqFCKp3mmGMUOVYoVi1MiqVyqRjsd7hilShTsOHKhWbwzaaPNdjPTM9fR+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H05GPmcPHyeM9pdOIu1zH6I0zZTh6Xrmr2hoT5tGg4diHDGUwoetnRDyHkdIUOVLjaEKUb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teEMWZubQ56izOo37C1u2vQrFGwhDjceghj0KZcI3NoUMYtTedhG5tYpUbjjcVufWWbC5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NoyioWvKqs4XE/dfZY8so7LwTRhS3gllfmYlb/wAE0V4eB/15mWiR38quJ26Xj7L/AHOHi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ZkzrzV8jctc1+zHexSjcpjexlQ4YocMR8xvGw7t4egiqxwrWIZtDKpUMSs6js3hxSKxS8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YYD0KRmwpqjqdTrduU6iyEIVqsVjinU35DFG8qxw4c0yjcUfFqjeFcxDs4nD82stTHyFS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/aqz2jGm/A4r2mvhP9tYDVXVZcuiurs/oq00+Jjh2H0/2OFwq8MaE6alh5r/1lsU+yljs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w5fEHPSGOEOEbzvbVLhDGMR8xvCGK3eUOx2s6nUWg+htNWkqKrXaxRiIVqMIQ5wKcUhmx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WsIpuVyXqPSVyWKOnnajpa4YrUfzcqkU4Sh214ZU8TvI7CafaTKvynK+r3qlHa8uJ3jK7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7OXb7afpl/wA+ClPN1PF4yocOHy0YTj6Ri+XxcPbkqHKvcIZtYxQh6i5C1mkdjHb0PCdGe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x959DxM8TF3jqMTGdDwjyOk7DFNIhWKfcd9MvM6z0XQ6HQ6T0hi0EbCGMQocKKTYxinW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dVb0hyhChiN7sIUUnWVO453jgV+VL7L3O7R3352YX0+7bhR2114bx2PYxV1ePVMq8mp4j8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lJFOo7FzKWv2sToPIWQsjodPM6HQWQx5XOXYxCHDFLEIcKFC1lD0Oh0HkOFe4cPQUKGd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wo2t2hRvK1MRFJVdtCGbQtf9IeokLc2lxTDhDKdbFykIdlV7lSh3vU3hG4o63O18OrpU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I4K/wxj3j9oqoqxwqWDKk+qeDjK3LzQuLhjTh2eIOoS8ir3jBnWxxvythe1tXLZwqP3cm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IcKWIesMUOEKMBamMI2l63OxopHGwtLHYh2bQjcRTYpVi1tp0FPS9ytYeoo2KdIZToLWH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bnlG9uxTDs3ljhjne3CWYe2Ih2bi5DzOtiOMv3OK+XQvSlW9vDu1ow8rsfTMfnT0fuj9U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1MN72dRJ8ptaFbZ0sTMOUl74m45V3U6nXzOp1FmdSrOOvKqh6wynWHCOtyvVrjoIcU6FJl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jO+mHYhQop1EMw9zodDoPI6WOFpGMrUY9Z2FFRsIY7FiMcvUUb8h2OXNVzEMZhDNhDjaHq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6n9ow6VU01cr3dihP0M+n9DB3L4MEYHFr8llyU/TlI2t05fDfrlaocMUOHCiq1WuGdTeGK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ekdDoPKKRX9RQtBX0wrFqKEYizOsb37CKnGxiOadbloIZsUw7EMcbjEO1WOXY5Y72OWbQ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Oh0Y+p5nUefmdTqdZ4PEXSqnsjvwjHyWcruiyOhXQur6GXmYPYwtc0av+sYHVHVHlDjC/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4Gmv1UOxzTDhwoqHapUswN4csVtMq9WK9am9jOiHtChZit2ha3biGKN53sUI2EONocIWs0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UjHZTqMcIYhw5UKHezaxRvY4Qxm0ONrGb2MXvfiuvDfbMul2E1OxT2/2W8TEz6+tqjUWrs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8TMKuTTgNYnWxHs+UxfxYXdYZTDsUO5Xo3sUK1Sr1P//EACwQAAIBAwMEAwEBAQEBAAM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RCBscGRofDRIOHxMEBQcGD/2gAIAQEAAT8hF/8AfP8A/FYLf/WP/r4KQ4vInyOL7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pPwRDoxUCV3GsJtQ/AhVh/wD57/8AyJ/wv/8AWx0j/wDQv/8ATIJkFMHh7nn/AFlN2TqN1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q/wD2WP8A/dx/+pr/APlzoWHBOJob/wBr4KFu1kLdLUZdz3EoUL/9bP8A/RL2on7JAZpE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XzxpDTDSlwbBIUvDfUhN8EF8DtVPRKiRmr2Eot/9p/8A3+P/AOSxklCGTYWRbUXwu0aI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o23AvSkRKy/8AhJJP/wCmfSek/wD2X/8AKJ/+8f8A4k/4n/EkkjJJJ6ySSSSSSST0k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j/w/wD7T/uSSSekkkkkk9J/zJMEiZJJJJJJJJJJJJJJJJJJJJJJP+A2SST1J/0Lb1H0J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OCyT/8AOf8A6yT0kkkn/wCUkjZPSSSSSSSSSSSSSRif9gT0T0NkkkCBD/8AMIn9+8Op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//wDCLNf9ST0n/Vv/ALST0kbJJJJJJJJJ6SSSSSST0T/kJ6JJJ6kkwST0T/kH0GnUXWPpT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6Auhz/wAnI4sloS9CdDJeSGj5Gu6uwaL/ABxrv8E1fgkdzPP8g/4qZB/0Iv7Roz9492cF3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aPS50ULw9A/8A+BT/APWSSakkkkkkkkkkk9JJJJ/yE/6BJI2ScEORTIo6H/8AGNy/0/mPr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aWOVencaro5Qsw7C6J7Bqv2wj6m/g1ZuASs3uGmyb93Hgf2X9HnfYPAR6Pl/wP3hx4/mZ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d39G3Kh/8ASYrtGz+Af8A5w3XE23+YXD5g33+eTX+X0VDy3z0Q0IaENEQ0III6R//AKyf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T/iv+J6ySSSNkk9Ekkkkkkk9SeieiR9RPQ/8AIX/lb6dGpL/4eOBL0OBUcLo5ZaxypYl2j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M9GUeGGi34cmE7snsyDyqMo7/APJ7Yf8AgxZcy9jVh3/0Zs+Is4rj+A3YuEl6Lp8lF2X6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7tsS2RG3WCP8AMEdIII/3BBBBHWCOkEdYIIII/wDkx/8A7Wf/AJT/AKknpPSSekkk9J/1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kkkkkkkkkkkkkk9E9Ekkkk9E/wCByJJJ/wDwgcevp15XyQ0DKI1OZK3+CuE/gkOyHYOdD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Jv0JZOP5dFfTZL2NX8F/SL+6MB+49pN/DCfMsbbJ7/wCjbZPAZXLhRz/ge0Mvz5YuB5DUk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0ggggggggggggggggggggggggggggj/ADBH+II6r/EEEEdY6x/8Y/8AlP8ApP8A+M//A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/AKn/AOMjZJJJJJPSSeiSek/4Ek9E9Sf9Iknon/Anqc+jn13/APL/AGGWR1RDf4JY+Ekbf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+wQWBG6duo0Ydwev8OJ+N/0J2d8f0w38qPG3cYs5n6H62bGNHAePhIMelL+DvPkGFR3Dv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fBBYE/4Zcxo/0rkEdVBBAkQR0ggggggjrBBBHWP9wQMjrBBBBBBBBBBBByTqROh8m4jc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ZwwnWaSfb5PTKdb6RZvif0TMVyCdj5QTrw/NhPalIU0TNv8ArpP/AMH/APKf8okknrP+J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9yT0knrJJPSSSekkkkkkkkkk9E9SSepPUkYf+wDehIxy/wDkP9v+v8x//FKv/HSSUZQ03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dxu++cYXwJG3KB4HH+NkN1u6hTmPv/yKy+wPArlN+zAS8f8ARsvCDWjj+Q337UFwZ3DZd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rBaQSWnWCBrpH+I/2/8ALRc/9S/yJ/i4d/8AUEdI6JEEdabEpdo30M+jMNXfH8ugKT7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kuf6Cdi5JZoc/wDIs6u7+GujsFn+SJ8Pb/oWbsr/AE1uyplt/NhT3uz+Esm3pP5BGqvKl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43IlZ+tz+ybfsSPYiCY2qCPQSCvCIYUvATmOwhOCXwJVxvCkdSAq6kqDbhibyM4MkXMLU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yT/AIkn/af+pJH0kz0n/Ekkkkkkkkkkkk9J6J6J6OHRJJPRP+yJ6kk//MH3/rHn/g33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h0wV2vkaLpFyR2CTqdo/wDYe94Zjwv4CN8UWdIhKj2ZpfJvgaLfIeyG/hgL+SSyTv8A6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hRv9EDuDO4f3Dbd/LkMy+5s/gSsPgUNUhMVFYy//AJuadmOl/wDAaI/2+sEEEFx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o79UNVZc6wR0tD6R1GTk0TrPkblorwfS0wuNJ1Tuw8mGOVexjzCTrvkb+DivznoU1Ly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q/hAl5ZPRHdvz/wZJ5KYlB8u9lop6qRUwUm0eRxn8iFYKYQklPX0OAbdUN3GXKRfgxXf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fA7GjLBXclZXPT1FTvDDLysdLu0XgVx2gYqyajVZM9NwYxWEp0u2Y5EGf8T0T/mSSf8AE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6ST0SSSST0T/kJ/wBgSSv9oTt1J/8AmtElxyOZzJ7dPNHL/H59PeT0NihvaGqxdxqs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r0VEMnww8L+GHrBeL6hu8tEMy5NVE7d84ae4brH5Gy0TNi4LZmuEGr/SO+M7xncN92d41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8GwIWghFwolWxStomiWRSo4ZxbmPkl0sqIGurVf8A5P4f8qgnKsAlKL3W40QQQQLo+i/3H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EEuhvUjZfJTFeBVDPDicqe8s3dSQ3p5/oMYeVHb99fob+kYIw+y/7GXGvoovWJ6FHYfm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t7FXT7AnoSlo8aKic0oiRdvrsMxKW10P6GNfZkO9dEOgWjWNRLjBkiq7o1BhHzCBOiC4Z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Bo2L9g/p6Flh9Lv3gV18HxCmmteh3aiWHU/wE6i4SqRQNxsH0ZOy6EVFoWCsp6LEL6Mai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kkk/4Ujen+NzJv8A2C2LhvUj0cyP+/8A6/7Wr/z0Oh/4Xb0zG2g4nYQz8g8nyjvjNd0i7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4RqDvMFvePEwPE74P4GNBu4eMun8geNPyN1kgaxhtwXCjuO2kNv9B3HzzKXeNt/kka15N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q/4Y3pUuRCCBIggj/wCKQsJBQ2TXbt1Y9BcNj6JDRAkJUggggj/OXH+s0JKeGINEf7la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TLR8zOPDCZ7FA0orlHs1kdhsH5sa/wAj+CzIXf8AhD+o5ZX89xRNtlMIh1ej/BTKt2fw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6sSxTvwcibsfI9lelQcVmJtwY2CoB4Q8JG69j0MGGJaaHkRFB5hqiPyC5wK4yx8E5Iox1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sO7FgFgXCjpcisGsNB44GUlhYuTwD+hCJj5FHGWYWGK7YXiJLlajyXa4LXuKTjbpBjUKti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WXDp3EKreDPueowsDozwZkN0qybD3HfuaDqTsGZkwOwVGiw0Eo+S+ySf8CHUkY2E/wCid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/znAlkt4JY9bXyNV/jDukdo7Qdg74rX6ajTk+HEbP4casoeFnZGUO6Hg+ANC8QXDRXdjZZ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u44LXBbNPCDf/ABQ3f5RvuBu/ziS57xsv32Im5DQhoR0ggj/5L/4K3RdIIIEoY1Dyn5dC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/qBCpB1Tj9o2eLsP/AA+iQ79II6QQQUWUh6Yk3RnCE2ze8T7fLLB8I1l3/oN626iDlpSol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7hMuvb/o1O2pF+rC9FLLpNv8JA1Rybpu+QoEvLbKOP2sRdFvFJARWYQzUQ7sm2WIFq95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IpZh+zCdB3aDoux/C3aBK62LSKHmDG6JaMYVDgVzAyD7iqBKJDsJ5PAK/7YRpqLSVdgdnB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haZNR3QTuKq7js5Qx6dErGek6wOkIs3yYGArsmw7lT4mO5EPuFonI3CzqY5CH8F6GoafYV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QWlCDY8S+g7Jio3yezGmGwrVRo16X/o8mXqfodQ3VFosLBdDsK4VZMCLdSdyanIkoQ6G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6Yf4zbWRGuOF6cn2BKiyPtPDOQlg+Hehqy8ONObuErIv8DIyDyh/0TgHlhmyfljfaP7uNY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/gJdBO6PcNl/njZdnLIG0hJaEEf/ACjrH+oII/xHWCCP8R1gQuqXVdEL/DRUFnruOTad1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BHSCCCCUskrVCh2qM2bwx3tF2H4L7XcnsU39f2Fp/Kiytf3YkUtPd/wAFktfDCaap2/6E5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7eyErL3X8EiLjBOLcVCh3YwpYyio+nIEaL4iiEI7EuOApdR2Mrg8sdOehWEmbGWn/AKR9v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RRx7L41bQiq49jV9UNBqpgz4Iq8dJXQrO5rak0MdhKqHbqduC1d+h17OhXmY46Cp3ehpQ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u3oqbMBaZ8j+ovxp0DsykwLhhwUQmWP8AWRVkQrsVn1Kt3MKRviksMJIdjogW7kCRAu10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/PkmZ7mAvYZYFQz1H7meipfmShg0nuTbkaibCuQheMSvYTgjD9kwKGuB36G5g16oduiu+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63AnoV2THqPt4RFh3aXl3czxgJG7jh5YndfD2ZK4f4Y05Z+hvwjexm3Y/7H+EHYuXahFz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t8sjoQtF1aII/wAwQQR0gjpH+YIII6R0gj/EEdY/zH+o/wBwQR0SF0gRKV2jZfIsDQn0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n2+YM/zP+0/6ODyS0oaclpiMmrfwztfy9EPhOMuXt/2L/nv6LO3hIS8nZ/CUplOppKnI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Dp31IhZXYKLwA2oS+EViGgvIrJBcYLQF0wLzKEIqQ+RQjL5HAawX0IxexSHlt6IhCz0FUl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dEr+aDw64LI4PA8CdRGUmHwO3YmrbjqnRkYcDV9BmTKM0Fow+jtTgiO9jxwKrEFxItRhP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LmrJc5EVo2EnsKzdLj0Z6KF0IqxSyK32HboyDu6Fk5Pzcl3YeZ2LnYSIiokClY0Dsv6y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d2C0fJgWJj7JeuRbQqbSWd1JcPT2LJYeoVBZ0rBUodlA7bC/f0UeiKFPA/pY7lR4jE1PQ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UJyXIfoY7jJ7Qmg0WcDsNYyNBXQsDI3xkDBXEL0N/Jo+4ph6m3yVrCCCCP8wL/UEf6ggj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+UEdY6R1jpHRxqjYfJ/7Qq2rwNoYeicTXR/40E5UETP8AhF5S3rC9ia4p5/uLJylGtHL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9dfcNhbMFVBRp/0NKUv4UQyffJ6EHfk/4GFeUU/SsNk/ZXvkliWX0wqQqnRR0gcIM/xo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lu/YrMsxk1Rd0VGxqrTxUyjVSlEXC4SgobRZXX+iX7la+ERXoWvTLIJVjpBNhlcis9heR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pTBWm5dHdFr4F9khVjg8BZ4HQJLsZ7IybDvyZJUPcYvqkUdClp2LQkprZnkJp8j+gxLQK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q9ixxI6JyMWIyx0GnoLkhK+v/S6NablPAsbIV0IfvoeZHlJhuOlTQeaIEpT9Qao+GX8j+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6MLpVuCplt0LW7EUdYE4gN+h4DJZ2PsUU3kdEhEuRunyLSCQlFVzzA3aaPuD1alyPYXe0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i6nMlvkOkmRqEPpJgQvcgVh1nkRryWdhWYl9TDuZMB07TJXkYhlx0Hgip7GB3QxgWIyI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gggSI/8AvY/9wQQQR1jpK1Rt/kTLO7irY3CGrN4/kXmfjQ/78RO97T2M6ef7ijl8xBO0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gzdfy9Ch+m5FPw2CP4/9GZI0RCvP9OCC7STqz/diVfbkukz5/qTNvLb9i//AHiVptSX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wkKjdh1beGRxUjviHanUqZYkslodz5K+wSjU+yOgdW4YlUioonkTozJ33r0rX+x0NZsZ+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WKn9iZNWj6GReeeizqS8j9orHL7IlOpWvsdwlbizHBkFfwXLcvRjhiX5ycLlCcdGPoWLc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jovDPgQqTHhHZ8lhKpmjYV+78CVpH8eul4nQy2HsTKks7exPIt7z3RoXSuDSTRNmRYuIH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+STbHb2LT36Et2EloXyXNjVV3HT5FVfB6MVVFRJp0LKncscjKyFTgO/T2F/S5yNQociq4R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oKUg3yF5aReBFfYnuFnbpa5ETA6MufJ/IlcL6MboshaQ7nx0WrtLlyK67FLEXK+RWbyNU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COlg3TsP0LAuihTIQVyLF0HfI1Rci3vI7LkuLg6/InYskh2GGqioWC50oYgS6x0jqrj/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iLjyJ8lX3CZZzwfTM5cH+NCe3yBf2WnsWw5/qeWSmEu5j+hHolw0cN/RuHsHotf6KdSydv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8BO5Y8/P9iklH+dRIvtTfllMCUkK/Ggkm+EUbiIJdijcNsnRajQux6hhZsk0EhklLDHgCU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AQK61ZQKzuL2NBK3Ra2hYWH3qVbsDrPA7qYZdrn0PDPMO7Fk57H/AEO35qYN2NXcFguE6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F5FEijSdh+RS/yLKLVKqloWDdUTZEQMv2DAfB/wAMrEqloLf+yKG9BhGqLFx7H9BRMaSN1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Whd+0EqIJ17vJNWiuosE5jobCs8BP3Koapof2QscDUJjK/IJnYuYrMR5DCuXx0b+BVSTC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9kh6LllRt7RZFklsX4uacSO/YeEPX5Muw1xWuRjhj8jBljnozlFmIL03Eqh27FotDY8iF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25FhmTuMu6N/guv2o89CwO/kdnYuyWjuKU1jor9j1MjhQbtsO7LHTJNzLHPBHkvNy7gQD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JrIlfYs7FaRseZ7MJ7mSH8y5CcSh1XcY+wymjP/CKp+uRDvdlCXcouqC1RgsDdQn8grrk/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6ZMMVVKGhoVGFRFwggSkgcK7SGn+wm1pfCk+mp3oV4e4ddvknsWF8/3IM9z/AMjd0LaX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9iy9pP6JP0kPRHd37sK8Ak1BvLPY39YSPsX8hKx+AxtUUmWuNtupmSaTdEPmRW5MmrNQvz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EYCSui1MCsDrXaelm3FbwM1QRXiO56DozcZgtKGDwW6hKWtctKuW9jEO5FzdEyncV13MN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wrNh5+SbdH58lwfkKyDdHI7dhIXIsKR8AtWvosc6iDoJDJoMIuQlDLUL6CY1YGlPgV3wU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wTtcUT0DdEtKdB2+DQTDcMfQimuJKEuPRX8exXQUlqQ7Fws9x1aXJRJSvcoZvhlgSvcOc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Q0DcMdkx6M9SaPkcwL2KzuewSBcZclznsiTLY0cFH0bujb3FRd46NwZl2hcjQsdvI8sd3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HIaiXBdFYkuHfuY7GVG4im2X+PRdDLKnw+mAncRFGNGyCajNAlD6wsNYHvyeQRlLQFbMc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qfI8DvJn0VxY+RfuO85gTlcSruGq7kXS4HVs+zzIra5NQqdyH+Ch8CxOwV/KNS9f1x46Y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NxOpFS5EYksMORWFqgdu5hSeI6J7DLWWNZg0IVR3XS+thW2GNVMZgIx82noiL5f8CyXP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yW30Bv8IoVEnHBEk3JKZnBUp2GTZb9ItqRcXQrIzI7jiUxCzuKRnWrEF0jFB3LFwYNmwr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VvBHwFVhaUxUQN2PAi+Bco4KWMZ06DWMA1FR9iUDTptXBATgWg0EqQ0FWO4tB3fcVwx+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yKpRa/ZHfYiv7UV3+yXrj2UF/YhWkfYz2JgiHgD+gqgvL2L5x37hBKQvZQ/Mjuyx0K3aQ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4LJp/wt7HmJRljFb2Lu/oX64HcuzPt4Gq7kaBojhmTEq+Sxuzd0PN8D8BUUF5hKY56bUGz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kFcazG9iwmMFnfpc5F4idu5kafQ1bjy2F4LMgI1kRe3qyp7HkLnCHZlUGg6KBuOAvvT0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kKP5oiIKNywy4yRQo+XkQRE8dJiCJQsnyL87EUeDK5HdyOqehf2Hcz3Eoy3wO/8AaFSy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gHBsdlx0LEMJeBivXUarskOy+CpOB/RqILnI1d5gVmOw6lxoLBcyxvh/aIh8sVh6Ht/B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kVrv0uexcIuZcnToq4fB4PZGuGYCtYnYrRiXD0FVS+piW0NKepc+DE7GEZf+XIqguhmw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eEsF2dC9jh0Z9A8g5FdCKMbmOjEYECwJCcsYWnI7lpbuFUSoeR0BGpcmWguhqWmdBaf1ir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dR5OgqQ7MU/ApBMvrQQfRRLmQy+BY71K67juy1tyCxck17jHp1IUHnWRISRGR+h1YtH2L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gVYfYSqthcK2nc8H8FKaTyyKGNVTqasS6FRdxX7k14GHIqNbIu0kJRvRDil7F7H/BQtrCu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UJkdF5NWZFPf+IlJd4Hr+0MOXnptuLfDyOqKS4OlQmGZeRKro2RVgidsCVDQp7KBL7CtQ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1yexh/tBV0JNBKiKGXX9gv7Fi5HM0zQSGVIsXD8Ijyx5FfuY+R660GL1x0eoldaqDyPb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bgr7FCPZidelV+y+7DsjJsZH8NYK3n0xrA7r5HdmGUQul05RUkJwlwMXPCKuAQlVF6LBdh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FTSF8mH0K7F0ztBVtY5LzoFjgSsDy3PkeT2Owj7/w9jPgeflMV3BJR0V3YQqt0XP2BJkb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KCwLeRNnQqdnRa/Y8cEdAuNhGekdKux2Y33S7uIu4XgsGRRHhSUSrYslDXSdj0qMrRjgK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hRUMtdCtPkVY5FZy6Goi7yX9hKfkygwPF0iY1TJwWujdwGLRVJE14F7Qk4ehhz0S126Sd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qgoYVUFoPEf96ar5FiHVisRUMSJ59llDDEoY/Pgu26E4TxBQxVPKKkaL2OtItEK7jLJfE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nKMVqJVbCLXKinL5HnoaonkX0s+CB2fArlr/TBbB1lIVPkXmQrMs+Be5HdcsVT6FazoISV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4WG9zK1FYeiFlPkvRoSmSFRW0CoU+hYixhumhX7HyXFkwxZQK17+ipONC/A89zX8wWdyh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n8wZnmLz0LiyN3jpv3motcwLUlOcmnYSDeReXR7ej3Lj3E5P/AAdpc4GriEVHT6CsLWZh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9PgV0x2Q7iqmXk0rqKlHQVhaaCudV5F1VFYOJPTd3A6lEjQbVGUMJxA3NxWZmupYQbA6p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YF9BZJ5l5G/mWizuWSCB0FcnhZgX+XR5Fbg1LkXoX/mg1EnsTdt1GlIqbc1Fd8Cohd2M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QpLorl0CMljYaqJolgvLkWbLFrFiLArEXGJbHVRJZ0IL0PJFFwIULv1FM6T0e3TyC379I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oRXpNjLuKOWC6QsrcZaUi0FfkVI1/MVxb5ErsWE+B1TkrYwhVvlGSxsZclJ6XJkPJVxiV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92JX7jUONWN9jS6RtqHp/BKq49GhlVdHBUq1GVZNeB+u58Kixsji8oqTjQpmM7isGlvuY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0ICeYt8saIouEWYb5f+iPDK0g7x7D8mXQwyph1QUptyyfJZ+2Ne5R3F2oePRYLC+mgyoT4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zaZdHQbuyRNYHbsHc2B0cFh9KSfj0eQ/pa51RElFuDRp/B3n9YT+ByqkWC0vnb0WOTZa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qMOBW9y9yKqciZijn0i3yP2BfJmC+nS1amSsFqK0Okl+wdBT6IiXTFOwws9C6nfo7eCYm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eIli8fUnnoZU6l8CsWDpLGtCKdNv4HngVkY5F0CriMFq/FS3cLdksJqSSatC9lT7iHyHf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C/fAlAXmiKvj+CW4LPgrwj7NB27idyKPovGo9ewhjpB4TAyueizLrHRCVpfQ1JruL9jMos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xc4KFLAqkW8jJlRodYMuBKBUc6oSqx27CUcTzSKqQqvU15QjHkwHtsZItHB7lBdnQZRcw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s9DBhsfsUp3Ilch+JT8zHZCyGoqUvG4UolFkhehbWM8slum4guzgbfwMs+gYZZPcnwN0L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ry99F/V0PP8AwlDgisbdBWJUbdMsThex17hW5HsUhVXYeGybUrQSuoS4WWWBb8dDvyVUP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CsXux6CJ/eRHI/Ji2CLX5Ejgzfct8jULYWd5LAs8SHESlsSqbM2LE26hNW0HYK2beBx2LP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Ol4YkILeWOr7h3cF7ZeixclEL+hgi5Tp0+SQ6NFhqU+R/qUWks2j0JZuXu5Z8jSwX6TP6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2IDXzHZyhVsWvWRZb9Cn6MhCKuiq5oQMu+eou7bDu2W2x7wLoSpGZYM5PidUdnJrDLFyX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SwNfboWQuHRumGb8lt7juLIKGNz4LZhFC4X2Ufu5U3A/sYsclS4Fzj+lz7kSgriDqxKr9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7MuChdiBxf/nQStIvQ7Lo2CuJ3Dx3PRlAlTMd+47+C8yFwyGGoPgMGSSShuCPg6d2Pfo1V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nkSoTH9BPWMIV89FkKzkx5EoMihdhW8jB27mXBFRodIGq5HjkZi830UA8jLWwl5DcFvuQ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ZFUL0WQPAlLnR9DP0YoJtxwfVF9pLSEnRSHZ3ElCZQ3HQSkh/YKsX1RbgvTRCsO8FhRg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cd06+hKJDptNiRyQIqr5H3syZ3LBOy2dKwmKULbJ9D8Xk/Dkaph3dB2GUJKT+lhtHsuj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ucDOIWpFTboOzYpLtLvSCfDwWXeC381EHjout0GaitwG5S6FVroz4LpDWNzPmCzsy3wL9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7lCu+w8iwPQs/JQCULMXroTT7ej/EdM4l2NSCbFnn11+Q6NrcS99FwoZ/rCuNV8Cv4Erw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cMv3dLmais+3ozElhqDBrJgGgNCyYreB5D33JtsjDgV2SnQTsP0OyFkxwE7VwVDIuGakIl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sLODyPZbv2WMxyLUhZW3szCfZkwLHBmWK0lZ7imdzgxH646oZFbmUPCYeI6KxU1yJR9Il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aCyJq46mY7oLhpgwPUwOnwZSLW2PBC9N7dMOOkrBIb3DVXBlwaGglSWrkeOjkVAvgY7MQ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iE1zhjVRY5GtcESh5xez1Lg5css7iqMPuaBmBJS9xb3RIyG2oxrItGgrDFCQXfBWE+kFl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TFjZF3Aat3EmGILisKrZdjMdw3UVyP4GWXPkSh7JfY5qSvUV6adHPZ+D1sb8mYfyT4ZSKi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oKCz4GqdkNYvcCPYeTeEX7uivH22eBkNSaUGoXc8BkmWjNXJf2Dte/SpEW5HX8ZG3UWQ8Q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Co2t4Mn89F3s6cdjLgii2ZY+RUhv0mXZ04mP5geUENB6B+Rd4CwDdGWQ6udi2uwlDeo7y3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cdCVE2fRKSL5CQob9gyF79CxwO65Mdj7XoWXSlUK7p5roUs9XBjOEXuDPo/hka4lVI3K5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Tgu6j9IyQhwQpXAluD+GIWOeg7LgijGreglRtjwmOhdmYRWuoi3BhwMOWYEjgK3H9KW4Eq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Mky0jKLvkQSsMdmJUY8cGXLI1IqXMAKs8CUNlzMFgaqb+hsXwOxWfAlplCtbmfS6+h4Ln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KugryY6NboLGTc0asSjgjJhcCtGhYGqOhqxOVQscszEHsWE0RmN+gbpIiJ1Lk6kloss8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DRuJ76DE6od+B1oa9y0y7CzGnRcYDFo5HZPkQMP2RFTehe7Ct3ZQ62Jn82HbuFSUeEWFA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YeAkzuLN/wDg7MsVxNDHcUfCP6K/c8v9MzIWgp4fZFxvJaA1f6Kw6z7lDY1XwWO7Ke8d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TsH2BCPYyCEc/wDBWXBEP5Fkbz6kdzI/fYs7lv3UYbBKv7UaWtzfcok+0f74FbpYjPrA/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uCT0KPkz3ZhBrBYu/hDwyxkK87svbI/IrOwwlcRCXCKDIzHl7kZ26FdcHqVqNXpMld8dP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3ivsPBCuEoQsh3+RsqnG5f91NYv6KuwKs2WSIm+kmZwPoxVyNQW/BcgS5cihv9gaoMscHA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fsPQVXwMBI5Ivz9CyjBiX2RYtWzK40SLOEMvn+Fi59H9ixN/+lY9i5+yK+WmhOJTHNWC9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wGabjr2D8sy30VfyYB36dSz0jcbz0GEWkZKl3L+q+XDvY0JwUQWSOs8CESgUoWsepVJoJ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9JUp3EoxYNeBkeBadPDEV5ELeTFehqnASI5FhBhDuIEljWXsZ5BUaCVnY+4bQLTsMT8FI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8RZn0vofn6FQuZlF7k2EjgvBa8H2mOYUYQvoMWJY0JmoteYr3gajov6NSd+h+hkm5L0Vs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lGGxNHBdmK6ZLgs10eAvPcrbPcSjsHgrY/gXiXiWd3hmEpDDt4LNul4IuPAVxdwOhy3g0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Ud2M/fssfsMspJ+Riqje5FFLD2KAnWNzURASlxuRYXMZtHBZwh03SVMJXbjt8D0HYS13Hd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QIWW7ezB5ZFTwGHAtSPq+kyjcLF0HqYIS+5kPIuiuaawNVbdBuJbC4MzMmIIpBf8mkZYg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IMzVsUStypuR0aLo7cOhWZCoxczLYy+h6CvyKlwy8VnwOglV8DsF4Hn6F4DHUiWWfZgW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EeId6EnueS99zC0gz3ZxdwQKxSxB6ez8dhu/B5Hkbz0jutenQCzAdX3iUU6Dsi4f8HEDs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IHYMSWEhejLoqsx7d5LkfBNewrIJS2N0DLCL5oTC3gW9TDNC0SJZ6bGxcx2D9i8C9WB2Z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RKmhiC1LnoevSrfjoip5hKq4Y7vkxrmf0W7PRFSRaypKlk1EqoyhFadixdw7uB59V7OW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Jc2wn8hj1rZl7roj8D7B+HYbhl+8fSF7LN8k7ZkfpD8BnId5aL30xkNWLwKiRk2QvU+g/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zDSng8QS46EqsmDLsi6XYeUVToXcNCdORcKO1TCQ/2NW/odyveBerEqnoyxeOi21Q3SymY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nDkz5HTvLd5g3RYWLoMDLhjsFRLeTB9hFJU9F4Ds6BfKGzM1r8iqnyfUhlUe5kXwp4ZTC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oXHsPAwvTzVdxFWFeeilcCVU4KyLLcd+onkKkaGWzDeC5kasWU5G69xL6FqRaTMtuj0Ghk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0F0blodmMXiWi3YMEa1Kwa8HgW8mEeReS/vMZ5DV00t/siWkC77kRGhFKXItuK1bC0yPDY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jj2W+RYdR3ZQgkrgM1kq4M9jCYsLuXfBZqLC1NCKNR+Ugdo+geCJq0Hjhjux5Ekifkdh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IJSEo2eAyVRx0XpqwrC+jQq+DERCEgwXGXUVB4FMo+wptofaflmMx4MMWGzLCy3K0/zB6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Ni5y/XTYhNwvZgZE25IqZgtQXkMfQ1XdexKKtSzTf7JF3t4KF2HTsLnJ9TA33KhGXhSPwQ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soYs9+kV3yX/AHcivljv2Xgv6P2QYCuE+w6WrHRUo2cGeUh5NGOXHKLDZ2dIv32NXLVT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7hPDKHRaFof6H5HhbLwRAvoGokdO+SKS7shcYLOL0PKHu9jC6MvkGhspYsjBaVuZmI75P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88IVXwPExrw/PTj8yfIgyLmOxhyL2ZPYsl1QTsgpcRQhKzwEUP4MpwvJkPIMSvwNJwNdBe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sO6RbIhae4lNrXKWjoFikwPsrPSsckqi9A+wbChulCKJNB2UjsZajSj1qKqSWDLjUwMG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cjMdmx0RmdA7tZgWgSiLXu0UK93seR1XyYSMMXftSLnoyf8BKwhVMdR7F47iQ9zf2IVY9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oVxAVxsNQd+6LsNWkXmexkxUw6WsXSKQhiA0LBDwYg7dibhb9PIN2DyeRl0dx4LoZyFZ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D1j9iVY4avoPPArB2Y7DDEhF4sEp5flnkMRlVIs1FX5Lx7FwfouFcluxoUPQwyw8BNVJR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Ivg5Frmnkilt7FC2v0fSfg1DVku79g+gWMVg16FX5KGJUPiB+Adwqa+zKM7N2NR3FZ7Ct3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ijoLwJtYf3C8B2cssFRLYRCNkXXZIsGrYYUhLsO64JDNzqTZLTovKIwOoeq4MvBkXQ8r95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2wr9kOy4MTfYuFZx/DIS/AiuEQuf7IulFMw+Rv3ktalhar4HVd0LyZZT1eizseNn78lo7F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MCeBKzNxfegT+4lA9elWfBhM+yCptqO6Mi4eXTIkoRbCK5cFzMhVQvaxArcD2Y7xsWPge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ODYxGW5LOqM5PsJ0r0YdOIyhr7GWOwsGAnJSZDRaWEIIHcV5I7MrXA1bCdQ6wi16Q8mnc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LaCsKhkFcVDKWogbJVC3LNFQ1LguRUx44Ho2KkWBDVO0l65ZcKIY1UVkM0DUTsi8Hp0tC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MvnpeQSgtZYzzDxz1kyFr5K3IrjuQWulZEqFqQrF/Y85iBcxP5D1Io40hjDVSKxqLRr0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+ldLWOisauW5eHUV0e5HgSq6Nx42NJFe46wLTwhKcnktWtDLuvZNFN5LU+foLmJRwPCTA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H5Il6URDfSamUVX7IflJHYtfDwYfTUtlg/iKGWSPAMsFqF5GpVJig8GnpBkOq9zDZFaD/A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7rF3yLKJ4lzQrvgWVXQTrO47vgsiWn9RGnD6DsMOCgrwFFjX/AIErPEaAlvBeW8D7UaFYN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Y+h0tisF7li8i8Itd+i2BlPeDHuUcmnQqruKzZ6r2L8txfBiVUobpB/CJgfwUJdkJbmD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q0YFYdZiv3HgP4FanQO7FRcBi5wy4o7xhWg8j+Fw+nt0oGr3Hcwu5dxFeTXkkmtxzJFgV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4H8FobyJyCMhhXL/RQOnA1fKHfyNuOg/IV3PsSXwMYLtwQN0jceNZHSRWqRWjLULDRwEqD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qyUdxUJWjDUYjyOvyTQP4KF3HnWemowLh1YlKRZ7CKJ3Lw6w3LBJjkaEPVB4ijmLHJU3PR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A/A/g7CsxKoSsGC9IvBXXJpadRcwxKqcjsKKGosBQG6qLXJVPcX5K15HYyveNRKHb5F0a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Nlp/TWXLBa+psGTIzyZt3H1EPy9lrsOu+0vpiqj/W6TAaUGWXA1uovcZ7DEvS7Cp+f1h+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dLqnRFrheDVbirzjuL+yJUL9kikbFjheS6eSqngukMXh7iUPYbHR+ROObGjj+lodPhFvy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lR8DrJmdjdoLI7d0K5aC57IaE4ku/osXA60wYcC8CrsGqLOxYLfBl4sNhBoIYnQuC3Ha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QnV2fgu5XRrao+MOKJamTcShGRRbGnBo0fsVQeJCvzFEEWNESFQPI87L0JLraxaNqmF3F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atBX7x0lkSmInM4CVeQ3V8GGG6su8Dv2LHIrLcRT2F1IqfKFYWC/9t0wGIHcWH7k1SIo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j9QVkVMZFXwUTKNuS6+iN0FejFCpjHYwi8+PJYRQw5FoYDStRf8AJ4TLLNci8jXpcWO4p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wXSaqC9IvISgVX6KNODX/VN5k/LGRFDEjzZTPciW0YjAx46EUIse3TX2Uild+iwXvQXmH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bELHz04OmSwdzY8kWIV2xQoE4aMIvRn3Fk8BcHWYkJi6LJCu0VBdArexyP9wqI3PEK5ZM/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wxo5RKj0eSga8TJdHWxISqxeJ/WPJla60Q7fIs9vI6cXwJFEZyRTUWG4Qr8B0XYvSeK6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o/XLPfqNAsA6JoSUX5Qi+akG7fI/4KyEqB3P1yK9wlUWTkVFS7yMohc9hfr7GjxlgupoU9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NBXYkN+Njdqa5qKyPCN1PY/8FRvYfwx35nyNWnQsGGg7izsRKRdsSFJl3M4IE0N+6Qjkt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pWpldyjnCQp2LWXD6TFXcZdwO0sp0PKvJYNfQYlnsO3c0HR14LHPkuXJFYktwYlCJy10X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09x3f7BQxNHr/AMGcqtEPNMFzoH4EV7FxegT0fI/RNGzPcUscVz66McD9mvJ/QiUwNQmg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PpCkpRboJWioFfyTKEstS6XdulNJ6/I35Hampb3FgX0noZ8GXBdBTD6ZNBk0lr2b6IKoV1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SpDKmJHzCPYZ7Fu4demtGOruVxwYMDYzNSnbJlmAxS1Io1hVRWncvGo6nGglQKxYWeCJg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ajIkwXFfeKxU3AlX0PcwmYYn6LzFniK2KI5iSCU4KRrPF00fB6oX8meQrvcq+h1PQ/gWN0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LKpNyaErF3Zk0cFnYS+Y84Lv5gmqL4X8HfuMB6H8um74IwCW5MDKMMVGewlCFn4HF0lcUm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CYfh0VPkk2HRBfa+loGhd1Fo+aGBftEhV4PZYO/ZMqjuZzLY1gjJUodw8CrwKzWjRcarP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Dso0H5CiA6TweQduwsEFjnoSdeR2D8CBrai99IrhiYXDMeOhUjj2XEWYLKUKBL4D/nRYz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dfHswD8jqY8F3exp4FcbWWR+ufwWBezIuFZipA3WPZ0K4bCyK7FmRZ0gd38F5NXBnwJ6Eu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+9BnZoQMMFMbMvLzI7/uB2jGhUImFsVPuKzM8BFbQq8DHcygrF4mw1QTrLkSMBJ+Bjpu5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rwJwmZcFwlpsL0N4EfUvHI57noupllEFhFDZZoTHnEv8A2BhJ7S7kvEdhiGoKpDuMKErhr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xqRY5HRCuxWPmNZZ6UW7HnM+GeYtUsYpgWxqXcDJFR9BLLcd2OxY4NC8w6ZJKlYI+Ud+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K7L+L8FBSJbiogyu7FZG5TZTHArfIUNiE8sf8Ku5lIqJS+T2L7RuY+Ca9xWQnLWIG03Vk0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b8kF3IXk8Cr2RZDw9z6vQZy3AtxNe3ordgttqH9hXH9HZL9YaiKpdV4ErqGn5CUlZ/wAHq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QYQ0TrIqkvfoRr0qFLU+iBWXY8EO/boWeUNi0PU16I7nfp/ofyISZ7mQoDovHtCw0RXs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KJW5H0I8DuWeSwrPWSwjBMLuP5sJ1fJZI/s++lYj97js+43bsKkcFo1MmQ0Nr9c9DC3Ei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/AHpQNW5hPEFEGTMtajy29mQlXzIlW2NSvkmgd+wsawRVYUT3DdO4qWFnkya8Cu4Hd8iQK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n2Fh7CRGmSxjZorsheBM0EoE6Cif63VLqhEqKDv2LFyPboKxgUplZciVR06G46oJVCdEC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DsPYV1sy/Z0lgzRsy4l8JJSZs1fRsUUqNHBlboO9T+CC/AH5QrglBXRIfuY9EVTqUPsIJ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JYuFPzYeqIsT8dGV4dEeYu1yIZMWtblnbpOwmOOosUMcGmhYKV26csdB5MYLx2clEHoeQ8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4KGKicDd6fi6DUw4qUN0IlxKp7MTJAI+EiJMhqGW41jZCWgSjFVoMGYFYPEFJFhuuhtjV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JlXwH5vwWicwZWeKKx7DojZCzyVt0EpjsW7zDyZdh3YuQ7Lc9PgpCDwssfIruR6NR1bkx2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maHt8FzoWJ1Ip46FfvAlK7i+UDsM/npNKdul6dzKE5sL4wYLcSRxGx6Br4go+Y7xeOrP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kV3IyK/kPbocShYbmR03HgNeC4Wo6yCF2Hlnmjrfcx+ZLt3HjsjCLTMr3XgswhaizuK9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b3Nj2GIolv7cbhMwn9UV2KkCzz66CVSa6BX7Cr0Kn9movwL+5dFkmncyuB3gwK2+T8+h4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b2LvJFOxY4E69xGnHRaWLRChEpMQxZ7DK4MruK87juYUaFyFrPIOo30KGIriFJ7FBTkR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cLv0Hc3g4Eqor/ti5DVO57FidX7K3Y39hL/sCQroVIuXSVp0XOR/jkSKsXiWIyRVyK5b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xQNh2l2wbokXRWMDyDUWkiiz8lYmtCdHyUdhR00YGDWNCLDqxMf1Q8DNhVvUTvI8BDwJI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hFncufJo9jPDo0gqUqT7FvcWob+YolmENQ+wgK0hsZ+BDUW4qN8Co9gWUWSL6CewJS+Y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Ww8x2Ma6i9iDHl4LfA8GiHaMLS9DPYSW3OC6L0G/sXflDjsIe+vTxi9PA/wClks3f9L03L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xdmmfehKjfI6tm4+oOi0EUSCs/wAuIdHFouxMvgKYd/sdFXU/pZKINvgykJJKBWGltvYs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uBzE/HAsPb2a1j/oqNr9YdUq2TGr2FdrgSfmL+FiWw36CzN1xOdCSasV38j8yHLmnyOjL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of3Mv9np7FZjz6NnA9pFOi1nmGHBIvyOrEEuixtDPQamo2LvuYrgem/oavgUmO7JSnsJfR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qEiolbqGRqxhEU+Aqxr/AOFo6CSMN0RWOrbQgYuBqrjosjdEylSfsXIdYmVA6S3FZcju+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5xuiMi50ME6MsKYRcTp0LvHQXXgwhHkVQ78ul/eisdCieS5rUSquR+aIqU+hYjR9BqYCuX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dA15HkGEqxqy/Sn4GV0X9Ggt9ehPzJcE6G4tVyOuwhOki8iJbgasdc6BFKMd3sOkNERS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LIhoFcipjZXTZEUHjkeYMIX+B0S0J7iMQ0kufYTC1EyhU24vyg3zAos1FjkzKEp0EqtCD7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UNssDfcSiV2EhrdFi7HsyhDqvLFhrcoal0iwsf8Ap4y18Isgyai1fArrsO5TJmg7h+a9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bdjtngSp+3FT4GB3TQxVyQ01KtrgVV7jp0IO8Vk7EX2Y7+PZrwX4GhOP6btRGP65tuKrf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8pEo9juCIpwyp9i7W48QlWYmfp3JqhfqDp2H8ZQLyYrDjQaiBn0KnDpL9hnuFV+T6ipaW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+ApaP1xYbMX53F4HoIoiprYrboLLFS47tXJhwymORV2C9FrrHwGfS/wClEkTbszLdDoPt0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ilnmC0lU+gfwgVnJcxZP4JcOifQQxFQvnsXcMo7shHYudEQFEvg1a0IuaGok12NGVBYGlW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Vcez6yaDVygdy0V+kn0onZcRXsx2FYSuehlQaNB/CB1Ym2h+zM9DLERwlSrcirQsNzQaC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mW6ERTp/RqWth6NS6h5i7FjGlC6dx0mSa4MswrYYz0KpKejVA7BQkOjW43LGF5F0STXBT8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vGR0poUI9jPnpKhV8mXI9lSL8HiFcXMswRdwCsKXBr6PC4MvgmR46Fb3FTsKoNJ0Mwaa7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H6wlHGonXl6MOPYqT3gyNT0KyHR8hWcRIT4LVNhXLc+mfLLrgWLg8nkL6LF3P4PV2IsJ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0KrnwYcIY1JTj/pY+hrJfyHhuHsm0ihbGLO3/ReGLHJYh3fIlC2kt7iv2L9EMVWt30U7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yKteZFWmw/zL+BUvb0ahM4KjHcecsXwbB17i7Kxg3FZ8dFQZpj/HI1LrZCdZxHsrQnyC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u3wXGcaD12aJ+w6MPJlPYVaVfCPAK3gy/wAuYfBhpFkj0FYSoGqvgu5MyYRSUJ8C/g1VD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Hb5EvgflDSLRwP87DdXyxUnSTDF8duA12I3ePRYLsWsWnYf0Gqh5LvBnYdxNUZEQLShcUc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0Xou2YCt2G53lE8jOPA1I3EqXD9FnoWjLsZZkW+hZzG5Tgs4JrZYJXojtkgvFj8Fom25qL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i5jv3IuYlRKvAs1IluTLGC9Gr2E2kuRXMyKzHob+5VPJa0XCpS2Oz4H7LzMIeGZhFKRj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0FjUf0bv0DX3EYToxV+QtAvIpIs/aiVBJ+t6HoMvsYMVuiKVLLiJwlyPEGov0o6VGrn8M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NMShPkVlOTAuE1DEiXjX0JwzQF+OegSg7IsR3FSsdhXGsMrXYutlhcFw/ZNOxb+aHu8mA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i+uL7PQlXLwUjIsXCLmhrbGCtl6D1LlyfWex1QWoTpvPYV5Gkd3yWnsVPnoNTuLygQgjF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jkVuwn9RP6Fou/sGA/kpSNMnkSpLIiJi0lTcYoUNBWNO38Hg/UI7a9JB5TKH2PUdnqL+wd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aMr/AHQmq4PtqIduzFr1PtYvIwnJU+Y8ri+6j8R55eRoUrCGLRe4QonQTUXaFre7PCPR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SYsTQZZio13CFXQHjsF9BcSlpbnAbq7l0DsyTLyHUPYY0SsFinRE1aMxQW/ArRt0o7oRc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fJF69FUbMyy7CsjyEreloy5GpfJUh3XJbkLhFYLKdixjGXRuZXArGWIVR8FStgsbotM9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eQyCUBoTHiB3lQ09ClvkZ8DYrdhEESHcWzdCcDIJRF0MvkolCFuVB5HcwsVlUaqFaO3Ai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/fpI+5GVqPyYH2ug0dzyJQexdTFwK4yKy6Q3IhGxRC2FYYQWJ0Nh+h6dBwuQWNxu4tVhP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US25XJYpyOXReDWRK+5eMpr2LOwvuQrPkphv6L+xhAnLhoy0YIP9rpR8CFg+xlKiasix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6PToVU6jpELokuxsq5KOizLQtBVIyyGlruZJbFS5GZ2gSzKDqkRbn/wAH7E+IGD3HILHAr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4mroYOR2H0JHjv4LexQs2YVOjZm4bpDQsLpqhbWFcNQsN7h3Ii7n3FZn9YvQan0LP7JF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EzYLuCIAm4cdCr2SOKCHRYtfJ5PZ9HsQ+AnyCEm/gEDJh2OhSghal3FWorzyCtwPQnVX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EHYZcob7CUcGGLVi8RVlsRXuYReQy4KKlxDFjHcQ1ewn2KVLnwPPYzOwlD59BPoyHZcFvc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+grbBh+I69olK3CwP32Y9Jg3HVDRishYmBqF09DV1MhIK4yEy2Mi7GKCdSZQizj1IsWfI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xdmodynujJsbjEZK2WoqEtpoLDag9MWvImGkw4GpcMMQs+5lvEH8KuDHqMeWKFKEwsDsJ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YpLtzLrHq+CxliuLFyXIldqyxSaJXksEob4Q6BHQNT3dFhwXQiqqxhdGHBmRA6QDokDQo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GonNYKWiK7P4O3d4Fo2K4NRKsdJ7dKzg8smVqX4t/wAKY4FY9yk9xDppKLL4LG4rKXLPC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DVjo11+skfYS8PwWioW59Gfsq1KisK1Mbf+mODGoexF0ZltionE63Hd2HaFXBJl6tY/TK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UR5iS5JlSFK0aMsxowHiOS2NBYW3oXoyDUcn2vZhb2KIFhu2XhBad2WlLA24LXC5Tkdn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pGpJ3RUPCH0WwIF6F9BYbjsYItBVSdz7BqCv3Y5LsUtoyVUHUTV8e0Zx4blTfPSTQUKgz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CX4FfsYTkfseGOqlE0bs+gx3cju4P36MFuYE6R0q8lx36bpI0sYrbrFkF74MhipwIiouG7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P2Tk8jVZZ7ybULIVvyKiEObwfjwUbCiXuJSGDCnBYJpNB/wAFdjIo4M+4nSXQnChZ6E4ko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LHA/B0sRRMuYqiUM9i7or7FXVig3wF4ajkVx1QTmXT+k0SJKhhGW7/ZSXYfci/kURuyhB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TFBQuScFBRtyy/IrFIY7y9wUtjoxOJ6dCl64MG8z037K/XThwO6R3HC4LLrXoO0iFjKnTW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3R5B2Tr0Ks4Fd8nsPwDHkV/kionUV/HoYzK4IevNj/NCh9orMiG3SMg9Qs7yxCQme0pFI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LQ7Nn6F4mG0UgnggdJWr+ujwMs7I8yHTgJvrXp/fAqx7EUdP+H4cEpH8DHifBZ3yWVwWLk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C7Fz5HkVQ+TJ7iCxDvZEKeSxioqLK5V+aFAT4mCa93g40MhOBszFYOvYTlECzFFW4ol2G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HYtDUUXqZfAsMO1iyYdoCo+3ovLYtPBejHgy3ZcKbjxwYIdQpDo2gSd4VWFkFwh149jN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kkQxYxfQhur2/orCiS4FpMum54hdL5KGnQdXsfobDQX3F7Hl/riuuZHfuOJQqwzIbn92M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CJ2vAqVZmQx9JKcX5LGFqxqk7jUlt/0abff2PKhfQTM/tB+iyfSNEOncPMo7S18iiRTA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pVEpk+gTUO8SGfIqnwFuXFZeZLC1cD0aIQ8pdh/wTgE5W7+loM+CwUMdvkRe+mXrBFmK4c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DVjXxYrizvPqCo7sSpWLehKXuWIdXt0bC+YMYWRXfTke0z49m8ISi4Q2eSppsbNxYFHyP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FCocq4vEwMMagWhS2tzHd8l4gxPSfbMnwE1P6ZiKdxX+S1crybY/4x0VbiyK65Ln2KGQs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SKUblHMXVDGookb/UPINI8aRYTqj9OBUfcaQKYuRKvkRXaZcvBlwvI1Vcrp3NjzjUC9PZQ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Q+xIlGtB5ZcldP5UdlyUviXSpwvYriX2L8Ni0OnyZPJcuB/Z76asWZFVDuHmOB51kVH8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36LO1PA87icRFxP7GX+wZ7iCQ/csbqmti1bmC1T4JhviC1meDQrISp2Y1RxA1HwvA4imT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2fVNGWYtGpL1H4C1iBiVGNVvb+E/crSbUGnuQreBX2pDcdo7MVwqb5D+pjr2fwcKqCpyh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PggSrBvuO57DZvA6LuP5MPA/Rq3MOnIuGx1kgqtCj4hWcdDE7lpLE3QgepSY6/wAHbgyt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wwargsTcdyIDHd9FwO5gbwLcCTQ7kKzU2CVC4LcwIojU15JmJFNC3weQs4aoonnou37Ud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7uCyNBoXcK57G3QVokrwLqEGA7oRuLnLLBj2NQZ6ljkzibkTATcvkyx/YipZoKq8CuO65M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+39LF3MjVsWI06C8/YqiUwRTseAShCsyAtRXfJ/TgSi3Gqjt3M9Cv0ZBY+StfQk9wpSM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Yu4k0HjR7oVVO76Z80QMYw4LezFqWB42Q/sxE13H8BFBS09i97ehQXYapyvoWroNKMuI7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MsPv8iTRgvLf+EKXF0W1Kn8DuFVhUmwx2lwsb0D+f0LuReeTHCFcNRyZDp2Y47CzD3FUE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kZhIVdvZDwuQ3Cckz3E+MjVaNYVHGahoit/Io7tDo1BKbx4LXwJDaZUmW5YTWIYLZClw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5DG4xjsx2fIsrM9B1p0TVBfL/olMzn+jVBuwXORKjgvcFnt6LTUWeBVbDtxJo9y7i/Qt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cbdKiZtA1Wdaj8x0dxY5IDfIyWCsWBkdxeHUJ38mFDDMtSDHdjq3wYcCpBcYc/wBLt7Dz3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Xn/Og1G6EMFqWdx2HhLeRmT5oGS0GEfwNSEqkSiluwlbbFahaCsYFceYISgwuTFdy4mq4E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I7EfMOzKlFXqi2DLyYEruEe4arnQegaTVrSK7Wo7ci7sYDObJ+Rsd53KkkJiF2Cxl75LuN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RYLThx0eEy05bcWLkTo0/6LY8FfYWQKpfvQri3k16C8Rxc6SsP8w7d2OiCUdNQCqnyZfw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hqJjvuYsukDshRAVHzEpvjwOqtkNcxD2FRqMsW4lj/OYcCVihD5kxWK+UdZHYWp/A1ti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wsCX0Pkg+20K8VxWCxmhdjV+Om1838HfuxKoITdbjx8iP20U0lXfAnUZp61Jnu+Cw1qK0a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NUbMz5Mi6PF9x+RQP+C+UGJ2FViaTK4s+hNV2GMOA9ucfY6uxhLFyO6eRadfZjsVqxkyMO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ia+QxMcw46E7RCyZP2C5yNUxSnH2irEC8ybl2gtYRaZIg3P2S7YwFpwUCWOC74+Sx+0Mtk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Recr+j+r0exeOgfiYDw+w6wDeB65aP6OrcjrXfoi3SCKk4Lo3RuzUz0dQoGWqKuSIZ7Cf0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0GHJRPI9O3s1RZJKGJKFvqHM1xQxyIJOD2LA7oaop6EJNOxZJqWnuWCpQsUVYVTPkoYvq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irTIr9h+RNDMWBoYioxKbR0Pye0wiKiTAd0K74F6kucvyJ9hX4Rj5GQOiPoYzwDXgfwJU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0lXYJVaQPzFkvZpE1MFQL06HhqVtlgu4Mt7iS3snksLYwO8FXwZ+BXcolVtTo05BIXZDQL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RaGobj0Cw+Aihlj5FadytcD6BqXBpBr7F3Z4Eho1poWMuaNFsj7Y8jL7jFZvYw2Kol2n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5i/YHWE8l05EoTg/LhCVnoLx6BZejISlEkToLfksj2DMpawNVJDioVwKneYfMiPgq/BUn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yLXvZDoH7AmqbjWBrsO3ka8lS5FbjqPp/BqFTXAixYyxDwZkf88GGjNrlak9Z+yTjqyJ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6Jyan5PQ57hZwMOSIgtOmYX2mGLdw1VcCuzHgdk+EK7H9h9D95LISo+R21EWfriiwiU3MF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VLu/srZuW+B/vuVszTJ6GLb+jzsY8DvxXoHrGBNuD2ZS3YS0E1UsqCqkHjufQ+iyNyy9x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1waHSbo2VLsf8MPoU9xeLMETKRd2E61Q130XXsLL5DXYYtcao8P6P6IhCTJrBTHBbLnI1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EPKIpAqzwOoSJFoEjpvB7DTafItHB+e41WduhNosm4d+4wTMLcVRkLJqYadKHIbtuRozA1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gICSp2IrPQWnZmg1Hx6KJZoO0Yk8QsiFKy2EKpItdpIOHJaC2qNrFIMa1MlvWtSx7wWru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RkZXAenLXst0kBKScHxHgMuBuFEqswMcBHBUwFD7xqiEplEYG7DK3LvswWIrFv0sn6w39A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GglS0MILEnojC89KSiRlcGK2Z9wt2YszHgLrl7ZaluWNcBOkujPwcH1R7ENb8QMIQnt7K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ShZk+p6KVaIhid2KiF/SKiHhGXWRO3MnYFAih7iXtB5jP/R4Go4h9DHsKLmVdxaKE4Ldr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swPxE/eB7lzggk0JgD0Xz9Gj0KX3FHDgeX4M1sxfdJl8GrcoiA1C5CbofmzPY2fQxWIY/s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I0prUkxHQVX5QlV3oOnZNrX6Ff9yJV2CtCzOvsf64EbilYsi8hfUJ0dGNDuxc+P6RRFi+C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VvdlczqK/Yar+1FRlp5EhKYy5F49xZM9J6G40TLoPQw2Q88iu/r9a9lDZYJqVI09KUQk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wNVU9NWsHjKdkHsWcB2ZZ6UWPgj4BnlMIs2akQrNJFnmChsd2LUXUjq0MwHWTJGV0xEXL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QqMYdZIhensxVmcF3ozLFwPMawOayqHq2GiRfbo7+Beg/oMqEXfk1MBapJ8GXBcbC14eh1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MJ16Fngvc9NrbGbZF5lxYFmCruL8Bd2KG3AsC6GSHbpFoIR0DVS3YWnsQ/2TBEppaRdhM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E8SNoq34M5/B6mTYSsi5+B43kWrlnpErDq1F+hMuWVpzBQ5nQsklgxLZNIofOpk2Lgrng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uyFVhqfqw1SMxob7ejtmxVL8wQhcvwL55ZhWUIUvsPhmeQ8zuI2+zIl9z4S9k0alqvQV2h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keYL8j+k5R4x1+ZfZDXg9fZ8kfwnyGLX8juy4d6/qF/ScWUciVUlwWTF0Ds59lxC3ZGhT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aGX3MOEPJNRwOwyHg85kL5Kn3HnuNfZFlLof0LLLkVX3jQ/oeORapat+Ri6fYx2UBO2hb4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amA/S9jTfNR3GCIRMUNG7HltxYMBSlXcZssi59Oh4z4M+TLLX0pSXaS/uZjQXkynsQ6y9z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K9jAaW917Md0OY3/8MCs+xp3MOel27i2FhDqoGrFCC9Qn46y9iwWeBdB4irBcRyJzUw5TQ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SahLUahB3VMiyi50Hd8mgyzJhpA7EybOxEKQQE2VHKY2Co7BoKEhASxcuCtXsPAY4L5U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ogrBhXoVxVDdbZ6eD2Lyh/oZKVbCVePs0YgNKCIhst7MSVtBOmp5CpsEewejUd5DVCz0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oFYJW9GTWR3cD8DQbDQO1qz6K+/5HXu9l3sM28F67dPPj4Iu1Q1L7DBEQuCyh67ZF9EYSP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NCwLDC1cBAtWxKSTZhiK3sfQMJ2IS5X2VFZdDanQhQxujMd448GBbG5gXWzJWX6D1Ehw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ciu25RE8Bb2RcPohlLwa8lt8jQthMx4KWewlEmjKAfypeRj2j8DLu5k6O479mZbYsi12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fQtfcukHaeC8rct8EIXovAlDLYd3L8F+qRKXyXSLHyP8JlrUV3IrftBqFbXRmOY1Vt0NR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hXOnDLNR1K5GvTYSDtLHHoQwDr8FS4Mgd26HZF9T2GqcMVxgNTN2IFQb7xpbWUO6NG5k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6JlG0msqTY7GwS8IWeegWIrURK/YaUY6LsKozUwUsMLg92hYjVexjUbsWkIhsoUtDmaZER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PyGpG5RIy2C0aFnRoaCyMWC3u/JBl/h1FA1W47nImncVEIozyDs7G5UhS4ajJeJ11ksjUZ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37C/rZ9MSJHTa5LqosRY/gxQsTp1TWZZI/Ac07/8FTs9Cox6jr2kfT2UJConpQS7YbaR0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WTUz46V97jsl/QK0w4KnLAlOIkfJoHba2PcVRgRC3EKqqw0y0FM+RtCMfwbtWpehYGpfI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FZPwK7nIlNSz3K5jfyPFpAnRDt0gy5Owkx7Dq9hYMe4SNaOxo2GpDU0Rs09nhG79RqIpQr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7eCpy59iRp3fZcbiwzwD18HiRgoY0Ho0Mm5KG9yyN5HdVoEqpwfYXge/IngEo+RZH7jiK/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pNeDP7LHB4hAnr/xCq/WWZcIq7f4Xb9k16oehnsvBNeBVYv8AM+QhycZF9iHVlwO7ldFHL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go5CldysWOUK0zUNRyCtUsKWaufBQ5HlCV9IFfsK66UGp6T+B4go2mXP2S1cjoCidh/JQ3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3eRWrSnsyWP2hFHBJhx0zytx/FBoCtOpNUOzkoe41hYLsy3v0w+BWPYVFGOmvTgrmRbDU9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F0Gdf/CphqKND6Cg5LbKFuLW3E/H9kof7QqTMQPXsHcJBuWEGj3HZGHSwlIt2GJDVRaC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J3oO7qWIe7yWj9jyJKemvJRGqEWS5LSKGFbyixaC6XVis59lfcZ9x2bMu7Do9x0TgsZks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J1b6UqBVjSDHbpkZN0f0SSGeA72fAkSjQnaoXVsxY56cCzZaOVkXjyehqNaOC8fkXK6u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JbHbwNzPWOnBeGJCRhmRSmIm0yn4r6L/J7kvzcpuXNuWegOXwiS1IjkFUvALVR+qNVH6h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72Fr56OxRipPYokQ37ILpd+0FUWD7ELNA8BehcFckZHkkNI0kToxWfsoqKX1MpqhZb0HK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P8BqTx/B+Bd8ipPseR9o9GTc17mDsWKP1R4B+2PQlPZ/Su8eNTFsumyF2+wyr8lg37/Q7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Fdsf9EW5ZszL8JIO9VeUK3YN/EbgJV/WHerwZhKvM9h4D64FaQs8j+4h8j2FpuU0idUb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PZiFSRYktXAqpCVf7JAyzUdlqK7g0bexa7v2P0hK0s7DVclEq2E5ZZ5H01M90XrlFr/qkB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8CMhR3jBDHwKpe46FwwLJDpzJYv2pKAijufRhuyai7mect5FDciUz+UE3iS8wXEUNxIdj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cohuZ7CZQubjKQ6IfcWSq2pfkMhFQneSKlPA+4Mef4NVGXRd0p3BGEPpe6PQrnRsy0XJ7i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+7LvqLOLD7lo13NOD7JaXJUFpsTQdGXFr2KnwUgXQV12MNGZPSKzXZlJ3Ln0T+CJ2nJZp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NI6S2LhFTrdNMtC2Lka9KYq7izsYCVG2BoeHRZFdcFwV3yh6NkzyjqCwzWGWDRIvuK6DJ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egrDArsNhauwjBa/wV73FeK1wNBKRjeKNUDkZSPsxXFn2RmaCv8AmwoodbFOBy3FQWhP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q+ws91TB/lCz4Cq4KQ+DDgV/ca8Y9U4yN18GroL8hKfkYWO/R+Oy6WFKXPIf0NnZ+yKuC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InAtXjYw/YYkmNCCdOzFrGwybFz6J2FuiyORoXI9v65ejYWdJJ6KjViDGHXbZ7jKJKE5RA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C5xYo7nzD0TKJWiEo5FdyzbMhCvAs6M37XJt2H93o+FowKib2Go49iVFlRhDutalCJVoy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1qOosvKFZyNVJCsjKImelDSNNQoyuS/3EpLAqFpn3H9AwdktkZrqPokrC7gtLg6lFyKubi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8+i01qxxEXuUNwiayuORVzFYSo1krY1jYwsf10LHx0YQsjQ3yK8mtEF5M0MS7kWh2HozUL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qPBSuoteqY1OEWPk+aRvJoFbNYKRdIq4sXyN0nA7Itcio/SR2zliy2JgsESJX6S0edZ1E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dxEkwybgYYlKdByYFWpY/grFYl0NBpSdRNWUSLn2NYMg8RUx2Z4iVWJw5Z4NAQ3aMwHAx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XAqa+ieO0DrspK18yQuu3RtbASr2b+xaNlga+pQHmewnQe6iXo+4K/hl0hjxnxCVT+QSv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55SZaccf6VDYUSWGmvoWoWcBX4GnHQu9l9kToVJRzAsD3H3h2cFgqT4GUehYnkISjKj9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Kh/rgh8jUp7pFlfJTaaWg8TqK0K6WqXks7DW5LPzUbg/mPQZ0Q8dv6XuF073SlMNSlnv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9hv8ApH1KovUitti3zJbkzHzEq3PKukulyKxgZkHE7FS2C4JlBWVEovX+CwOGEJxJcjyQ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hhWW5bWiKuAlL3j+D12PAKFspEUFVod3yNQlvJe7QSrHfwZ8yK/czHhSVSy/7v0LHIksa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wtixcIaPYoaMGaukdwnYrqWX+uew1GUOv6o0deSzgO4yiwXxW6Litncql7iF17dCskz6CC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alEFK5jyuvTcFfwexl2KEn0xyNCoqvaF/SalwXAtXz0qv3grAuw9SXQLsTsKY/aj6x66f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D0E/gLGKjYUNiuNlh0uK1XZdBVMa+hGlu8Cc0xBZtxfg9j+0u+PovyDv1GqxQ+JgFn7gm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wD9GXcVV4LFDoxKWyjiItwacDUL6H9M9j+exKIwH2QJfKPILjV1DonyJIqjvUw/YOKkZ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dhR2CUC96BKWJXx6QtPLFjqVVal0rUbiPPoilbSJMrcWbl/lHfg9iqnH9FbkY3wNeQ4U7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iik6DJoK4bp+1Q5RpDJvyJYOL3YyRZ/hk3rA82BI4ZHgLkalayWjt5GvzkmzYzilSWf4e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PuYHZj6iyv1i67f0vFiKit3mdzHf0VkPCyJS9ioVQ/XGqvy5W/wA0H9zFTsEoclAhasYw3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kdufTM46NAWD/pklhmQ7Sl0hCWdF2IiC5+/+l9zHgMvsavYVX3XgvrSKgJU+BuV+0Pgp0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BFqP2r/g/Q/ZA0w2QhcnszDkeO/sUQboRfQliHqEqKJ5F7DT2E4S0E5QYPKZL7Dq8mSN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dYHUjoPqEaRoQqaKBCBL6nuaOqM9xu7IVXoVJjA6Dx3Z+vkVlA61LJ7lPcKr7T0/UHUqn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6dD/gdGKkYll+UEGSxYK0bq5KHIqluKzTodCLz0lxeRQxxMuHhCy9ui6wUN9Fl6f9Ip8lr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Eoo1LGksRr4hWZAq6RlwaoSobCuGT5sjRxCadijh/ScLREzzn/P0OjdxthSVR5HgIlJf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a4WMwuC1FhZLuyMg7b1Mf5Vlzkd1wIOzPVFnyPiRodT+poJjlRxA06jiF6JLtikWXzDx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6HIaTiEcyVIj/ANx6JjLQmJA+stFENhKjuF5MqueUbQ1cmjcpqFjU74vZ4/YSj4yI4sah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S0bwYBatGNQuwqJGUQUwSlfH2Z8jp3yS+GW7El9H8Cs/k9EYdhYMnvIqtIxf65/QqTlER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y1YpXKT6mSoTuP6FarCSvjyTKid9lg0qdxlSWw7U19Eimr9Qw4/pKmjQUdlwUmxRvGZuX5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UOiHmfTug7J2LNnv5Gv2FDQlCF1WK3gwZsSruIkR2iCzuxK7b+HoNqPH8Jju9GV8j/h/BR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26hpQxjV8h3OxVGlTZp0iRAvzuxYpToip5FLRsT4kzKC5jpJSy6eXIvYVEMPkui9jU6l0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NEY3NDARVseZHlNhioKW2ngVTeFvzQpfbordBkYL87wfr5L0ObtSpWkQlGjMdhfg6bKz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O+R/BUuxHzdC8QG00KLDMw+hAtj0D0iuug+0ZnYW59ooiisuiMRBgSMymXSsbYdzKLEdN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CpLYauNSNVKuYnSWpm3QdiKybNxFZOdzyir4fJajVjf1j6FEuOCzSWchBkxNdoeB389JV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NfQX1DIX0+xXczc8BHwDVpr7EZOgWqKujUrG2KDb1/wDjKIKiQVu6PaW8D52cZcGbW4pZ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BNJDl7qiUfJNzJ9iK+fYte6eTzBV8JkE3ykSQVkh69RNa6iVELJbypGgqhRH7B3htcirM6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EDCKBYXBbWwrGxi4JzUtSWtJG/Y0Nmo+0ilqpcmkmAreSwflyQa7ln1gVZnT0W41LhaG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k2WTuC2drGUtfYJQnAmBRUeRlX7oM4ciPESmrMiNSJSP58CDB3Mwy9wUC7tJcP4Ir2HQ4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jwW5CUSNczYlFepY2goQv6LK/Ml0iz3KlwEoFy46BqDXkSstpNwkw0YssNC6S9BQvwVt6s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Dz0IPuEqkWN/rlCfcShDfBl0i8DuqWguTF9oirLHyXLnqasajX7JfLzkfosFikvDbQ0nU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7rkoiRLNhQnQVnumXlgY8itAl3ihVwRRSJU8idVyXVLOxUxcsx0HZp0NPwTbg1GE+w3FB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mC2J17HgPjFhoGO/S0bbj8IWnx6PIUPuOq6LcMuicvgigXuK32FQKS1Gph7GHBahffZd2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kzMZTG6txM8OPsTvep2aF7ZZ3FirQpYORJ7S30b9Oib6lKe4gu5A6twUPgYBSVpV4QtTm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f8LpIv8A4MTzuiULVw5f6RficTZ8MrgeTDg9EnBlsTiG8Ji15ehEpbiqq5L62Zl/Ksdv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2qfIF7kzSMZ3PYoBqmxmn65a7itGy7rPoalM+RWrcaCnTSSfgy5TD7oirjtF8klnYeAybl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eSpsNYDacalhFt2RK9ZEo0XUsZCPOX9iVzwlzWx7lmWxrG4fIpeyFR8o9Om1KYsbMbhCS1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5lvIsLsWBOzf+mXCHiBc2ahpHox54E+1HjrKW6L8zHfkyJbiZ/wBZCS70IhFEhW7RZb+xw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jctaitMAjPY27jVCgTjuTDEST5Ehdx47ygVWMLUilj+bKJfTV2xqvgWULwEgJUoqmx+h2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5RKT0KRWiFbu9jv4GuIGXdhWF1RCdVB4EpXnoYWOihZLlWcFz4FiQ6c9CnlGgz2GepXsF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BoGnBNK6GOxYg9hkZFngsGPCZdWxadzB9UTLA7sig7FpFSDcZFEj0wJ1XJWERC/XHrPS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8F74FSm76GEXq0G6icfIXSESJ/AezHdh4Ln6KhiTNb+xONkjonDp00pbLcq3FqbmnDPpD/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ZFRV1KmjQZ/ZQhVfA9GKZp7DMAJQUQnomIX+II/zH+X5V+GLJd3p2calivlaFiblcbD3Eq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iI4fbH4PZk3nwatiJmNBoSnAU1dC3aOz4M8rofl2KDbn/AMM25gZq6vQ6NCsa9iqN1/Sp8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1fRDsqav1zzSzkiSqtUhVBKFeUY5L+5lEUKDY6l45HovJNG0PtCSxame3onDWJkasamf4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X+EzPZjSv7UqYaDDuMLgt2Rabjy3PQTqtW0WX6sLXl6Lpi/oWWLV+WEpFm4lj0E6mxYm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K78wfUFe9x44LKVoW9P8Ags0fMyLFDyXC+RYZ/M9OPA7LUsIorUSo9h2Uj2PMYuC52NSwO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8j5FdOo7vUZJRCViUYiY0UfJmBuvkyWV8GfgsyLiISG6EqDTYy5FVAV+HSdLFDLXQkNBTc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KlsiuhZLwwi4rQHhZpGRq9xxWIq3YqbsFnLNpIBqoiUL+xhEU+R1bDUDVFYKimILxgvE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bWwrdyw6S36yQ/wA06GI5mJL7lx0FtxBKrM259B5DpLYWIFqvceOyS8GUZs9D8+SQXcG+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n68D0L9c2MiunhJovZXL0gVUU6cBWqYEkSlrg8IhLl64RNmZsxkEf5n/7v5IrLnkg8b7M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NSdy5LMmm5fgXk8T2aei6NwRUF8wWGpRN6H1uR5OkSlxRA7kWLccHG5V8sqS5LO5Zl2hc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2D7JHrsYOk/iYzdP0SkW7i8biUmGO0MspGMMSi6yXKm5RdpjTloOq79O/YNfUVszNRfkCR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xcLv3JdQcG1rJaGj6EUdhKo19Gwu74FkaQr9jFRPuWbjVTQajWxZyYjmdJKGjQwStKPpd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RqLPVIkhFo8F2xU0XX7U8ly/ZFgWLheRq7dFnt0eg0N1c9FIZCd0xKhyXcPDoyGVqO3c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Yej7mA0EpIoix8nnLkiSsNf8Ao0V3LD2GngPgofn0K3AqSLmJUdhqWoFQ5H4B3bQs1MQf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6ayWDBloX30Ei0XrcsDdB3DtCFf1noWvglPBgyx67i2MIf1f0y+5iWLy2FamgqsxMVpyK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jh6I+wOwdlyNK4YtWXBKloM+hiaWgsOy2Q5Y3ywJVQZL5S6Uomy4fhwUcw7uejRMmBDa59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9kXz0HfahcMmw/IesP1BoRHwCuoQI89xv/C6o/xJP/yldY+cZIhqq+caYhiqn7JajUWOS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y4s+B2cDdNxjAVP3QTrDP9GzoSjQcrv3Q7T1CYqbmKjcn2W6WYyVX0L39c8iHVWUNSJSb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MkZcCUAq9xy82KH7lw1Bw1HfwyarvI5KuTJ39jqky58plm+SZQdxWwV+UZj1fI88aDy+w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WhZAiegSlO5iZQvQg/kRI06M365FPjyK2ijKk9S1S/wWyyOrfciEnuTMhX/sFWMjxwy7w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4q+R0afBS/7IrmqRY06C9B3PAzGxYSLu4yZCzGQC/Pgb4XPQS6xJitrjGOhCgfbBU/PSl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5NTQiEGsT5HiNy09i49ir9YLiwqMyPBcnoeBOrjDLqVSCyRLFhh1hoq/cmCwmXx0EfcFg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oVLA9I7C3GGNOxUtaMoNG3TUdH2HaGCw1bXIjAgVukLBgdE7+xew1hMLUbbehKoMNQpa9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C1c9Cs5LpsWKNy5seWEFl5j1FYPGwi58g1JsoPGyRF4jzlkSqhZ+Y6boCUD+vRf3dC7GP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NVoYth5k8PovGlVuEUTCE/6XVkf5kkn/AGurqmU/ovzegruLvIn8/wDRxNuWfzInEQ7y0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WFtH0IuclQaadBovl+AaDV/BeXoWUoKu4TgQqMi4Wj4HhbFLPcWowY6J7fwSBXqN6mfYd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gg6MK/wAFTDqkzDTLHQ/6JchI+XI8MjubSUN3ZRKeo8F5v/DFdejce0lrsJNOC38wiYfkm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Z8Fw8tGPJ6ioITs/YGhrn+mOsMtD2fkao5E6hv15FoKE41KAsFKGthwm4GqlU7ND1cCs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gqBdGP/C0d1wi/Bb2lrYTuPIifoe4qQzBkW+HQdI4H8h6hOvD2TXQn/BTXCBGHk0CQ9yKO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+xZPQK5YalDyxlU+WRQnouihVEqB/QZDMsoT/AGDWYaiNBfb/AEyaF6djGsu0DRlKnVFL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ciaGzFk8xNBZEoHYyRLbGkS+0O6bKAl5E6fuDImmbjrImO7pSKBZLCsUJ+1Kp1qO3UtL2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36Q1WOr/B2RXAoNzItsYVhixOe5oTtFr0fKRD8kwfAey89Lphb0Oh6mRqMm6dh/cWNYIt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0SSVHuY0NPRnkMiw1B9Ey58ug7aYMHgLb9XoJqIS/wDvH+U3/mCCCCB5SJ/2gLYuWXK9z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jXwSMBo4cFrYSvyEgUO+Sw+KxWfA0s2/hPzEOWownZJd9y/Qu9C0UIt39Cw0T/gtU3j98F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+5hOqPMJxwyk0fTFlDtXNDAh7Co/SfYqsJqnKHUaS59lIcalwXL1O5cWIFi/YHldhYrbw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+iO6bSXLy9hadfSHR8jKYHmIktV7ey3Ek3ydKYTPCNL/ansG0zDG5QNwgr3PoFX70HZwZt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YVFKgT7FEmgr8kXX5HaAs9hoGOfSd4Z5lzgSpqPIVloNX0pW5/wCGfLPx8iUqRKuhBVFD5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NcBKalKjsjV9YlGwucCrG6LsNYeYSr4RYksTMISr0hqqCKNuIngK+VUaeRqeS0dXcuciuM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h5FPlDpJ1WxlPoZcjULkMT40HYJVGHc/orqLcPQaCgZQ2O3yOkQWjhCukKj/s9C/3wJ0a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OsDouQl+R1b4JTPMKrCs9hXRYzcaEo6eGJQZlOCIEUdGekDUED7FDRHlSBEqy3r0C35P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Ar9l5FXeFVHiDATpsvRIUkuq2N9F/wDhEFiUNVc23yNGSDMP4I4BxR7MjehKW8CCN66C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/wCk0af9MO386ReAh9C0hfIisbyIoddH4Ig8E50Gvh/gn+OS5FAVEuButBMBVbQ+Sejm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Sy37LEPyCVUap5F5ke/HQP5lIldy3oF9h7JGZ8lNfHQWFErzqJYwjxj2PRl7gVouT16Dsk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qKnAXPTqL3AnDjigWOGWe76LZfmXkZTIaq6L+iqmiMy8tv6eoqysJYy56Dc1WsHiYrh8e0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DEiaM7H0C5djyj+4scoran9LkWh3XP8AOm/74L+QlQruUedif0K27dEfYd2oqElcKoTLU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HdyxKtqE4luPyF5jxyQh84KmbCuu4vwTHf0ZBOG+IE6BchAqPgVSjxDeTpMUEojRC5ans6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HZcFbZj+wamUqKhpij6EH1B0RnpN0gmFLXJi9zHQ80IXMdu5cEkdxYGENaNOirSaRsOz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cdasDqFjkvT3Im4QgXOBrUsTc23MB3IwWclncioVUlJn/ABO3DHwyYMU8mSEo20MShOwn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y2gc2sDfALVSwprBhkkDCU2Q8vqv/nBBBKLsi5ZNq7D0fJjclasFal4H3kRVzgRqHnhJM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3NUxWVCFsNz0mUFGFnYUa7/RqLaCtnZGJUj9ko5zyH5HMuS67r0OvyfXkzUy7fwXlPk/q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XRvDVx3FLbDpHr6GnESi3Dqik+xHn0JIFaQ8NG4xMyRYKzSMf8Go7kJQy26cNsfEMe5bvH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f0RMBUpFDrEY6E4/dTPAqdBKeR0GfHsXkY8shQrfyJXbE1Fy8CmeZdvXtmYWhcgsnwKoyx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SsFiErTqK0Ll4WmL+w8pihdcOh9E8hluMewsGvTKUJWGJXp4JzuWGr/8AB6D5biwVoFhlm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4/nq+Uy1FmvczbCy/IrcIuOqclX6CTRSotGGUaCukcX1RZGSFwoXgSrIluD1DSMhMcRK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CrdCWGe7L0uRUmZWo/cYWpigobPL6HMl93QJaRRfaBKVKm+CySh7hYt0NV8jUDwP2IVE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G4tzRlmEYSwiKTuPZgs7vJNaDLgsdxOoxK0ohPJFVbDoFeBoYlpjQoXfBpigGo6CUEsWG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oVSfqmAcPuR5ROk9CPuh2zgwKXQmCibsVLgXkTsqhLyNq6wvpeBxEr/9LPsEgLprfwPhf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DCdqkdk+9BrJylwh9xumo+sOEM6cMmlDRxHySo/fqk5nkXS4M9CCUr0EliKSqtoY0sOF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SSOonkZGr9NnkqhNl4kjhZj3yRqi9t3EktKNdy7h0Njv7LPuKjnhei6aWokcQw4H4mE/W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/aEfSBptdN3cbFXZHVDdq/A7eD7Q7C/gnUv1j6CeI+xA8KRNJUglHwQtNA1RmP7DsblPaK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xFmiXkVnqkKLOAlHEH2BKdkZNiijY+WxJVsWnQ+0ZFb/siz29jDrUaQBazgcdWZoqKrTdC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pfwXL9xusZcDs0xrPShQ5cjuLfLf0Jx2DeKOkdijiQhVISsx+A6Ir8C8F87kX4MOwnY6O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yJjVS3Qs9x3zoLPcp2nBMstEZS6nIlIFPmK5Cu2gs7C8hf1sLUthYjLKt9CcEgsdyCIKH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CoVqXFuNa2HfuW4yXAaZE1GQtRX7Mi/cyW3ROzjQSgs1uytpDo2FloFcyTQwhlmZHlZH7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0eQodkPzkwJo0YBiNVDUqN1FVrkWdmPHyfJCcp0yWrpFOx+nJjGvQsdxWbnIpRF0VC5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Sz9cn6SKZaHctaGUTPyGIbH10KHRqfk3HdroL80GOwsbhfEsYpOH4NfkeHBYIyw4LN6e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39DKXoSjVJ/B9tiB5HyO4v8A4JFhbLcLViRNS5tFB5O32HSt1PKRu2tKE1N6jVOTwD+S7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pP0NEnCuXj6nRfY1Z9EkzY3z9FCFSaJDb6v8AwTXY5HnCSS9kz/R+mpNmSDpECD0isD/0f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WQfaJXkwXIxqA9lCqZSzq0fY5RQhH/DLkmBc+jhGWx4o9/wDBx6PdpwXX2P4UEvuf8KX9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RBDv6ENUl8EEJ5cHwEO37Qy+ZKkajSnD4G6fZZw99NMo6DsV7oPpFXyVTWg/53L70i4Uq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eNRwZsd1/4N1jp7LbYaidKexm2qlJe9u9EW89hCfyOyJE9TeZNXdB7+ynAS8QNId3pQsy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+fBcg1TehVLEH0ETW8SNdlCU7D6RYQdJ3Rb2eSxRadzT9npvAlewlKXZZxuVbQrluR3LG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lLLJlGGRDhoUcmhJJs39lotMYKOwtFwjwHl6XKbTeSX0Xssgy5GhRpTcGj1gatdRuW2XC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ZdIqi5lkGClsLwLRzJs2LJrQy5Gj5Imypb5PQiHBfmG4FRWw4WJHZDksbmHA9hK7ci58A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yFZI3WfgiF2CxUNOh6ESgscH9DruLf3I9QpkwScMwtD+BU+RPUtJeUXcitZHXgxXXQRTh0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oa9+jaihfoNC5DTA068f9LiaSOkHkQLfnBdUfR/BK1YF9Ar72J0TFHyFZ9hafJl+wkymRO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aJLtuLW5Q0oh92Q0/pCc1buZOm4J8lPKHWmwmkZlky7kfgPMa+izw0LMv2RKJImoP6e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vo6BaGES1BElLgzYjuL/j+hinrJ8r8h/uTHeLXkZQ1VsbepL6JCqrTQwX3o9UP88CqvkK8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fuQnl66ELuy9f8CRMjVHPVkrIT7X/wBMS9yO0kUQVRwNSlexgpYtHB6iTUVfmo9G4V3c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jItFRdvZNH5dllsIMORWT+ocIYighLooMXP0Ekkk/wCEQ4BL4IN+gilUoW4sdvZaHcYci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NwhqUJVbMWJVNvRebCVPJkYrdf/S1d2iiurL/AJqMVfJkWciKd+ipstzoLpbJ+UK8aCVWZ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JSk2TFngQ4ovUWxRB7DboPASrehTLR98VUmPU1NyLlZVE3NOxGe54Evr0UwZGWTJbF54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9BvoFedWUSXxryLMUIMvQyEXtcXmgaFIvRa6iZOhNaFzSRZ5JhLkpNejuqDVRqUxjXwz6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FYsTQpSFfF7dLg/IogR8yF5ihpj8hxBuNVSPD49VVHyFiSwOjgTvJY0Lj5D0jxFpbn0IeA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7PwXvJiensXcl4Lp6+um1pqhU2ozJ7H0Y7fI2FV3KWO/+Y6OA8cgnDuZMSXLuOUmw9Yv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V5BTMbH9LHcSaoKwGohlaoyUm0nMuUXTaMJIu/8AjPRDsd48xEcAae47D6BOZeQ1dS/e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JSLS0Nf4Wk+xCUaOc/RQRf2kKUjRqMiN2WP/AAkxMjY2tbBcZLA/1x0WFoJWHhEqaFr8j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JQ19Olh0LwMkG/G7EcjQTZkwuBYLRCYNQKjRjgdeAqIcnh/gST/hytIm4VQ6SRQj6M3cE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9glTyKSilLC98IVuf+F62Hs0Xsfr0jBbeugT6ljSHA8nRUgxLxQ6LCwHedpK28mDEyN3F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1RQlyi3kSCLl8Dh+aiXkdS8jJS+DB9iJMvgvMhJQXDpLFEi10zwUtlqHr6FyMChnIuGSx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kfkiycl7TLC58oyEvcXwehFXJRC4Y7Gj0FZTLHfyhjUgovsYaiH2BWIoYlQVVXQWr5L+B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qdKIEmou5Cqq5NBC+1iv2JVKLRKGMzYqhjLO0yPMoVUbGhoXI0HcsGVyXD3LmD3LRZZYr1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i63FXihP5EVX0EvoJD8sSgSgmpFZZftiWHIleGmY8l649EVcm6KXwPqqiRMbjRpbAJS05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ipLEjJewJd1PRaHsKg0Y0RJ4REu1tpZDSGC7JDrlNd5EkLQNGjFhg+kCQ4mP9ogTopH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9BXcvJc7/AKFYJxSK7kmp7Cd/Pg2k7F1IxLpE0ZSCyIas8A+RL0PlIx/4SFSMZO/gu7CV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90q1XAqJx+oJKnsXf9km/JeewWloJ4jUoKJu5q7nuUTuXvg/fczGxZ2HcJTt/TZgiBt9Ls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rcsSGORT0wrHCIJDgv9FB1F8NT+mKoHr1MLgSco3EmRr5IWSgE+AsfmTOBqIYv09K15Fjk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7/rDjXAoaVV+kmy9fRQSlFF4BSoSzyWEMEoTePyQpcCkkrQO+9RKTwSJKanQirsKnuQaq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0N13+VqTYfAndRBBqNrdRavzYv8A3R/8EZI8khIgqOtt7jEw2aIujq0KpKbCPQfs6SUfR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hdL/ZM9xPdfRkL/KLjaKU1cdF3ZeBcP6CgYyYdyKPkdkNR8jOEXnYq5j2ELNlmXuxeK2w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Iv6EElwFZNB06TJTQyMAnkfox5LQNy29UXdSydUJQ2ZfJFUyiOjI0mEKy5mN9HkefcoZu8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e8xFMslgaoyKW5egQwfBCQezHetyd8QdX0QlIoVfaxSG4KiJlWxVGLjR6icrcoBuCptsZw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7j0VbslyO4I7s88oxs7iZnRDxLF4LN5JJysSvssz39kUegggSlRDlVCua/wDX+0RJJlyx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HklnnCQklpZI31DFkkJC8iqu5HyLvvGp+S88uhdV2W5Mc0MJRBisZehCv8ooSksY0sQV2B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NUJLuhPDksjkVxe1KpImTknYS/wCyNUfMFScCp8fI1qV4YSChAKZUEU03JE5WMgtoKJSA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dfbHFMIrtkWgfXkpdFLrQYXslaVVd4smDMQnWOsqCmhVFJqEtP8AEnTzbRC2snsLBsOb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ghOkuX/Bs/mx0+kGoR0PzJIjafnIkNPD8yNH0hEC+1IZJTJWr+DTRoiqbCdM20cCV/aJP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hxg/8yf8AhRJsrsP/ADyErJfBLJCO80UYqmetlcmzEFTfAv6kJMOiJdBPXIH0aLpJPSf8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uwqMp6I1cFxXA7Cwy5L9ErmwlSK6Jj8hadkJClIK5LHyN/bp6kKmK462LUCfQqZZgWGXk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vMl3gSgxOeQQlVoyhuRldC7PfoZ4oSh/ntieRXDd6XGvoXG3suNV/BO3J4EUZMt6zB8QX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B7DeYh/L2Ir8BXFwZcjInEmVyNRdQky3dBxD6Xcu2x8UdJNGEXyM0sHfmBhmjYyhq98sh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9gT2wLhYfbpMCfNtYgzyljApJV/QPyGq52F+xonfKHVCEn+3H0BL/AKflwMdqbUJIQr7IF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PSQ3A8/8AwRqOCL+WeTIJ7OJBCD+EakIToly9x7AGl/6SFJLsrjRl2xujcf6InTsqItKe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Y6iVoyR9kTKXBr4iROH+YKqH/AFWJCio9K5oPSmmuzrJv/On/AI40PgCRb4p/4YQQ0t0Kj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NCyf8HXuK0bPwe8Rg38Rs+ATbEzeN43jeN4lqS1Jaku+1L/6NVMm3YQgSWEki/y+kkC1h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7lDU/VyCwqTRdZ/2mQmiFTnAJKlr8CtGwq9n8E7Kf9QR/iSelHKalOjRqUh8BK4rqBKO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vousEEdX1RJpE9Mow3oz7RcyhGfUHbuPU2JqihNO5JaSYdBzyInsOwBqnFRqODCF0omEb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4thFIRVQtXcSuanqOnNBsIvC83gQ0vToShhFKmolWLvv0mzcS+AamxlzgpR71LmRWeg+g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7IEU+Wx47nh9l44Epm0MqXdF/Ayx0pFcEK4v5Hd89BGUGDM2GhN7jW0Gzi1Xkahbw1Os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GoVK3XsX5GZcCQEvsj4KWhb8FPfImRS0q7gRKsKnSoLWrccBw6GiHJImo1ahqsYHdVFgU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C2Wuwg16nIQQp/lip+jgaVQPXuXoM7pww3MnuBaSsWX4QkSHBZCUvf8A3YxsP7MvcSVci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RPspU5Ek2enoWR2zqXX+ubpjtrGoO73grnv6H/wDJIOmu3/SR2q0H/wDJMK6THKTb1ZoQ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7MLov8QR1kbGFuL3bRjEdtJ8nemQQJf5YyC132QkyFV2hRSuQf+IIII/yiJpp0TwyrgPQ7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1dwhO8E/9hWidWuqPmQsyVvrLbegVEQv8spGEqyYp2Q+kjq+qJhwFVIap7J1dTHYVUUi9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an7UvIuLo0tNFk3QpMY+RqS8Bdwap5j3QriHieRfYi4KwnFxII8F6NB3Y/u9DXWGTV8H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l2NHuLUvbWpsEMU3b6KVtxKnZqeg7N0x1hsXBKZ2LSsQXkpd8GQtKYMWxQ26+D1C8i4ar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QeRuiirsiBoBlMwie4kIqtAk028DyF/z4EUdy+9yrvkVKrWLm4X5iqXvA1LfAfEZQmTK3R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AyaGSKhWnJgT8iPSVvOwVcnpf/TwNJtbfyy/sSUeRUYShvboLrVCqbid2UKlrn/cFkr+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ip+aEdp0tkTCKetdyO58isi7RIbj9FpjUdwoo+I9C6exKxi/0hIMeWuJC+sWw9EMW6bg1Z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gInhXgSbov3kf+UqeVBtq9alTInKldIGuiEP4df3wKWiUStf8Po2ld3G9QndI2VCbLR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UjZwkYigqFbolBRJfJGrddGLou3CCTwkpl0u0CctT0Yuqe4h+/YlC2KwqIa51Poh500t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Kf5RM40EfvJc+SrYdX12XSXg9EWk0PvlnYwMuBuw/pFgmi5GegsTBsOnAN2DA8AikNF2XP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9FcK+wuZloTQZNeBYbnYCVdh/a/HQmvbosdhWNm5ngZ7ipAv2M+B9gpEvX2JtOcj+wb5w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lpAvMLM4K57k6SQm8iryE+QzhbC8fRRI7I1MAy7FSdFYdWeqKE7GbHYWQzLLOUBQrdiV10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VC08iro1IX3FhwO/IV6/rlcx/Z6KHEZ4Ne4zl8C1HhKH1SSopVqeAUn4RRwGraCgRUzKFJ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+kRAFiaU8FFBGHOCt8i6eWIVClErIiXayG5v0X+bCorIlt8pE6pFdsyldNlqOrLPdT+i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FbXJUPy3Q89mLTsNPgMEW1nYv1joxIRrPQYZF2kdxIvLR/EbbS4PggT+roNchYUPo+qyJ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A/wDLWd/32WOB0k9X4Fq9Or6IebvBVUjbLTwSbXr/AIfSbGm+f/Bovp/R5k2Eqv8A0zg5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C8zuT/yriXbZ/YsoZh1a6MUI27Ko1rKS+xK+jEE8aM23UdWuiJnoCMVdi/0Um2U/Ymv3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ORUihIsRc2La6HsL4F4LCacQNgr9JstK9FKFRa2w5npVRFkZGgjLmdxuWyloND7DoV9FD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UG5QSatRC5lIFdnoKwVmNTPBNI2HfsJqBG3MOmAmPgyH8DLReUhxVxDCsydETLCo0VNqV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dkPmaomFUdLCV2gqhPQf0IvfQf0i45lQ0iyu46vOU8k8BId6WP+m7AnHaEreW2Xt0LmMm4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1liUOWr8FjQ7KCxCU/wBLFES1yNFkPVal9ZleBAkdyE+xqJoi9RL5sp/XSf8AJ6t2iam40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+qsR0QqLRf6npYg7jZk3kb4w6tbsaqT3HocUVCESKG8bCv4GSlbi2eRo3/g08haXJZsk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zZbDMj6F0YhEMmUQTfgQutvQ6JRoH9g19pDUvYWpFFIoRHiZ/1x0JdFBi/wAO9nH58mRo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f5mDsO3D1csslzePAlL1r0X+HD6punFvRJH7JY+f4Qt3b/wBQKaUJC1kFEqcFqbX8Gmm7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u39iw7m+iH14G+wkr81F4RoF/pKY1lUk2d1Xgk0cP8ycOR8ilMDA3TocMRPVsTOIKTKG7D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kW8oXQd71U9CptvUboKJ2K5DsFhAqxBU6ZU0KrihbGWtynuPlInzMeBXJZZfwLMrHsdJjU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Y28NFm0SUbox5GqKvZ0UqPhkUN3gwYNkWNDDXoKReASiXRh2NeJL941CaVyn5Iu8F+Ct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xb4QmO2LDuZpCvb9QcrIO9CscmGVMVyLrYsLd17ifVL7H4Co+Q8X0Ld4guBqb4EpzJS7K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pPgejaLlyURs2iVQStsi/wDzX9Y3ohJmarQtFqrWUYZmg19gyJdKupC1tpTsx9JJGKt38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HWgtHqmvBg1uJbAui/yixMhX8GpqJ/JJbSaCWlQBJNUIOiFMPUbVkQWFCcGfYt3CwWRu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RGsDNtgrZc+BqU5oLCJdF1sLzboQ0/riz2IV52Y4lxa2RCRCs1b+FnzP+DdHkf8AD8LKn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DBQihCh0knq86QXv0JVd4FhEh9GIeoecy5+zASRFpf756T0bEyBOtCjUg07plkruEUIkQ2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JoLC2/8AS7yLA6yT0b3LY9R/5gj/AIyn/AnZEkkkkjVV0qckSrCQq5EE9GyREzRq/wA+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ZfognpI2JkCVcECQj1T0kkbMj89yLTuFFmJzK6NjEob6JPhOPgVkJbnoUoV0YToTQalCdJ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6DPolMz+h0qFd+wPbkshGBPuuktRYkfCQrOTI6KX6pQF5Ey5awQaFqGquB5Fr5LluimY8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cawKhIpbgqoJZEWW46tjdu4/oi5z7GvuX/wAsO0eAsIgkaq4ItwPWoSinLNEXCtwUPsNKE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MmeguYLSVWEr8E1ciG0hjs49l+cL7I+UiV0qJ1QlvXLGwlL8FL2VEltlzWGZDAv8A9K4n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JSbn0F5f+qSindToFS9BauiRm3yJduN92TdjVbKOjZiqhi6YK1YUR4PpPALK2WWEiYuqRY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xVPCZQgwJhbhQVwhMDVxQFquZY89gauBh69C1yy0ReH6FLEZ7FYLOzX6LLqxHYMfNBKwo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sti5PnOy4L/8Axj/DzyHy/wDgkDC/wxH0cSKBKDaXRdGIafkEhkU8i8Ov+H0PEN4vfoSq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UVur6x0QQQQQQQulC7vCr/ChW4ncf5I4t9nsRr7hwr4Qn+CMRIzNw+6hscgfWwvJ2WhIeJ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H/mZiyUjNtO6JG3C3FY7lzZo6eg7QK2morId+3QSDEiB3N7H3T4Ju1KiSyXR9PYn1DE0r1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v6DtHRC7+yhriU5I7nUw1ohVFmRpR4gtQtGXcCwXLUaCRnQRYoF+pdIsmZ6iTlI/JkTI/f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oJy08wOjXDLBcRjaTK3MZ3JoYvUiq0gyLIinpVQSwsXcuKDkZbKZ4LktO7yPhoRVxTyy0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YiNpHnsjzh07CuAzJiY2FAUNLhFCrhjuHLXg7GSkbLz0Lq+iEaalPGo2dVqz8H1JiN2IN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lKUh2FO6H0yaEjlv9OPQ6Q0LRe+ETO0TfUuqQpCUizwVktRatV5HdociaJdlEKhBEOn/A3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geF0dZ3LdgsJZYmGpidQhsTKM4VCir8kq+yQxf4ra8vgQO/d5Lzdf/TWo03KMxQaVP+nn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/p+45+v8AosRIrkRv/lD8OEVIdFKnpQf+ETYb27iW4Kwk8F/p3/mApIby/I45EyKko0xJ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SdaJGNrfB+5G2GMigWR1RK7oWSXViES7mJdH6xeY2uX+lbmgQTkL/ADQfeWf30KyIjD/w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uOr6Nxz8DyNUqSCYb6mElnQRfgd24IxMo7hUbIalR37R9jNvI9+jKX2Khp29EyZyPFoWi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92OjKOVei5ly4LcTTcqJoOndFPkmfIWeCyeg68nssLX2YrnsQfMQkvD7Eqj7Nv3yWdFwi1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Y9eT0J12HSG7gTioq7F3PcjQ7HsHls+gluWXRKDIjUKGThsSER8SGP7BZhCUNtrCVFGWi8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N4Cp8mKjRo/JjrA4IeVP5QSmdjvCaLP8AZE6junoyXEwtIIHmdWWiZhtXZ9MjXwUFI0f1s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4UlU01JGkPMUcUoLXWLT1XQsIT1aDf2xVQz9+UUke3kkWMVqN2Spo6Lo/8E/1IdX0eW2r+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RT4RBVizHGSwTSNP+ifNk1f5cXuV/0/YJfNf4ZbJ30Vfv/T2yhqIZzzEQElLfAur6SRhS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GIYhEloSPv6BIVp0XV2YnWXYtTYWl8GXUZJPRD6XMOxXUOqGVoh9J6tPbd2Q4PcnQtFD9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0fY2A0wsvUtFKrbWgwaIxKSQkq7/4YiTq8Qu4qlLgeohRd3/mRoUsmdw5CVbJ/wCJ6a4Q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x0fW4+den9FbkmxevUeIyJ+TEjdTUb+Pgdh4o+ywoYqLgrhsL7B6eBv4zDZjTqX6Dp0G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jkiT4jWHI7psSiStBMxuWl+sTXsKrPQWrMDDFeOorOBJ+IrhrEUGpLtcFrWC5QUQeAbq+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9iG6qNDxMaRY7nkkdVa0MQeoyVcZL2kOsobhNCQ23ksDVZhSvmE5Ddh1ku2i4xXT3KGE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6W48vsKvkI+YSOQrGow49lJSUwBKqf65fsKOx+TW4+iFStVBonI9BMNi+aCt/wAsZdDHB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Ik9iVX7BPg+2yM9iL1e4cYJluZLfR9qFc9hMV5/hDN+W5kTUuNzfqghMDpiikyJ19RzLh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4QisMcEMYlQsl/wAEtx0G+jdzxUR7h4TFBJw+BaxuU90G+WWdqDS2owj7GO35kSHRT/LsT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r+9jJ/xJtGxfux5TYSY6EiGQyRA8PwDt2kSIe5CbYb7EO7o0uuXP2JYYKl7yMXVDxqOhR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JMWBf4S2HkrJIjl3ZSk6COkdQpdJDWsNqQyFTYUmSk2aEUTBuqIJ0CcpaqK2BK0qXV68Eu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b+Df+hFUL+BqYkv0p0XRiH5cvg8Ej2C1ehXQh6MaejNhjth0wJUIPsQ9xG5CyxrUzvK01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UCzfjsJyX6sN/wAE0rJ0DqsOCJpgmwiY48JEpdGZd2LiaDqiqFoNUwu5fsWHgqhoJHSf6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diSXkSu9ycMoXopiCtIQnQ3Dv2ZY5KOwaGKKQsDVLb4Z+fBbPEYRg9z7CQgh2GbUSlti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pHVH63S+1euki07XLG9BdL4NeKlzHgFCLgPDqO4k9mPTvA7rnB8BCS3wfY9ihILwJBjv0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ooNluiTaSImFXPkVExibjUXB8yEj8alSZqKP49iuGT2fkqlDLfBK7yyNUxZEQ/saaLX/y+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7wmFygQVvuN6jgSjQ7c/IFVSilrIiH7R8nGqxuelRIsJdFRypBqaxQT+KHoWEQAW7whH3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xruAtR546tG4oKB/rkR+MiolyW3L+kio80dSy7enWl3Z5hY3+pFq8CfAkK0pTT1H0XVqJ6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Gv6B4zcRCgTOwkqlyqdRHEE3++xZhx9DVDIqEMsCQ6JEZekUK5qJI9KdC4HYRuhB673okU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5KMJ2J6r46Bryb46bOqP6IlJMyn7BNKw16wkREDTkWZEpzFBlXwFsB0akaTLW+ISHR9gp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jlsqquC1JVVNy2VpGjEVLqY0J6oD6c+Bj+X/4fw14g+LCuglNxM8snqJtRkSXb/PkuE/QJ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yIb/9JGG0N8JY0XcaWN0jE1mtOhXZsYl3Y/oageUQ5/MC9A8ia8mLJeMvMsqFyoISGUCHy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mfsw1VOkw2ZCwIiWVM+OhFVuWvgazI8lSW40MQqPxqLkWexq1MCVB9A+56HiR1kJOI3PK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wO7kacsRHH2M0JxDuQgKpnyiwKzSBKCsIx1RKScMbAdCvDokU4jxvGXYdKdjyH3K+Rb7U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bJzHJKgxdWXZqiFb0UE5kNctDLq4IOiykPRUyED0uPJwmTsPquj610GuIzbWejUrPjpc2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WlNRoisVlfBW3fyFRauoxPRIohEtdBRtI8qBuszb7DovodU/lMUISkYXSgpR8yiOtLUbqh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kz3LE2FNdC4nq0IXORKpFIPciP8AIjmifVSxWCO0F0R/8gjwNOWIaTpQm+g08FLLuJKR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IkBlyUO40JEdEi7wmkXNbfRjWoL2FBAv8M2jj89iUCXzPEJUSiwTSxNRyuC7JmaEkmh4B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SuBZpshqnQwK06JQYxRSPLfxNPA3Ts/ZQthkQd4kwL4JhQQK49HT88lTFE8EU4SKElOnRU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DrbohekUPv6FIONUh2EodOogmbC8SiMHyOp9y0zPn+kxTnpIoxMfcWbMQr7y3xFk5PII1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pzkxdPJlzZjXgLXB/wCkQcOwsFmEo7BKHBFtmK3kl9hvi+gqTkvGw6cg9OomhqU/LjDx3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8F4e5R8BfVn0e6IpW5Zul8wylF/AS+UxDsWOajF4SXQ1B9kzGwtF5kz8DXsIir+kw/Li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GpZGC5GB01ColZ3IChTMy5ESpDomcCPm/j/BdH/hiHrP4E1seVoKxvJ5CyPUVxsvRAhD1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jQkUQp/hOaaIXZId8qF5WhcI7zPCPtGxwNy6iFoadiBR7r+iT/GDgzhfuZ6CzszI8Ag/m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OqZlPYdHMdPBBHUejp5f+EqELzYrT9qTJe4mrOiCBhdCgIRQRRUilxSecCcyd6iJ2yJH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ElugaWWnQ1FKaCooUILKROY1A8OQ1SEVepTUlak6idSFuHlrQQyde8DTBKoxVt79YDRCBQ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giPQEeFRkSsbZHLRoJQ5gSThyUTt/COuPZQKmTm+DmNsNYVqFC00SRNC3LyNC39EGiQnX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ALPzJ+ZJo1pEijTpq7keOGICJMmJxDDBkZR8S5NuwzL3ukjciFQXPeU89BwaGotx/Mq1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VOhp0dUNhqZaD/OwqrNo9jR9Chloj2LP/AFhihh2dUewiUZZ7EQq3MNnBVzoO35HUO3guj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fMyaIxcM+kJUX7HQXcSPyFVt8nkKlLIgmtIqSPzgalNZFcjQyh6Go/YIWBDX2kXSKMDz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6NQy4LjchPHQwciVhb/pQhqHZDZGLtAnb0Do+YtuqZaNy07BVcebkguYoSBfiNDYvfZRd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XwilcCv7LuDgCfLf8RKmUMX0/y/8ADqhrLiz2JTQ1Y7CPZOBZ4KZ5XgktRSKmudHoxopOm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loNy8VH8JHn4hshWibHRLgnlUmf6MlJEpFkukC0GMKt2SEQq+A3PRddsEJqXsywfd/S1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tYoYT9mO8ciUklCHoq8CDshmLGyqJjJ34KjzcdRu0exKSaoT7oJQFUUCGEU/lBpl2i0VD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S7orE7kkx8g3L7jC+Qkup0lD0ZOZkx2E5SYra8CZuxyVUvccChrajTNtfUTcpiSnnuZoX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WdSRV2/hqv36S4rsbMf1F7Zoy/2hsE3TWRsmPSTzA7LdGG5Elm+BaWiLLv8ABEJ/XKnzU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x8GSzAwvLcT4h38f0d1weEmrkqOcl9NimweO49O7Ho+EPhoVGpUJdexHgTJQb7onDugUw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eQsmhjJyg0WQYU7VVRQgNpOVWhKUxOJGo7/8ASCfMaZaVyjQXffWCEhS3Yq7obLUppwIga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BromR+C3/AATcmIc3qElpNWaCmXWLX5RCAwX0bJMlvcnLXTKi79Eh28mXA7dhc46eeww30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Kt5POYSUM2ReMxlU2K31Uj3FcLAvAL8Xs0WyYtUJENV6LpdyKKl3MBVTbo+4yblkGORgT5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dIdB/lRXNWZa29lkp2FTbOhgG73eRfI0x3mwsfP8AS4J/Uw92RlNdJNDvJFA1dofMGmmjN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GkbGrfou7ZD8MnyGHZPRsTcN7j5aFSjrA2BZHyb6Sh1mMipOBpquMIT2lDSzj9dFrnsT3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8w4HS8uY42GccDlqQkcjR7IRLiAqo7436EkdSHCYzhOg/8Gp4/hUfgYk8i8Eo/wB+ogUGr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AXpJy8IyPl/kxEjXeyxGns+47pcglFDtJUy0ZuWVr4Fk1Uaq4uLH7BdrcajublhNL5+x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/I29g1dDVzimA+ilfA/s/RamNLPsTGqYLWtxnD/ZEUlD1NbL5Y1HYYfsCvRnzJUDpHAlGL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sNXcoXcStM72VpJTVZejyCw5Fq4KOo7ElZ7lh8iVi8THUWRK1whPoJZ7vYuepXooMuH5G7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die7qOvYQnVmg76YfovbI+WRkzNOvTUhIV7yacPBY4EBqKg5iSMTQz3PgCuyg4jJp4H9xY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DvFSixdG4qV7sA1mh5hm9/eSb8AJzUN4GEqXcfyQNoMNtCR2Lwm7gyOSYGWM3XQJvqqd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CmLUuF+omlR89JgoC5FDXa3X4GqPD0nNSDY6mGO3Yu8HjGhM+qv0XRev2B3NzcqXcX2DT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3VSWrFRfga5qJHNSpuGxqKFWUO38sXjuKEgSPkaU/k07Sxk/YiINRWTqK4YXIqxyn0Wmi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ifApSuYEpbD+43NQtEDJN6lGxAtL3Lp2Fs3ka+wVrYX8jD4MMSppC56ShPlmF9dM3S9x1R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2R9j0ad5HrbHhjq62HcqR/lhWKkrSDQVWLxHDs+gsDw3aGmaYmHBOCAhkDQxHRBBBMZ6EO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EarvHslOtCmb9QqfaK3gvodjC6loJsVeZufYfuQ97wnN+kFdGmkSAf2sUIUk4Q7f6ZMmy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HQKOBl/crnuZEaIPFCQhaT9Dmm47keIyq7X9P12HfwKU5KPoWp7Cuu/goW8yEL7horHfrB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oWn7UergeV5j+mQuMmt7SNpZiUjh/ZCLmhdJ0n6Lo/f0NhOq3R8RDJaAzHgVa4dCZFJQ2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T6PK8F/7QWIO8qO+yYkQ1ReMexonqX/ZV2M9wkp+1KkYhoSzWRa3L/c8PwPDvK/pUMI7N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GS3FdJE9gmpMUoN07lrmCwVxxIpCsbsUchug/eCrtJu3LBuUISgVULXYwewqEnaPt9Elb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pJgNfWonPAFySDZWPDHifYFhJ5Yt9FGhLfSNekMkR0SWPRBLpgpd9Rqy93GqtujtOh34i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4DR2+iws7IapLX2WONS5PQK9A1RGWZUncXoZ/Ik1YEOI19X7FVBg/m/hlOzLnXQ+Gemlt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gmewvAujzPwVR/XHjkuDx59FEPVeheTEeESi3Jrb+y0Y6cXsoYTdwO3CG4kHZj7PQhG4q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pyE6wMG7E/kK3uF0e54RNNlCuHr/AAVvMjuky5d2z6KKNDFuJK5RUvYaIc9NLDho+6ZSV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ICUj4IJtMof+aUJj4ik4ySjuMk0X5EWsKBumtw9SRqo+kkifIa8seqe4aq0n2OUl9DlC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3Ht5MbkkzEJUepu6jUC3pDCTxIbb6l/hHtMdHu0SOywye4ZxXQXdhmocjf3FzWH5Qzs+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BWb9k/Dgbr8DWQbj6LXsxnKf63Ss1QNRtjyB5+Bpn9QaHbMDH2yPSh++DuJPNoauLjzD/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vJgdoJ+AVGnsP7v4PX5E6FgbDKFcgmvv4Hwl1Hq+wt9ZE4kWOx+nIq9wZytnI2jIqDBqR3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xuMTlp7HcbNQO2nI5MbyHbdKwyZMaEHchLRBLpjJRsSBTRofNQY0Z9llXl6Q0T9ovzsPwx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jISLCWsEaNwn9g1Eid+ESUqx69xw7DManAs4CtgWZFWEJKcwIpdNE2QCUEECyHRSS6tU5k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/kVEjZtipdF6t2SXGQJI4xCVZNmCEt5jqURKDA0mTIkkMkeroRu4qACTJV8hlgsIMhXxF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bDkm9jwrwUbDMFWoNR0N3xVFSeqFc2M+w6gfaZj+vZZ4GiJsLQlWkl2m5cnokeUSfgsaf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beJVlxuZ5vwI2S8vY1UZ/dC9d0YcsV1J2WSlWwpb6P/hFlRzKaLJjsekkI/lx0lbIs2kU+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6DCKhaEF2gw5EgMO5FHSSQsncek6MiqG/gxyKR9DUCrs/4NTcejDsQHV+xdOK35CkBEo9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8sadyrUgSQd+w81Rc7XDpA6fELCWQ3JYKqN0WOV5ISNwpYpqOWkrirv7VfJ2wr/FhCtVMZ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7v8nw7C6oW96FamZeo4S9xYRY9UVIh3fJWVAtyw9x/QT4oFSJyXOCZngwWOi1fsYD6FrP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H1Ku4cjRG9B1e3/CtW8jULx6ReiJR6DXWJPcejWhUSt/4NfsXOCbignQVKOB1VEJ1LI2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k4Q0qSwN2b1GqvZlvYVdv2W+/gWqPJLqNn7FVDwaMhfEeYjVl0ty25V+h2dhmpq//DzC3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XUZex8JanBg2Qko1RU6rI05E/lg09X1CVJ0NRbF/Io7htxuVmmhm6JNh0j1E6xsVrG5T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4G6hG7CklFxtpiZbCNiLZJXxuNGaCjY1GQsH3CCu+GTaS7CKyWkokAkqtj5o5TWRqrUk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gdmrIErEPCljsBBCWBqhyERYuoeHBqILZh9EMm6iZyyoiZ6HwOitS8eAs3KH8DqaLeyL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tFTlD8xzTuZZLMtIIs56BwuhRbj+j08fzoVJie4LwRV3GNi/pE2sdLdQ1eTLx5LHLf5Yuj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wNIazeP4N9mY5NOC0epi3E5C0JxGbmVuTK5UDs4Jlm7LZeBq+CZoFBzcVV3Hah7CVWOZfJ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59DWbVMon7CIRCdxJc4YpVsi5thh+WIyRafQraehMeiyNeuqu9rwSnvMJzT6Eo/2D3Er6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8aeyOp8MSvuKwVDKU5SkSBf6q3yat0xWxpPcFjXckRBRCYlXsSE4lZCuSkuXsQLUcscD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iRJdTprIqwfqdLP2R9gyLg/QfQ21Sti7gxVkYL9ktK/uVMNEeaDUmWotGN9ov+R5LB6PA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kJOusmE8mNrLUEqQxKvYOz1aRYxenshGxtQXaJQ8MwJQ9STS3MpFReIFoFw0Kvl0qmbhxv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Ap5D2GgtDYWBiHxSyKpKzLs6o/6PnqWw7pWSUqmonydCqnwJT3D+g9wo8CTR8+i6d2Zcs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4LuQynHI0wE12ENw26PkDcVDdmehYLlA7cB6ULCgZDVCq4KInIsNdEuCSmSoISRQgsQJu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kiyRFSLJNupkcY9uy4gWKKECFBQaFAqZNKYqol0iZE2JKUVMpWtB/gGoWCKDKSBiwYE57h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o6hRI0B2UyUo9YEjhFeiZ/GCymwnLgewqVaoSolZefSCyGtChdyISCVD26FXeR/MLHQyJ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S9vs9fZi9ameJLRYysbuLeB7lz6PppUuk7VHjYanEuY6J8E1qKwIkq07it3MGSsRVeSpC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cmHAwn7GOwuMj69BhatGHJfQ6UcvQr8B5W7/wKSo+s2o09tBDSJPAi2rKIBLdhqfzUSVct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k6EoeSDaStIK2oo8wf8AShj2H2R0Ta3Q2fWBBwhA7oF7E6DkmLeME2trZCdCUJaL/bt0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cbidPIrO5WqSnmaaq5eMsqTZZ9Bqn7BUyHU1KNXaDDYT7iBbMngRbbti0DKKLiNqBK9/k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0WeBXMJKq7oSjlYaEqZ9EKPItEidtJH5lWx0HjkyqWtF6ErM0XuDDgSsJV8FuT0LKQtNzM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vygdGxjgtyPTsOy4POzGcGvg/di2LTp6KyuTkj5BKwthqPsJncdBUwympZZ7fBbuLnyyl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17G7clwZSE6hUY4KmpMhruclXQ1ZSgb4QGsPeBXJElB9xugnMbCycyJTJhwNWNCwXc7F0x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qMOB2U1YalIhUCSMgYsCMYciNogKBJyiFjSFWGIjpFrUDuIJkrApXc+ofZMgv5GUty5cD0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S1LePou8mnqIdAnlFSZlMCuTFRjskqQrnsNkn3FyPLS2IqLG9hUoH4Y33hqiGKkPR0b6Kr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tDykt5dD5ZRktfA0F48PokkFNRLyy3gIX+BWcmHboqQTQJUeolU5/haND0STPhPoEo4I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LUUEjf0Co33YZZZg76As8D9kA9fP+SaCJsn2coSdH8bmm7mV6MMPz/DIRwzE01vAv6KI/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U9icbbf5SIFMtiZg5zJEi2/CKCfcvZQpprpZ/t2KhUKDuZehWjZlj1kgnW4kzrHoRMnqxq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4TgSK3R49iUMDdNhIvmz7R6KXAglk6kKwNzJ4bL7xdHEEfIzZijkFpGwr5qFFSZ+ZTDb2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dBe7+CaXYwX6wojrBZ5KC7EVRdyE4WBkx7CtVN0YP5Io5QvQJ3nSpaAk+KHy09GgvazJFe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Tdp06/saHAUxFoFioakasn+clSRuXlZbGpEobIyQnyN/OSlzclyk/PwXwN+NhevRXX9c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ape+DI/g8hNQkRuplmpQbmGzKJsoZFzYP4JYKwixlAeokCpIheSx3G5wCdewzzHQPTY8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lYpEOVDfoIhuxx4vHawy3FNKLDgzHSlNzoKq+8JMVXiIELl2IUlxtTJRNqMqJSkS4Jqm3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SCLCtuZgtLG5nsPXWglRLWT7GfYxaik9xWQ9uD0GutVJGMjsUHZcH2jDb/olKdhOOX2Q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oeQYTlRQjLJNGmXAbMaE2Eo0WfthBII+LRQhY1iCplmWVvkUNcCw0FFZrsyG1tp9CUGr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sPGhiPEmkq4CAWYbyX8SLF6E1+JTtXso4DynhJxAdRpYLDcPwL8ZSp6fwfk/f0qk36BOH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0UVxNNx5Sg9U3M6lq5trLuRV/PqLAGkhk/8AyoQ6uuhMV1cQOk0NE8+hXiV7v0KYz+oj2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ORqwi9cRatWK8yLt0WoV9g6S7jWjU0js7GUmtKyKAsb2KD4xbrYallyOjdcFdH64/wBF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W/r/AKRSEw3NWY9k04zNF6GLQt/RmRgO64Lb5LwYDVbFBWCfIOi8IS1AoC/cbq23QWCxC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+DHWi0QLVP1yxAle4wpf7qPV8jxoSkl/WHojkjZmRfITl2OdD6Uz8/P8K+wutE0XAqdvs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JBPsJVErDW0LRlpSU9iAyeUh9FDE3mH8fmOjHjodzeh6iwVprYdUHfgNVIvPS9zMlsXih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sWmDMjIURuoyBo1U6dhGa51Z/PlWUxAgcaKhuoVRlaoJDqa5TyTgDIsqqZfTUDImI7dJM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hui5HQFqnNBuFwRCWw9B6dAlU39CS95HWA9ksE1ZUkKFqHpHZHRVYGU7GOXsvGOsI3EJ8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KETg3Im2K7gs2kvMqn8sZnUSOQdjYiuhUrf0Moc+yvsJn5BuzIgXpj/O5ZTJsdySqG+Io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rHuathqJbjpBcaV5NRrIs/fkx7IlLiSKB6GHuFSO0H0hadGKlC09FT8SeAyNhqH/AHI6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QR/or9YIIHbBaJYzaROc3AayeURb7YIWKRtLfAoSQkYQ2SX6IYkL/SG0lSgZZHwLQerHW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QZKr1G7n/AApQ9y+NRZdx9EShbItks3Ml2Ty+yirUp7pnisMbkzE+WRXga3oNgu/J4elen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y9f4YqX4wWJCWmjF7AmG3Y9D1Yq8BKi6J+BKpsj6kK47PCL72x1+SxhqrYtfsHawbhocd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dH2YpHbwNWlyKtlL8mm6IlkV9wlPgoZwFw1FNEP1LQlblle4LReJFT5FWBRyJIPaCx8l3J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cr+R6vZQ1uXju1uKQkuxWLxl9jKBuVRRVf8AgwYT+93/AINbDstL6QLqHywx+KYrH8Gfo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7Iv5FYZbGUWvjoawVVJot4RlMqZlv0EtN5M10KH2GvwNRdB3RNQ9N0NHYRjgyEh4Ul2pS4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qJbGRpTQp0ESESHCiSY1ogfcYrZNhko+CBJCKVLEIZCoCUnJ9peWINS9Y7g1bmO5vEDG5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OhgaWGUSpj+RTJZHVxJ4li+kobgSvJFqHTkMWxR2FuBQ471pA7ihloZ/AR5v8UM0Xx3ck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CulURTSpetSKGCVXsVSH0DyjrywJT4IO4JKEPge3ojQsxZHQUxsx3RYWB13pG3KSevstP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8GiD7GO73TkjCaCSmyF9R6JSa09I+ShVhTWEN8BNONhmKbVUvspQkeUXGeSLB8gmWaKEI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oPA5HDLO5jEidizGCCWySnIiKZLrZW1HmhgoyfJbZPVVjrcggX/wT0SFg2F2HnsJrtA1BU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JK7hPzhFlCVbDI7C3MzRiyvCGrnqXRREfnJd0kufLyy7uHV/mo6HFLQwCWj+FyTaSt1V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j2N/RdZUn0VoKqoWVoJ37lLSIpG4nCfmCso0LizK8lnx4EbOwVBRVYqXJ7H1CR2Ms8CT7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OFTToLk+R5FV5IquCTkW1qYrWC3wXvgt4MtbwR8RmsVMm4lPIlDbT00Cq6Cv2SKlKOQs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3/paG4SvZiqslpiEuL/Fv2+x5SubJb6xyRz1sQwZDRMuMFfncpaLB7Cwegr+tLXKIhB6j3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k0/BqWdjE3FTCrJ4VUVRR+ygxqqCrFuRIl2nFMKHn2ByzOQQUo2AjV+0LJJ8IlXrkKIjNS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xuJqK6JPwSOYdjDsXStDXnpVcToXhipImILPyy/0W8GBLaihch6QyobCTK2LnYX4sq+Rj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t/R38lBZxq9hawXOT9OSyLlwJPcU7hVHx4Jqm5CHDIS5RQkbeBKLdLwJ8iRdLVq79NCyJ1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2pdAzF0ko+PTWYyarYopyYFCqWY8mTJJB8gfYJ9pDU8sLKXCLOAQq2RLlRpBKDGqvgTBd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VyLNOPQq2UkIm8MGFo3/SYT0BatfZZdhWRCUi1SiKFdBMp1Eq7A39xv4ZMYmbaIkqlsX/A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I21mt9jb/AOyQploImDZ2txMLeRujuZRyWBZYi3YqfcXmPKbxUun7A08xZOTDuEq5/VMgq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bBIdPI/HdlRSPkIULl1Fk7FgUSs3H9gkcCLPzHQokLQfzwNYEqEd4qthcGWQKp7EfYpmd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ktAkwYawILHuGiKOfZgUqrIksYgeAsPccyqUFfyfSJow1HIUybDsEjAlMkUt9yaq1FpzN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bIfgWirFoi4/XHXsFpHUT5H6KmfrF93PQVIMQ0L3ImeBmRFDql/v+ZJ/y6Slyzzp7DOBd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yG6/Ik3Ln0sqn/RuOFRXY9mw9TR0Hx2Aq8pDPSlSGk/rIvHMgr9lGRt1RDdYuwl1HcFJD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g5eewTJU7oZKG6JAseaMiSKLnqyJW38HYaor+B2Q5hloVGY6S0VdooSGbQ0vHRiTK/Re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brpDF4nDRnN034KZcjWWw8oYkj0DUoNSNRtid1BeU32HlpwZlgsn8C8WUT48Gjb0Wj0C07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3kahChCQ0VN8mjcvBF2GjSnvogCsptBc2QBWF4DALKZYRFBv7LNTmR5WhOjga27PrF5G+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Kb7CwrNRfvYap9yruGqORKeyBv7yVeYlRx6Q1EVyyv2OlhGgn9Q7h3QSnA+yhDqBWZrRu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3jou7HKEt6DHUkWQ7CU0akT8lYpAkzwJ3SkRMNvQwqDyvAsKQbWZkSsxpffz0/QkXUtT7h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x/RpSu4ilq/gkoCwIJVwIpNDUW0j+EKIevow2FnUgRRTQaKGoyEXgKQLdIpgWj5EsNfIf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tyyEfA7VKm2NVC1DUxz7F8y7IoQlMaR59kirYRD4MOCE8vZctDBLWy9mU6iVNxVLEIFYKh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t9lx3IVLYaC46VRGYF+SqIrzA/gVypvsRl8jRKNhuS5j6IUqafAhS3LxCZceh0jZSLHL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skSmn4EJdInkrvgdSxh9OCDFxXhT1oHLc4SgaD6Nmf/QC0tpTqmh2ZoYFgMF8GP7I6lST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5PRFrYwkuQ3iKlgY8W+d0engyBmTyPYluRcbONKbiIWaitFYQKaWzIbpBom40SuuUkOlk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VpjAscUff/C7Rkk1gmSLCpDUfmyzh9JTg5FNIFjsjJuWkNLb0bNIoOnCVpux2b3fgoTb/A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P6UBC0Iy0ymG49DRXIC7Jsj7EXOSUqRK85ZaUYEqey8ErZgsXD8mVpMFndjohpjlme8S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1DSzDbl2/ZEBdWCaBRNENVely1BKiLMqFotAkS0bMfIrfJa3AkczLO4hnUM7Uy9PYX5RJ7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dn39COTaiqkWqLDgp+w9519Dt3KHjUdN8IriSlrP8LtgrFC7xdV7/AAPDajwdNBVebQfWY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1CNSmuRTRBRqXX6o6QXaE7OeCtASFV39jqttlHyxpdRlHYtcZGx+sISLQsnkw9ExKGwlJ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a8t4GoezJTZgVu5P2KW+WK7T0Loigk67H1gvX+qLK3kdUFFC5Lkf44HVCp+siu7exMBhh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7ktJNKtCPyFSXs3Baap+yEtJMFuLE8L+FkDT+VMXiTGdBcbPZKqWUO0bGWs1hqalBaZaj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6G9Ct2UiVHaRP6kG3wK6NG5BvmbORRO9ehuzcYEqv2/Qqpnig6PyQp7kXXEC0VYtbcWoE5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Mk23ZIpZr6LT2iU2/wBEKoN1bien6gnsv4exnvD0j0Tv9C2ElEv6RBNzumqOtWTqpDTg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VJ2rH0ZMIXgIOiHqhvoqkFcejkmsMZcJ34FeNjB9CdRDObqMeqdnyE+BmaMWNSyQ85Fm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4XFoOrvTQpy1Ui4JdKc0MltLczyVky96CNjzIV+DLoTcNn/R6Mb+ToIIVZaWs6jCbP1xs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nHaWijsLuwVuKcVLUty7oN7EvrI1ipRwTaQaQX1M8oFehU7LMrR7lkkd61SJmRqpn+i6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jaaXGp5GWVqoNWyEpyHwPtBFhTS58l7WILHZQHTmC6C8l8bDC4ha7IwcVPayhbv6TB2aY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3G+BDGafqmpYqmFRxqVvSJ1nNS7khqBYhkk2luFr1Dr8PBZORXhsTQ47DVejRNBuOQrlo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E+Ibr0KGwzSUMqvI0Jw9ESyYn1VRuuHaqpkzdkSjhCfyE4J6T9nuWLdiuxrWgamosQsbx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ErR6igJLS/KDZy1VhexFLf7JeZcisL5qXgwRYgpZuNUEuKCnk/LgaKf1Q1jYlVH22iXD0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yUtaR4GovgsBKparpCqnGom4W8DwaV2Fqp0fkShbjfA8GrcdC4Fad+hY6ssFSo7p38GD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YWsxSRT8Bai9MVvDExx0dOQqCapbFbvFCpcjecewjnOiGh7CTyCBOkEhoarW8juoPD+G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wxERzSzcfTGr0gdAqL9oVB57exK1cI1zAq8iUN90E1Vnd6lUgsl2pUdeoU1qXE1KGxO2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iR5FZEx8HoJ2yJ2kupjgNVC+xpDdxqwIWWPRoTMegnUu6jpKZKl1IKhNszMVIhxLjOV5Y5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ko0oTkLh3J5E/MTivU2J4sKhp3LRh2E39Dcd5ZQ3BYhXMckYIsJp3PQyuCSuxMz26ChNZF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pHfcizZBZvbL9wlE9zIxCukLwHRdjKFxoxYfYT5itXBWC7RpsXei+ahh4HrqTV2fkrJanl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i7iehjzORIpyJRxoa9xVirsVHu/6K1bipsKHW3TXc5FbsFTsPExqjsyhvqmNuOBa5ehG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E8PyeEbqtLCd60j13+g2KmWjxX9FkbibUz9EUpZBSm6IrnY8RE22/g7KKqfsoxsQsJ6/w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43IP6fRZ0n2PCNKUymRXxpP2Io0bf0fYF79kaOUbgPVLMFzkakSr3uK2NQ2u4JK2moWK8r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65b4FnZMyL09jcJtjRaCUFy1r4HUDEiyv1xefsWeInVrf2LEBVYS+KIg8poNKTA1Rgh4XZ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7DVLgye4/sfFXwWu3S6lyNPZKE7CSElxDOe4+EW2/8GoLrgNWtB6OT6cfQwTo4H5FJTaB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tUh7mgNNBXHJP1ErBPso4P4J2YlVzsNVsmUY9Cy+ZreRDT9Y/XclKwrQ92KI/bl13S8m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jwRR6nwExItNpQ8/0ajHngYpDObeh6+xkKzN8Mg3V4IgFXstDkHzmKrHIRpDTQRkCfgCo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YqKAzUGryFn4LT+CLWHMCdOXSwoFon6EofBdJkbTQQQVGJjmslSb4FUHAeUKEqDVgqOT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Bm0HNU0SmotLKqbDq2JQoIqDmbsao3X5Gqj0Y0pEH0R2XIrLcaluBpnYbo6JTsIW8ocV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UN8HnI78R6j7pFVBOjT2ZSWb6Mv2R0YKU+7GbTcaIZgmvYuF4FRbjQt7eCvkxEqn6RMG6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ZkP+FLPSD6UJUnQpC/gz+T6BqpzVUinyRoUy6DUMSrQxVUUHNdioYkWWKCql7F46a9eok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o2fxmSWGXI8L2yLCrl/eS6cjTdaYf0Ik8tBNR/YLGsl5boiq8isE/47DfGGO0CXFeTxCyk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Ih3S3MS1GKr5GK0Ip/2CELj2QST5IGyhe7eSorw+h0SmC7yPK8Sad4KYIOqXpsUPu8Cu5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TcsfHsqWsGQM1GhUkj1nZ+CkcU8Cv3GlomX2LNyKxbei5wYvdMVm7o2UWGrRWai07BGHlE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qJF3kqrGvwy/go9JQv7Al8iIp5HIuU3DK24lXVMH2BaZoYbfwXfkdIbiktUh6QXbT/TG5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qwrFbQ6F0SJqCzbI1+PsTqL9cjKghRQiSe5lF9Hsejcj7mZWU4n6KknX2f0sCq3q/AnaM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Q8DKS89pLeBIYfmC8GKw0ic/A1Y2Ll0/pH6t5RC2yWQJTolOpiE3wOhoBEiVEOq0N0Ky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KuGavEJS08gvD3G4ngfl0H+ImnQew1UNRyO4YcPgQmo7jdRXE6SQLErKPLWBoyLESGt0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1RhEtWEHMRVKyStC6NMkrctAdxzNCJb3PsZDF2uGTDXWt1SGHbt/T+CaA8pv9gQOZCwto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hoJyr26O6Cyw8hQhavgalT50LXJFy8+hQ3BTLXovssuFp8+D0FZfsCf1HdP1hScXvoX7E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VW2guBTpVo4LnAhKpXXqYN2oKtn/R4YUqer9GIVoJ+QbG6NxYe8FPAejRmrqJVQdiEhhu0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WyR36j0iS12Mt3bufXXkqXzH8pFlrFo8CpHom9Bv4SVHUiwaopsyl5kwOrgfihkuJDs+B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IZj/p9seGrl3dFd+xlyKMzyVLYFX5h58i8lt56LonGo38InbR9CVBJTWZFl2xBwiJQWh8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KKbHiEKCnKH2sr4GWRq3J9hCUfUVaBr6ei+thLiUn2jojEdIEjQ8oVPsVoxQtdiZLoDmnX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6PiIWrhHlorhceEJ1exiQY1n5LODFdtxKI7vyIapOC8faLDCVQxjyWeGhlja+yJuVpm3p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MI0Q8CbTckWW3smjjcWfghyWYLedx0qF1GpexYWUSavb2XPRCBKdhF27prCbjP8AR2jbs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PSzQeq9SveGmaDS5NYvBZ9IJl/uSuIyolqq8ChXMyTwykOSBowrCuTXXpU2bGjRDNfbU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UpFuCkSJ7iqDpFEhAFG5NSUk4X70Q4J0Lqmgmby/uKoUQUFyMKHcnpJMMyNVFyGGxrzV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Q9GO6QIqIQYEQUrQrZELUX1ErVjWtWMZqPRDLsE0h6BMTsaj3Jp2G6lY+QVuwtO6Bicz2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GlvdJQGp4MaWyaGXNg9PjwVNwR9BqmJoWbINEXcoMVJMRO7+i3sPwE5jSDwFy/ckne49j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vb2Z0ZTp/S5qK6JRzZoU6rBab38so4F74GzxYeGRMc+mWcxKFHmKX3MjZqJwg1MhaPkwgt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galN/Jk0Hs1UqJ7i/T5LlLFl8lXwEpAVaBQJ2Ba61Pug9isKFeBvsV/CHXsFZcFisnk9lW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5XsuPdjfQYiQkuVaJRdjCPIVJGWRfP7KdxkKWtxUhpPg/bgQGDclLu+BC10QrdIPMFD5TF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fAuHmC0zZlPcUdjP14NEG+4qyFQsoKi/lij4P7M06FfqOk3FWexEcqjvGIHRtmCNZ6F3x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Kko1KnDfwU9qEjmYxQUKS3LP7BauRQk4Ep3GfJlRqNYysOPRKTjAoZhiGv2Bpjq1pI7dm/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0tTDbpqDX2ZVBOW2M+B1rGqNbG+wlZ7T02IuYmgvvoIsaCc53FmBN60Js3QqROpd5Yrgj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yRLT8jJwsFy4Ku8N2v6UJMLckUm4HE60gmYRM3Esg3ISuz3JFtAvqYk4VyxjukPNCf7I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YQuknwSU38PwF8j0NLqRhYs1R8DmTdFTTVkMtAnWN2kapEkQhTIh0oogMaDdSadhurKg3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RM+KW5hkAd1nUjRd6MwVhOBOHqPgiHliQpo1MZYHdXTYg0bNAWCRWQn9BOULV3GozKFMMb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izY8I8qZYFhlabJjchP5MsnYTqZLEsmgahjbFiIr8iueC6uhSmZQ7bkWM+wYDsfrEdhkK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I1Uy/cn/AAao59f9MdnsipFnD+j3blqdkephLsLFGvtmplk17FrSxoMHXkRdsOyFjzVeR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n935GfkLGtR1Zt/OkU0O5F5pj7FSvArSTp6LR93sVG2TdvKMmxV9okVj+8aHqeYWGqkv3Y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oumthnC0oKtkD8At9yhL5G/pIVciUndwKEk6oSEaMLVwvLP05NH65g4CD6ilNfkMag03J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v1RBW64IxCkm9ENWN/6IgrI6RwKKSIo1oxxMEUPyJUxK24nRHzUZhIUGYcGXASJLHOvoW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j9c+QLIJXkacQxPsSlfrENKhSNEFRzUae8v8AAlRW+BdugsNB8l/CIbaKSuBqj0FfkSFKx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pPMVdoOw5CnixWa2galdvgWlb+xV2SL2QIQq3FjgUuVoEq2yMuMCNbxKV2MtRgWlRZ3G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5FzWjI+QUzkUpPQSlfuglS3RCRNL5iV94NFHkEVT1Q61C/Qk7SSW/sufsjOI6D/RiKZZ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JqU2z7MVSctoCoqfENxcIIEkWejmxWXa/wDQpO4OX2hXaHmE3jvIRLEvAb5HiU9Bon55P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7i0pgrSPRiDQh7CNywTAZAbkNUmhZEUjdR3GySRsmw9CFUlRmNmVfTRohJX6BIs0a4pLMV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WRyP2Wz5UcioygLkNSZXcSTjkPneDRJohuW3uK3cokol3KUovqhVINRmP4ISHEQJl3Fcj6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PAIP9C9cFJeOC4r6zKPIZRFetfBhwZGNDjuTGimJNdXsdY6Z37GS5EutCaJlGGLNGjQ0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2XuDXsYZc1TFgiZFuPsp3hNZWYlBXmDCexMLuW25Qo0mpVOPKL/gRW3EN+RU+wVNC78yx2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xzbLW0gu/mCvRRIVez4HmVapFHJQT9heiJ+LKuNCyFoiw4+BlsdG7iUQYXPTwTN6iq5E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GULXT2KKUR3js+RqFHA0kRg5HsXdJMOmEJpz1Zcn+VGqjQkjwP8QNqTn0J8YKIjKEF0+CK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ruQ4MU/tBiLDJuWE3YJ2q8CK0seIq2R/TH2G5Urb7GlfqvorQarSRuh7CNtawf9C8h2D+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YZZ9fgu7lxItLcow6ZYuNREODU/tD8fBTWdEP2WaTYiG1gu8F4y7lfkqGIzW/9Px3Hh1G+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+iKmpum1w0Iwe41HA5+RGQ/2OYWkFDGS5RSc3JeUsu4Zw7idx7fH2LvF1BpdsNKQ2mo9P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E/qTR7oRQhOo9lM1QxMQnZaQ8xvCj4Ear6uxnEhqhrC1PAibE3wrIcxD2J+hx7BUb2He1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0fkbwNKqR0JpgbuOEhn0N0LImhqMSMkdzQyCgFyUtaquGKPon/gmqUaiI9C1Y1191/Qlo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+mknuJDJafQmYgTsJ1dBehiPCcGQsGuxxYO1Ox9aLOxYjyGG4Fbcy1JR3lzq1SvgGv3L2t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0HNNiOwYoPRHjsVueq6K4tE5g1kg3Vgdu/pH58imi1r5HfmWdjLmRJZGRdWiG+zEpDfIa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u4rdzCasxfkKEcJ72LzCHAVaPseBE13n0OoMQ/B9+Psgm2XsVyMibxdpeBU7RtY9nh9DW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MyM8lSNyShwU8IEmmg6OEjiJ4KOwejR42U941I1fq7Hy/wDRXfcu22FwXV1Lw1qIc04L7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WXDEdzPd5Mj3Jlm00XRFiDDFh7GE2LnCLKBtcE+h3VMnOTQLFUavZeelonfSfj4KeU17D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peUTgZ3P0TO43V8k/JDbTG4/MZqC4+ivlKn2HQ3QsmlRBbmB1nuUVwkMK3YQ4ZdG2Nxpn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jLOzY1J+/Bev2TCPoLwJQNK7FxaMVBk15mpgOjH2z6JQE/uJ08SOYIs+EXN+uZ7izyP2sW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A5yyQzl+wNacE4aMlFRLluf0J1diHnklJo2M4ialOkQqYO7HVcVLFqS1ToOj0zI1ay/4PZ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4JTXQjq42JLKjlF7lVA0xoqFx9KqoFTKHYvPfpFu4uoZkjNyRutbSXOSaVKoGOOyGxjJG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tBspNEMT3VpwsIWgootUTwoQ1uRWg02+g1SCRMkkNUWITY6L8MbXImncVg1Y1Cxvcjc9o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g7pArwUQZ6Fuw3eCDD70mK5HqWxCdSpFS9IK02NW5HqGlhW5QWMvwFadxLhMRwJIX9hOx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u5/BWXDLm3Pt/09jwQrEqYDdSLt43znwYR0fYunwhKh+15FEhYUbu3Y1HJdH9TPuE1TUS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+78EzbB/lfkiS7GSJmGVCtQVVapeC7BXF/qnjKA7rgXjt6FXaxYOddN+SpOpVzFoTNiOi8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mKtAd3caI5gTgeNhmt6EXK0+fRcx8F+2UVxfZFn6wXkkmrr9cuJjyvBfXL6HewG6cpno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UhqRjonJGd0LyNU/JJtIyJ/KpVZRM8goY1LCfgx4fovTZDykGkVJ9hWWRZff0NV2LPYme3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DRELKrBM/upEr4k1iUOCJPYZamkis9j7BX4K2mwoYfZgVUfY4+hZ/rFq/Z6KeyJxfVGtgd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YthV3P0NM6SNfaPA3RbiUoVzVD1eEXvgf989Dy9z6Zkhq73MhjidxInU/osfSnKORQVde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zZQnfXp3dhunYTunr/Rr8f8ARg3UsTKTkYZDOILkeKbbmw0KjvuKuKuTkaRxQmShEVGN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KV8gWUrNkYF0t1TBYuRoGkLkdg/oGoz+jUGqx7DsujuQ5H1SHl0IlPbFhJJSoLS0VfR8E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RUWohIVCXQopsyUzckxkgUlVoUosKAy3SWGXYp6BOvWhcwrd2OyJmnSlTW6ksaBnZGdJ1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JU5aDUaRfvHVdB/RKt7SX50kVhoKQyD5F3eS7iFMOliwrbLHOrH7eDdp7FQssV41RWg6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2P8AgbIV+3sonYddwf2DW5FmmxmOjLnIqtGWs9ArcpMML0KRJ9JFi7L6Lp3ZnisE9tMeK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MY3CNYkeM0qLwDUOLfwVjdrHloU76sWEWoNVM0I1LQxZCB+QkrgPw5QylzhtDu5ezdagrG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Ygr3sxLsh5J+gnwI7Jr2R8rH9nsbpjDRQXPgff0MF+VFEIyCJwL8jIqZOY1LeoncK6eEX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CiDEwzyR601RUo6pEJTuKnE8M+29mCV4HRdnsdah6cPR8dIn6IyjRD+4s19Cmz9Yw4Raki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xTlYRV8i5yLUeL+iycCVaqaXpU8p+OxZT9UuclPdGqOxUukFBofkdl2Eo+WJg92VNSLI+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mRcu/gt3DaCrI8iwLCRqy+Ywf0aJaMynQuV9zEinYXQh96GaxgtUXXIq4dNX4DYkm/Ljd4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yY8CYMacoUOsknQiDRJd4FaglRRQjVWY0qlrC5oJjp9IXqJHwUe40qVQ32Gv0XUN4G6xM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Y1dBOszRD2gHYSMtYRWPkQrQ8dDpEKA3WqhIaEnpJXNmTSS7FA4vWjE8VNRy6TWtmapF1I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Gp2GlQWM/gdRhyP5KhEu1Mu3369hzUtcEUaIynZ99JY9eurwDr9mH5Ydj3JhD4zZW0RJ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f9bn77GXIynFS6FZx7IUlqaufQr9ijkRk3OwVPInVCcLePQmLzBZdjLC7YPKWkWqCIaHZn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96Vzsz0RFeGPPyN9RNTpcm48mLq9FwkzZk4P/hWLsh+nDKvlA3k/fJcLBNg0N/sC3bJD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GLP8Akivtb6BKtf1zONC3J/RZ5E6+BM7NqhnFbFRzep7xYdoRSle4spPMdA7sVjZ+TVBF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SSutvRma3PuFHYYcT5KzDKGzJcRkuWI1zh+QjpqXrQWHuPwTnVBKNu9i/Qaoi4tK4y49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Qouyl4I/IRe+ReIug7FgQvh7GqFZQKj4lXIOyQvwCjteyC3LPOO7j0J4LNyPPKz+BIS4R8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2SIkeb/RIu62YnWeEj6DdvJvsFEou3qYP1zQGqNCr5ZWBirnYfl6FR8PZcP9ReZk9ipU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PeBWt6EwnJaWw1CV5E0FYxEufZI42JP6NaNBq+4ncVcoUNoLMkiCJQJy0ieT+Rs1/Q4UNj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BkpVaIi3JdjhibhwQ0+QkSWXQahQxqswEOw9Q6VmsR7W5YhCrMVFx8mXsJaoUONdCBVpd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lZQJ0KmUdZCMVEdoREq1TQZpB2Yi/wDRJRYNTBQZbNyo30G4wuBZfcSiclviLBqe7FXHR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sLhbpP5wKijWRZauhKp/VMuRIJUexvpaloUftiay2D/O4/I8w7YsLaRKoeQudvZ5gqJzI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ufsSYTCue/oy3/gS9hu8ShuLSlqWDvtBNajRsSRX80PkheX6FRwYZczHgv7F0eU+7wOzdx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b8EOZWpMbE+Syy8YkzWjHenMlgevyVls1LIwKjLhH0kSr5Glu/gS3byd6O8r8gTiPDHb5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Bcej9jw8amS3Px8kfU85c0cFGdfZ4kJqZYpEhbR7EzeYtbf0b6IdCcSjFZN6MWj2kwW/pi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0fwMs8jdGJM8IwHsLzFTdvQrTyzXue5ciPMPrH1oPsQ7dxmmsaFzgvVlSNi1JaxnyeJC1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bKRIJSoLbS/yOwVO/wBc8Jk9yJb0MJZlZ/L9KdxoVqIw+BpU9fRh2G/3kxB1doKvmB1fc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QwXI0NOKiqlwOkvUqXBNRVAujA1F9Hvofb5L2Uk0cgsfAiIB/YTEth/RMcBBMel7HjMd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h0htxQ/6hJypoI1KA3Xh6SohoVYRSiosvcwFliqq5ItxqCdXySNmcMWdjFU2OhjDdGSS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ERFkhqlCIeE+BDVa8CXdEG0DdFVlkqlAvE0Q1A9V+xhd3uYAl1jH0QyVWeYsdWYdhC0kS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7DJSkvghtL6CxUkJM4bZP8yp0UDeDLvtFSmC9jmehNCr92W2p7CJU1BXPQsjqiwJThE60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D8xYTkujgucvwT+8iTbT2UpnyDKuwI8o1Wyzj/RXnt9sgYh27PZmdCxuY3WvguaVKkK79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o5E50EfYhXaCVdjZfIk80lzkTBfA6B4UJsZlAlW5Sl0ZfQ1zQKV0MjX43MJcU5GpII70U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PoNKXPog3ykVp58Dx2PJg3gx9PgfiLn38ss20p0Lkt/Mjv1/6UOILvj2LVeQkrFyruMK6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uWNdW3ebCRxC8n3mUOtj0PGzLufQHp6kTVqN1gsclDePQsJzsLhjAiX0ICbBX3hSi+olA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h84LF2E7jdVRJl2LFySnwxuJB1V/sCbgTueoTqFwipJasXgTVS5GTHmRE/Io0kXfmRTP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8tNhfI+IYIpg0NC2CPDwaNZ8jUv1x1h/Q1Ncly2Y7+BqFjQpWdB3NvfQsWhSe4eGh0Fd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WYsxqUMVeORZg9X4HrfA2qNX/AOn3DI9x4lvYYWcMajg8UDUJoFouUyNmELRRVjhSpoSZ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qbPoxayi6Y3rARErIl0Fd4Nh/lRgbGqK/RI3QWVPIriodD4GGKS7EYsQTm5SqQRMQvkd6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m87CKMpid1o+4k05yVMFdNXbVEfZfZf9DqZM3UUCJQ2RiluMtLNd22XJgTllcI4w0M0FK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L4LP+hpUQi5Qo7IupbQignYIbaaCsNYMHlMVjcNVPoWOxgeEduIKywNDfJCkaLyZhGQx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FUt/Q7ci4XDyNiQsWLW5HYXGW82i69iqbhmXZF05eUWtD/jq1jCdU2FfmZci/FCfYLhlr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9fQnyjAkEpNvcajsNTI8rUVjy8FXYxqFbrJ/KDRPAqo1XskauC6TXac/AmkTvGT4rfgdLs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bP0O5v6IrXDPYUOf6XQyZxlnhCVXL8i0ifIYrEnw/6fD/ANFlCw48As8otcos7nsKpDiM8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Sb2SjBkDfR3iZonDJ+59VCTyslvvQlV7tn3hy05nY9UWsUcCElIlUL3JLPI7wUK+4tXs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gz6l0vKXkduBdLOCxPg0bdUbRmolpHpngdU416FXlsWnsZD8+CzuOnyJQKW7l+wVgw7j8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oVu5bZoXV0FL49FZLPml+TPr/AEscis+jkmLTDt7Ficiw5L/jJQ72kWIzLQnWm6YtdxHM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0PfVmfyULuL87FCQ3YNDFomLDtA8gwQWY1Kle/TXLomuhd0/9Hr4EN0KRVA3KGQakuy1/6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RKClQ0WEXoLsBo/6IJ9dRRfcyLQZVpTdhSnlZrorjFjJG6DYyy20I1Z6E02DzG4gpY28L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OaJoQLBI/SE8PgqURDUjMNz2GNeErQyANavh/wBGrR+gU/ohKoNolpEiou45akTwKp6C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GjXRN+SdpQTTUbSk/QqwpBqjciogbBi5TSSQ4SZqqhym0jd4UMsdq5X3CGq07n2xOnTHRX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prce3I7hP4v4O/YSBej26CVeB26BqpyLPBU/BU6lPf1RZQWtINLga/ORaH+VHdBj+yXRt/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yKpsTYuxZFPc19j9joKj+fZQWv3T+hfkLD1PAXlj6GZHR1uJRNhuUpWg3h+hIh6Cy/XRQ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VTPgW7Y+Wwn3b+kPuOehfbzJZ3XhjVu5Yv2C6go3FLWaH5G5ap1ZR82WW8fZUk1fs9oq/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JAPuE1e0CltNvyh4dqSijfyYfIhSqGfYwO0g/M+h0Ltscgi+J7Ipatr6RdwLl+Roh2Y3gy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pMvRW7koE3CVBix+aFEuRa7imDkV0+Ardxi+XAfVG6d0mfnwNQqhWaNS7GBZe/S1IKUDVG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QfcG6EtC3ljonGhNFwOxLAtPgVH2FRJH1hpULUt8+ypTLEOi0kymxT3EXlyyVhuG+oRUPq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PLcIdgu8GYmG+S9cwPHJQ8A9Em9z/ADoKOAmuoza7jfFMo0Jv+1H+jLCkTSSyN4emBLGI2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Q7ThFt6FErCD6COOi4oQJDNq+aexstWpbJoTJ72ZDFp5QsdTdznoz26JBq2komYtnEocP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UPkj+ArNBLQmhNEoly22FRCLOws2m+ThKBp03YD9zur0+GSOG/YZpnVP+CFO6GZdb0CmFX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UOEbCj32EQI7iP8AyDJAil1CXIadfApVnwSdFVsNkkN62GnEUY55XI4aNWYvB4LnQ8fK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Mw6R6i0/1y4v8H0NQ4PhIevLHtIf3jfeVjscsCWqVHiMmcWpUrI4FbaPYpp+RUFlkT879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yF6Jqp5mU1ZYkDVYgq+JM76Q/wB5UfaG78jaNdLjVEzLKEpFbf8A6NBaVTT2IPlfwRO4V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pI7/0Sk9BFFrE+CKlifTM2MM3di0vmo8cnmH2Wy0Wd5YejQ7fi5e7wTUyhOWPDFdB3rQ+U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+ZLtencapI+xIOS29iv4s8o1VrUVEQtN3Sqw7i36ImY/VIj5jNW4qS1GsGB7dBfYL4Zb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O5ac+C5PX2J7zbEffEnZaSWaQ1HISKD7QvoT9Jap/ULktjR3HZ/JnmXgT7mUHnkt+j8di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abIeXRZO5GOkjLoXJTR0rTljSmUSPA1LLcSI9CAO5FR4A5L0NOR2QlFFaRXWiJpQXFbLYb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D1DRHJlOhWD9YbtTJUgs/MlvcWHDQbuIuRhlhlg1tTP7cWnB+CpxTViDOUKhWELui4Q+o3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alcqwvJNV5EWdTQ+glGLP6qo1ma+X+ZXfQhYm7TkqzK0ZDmMZNRjfStwskYRQkPDbk1Fqc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+HzE6JM02CVJZEox3FCRhD3OBYhKoUFC+w0s07jgVMsik6EtVuEuakK422yIVFOxJ86D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Z3JmVH2UqQS5mW4pWYlDa7iK/wBhOqVNha0eNRJXyZF3gUsuhMkXsXmwyiHY+4MPqCoL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39EqVMPEKFIsJXo2M4paETVxqK8sduxMnDJwsK02b9Csx9IFEODAV4LBeWOsNhq8EWH6Fo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FyerXg51TFN2r8FH+MFpsMisJqT8hUrQe62HSG9B3brpcoSiS0QXDdHGDDjSSMsTA/jYRu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FaCVaWj8lUFhp3B17Hsuro1sLVVPJQqtjKFpPpioicmXSO1QtXUatqHtH0KUkEKNhrxv1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LHInTsRqGlWJduZcyAWWp/Nli5EpS5F3EjKRC0llPwNSzdCfAKsngxW5M8BfnQRPm8C1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hIqrooSbkeKKvg+xrES2evo8YmI6o1q2XCr5+R29JKlokSr4HFGw1XtRejUuJ4ZY25RR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A4luShoErPQilsY/y3RXMc0O4qMtkJU8l2LIqqghS1IUlBFYWg1Ooxfgy0NS6KCr9ifRiW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TgSEjgVcyIJthpd4jtBLBAmzIo3hEQnyVAu4QyIRVEo0SrYqLt4EN1sTxJUCRaLsJCFuV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FfePRCt6joe7K5oiRuSUiqfwKhJIIbghKGKqrC+RPwKymV7T5LKIp1VnKUY6PBUQCXiVi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keWK4uxbBs0mtGV2bo6oiMWjwMwuBXFhbCqVkQ6sFDDRFT9kVVe4u5birshzEN2E4mbbC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/ANhKuFXYimZjdjszJVTKhcD1n7G2G5Kk3Cc6EPKQqBujEYkhmtCIwgRr7VyWlZDLExXUQ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5HSdN8SiESku4l5RESTq6UoInMNiPLE7B8DozwLoPDIqfhYcvZcx4EquhZm46U6Io+6VoU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2LfIv4MgSfYUQw8DtGt5Y6FTSLCEpOUFcLZmhdzFl6P0OgoI28Dr+ait0bF6C84ZZ0WEVg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cC972IquBqBuAcQasSTVwP8AOwtYWgo7g4cnqJEajpz+y6aF8AkPyP7UF+5R2GXY8xny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yqspc0J1oUyRDkfLMudEVFg+7X8P05I+f8NDPQGm0StJoGcd0O7Lif1D9uGLAuGP6NSW+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rYlTx/BfcVtwSbCRTWfQq/HyVvwWu7wZHwyW/AnU2Koj7I4dsf5X5Fbsyhc/Q8dhWC5NBU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CTuTDpoKxZHNXQUrkKvcNQG4ce4rScX/AOlze9Eh61eg1DHZDwJpox8tPbKiqYNXTA0MJ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FlxHZ8n7cjcNRUmvZkwqMF24LxF1wND4EIQNDcXGVmx/wNUeg8k9wnJ2E68MaIJoy0u/2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uClGKGuB4TWx4eilRU/YSDFJpyQs3IOSzGxUOJL3MfEZBMihXg4gS6JBkQtT2GsRr8xbk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mySIIMIqEBhMdbIQNPbPYfMYEugLCWFIQ5NmGPcsnd6GELSXT6TbbkaVLjTvIGjVLipIUM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F8CSxdxCmybEisCSu0DThFG3JLalQUuimhAOSyTPtoTSiRqx3G5pdhrvJXVTcUwNtyEaoc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qdiCtHaKaxR6JDF5BNQmp5ECWS1JawFtSpsKUpugeSIaRAom7QgiSEl2PJPh3NSoY7vg8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ajV2kmdsFvISobMy7lgyKrZ6s9TPsK3Aurp7KXvSCqD5KKMi03FdnkHRlIaYKn7ofdFVL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nzJfC37+lERqaOnRaSzZ9ksF3YZdj2OCyHksqjp8uh5E0Em6DF1dGHOjK0JhONYFfkJ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+qzy9ikpSBqISKORVb5LKLlj/AIKqUioh9YrN4bK54Lca9m+4qxzA6fIv/lxfKngphoFVW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2ZY+OhYuDFc3qix9yI+fkeE2tBKYaNicDwFlWiY88Y9ifynjLBBfJYc49ObwZWyMuS+tQS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oS0JTvPqFC819jrTYTj/Bh2hqIZCjQdZO6H+mUdwn9iS2QsmhgxI/wCommS7GGLNyZajXw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V3+1KIiu+CnYn5IqTQtTMdylyFKbD1icfPkyeCMc+DxdNXlgSR8G0PwyYvJQ3yUMYe5c5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3HqyxqVyhFP0NCVBfYWhaeUXgNRta+xXU5RNY8Onp0sXfBZ8jV9xpabwiEWCkiSjdK36E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UPuQrbUlXbuOQ8Eqc/QH0UHFjZZGtxVvRFTfZyKfDd3dsk6/kXG7CMt0coFMGNy4Q1jc4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0LRBLRPp07Yka1U5gi4NWGlrCUGZ/bFQg1gg1zFNWkSaq12Ipkqu2Q1KUiFlRuHPkhZou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kmyEjaqUHcCWNy17jlYPliq6ZuSVj7PyY5JKQ1OZFIHVCTqkvYlrOpvBl0bzsJq7HKIKR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ioydsFwwQ/FCV8GRlGtuWSGbHBpitek+DuP+icJuCKsuHsHbiyhfBm70Px3MPueIvIZZZ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P6v/AAlKRQ7nhDahvUSrkSVvA0rvLTcwE+YapVDVGgK+MyVy7FfeGpjQmqGgdi3PMf8A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Pzv0nkaidRtpEtXot3FuYS+xFoPUfn5GiMilaz4KGzsm/ZV9MW2o7OSB9jRcql0XsSki+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YsTXofbkTrbofwK2XbRI6yWiS/uSGC7jcud2LKaawWluKuQS7FSraU3n+lkfWGgm27Xs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tmKoVS0JS7AqSFVWhYuRbV0RwSzIHbIgrC+46FZ7xKXLMroJVcFhDdUMrNip9yauSrmFE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3LwJQomwlCIaFyQCgnMFqYDIsbY7d41S2ZfsO5j+4ofg3dvgblOcMb8bkGM13JobMavlF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rb7lZN3weBi8E2u7EuGAzl/Je1uYR/Ez7Gc6o+lljgvjdknbUTjmNSw33Sjk0VrsOgwLqp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lBqKe8DlMWFkFLodllHS0CheoqvRlH5DJNNGDUnLoyM6Efm4r7k/yJVzZSLKprkZx5Ml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aIhUp6IjqEG4pRh4ZFiMhw0ZEvQPX2UQTvVVH2DsqCrSURx26SUokSM02dh2RLYTr/zH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KDyWFYkyTEiVKhyGIsqGTF32IVj8kzaDgVHVslSWyUjX2O4Ykk06ONiyzJFZpFGobJcUaG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EtmSTFVK0i3RI3RuMihlTQFd2FCDJdFSbkenc+lDv3FZrA0R3HhwzB/DGq/2Sgs2LB6iX4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KCdFHTiKixkeeD+SX5Runv4KWLdH+1HK5iSuhbjRV8C6O4yjCrXgqn9p0PQKmh0Zlmw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cD+wjMcFzKWt2PAoSjUSVykS+T5EdGlir8LkUNH/TlgoA8kaidO/yNKX7I6an/TELCYZRL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9JN4F6dZLu79CR9FrksiBMjQ0Q6k5UEGkV46Qru47cnwNGqo9/wAFi16dHwEl1CmfIrMYF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dO0VW2Yhqoc+C58fIh+mVSKaTsPuCA1H41MuEJUoa7z8FfgN0R8gXr38nrX5KnzfsWeDX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yVXyOzkscF7excmXdg3XoKpN/MJyuLLPJ+XJnt7G44n47DVE6lCTp4GfYx2Gh+fYrCUsO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Cz4JhjtzRatv6XQLRs8RJvuh9JQmkIsj9cz2Gdc0Eo7FdOg5rWTX1FMW4lSUXE/mKacF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vksi7qVp3JkmgOsg7ewG+sDcaI7hqhuENYV8aVGpOxYnFXYcOmwlX0pQJHVFabFKCZiLo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VOTFRJ4+WWzEthMDIxMsQlIShQxcZS0IV1ERvYo1fxPoIz7opUzCDUbI8kto8LoOknbY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XPyJWufgiUOUxwqQ0MnwY2nkhNS20KUqTwbWbwVcF3QjJsK8y1sU0Li4DJ5IlJSLkSpl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S6qJejLWxIqJfJMYo5E3mS2Kj6F1O5cCZHcLREzNn3ElyZEcUyLbshXR9BKqaj7MCo6XY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Fobm2H0MnBmBeRgQqejbWx9BCPcyPVDRIJeB0Zw5ZdKSPEKC42FkT43swY0cB9Uondz9o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6LHdMS1u0VcBXn0SZYlQnI8s9BSWOincIa1l+y5wyqcp54MH+v0GjKQyk/Mrfb4ErR2Ii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PAvhBiMPcvsXgXcEK/BY5FaWkFj/LjVUepBqGvH2ZNa+h6yz0/hNqoNG4JjhDl2hvkzeWX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lrZ9sXsC6h4Zpb7LVBXsFPAVvf8A9HiQ9qHoI05eCPgMR1Zb2Hl5y/YqPp/0ceRCudEJD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bshzKzErAX53Zn6LLjoFRBFUeJlQIHQKu4Sxh+j3Ly2Du7dKwx4Ra0JruH9Iqg9OHQXo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vLLPsOvwR8kJNbhqqIsC1DS+iBU2IWrg8HRZcjC/ZHV3QkotUdH0GpnkTpyS62LG3PoEJS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+AST4xPmF8irbsimrNyHJGbosxXfRdECEHa6FpVnVifAkgYWahXFui40dGKv8kRIv46Ca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/DeioO1wqqoRK0Ksaqj+mj4IScYVTBNdUR7EPNFYpaPsocxHImKlGqG1uUE00KWlTuSyy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9squDaSooJTJENRjlnzKE6ilHAm5gS8salQyENtpYpJMaS2EqjSFdArMx8GSXYdKHbkin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5UlETdg1CajEtETg2nRnjIiglTvBfwG6rgX0LAsmJTJW2LAWlHf8A0qYnWWhTJfqMsH1B4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AFCt0Kk/os5Mt2i/+3L2iQ0P1B7LCzZT2Kwq+AmUyXJ0Q6ddEvCFmrsqkMXv0LGKxXn2W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xrCFUWjPYfOmg7oqJru/ZZLsx6F5MBoq4Fdp7DVRXcjyncp7F7PkqNL/ADIm4LuLfiSY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7A0cRogpb8uL2y7hjHAThN7ezWyngrYxpm9BaVK9MXQameyEnaxR2HiDVY6cmhn8TKZ2Z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VB4V7LlOrPsj0kdoJ1zoSJbQSam1DWnQWtvQtqNidpsyPsfBhyVS2IDzr2OnyNZ5FC/cF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v8SWFnSSVufYuMtQJ1OgWuVA/omLHcvVqR3EM+wgoIutCC9ngum/YKqtSjXeaNy0lkFgP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3MosN0ZfyK3j2PJPHA8IPL7FzgbSg9YHduZC4IpVWha0XBm2K/BmXIQqTdFrWo0htTWNBj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Oi+XUvwufgpVy5ZgK1lUIV1hEMWZaDp1Q0NXkSDBewpBVEhJYqz0LLoKiH0QriUULDFwx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OxCv6sVu4K4KllOWonRt2wj5GBnRV7oUm0hKhsXWLrVwNm/hI5AlYo3JohcJHRWQo0hCU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zCEVqMcrTuKYagMtl9jXaxJOcoZI11CqaU4oXH3IqvD6I5SUFhotDnaDQy2JZSxBukCUb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5Eo3NdBmtJNHQWx3f0QpwHgmsUECdRMTUV1FyIG/G6cDA0HVCxl4zqakFQKpTGuCmjDHV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d+h8UEO6S0JKB2cBqeQ8HtFL9vA9a6IeWGIleROGnoa1aLD7CFmHovApDdBIb2kluqx/Z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E8xhQMY6STShjgJLiStu0SDd6jaXYynYJJDkVmjESjVF/YXeS+5F7yGlG/1yVYnYQ3Smo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yppwngg0zItOgTp8oSm2Wy4LLfl0JLl3VittGl6H6fBRwegqfYw7jtPgJ5xMjhrYRajVD8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cms4Jzi8o8qYzoVOS6G7jPy5EzFDT+VKmnQno4+AlG7LMmqSkVzKTl/7h9Qin9qZRr/S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Vx4hYf0KwVAsMt/tR3nV9LVqLn3HRef6OnB/R7WwlUhJUMSoZ8CUbMuCoLYSvyKF8o/uiE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f+i17CfVnhLBSqLmVE9RdyByfYSKbDX0Q1NTJH2HJBwXYcFTWgkxueIvQkiDsvYkvkF+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YLXgihcDPIuFtsJRsguE1XnoGCmLsIFKJzPlMyC6qqFR9Co5MTsKDgI5GGEh/wCKjG1I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FzLCBq6Uew7Chw2ikNkUjQxVe0yVRS4JMqqvyKR1SSgJWtFhUSOmsJsxulFAuCIqQ5Ek0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twLsJUynySjrHBKa+SUsMcNR2NI3kL/JVryZX7jj+dJQAobckCKsyyaEoNyp1JnNW406I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oIHj5GoEpLJJCcvUao01QndV9hVSElVOUXdZE4R/rCdJb9E4aTY+qVy/QTJlkciEGeRX7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eiwNxIdWFTWh/Q9kWDVoz7Zm/2C+XVO0j1UFbcSVWg8CKoirkkThN5/oXsJ7GpwE6jDZMj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LUtxSJ4TRuKpYl1IlG7RUpkWG55BYWTJw35UmpblSl4yQv4FedxWN2PtIt3ZZOpFm5aU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lPaRfWZc/I/wLyJbixrO5iBfgvpv5HIKlyPT3l5BpH5Qmb0HhJjxAOp+SgjSRo+Q89hMPI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rKjkkTKWlgTheSXJxTQZQEQck6rsTijH8lJvaRq8/Q1vgufwJmfP9H9gXcCgtxqfXkjKg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QrORaGf8A0pIho2gejkX5yZUuOPZCXA3D3klUP1y7ikGsLRI3TF/+mHW7GvwXqtI76hZ0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soeI7l1p/wCF7dlRtTyfSNGx6H2Ioh4geH7CzyPzG6SJYWbR2P1hSWXAlR6iH6ST39Kjk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B0ewarXA9KbIigQSiNRKwJFEldDpTWRu6egxRb+RnNMSqUkaGR3LhwnRhsWmEk6TcdgUkU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lGa9M9bugqTbA1ChzsjGuGfAtCwSGmcGC4wXxVcXy7gznYKZQPksVYWaUMwLHlreRNihs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JqyjeRyt8m5V4FcVSKRRvuxwTN9yWzse7ckFcmNQmHInS58kyq12ISpMpk0ybKa2Y3Q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KaNPcjUojOjKh6I0H1IvtEis0uIltpU1KxduGolAxmKCFItxglR75LAnTyX05NGjE+SL2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8f8AB5sMgrfBYWl9hUc7jWd0P4U0/XFo+TDMIbhLX/hcyfsOBZbnm/g7vsXxHGvofkfIX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eIjHlFfAijukploGrps4qtInQY7lBIh0KlUVo3HkxDpaR4puJbhiyM+9iubiorSwnwry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3JiizHBUywJp2gdIW5/UXHkvLYTXmRVfVC3AyhP8uXhuUTmD6WnkY3plEQxneGIoO3+UH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oqJqgJfN7KWikN6EEWWR0Qw+WOFAJUH9o3MNBfozsIlnVC1nljBD7h4OSmWN2aEX5PsF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0lPA0p3P+x6vkdATihhST8qE3AevcXEjzjf3FE2qHrGszVigv24mD07yZdqjxjULcb4SN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QWRb5GDQ3wTDRpPSsNPUVpaGZaD0dZHrE/Yn7CdPAw3z0H7bEwk6D1nkb6DooGiHBcbdA3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MDO6BqLl/8ARKRwPSKjSggNUElDk0TRikrYqgJQysvLjbori/C8j08U8EyINbsSjp/Q9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/AJQqoVLco7AaFLYtRb3ZVy61KMZoy7r8iNUoSQX+5jjVaMpNllhhENXiBnEwQNRdcDyIH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4jwTVjTisCjuiYsgftCHyncs8cFYVUQ2pTQcEurKCNVZBsxflU0NSLsTUqo216dxtLTQS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Lm6IuJupWEIhXIhzJnhsI0Sb4MEpMgwobVexO/7OR23DqxFDCu5Hocju/pqCuiFA7qgh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PyROXZi+YSvJIuQbhBptQZ8RkH9xdKuX/AAcwVT1/gqpi0A7qahFJap4L+U8I+wi2Xu8E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0vJqxURFBAyN5V4K1AnFyCSeXUVHyiZrxLQ5MWiDzoH3f6PvKRIksjv8Miqm0JQWjwmj9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UGKV5KE27MftOlUmWqj7FbkXeAqPc+wUh7GXNkKo1LpweqHSSx/D3lTFQnlqY94lEy3JH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yp90wDlTlpi0Ar5L0Vp3gSh6SVb6JJoVbi+CB3bngxIdLMmglSPZiTVd0faLIeBbdxhfA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9Gi3s/Z+/ZcUv2IQKzEnuPUUUsNFonRYLCLuhPuLvxkX1FX5qUiplvgxD/gdvgyMJ1FsHl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PrkVSfifYvAToLN0SSgignfgtT0UF/pPggux5PAK8Y9+h4sbl95GlZ/VMkUpsqaLX0Qm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6JiVruhay1OCzG04HaXmCQ12L3fI7SXINKGLLM7QukUS6GofRXqNPSVsK5Vx/I883o+sG0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EVSzuJKpTh3Qn/lnkW1io4OpgCz+yhXoksSwuos0IUdJbb0mn8EvMNmKjMoHVZdG9ShbE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BwTFU/hjrhhbmJwv4O1FBVU7EPEEKVgbzkisVlsQ7FORqoonceydhUbUCVCVE+4mQk5CR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0iZTwOxLMFfZDVNo7CatCS2iET6IYcVbbjStCWkiasSCgdCzMm8mfnggtqr92aNpGoIqQ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BYGomxfUgqJg7NChnoWjNqZ5lTvb2esVnFHULpuh12qkKRl2EqdqDLPuh79ujSQ5EFyiW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3l0B14RSkuSz+1PFiNkbz9iVUE/MEks1KFwEoEpYoXAp7jsh8y8JreyPIIAoeLz6FMNWip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83FqJiu5eq+RUgrIy5kTzuyN/wAQ3ILVGppanhexfVMSl8vRlwUV2PEYb/0U/BZp7jAh4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nwLQ+fI6kaHXJEs1/mxd/YEl74JjdZjaexYkXG0GjESiqwiPnEr2jh60seO5uwXWI8rHfm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/AJcv7T0HWomHdyyh9zP9grdbmPzUX1jpVoN/RUxZ8lapwFY9x3JaIeD0G/e5Srf0VLwy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Qd/gYSV6sSsrJ0LKRlcmrkdlwXmiEk8spaLLLdqli19gr8SntCy7k/CLEuoWrRoZau5FD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qPkxpPQ/nTm5Fo0IvAt5lCngsvmTIfJQ8tyZ4hXLruhWi4SMDsywbQe1K+CuG4HRcGre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uhibVibCuwonU7teQxEO7JG8cE1bEwd0DQkJD/wALsmNOwtNp3MLTCu4UUuKBMKlWhEjs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qoQaYOUEZTJ8wnMJOopMKokmSz3C7mFCHWk7jULUuQVkCln8jqpY1iReXBFLyFlYClO4t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rPdi1B6oc7QTzI8JRDkbpkJOg0EVGYtw0p1TAnhJNrQqqq3kR8ArYluHXmVzQLJHXvyV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w1TzGcDlauCtaYMsvTUwLgrd2LoqujT2VfeLzKmn+VEgYsyNYWOQ7xevEF/0XjKODuJE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nBGTH9PL+8F6fsF73fowYihvctFk6sqQ8chhGmWgVPuW5Po+mjcCUL4Ke6StW7yI6rd4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jE2eBlYNZaKBP4UpzhiQ13khRr/B2bDFwLTwxqshvz0LvgtRMROD7kWox7mhp7JNHqOz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Ja+B9xeO/9PoBaBniX2gsU7+DLW6GmbdH1HzLPazK0MkE0ty7jsLVxP2x5W5f0LOS4YbPp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yVd7we0Fx+/Jd3HUkoo9TOl2NXyOmoNDfP8HuTD8ljeBf2H1k+aeZduBJ+QejRmTqkL6h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dcMVt7K4ISuFdsJJbUOxWUo+RR7x17mXz6KEz7BbLnoRIWliv8iEIoTV+yYfEiLePeRtq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F8jROkf0VNJEmm2WvYw1C67hUJQjRSJDCpst8j9B0SjgK863h5Emx6MaLBNZRF0EFf6FL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9XJQtBDXQtTAnV8ClDStduRDZFBhCzpCvcKkf5VxWKOCTIRPB+BM+iZaoEY9QkdmMti6k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S4J6ENRj0O6LqjTBC6fTJU2ciqXHwRSEmu43CSbIgwZrntIk02oSqZKw27NruTSVUStH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5obO/0UWlCkiTJN4jjKHdMBRKzFMpkr5rAk4OdxV2FSo+zWH2H4wUFdoOQalv9JhfCEWU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uNl/wEUKjA7eBhgnkfUXlC1Sqi8iUJ0HqyXO3gdBrlfEyaI1KIjuuwVF3FSHVifnY7i729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2Lh6Gq9DUHcKT5jVixwNK1Z9iVPcs8ex6MOfoqU/WPhoOtdimUItVnod5GqRoXSRDOVZMt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rwMp9y6txbzPsRYRqLjLqVpOUipNCXsoL1IvlHo4uhOcI+AJVUFyXYy7GgwEidygdFDUU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ZIq3YOwFUWmwn2E+y9is9oE4XNDQ7HoLu6ROthejPn2FTnKfj7PT2YFfYYcf8IhLDCpPK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LqE5ZU/kuRVPcwE1rZioLVB8LQ1lwnyp5KkuRWjSWyO5AlYFrGpFfI1Bro0F2JNca3Aom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PbHryHhiukJuHBdOC7tJhORXdz6g9IbjnsOBVF1b5RLljOYt2RRFvf0hX7C9ZLOBcV7F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iVFwkTbsSeluS7gbtjVOSQitFMcC3ej4S5cFhsU9o6rpA8henoTQ8HI41CVHwJWEUjySX8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Q2E3NE6ngaGdW/MegWrofR/4YcGxgKkPLLy769GQMV+loi0nRjGmoknrUe3T7uEKklt0q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Epw6ObX7D7ZW1x0rVlJ7kWmrJN1iYSualWEJqKDQilwkclMUZ6wXNRFFTRWB5VnghqZo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wTezgahSnM7k8+GahKcwJpTcthKSoh6DlydjuOW7fRTMyOiyyE7Em+ExQRe7SRsK7CNO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qb3EKyblI3VnYMcJNP/oKtewwG6sVfkXRExY0KUhcLeRyeAdnyX0G4SXgSjnUZU3Q34ZB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sF8MdmzCHcd3BjBYnoJElGrHqd4X9HEMfjZkfWLvkV0Ycyj7TLmT2Jr9lgdXDtLp3Jhxo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YXIvYp5CEtxkoanDKGt3gpd7Fmn/AKYNPHoeHGwry3H7L9l+R4EtWTLchgoVTqFY0cnsJ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xc1sJ1LFN1/3oT6SKWCLCVV6F3cR4JvGYD/YWh6pCXblTeyR24SniMHDDufBNDhwbkicv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PyKuRD3aiqnOpkKklLjap3GMDcLukNLOIoxKSYWomKJK0nNhIhaXF+8CQnyzwjfEf+i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koTW3RWIqfZEKeRFXwXizneglMgtInQdkWFPkeomEEUxyffZdob7hUZdCaP2orjBsWcUL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SNW5D7kFtDQirgsd4rtc0HRaOidgawK25MWxm4YlU28B9dIL0XNPREfsVWtJ6FYyilTuO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xXQ5r5FL3+mQZowWUkapU7hlQQkklYkiwQ0R1jouByitHOcqU26vrJYNDcEqnLS94qiZ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+iuGo+9hvQbFWnyhpx2IdpOofOg0SqgykhGgkzFUbHAYQxqbvoRQ5fKE5lVodVTRKsrF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G3Q+xpRwJxZfYastshwlBOrXw2Rr9FIqSQa0Id1rKHzATtNcHE68wacjWpVEbahpLsSXD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kVViCGSvN2MzGMsSCsobhoVKyzkTXkRmjDolqkXdzyIuZa+IFcoaKO0Tp0k3XoWsVczjHJ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AlAm3AwLvHoV3ZliE7g6xqUfrJl/KmYtE6ey8hK5PLJgZe7P6WUTKXR7JMO+zoNjqYCV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pU+wfeFlTW5RJXoVP3FZ4PrCVI2LuBWl/XF8qeEeWfA3nrPgdtA1UadhX0FIHbhisMjAi8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XYEvsLtpX2Cq3A7i/IsHhEJ10SGvoHhFfyFXmT7M+BruUfcj9GwkNr4J98l8Vwql8PJR2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MQLLFa9zRmBJ4kVD2ZFQrWRVuXPuQmO/wBFCWUQPGo3k7D+gb4DV0SF5v0Ozkn3kVPuT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58F5YbL/ACG3fboL89h25HUzUTqblzjQv3Cv5ZZ2Owdaf1RKj/ZIxtZ+Hc0FyEozw+x7A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eyyGhankagcdOV3ciUtKF2+UzK5nyKzcE6uL/fyKDon2InclLvf0SUFy5/Jai3FQJRVyW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JraxItoVxvvyLGj7KmpcVG3KiXFxIYhi/wAGTQdWrVYj9jurKm+pHR9XRl48NMesh9mT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y+jUU9uGV/Q9ijIGKvMpoeqmxplhwpgbgTT6Y0qm+CDYhGfwFPM2EtG1sKIBpFxPBTgWU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SvByRcrszHPwLsByXTqSRaMeSoN37MhMQkiwRJUJUrsKkXAjYQjJ9Um+JRU7pb2KWRy0h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7AiXRsJq7jHVPUvNoNzPcvjoXCV8wfjsLTA6R+QyzZB/A12sMy1uXRyUcXoNpUcnsYLJ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w6iaOky6WQn2eJeC/wyweg1LoqtuhhtUO5sPMIt/CUwcW8isKHtMBNTuFhodlGRO8Nhsp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Ox5JxHVfJQnc8AVBGFmpmZj0Hf3gVDc9hcMtf+lJlohtSuA/lLsEoUODM4gKguCp9hgde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qOWI9jfePULKtz5Y6Yd3HQ1v38DTwicfLwP8AHBdakGkGhXu8jU/WCS1YO+CS1Wq/r/olT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BVIm5Z5FHEDu8EIpayN0cTLPYVnYu5xlQk+CMZoawXT8/A5fLwL7l4MjPAulojLYV+Q3W3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HRs3Hb2HqPF7FXsCu+r6bvIpUWTIIKXXUQ8B3CVhZRSzZP2olIn+cCcPGvoejgsNkN1+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jqtyRb0IhUwUvwF7GBc8lwhUJfEJU/MDVfLFSTRESuIqw7ivWr9DtPoFQy+h1XBelvBK4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nFN2syHRzV+Ql1c2CCxBWrGuRJiVW6HRMFHchK3QrjIGuljE1cUqtpNLpMrEkyPoujULQ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R99ETBXQ8MWPqVGdIDRYHpySFS8FyrIspRcfB7yJwqJxsMugSDcRyWegrTM/QVjWnBRvO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qU7u5KBoTUu2tRKBJ5Y0HSmFUaSbBUVQWKotRLByxU3KCy0TKORKeCmpq2aqxJSC7ITS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EI9KTLDq7pcE5d2RCNKfRpa+xqNROghbuMeBo+ItZNQsRd1Kl4FfceWtYY1McDiPBa+SZ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y4J8GTQ8EP7HseeEWj8PQru4gcw+xcvx7GGwaGezNuheKOFftjUU0/wDTMWe5S+V/0wP6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a+xJSsUF/G5XTqYpoJAkmDWTzCVegtDQNRWBYRa03qJTJEt8H0slKo6PW1C7SHAs3weko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qu5nF6CVcl+42f2BOteCujwiUhRLMhqrSs/BSBoNdsMSHsQ7CFTNiKNnI7rT2LV0YlBBS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hEMUUaKo6KO4tXJJwh5B/ci1gWOYuVhOKGRTIWhcNRWENN6HooNToSQmp16Eq1Mju1qRT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1jUtIShbIlvKFjlUdwsl8DojgsUdVwUE1MNwnIX1uRa1kTlJ7Fy7oUx2EqUJmPWhQk3Px8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0Kv3Fm69PJeylIWfqPL7GBDzfg9TD4M+UJeRwKVtTNTJdEEhfuC9MaG3FdPWR1uoYdhOG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LDXwD/CJfA0quwpEK8D+CmNy0pGW4ScXcPjo7rpIxdWQRQkcv7Q0s3lyIiOpDG6RjDf99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7RCaPsVRRIYTuOYdgxu8Pia+6KhAhFlXIRis3GxIjmCDqrl9R8nD3RLX9RXRAkOyFGSHN2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SwxJVhDKNZ+DvFx9yVatGlx8jJHYbVWIMU+xrQEbg2+CIS0tlCtEjcQSFVaUEIkNMNYY9D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XnZb0z/gRK2HIY84cxyu8QSzsu2MDfAW+xF2JFnct5FiLYoKpbvQs7eiLuoNTfqWg7TM1M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cp3HSgsZcLDPgwhKH2Fr3QlfHwZy9TG0DVU3kaAtJq/RVLf2LPcGo4MQrQW/2equcD0QU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Umk27yWVLJbljXI13LIJ61T7FNVo3galY3Q/i36FlqyynZsVS2E7YQ53S99xpnUTaT6G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Ny9F3Qd09GRPgiFyLB5B0GMKWduh57EN8C/uPFlrexjQv4EY3vUapCsLFqyHduWR2Kdgq1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7KkyF9PfyZcmpq0VT2fkbpCvj4Ho+fZfyyxoHQ1kUo0SPmMqf4sWOR7eqH+NlIs7ivsZQ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YK8lCMyyx7FT+w33Jq1kd3cWZ02Uj0Z6MsuCTtkS3Og8JjSjujQvSCIQUWXkhTG7KhDsN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L2U9w6P8AAs3Y6a37IQJNX64lHOrKAkJ8C/ALf9g+Ba+yuG5AQaUfPsUl29FydheEq8yJ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Fb3FqCVKofAjQshkRLdBKS3ZFotw6klWkf9DhXcakHdyHhB+hqGoWHO74E809oshqSKrbH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dWBPqRQ5EW6anY5O4lGEXXgSMCS0GUIoOqR0cDjKyJsNO5s9RSCmlBOhSKpp7EzZir7Ej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CKQ0rDuVpTdjQkkpdHOpQsuIHxUVHOU6EVZiek9qD5lzPyd0mGs5IJ6ipbybWUlCUljdW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GoDBQ213bCxQyEItiGl+Mjupbq9CUXsv+RJRPJCX+yRVyi7kXdhZ16hWAakqQ8BMtGcE5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gWBVUPK3KKBRBkVw2K06tFkBd7Ics05gvoSr0h9Iuz8dh4CwPJJiD5L8B/kG57n5Gokz+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u5DsSLIUBqVQvCkv5FnIarTVJTHrLPgEq5MumRKnDJl3HgatflRNI40KeKelZol4Yw9ew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t9FD6F0i8hWTqOvKvgvSJgz+DSJqx37RRUtBqaiywXH8FXwUn8QJAtcaHigu1MiWCiR+J9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wrx19FMvVlc8ibGUZP8AWHpdJYQkxSiHpzH+0ixMp4BW/tBI1Baj7hWTX/nRf+rFhD8iJ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UGm3JQvjwIG0rKkYCo0gsbnwQXPA/oIrNe/VLO48JftT7o3cxW6IB9+jpzKb+zKSE77Edk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cI8vyW7g+gnQrP4Gq4vQW3D8lVpSXCstZE6rk+UeAOheIF8tDPAa8ohHSOqMmxZ4JEkwWw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l0lAn/AsJ2W41BIX+H/hlK5qGtSCDAupXMFxc8rwWg32NK8kmpCMVWJ4YZXxMhtUzRIz54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5KwjloeELL6uH1CkKJUUWjK2gTuRZRcizMOPstq5jYmCkJfB5JSqrXBY7cybG2f8AgK3+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F4qE61X3JJhqK5sAnkaYkL5KE6o7CIOiSgpSgfITTSrexFc1QVJfmKaU2l8igTfYddXkZ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QiovI4lLQer4KoFSCx8igYGpUnYa3B2g2m0HiGrAag+CO7lzGVJNh5lsy5Ft6NCQlWhZ2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LWcDvTQyHmfQmNS3Epl2HSkeO6HTXfoN9B2DdGJQkdo/oG3PcatS7OhcnLHPyKnXA0t3Fb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evBbiQv6MkUv3B4YVzEsnaZR7RqfMShmcsJD1aye4rriSLHoZC98D9CqGtwO9E0fdFkbJ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bn7J9ljV3ElJ6CuqaCy05XouXH9Fb7j7yi51MNF0Pbc/oat2H7aEq5FY+UZNuFYf5NLU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j+CQm49Aqy0qKqYQxK/kXw1IjAnXcOJyPPcqjuWt5JoLg0kqSpYXeEvspl+XE6LktWqX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kYqMZhNJNXA6vuKHyyeV0rAybB/YLRWkvyou0yzyZ4Cxnb/pf2LfIaifeHRpKPkYKkGg1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qs4ZRJCVGtRW7Cyh/wA8oajbMbo5IptsZdjQ09xVFaL87FIqNqDeF0rwTjlDo3xMeVIW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L6yNrxXz1T/wYn0RgsKV7EVzmCIquUEfzzHM1wn8JVbW2EFMJI+zgruRwmFoyCRzBSZdH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2G2lGmpVb5QnGRRVmnoJODgbSw2mFIUgqWKSjTXA1OEalS4SKWmJvILUNqUnJHZknLglq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Jews1kTpgSlswVJMNJBQW0JIFxxSk8rr8mRvpR/wnm1ukGlzlVeB00oVIDWCQFIuxka5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Fu8Ve4wLxLHwllh3fJ9s9mW9g6MM5DdkQLsVgdyYKNNWfUXRVtvp0n5BbigrPDXsqX7c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qoCOA1J3L74JlO471uX6iN7YMXHYxplDSkfYlJdEox7iVrlC6eUmKqcFNP6pej9Qrk5Fb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dGpkjEPYa35QVGD0cEQy1LYd+xQ/kVnY+c6CXwlDmXwZlJvPoua5Ec+xWbu3KeZmwpG/Q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oJds/LLu8a8pmHUW/o9xaNFDeR26C0DfYm+5Y1uxX/MFfJ9iphy19CvW4tW0dJifQeBWaH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+iyzSkljjX0bFuho2k15YlHfwNR8SzRiRPlBCkLFo/BerU/Xyal59FScCu+D4b/ZgKCv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EkbDX2U7DY6n2H5LxrI6dxeH+P9LVBSIzDsG4NEzJiUlsVTdAmii0hpNCrumhhqCii1Pc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7BV74ylp6Iu02HTyNeNenTwhYPRmNkXGKFCnqUs2G0OOJlAehpCCpKFcfR9X/i1Bzr3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ioSceWvroKgbrNV1Ej/6EIV07FeTUJk2axnQUMKiTV1G5NnI9jA3UpL37DNWbgnIkRAryG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nYq1R9Dq5EOMtBXRzJKmvyFDspNEJ3G9FjVWwTwkg2USJVCg5STTIrzbFE91fBSNIg3LS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ggVulYqb5Ldg/kWkfd9C5tBZTuq/ZRLf2NBs2N0NC8DpJZ6CvIqTKZfrkRXQSAYCJEmQ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sJiY/kE4buHa9xY5uTHkaHZZGhUG6B1Qdq0RoPArdxCPsZdizbDVroxYPz3FLLZyW8Fgs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+A+KXks4FgVthmjojGNGP7keAvTzX2WtuY5G1gfG0LyxXfAVZ2EnsF6EhmTV+WJngWb/l0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tOULW8yzLZloSeUOzW3oVtk+We0oXFeWR0yeGFeNKoe7YsonDJZP+g0Nlc8sTbltPRQ7DR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yJVFxXtj+x0kNkEjgyRJVbDu71gSgVuAvsUcJ5oL+laHgCrHUf2k17LyeR4KO4opsxGu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uSZe+x7BzxsUElojHPhnOqKuX2OHRi+gq8j8seJGHXoEpdhqHhFazxIEiHY48EJl3mTB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kw+8tnqP3FWtJFxOnaPsyuwl2GXdhI4RORlyMoU6smgkHZrcukcFl5k4gr7GG6irJc2ru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0ZEc2piyIUKKlMtiRA31oQ+1qDH1dSgmah5dJUFYcYaoufQx6KTQqOCoJ5KLrG4pVjKL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kjagnFBoql3KlFK1geFMaruGnCjlGhy18iSN0beKE3KRiMH3ZUcYFLdUuYJapjZTXwTU5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+BepEuAqNN2FUGmxKNE6hobobQKWeSph34samwdx8iqTzDLBDfTGpl5Kh6j8yRBdUZH5F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+2ozqVchdPkdLsEqkGAoS5kTnsXfIsNkxp+fkWGnI/C+mO5dKZ+RfSejCGVjuPERqYcDQ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2coV3YisiGkMWOBVTFTskRDuOvQJXs9lGtwL9WPf9hjykgolZ6n6MAehs+j4DOup90V8x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VlwL8Q/AvHdwvQ4SleUW3t6KULfzJDsH2kPyDWdhqcRZbB27FUO/kir5f/CTguP4lJL3k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U8v0RTsJDmaepI45kV/kScN2oWoVEJn5LpqMe40j1LQy5HmjWPB5ULLeg1X2P9fRKVEK6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jcqrs/Bo2Kw2wqbPoJWlt5K5tC7sLBpfB5BgW91A78hMSh7ZJ7za+mXbnYzMuR68yae/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Lky7jW79OHuULkJSVWrQNL7FvgQqbTL1O5Knca+4WVvF7zT/VFmXVI1nT2X1gn5jEbr3ip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NRqExKJioqCQjc/mvQxjpkuiY9rUPIaP2KQmLqv8ADt/jJPR9cESxv0XkpokXQeo/QwPou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jCYGiYTgmVw0R2oiTCkhpDQyTrKKcwKHMI2NRgSgJwlDliqoGJLJtoodYbMUTPwD1QETq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zq1sPOCNRpYLAVJKCB5FyaHYJSblHQtf8DsTKdUa9UTR8Dz3mo8FDoah0WcEjUCw/sDF4h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AvgZ9cvxdotvA88n0Mmjblm+DCG4SZYmpcXdwoK3t4G4/S5mD/loKq6KdWF+zFZsHmi6Fn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HdFzgVnPsdC/ueAaZEhozImjcUOU0PILvJ4IZ3x7LnYp7oktOUK9uR8EZ6F0oq4LY6ex7d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9ywxJSUKxCRxcdd5IV0huGFwVvzCHXsPDN2tSo8xQP0EO1zoqdz5FfeytUxAtJq8ETHY+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r4zK3k/BidX2LGnhGHb2Xnmw37uUNToI+kJUmbnGLUKkDuVZy/JkxEfQvMXti3N2Wfy5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IGncYrmo6Yj2LS58DZIpUYF4THD0zfu+io1p5G4GJheBXvypM8i9cDiXbp3G/ssCqxpGo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fmfoj3sqVdX5DOEdygtf7Q0clCNew7uT7oxc+BeJcewkdpjW0hmAehmDEPEimnQk3YHROd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iXarmncUS/gv8lE2w7Mxoofvsb5Che7fQuEljdIRMn93USPdCRuBdKZWGnqv8O3/ANEOW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DdZoDsuC5kWhuKr17CtzYayaIjFElyyGplixRMio4eBO/cRpxUkJzKHVPcaVhiVqh0wOV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IyEZrEwToJpLSuCE62biSpBaGh9jEVm5CpUUoqaHchEq2lxkoamSa73fI6pJGdBCSihD/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3H0WwgFRrSChPk+0YtRqLsKqMvFCY2LBaaoe5a/ajk2Nf+FxRzdLYRRsPDPtYp9hH1HnH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g6VZHngPPKSWOpRQVR3Hjpa22KlGxQPM9Pv0ShU2G7JlfB2olHH9K+w+mVNyhPwJVPBQ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dzpSCrkWXPktVXr5G4lq0LD5zXDiPJUuzGVXiVaKPY1TWDbBjiTH5oUL+x0GWk92jOgsJC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CIieGRc2vot7H02PKRiaR9lT/sF7sTNlIJNRpJ+mK07+Bdh0inyV9otaL2xFv4HEaoKY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juVF/G4qXB/BPo/Rc5PMFROZFouyRlO4sH2TOgwNVkJCcq7LfcWF8F7WGLkGi4Jqnz7H/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8JhwROC1k21RZe5Ne/stFnIV1pUfdMldqIq1qP7BWffyzCgx3K9T/AMLnsO35km6JQ05b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WXJZjirUE6BhFiqJ7PTaWmzLFqb1jwsq7g1KKy4DV2qJfxQfwMVoD0bmHOkjzwixfsjZ0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9F6FQUasmB6W1HlBuq/y/8v8Ay2KSpWO2o53VD/A7F/Q9XQjJ9ggqir4ijORUSqY0eonT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oYVYLwQiAqpNuRQl0bqBwrO5KXEOUUKKvwPSSSUxqK1uQrVzIribubSEpVMaivVHwNoc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qlRvuVOJQ44Gw3Jb0qSk7tBUCQlZLBnyOJcehUXBDVDIvwO3d9GtOUL7JFdcey8LnBYi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Xks5MxR8wRU0KlNxP5wdtB94qmNzzJoavsb+RMoP6salbGVyzGuC0ZcskLITY7mGtWi58i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QRKLaCwxuCaOwsSalaM90YdmP0N0YlqZE7hYUJzA8u3slTuaxJumhl5GjsPOehWy2Fp8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kRyqWYlRu0TJTgkQq4fkVSGhL6fwwnt6HjkWiNnYaLBYY/1K3GwreUNPD+jtGAdNwSE2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PXsg9PXRYdLKqKifHgXdEjPyJ0cfwyIlE73KyHfgaTa5JG6VH6SxToeAlGtRvMeguDpuL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BngUhHdAUtvBZ7n/C1j7CLR/RPMOwd24/rMS4za8MdB9Fa5noKTE2FCck6lxKm0pF9kz3f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ima0PjDtIz7PsfyJIdTYgaNwuWxaPQ2zYKZMap6otDm8C0T0zPjgomD/AE9jV0yE5gq0G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RXC5As0aexqvkTvu+ozMCHcdXS2Z4egw0voajz0XRW/0nq79GSMQjdO7RC0ooihFhWIPUe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ZYNQc9Bk1nLQWidhs3JEMMWQqoscCcSy9TkzjAuz7FazuGlFAumIbkLMEq4SFMxDKKurWC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Ts7CKKOw8FhQpblhZljYgoSNV1KiyTSoQ2bNrnsJcREj8BvAue4nTsWIWSvZHSvPY8A7c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0LldUY7dxIVuWd2OjhH0mWRapsO/kwbx4bQ7KJUDB7lKPYoTSTX2LA9m7PtoWufZo5ZVX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O+1BOKcFnA1QOxfslngVqKEkK6nYynKKmfWf0J3iuUNToEo7PsoZ3Zdwa0djXwVpV6az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YTCZCfINYjsBjszwFyceywbieRfWabIqXYi1bQKO1EbjgufI1Y6C0RcKvcO77+SzBj8H58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N2UJPRlacXUMTqvT0OS7shW7LwekfvuUPCFeS3JeKDdY6kKpRwFhJGJWxFJ8+yVH5Qop1M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CkvJnAqs5FT7F0Woa+cpTgaqXErE/cXNJMWsmHyjwCu3LLNi7N3I0PsHZ2G+CSZbyW/2R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IdJJZLEHp7FcBRB90058maRutC5/JdIktQRQ9zVPKh37DvXsQcNmPadCKOKuxmq2ZH6Gd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/QmNCzuPAexRqSUC9B+SRT5B3rjyfwt3iqzciveNTV+CCtdEKJkisgKhclZ03/CeTbEhXF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GMfRkGwRNW6tlgSG46Di4XiuaChmi0zQg4wNySyKKDsF601QjuJNZsNZQWcS7CsfYoNZH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25TaQmwxLgnAdKU8DsXzZrI2MlFHcRVRIc09kWQ3cTL/ACOFrFK1BoU1dhxzQ6NvMosk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sjI2KlqjpSqdh1CljFsLUtdgpVNjxFPBzLno7Pkalew2NWaMkJUlz4Nmwl84Eiizbf0W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uhqrbx0khrn+ifYTj9blhi41Qw65XgvCz36bETHKMNyrcajudJ5BsfwQbcnwKmjye5R+Fy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UHsP+jcAnwPwVoh5RaygKuw0STjH2+npZZqMQq3WJLB3cL2K5MMW3G0YhFPdJi489N6Ct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LPYPR5J+7It3KWt30H2CMc/2UKXqXqswJTPoWkbn7Q37eF0Gvf2LRv0N0bIhKCy7FGy4Y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F/wDLlEDu3PodwiJgzastcZo+jKzUf2mZ9C58is+ShOzIwtKM/WBW7BaLwN8FPg+QdW1sN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FqKojDt5PsJj1ZKhqOj5CT8yRAaikcrrPQrHfyy2kKrbF8W/7I8vypg6OHzGoaexW0+5T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s+juuyPqGXCE9E/a45hoN9T2PvdKVO/kao+V6FMA6v28i9iWHsOkizApMHqansjZkpiC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YdOh3UGwxC/xjov8MYxFJ1JH/FFt0EJqVjXTaZmeinWVO+RyPcwxZMRN8kVRapTroLmU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tpE9KLkkXVbDXqm+4jarkbISJ5Ii9kJi8dzChchGpbJsJ4JzsilpwZIb0gcvQdhdCKNiF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ddlgWHsLPIlCR6HsZnwXOBAtb0SY/jYXkThVgmbsj4EohafAVuTwh0fId/3Qbr3K3F/c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5MPQkGoZMVuxP4jrtMdp7f0wFquw0vyUlqFCv7kJr48FTLHJOASLsx47CUJLQxJlPsWi/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A7/JIjzA23zFqTxicRJFUaRVV4Zf29ko6TAljfwUdp5pe2KSsOVLuH4EWtxbI8IfkJ+c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ZHp7Lvs2apX3LwOw9Q7uGYcCpoSaBY7CUFgNXbCTJoSBVon2F9BeGvEV+CaXYs7CJfCXS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fY1fRImrqrC4C0N/Q9f1yMLYJ+NxuGyHdbN+ixQShdxOoeP3Qj2+jyEZXgolsK3EZ8n3G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MwyiFyULaSl9kkNNeisBqxuLLjpSFnmB2LcVHeZ9jszG/R38oalP1WUTEfyKG3NX65ZgW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BcOXEXj2exW8lW3/WLJNyCdRLehd4PsSFdC6laNlow7lx69BWkfqjV7kUXLK1/ZFeSK2Hf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MjTptdDmrN1vsZca3QkVCd9BRI3j5WogkzP+Vboh9WMaqRCP+jT/AI6CEUEmroZbUrc4L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cXRReKK8EDOg5wNOMKpZOpuXbOSctOCXn6oWFuArlL7kjohdKuSjE8iGqNSTYnPgWogVW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B3JcRJOtBRhyUNOjfA1JXegqRZsZDgczVsVrUINpXIQoJl3PuMcZ0EtwOU9v4eqK7RczK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lIYcFiLNxXcvCMmrFtsZ9L+l/kdo2F5itwUmO2keDL7l0+RaiQKf0K2eYX/mhZboye0Fhr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93FhgvdhOx+sOy7D3DNX9Yxq/wDRPoZKtGXLkdje3gar0hOWQ7lk8D8FUNxYo5Nofhyf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OC6bFbFhb+hOtCom3KvBQanBFymYMtzF4QYfhAlh1QlJC74GvIs8DQgkNahKjBcGu6C5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1obsNi+heCaSYpsOk+Q8r8yfpwSKdRfFVRC0nmyphzB/I/qRdmWdh6XsfYNizVOwyrgT9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TuS+RIV03liNu7+EAkkjWmBKU3WEUstRIMT20ksBJdr2Wd49k9/Z9CKnYOa1eB9L30x2S0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yDs4kiqtR0ieBZaW4vJR0F4cGJcwbe2advRlH5BbYkU607eibX7UoWwWqZg7lWyCaFmS/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wWSKU6UpbiZfPpZFD/MllCUvsVbEFjl+CPghXlIouxlikxNCZTbFVWoqbIlqND6Dn/wAjo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3RrERy20vvwKLJYTm3VFhMyIdxvpBlKxNXgYlXLVb1eSgViEO76WyVJ3EShLBl1c1IiX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Aikuhc601kg4hqBto5UNSJdjSzNj1y+9SHLRiTg4ToLU56DbWlrIitXyxnZQ57BM/I5Fa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Bod+xVNUDRRR8Drjcl3MCJKsCImKbEUqW+SOhKiYlUGURkoQGSTWgsWwaFGCcNCiRYqOl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i8hVUITanAhEyKUv2EKtRSVuJV9Ki8NEv6KCrt5LFtRbUaipPWJkp5hDI3BW25PmMk3e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FCXI5Q7iOKIRyYpLuNOISewc/AI0z5JLkEobY4RHJLhC2MEVVCHTllZp+qTLQipqNUOain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iWg+NDcivgfgQFFuwtOz9iVEe5f+sF9llqchaHu9DvjWBeFqblS0lD+XKU2Eo1oijkY0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7Hf816C5Fz49FybGZSL9jEhzFpY1HV90j8+Wadq+CyXYdEVTj8B02SxuGFn+WGpTCeSuP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XRw/riSSwNFcFE1oYlXuhZPnopWe5k2Mlcn8HpyJCT+RAuKW/YE3zE1haYG4dQQ0kn9A0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6i0moreT5BqpB1D89yy2fkaEwq2KS4WdumsNhu7oVNNn4MmyX75KU3KWnsRTF5Hampnqh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k5FlvgT2JKlynH2LHJIzW6Hj4FPcINxvIzUjQufjuUOfYbkEpUNBUXgeEbFH8B9qkojS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ptKLPsmPPBehqpoJVcsnBPAaN0F/YNVc+hXiv89FUFq3GGLdaoZAZViApdVJSq/cGqVBQ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ZTJcluPywtTarPQmJ9SuIYyCyJhmDnP46FogzaMWCuWeSwvfTJFS2SFIjUTP/AKCjlsPY7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gcsvA7zFwa19xoVQkk3EI1gej6FBw6rYT2ZRipHRjpoyXWTUFZTJFcvgvvlMkri6JVCFV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Uoh3UweopKx1baIbIdgRoDoxuWd2WkMXI/vkStMwCUI2Nwbht8mktUkn5LXIkyT9yFGJR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DSHq9YLzoL7Bmt5nyVcjyN5chKeRhVyY7jehqdybk1Rod+Sa4Kk2YnTQUmi7pCKBMH9K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VMEImhIpsXFqL8B5S+hJXuL65Hl+3HJNuZxg9/RZFVi1hjwxIxnP8FlqxY4kq7p+x0Zb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t/wCm4s1nQrdxXXIr0zcdVugijRcSMzAKIcky4LQtoLU3JKLJaO3SXJa4smy7S2XgrfkS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yEuaTKyLmyLzh2XkWqepcK0Rg+fgjAThcCn4iKK6BZclyfCFFLYpRCiJbeGTB0UG1WevS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hbCUyKGHf2D8HkYyCVPJfW4W40p3ImgaZJsg66yfRde7Ln2F0tFb0sSrNi0FvIpgl2IIbQ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kcpGOlD2TEqHAnV61EuHOwjRvcnvpjSNyM2LpoK1ZK8xHwCU+RZCZFMdJHdSiXYVVLcX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c/YEoHuiITgSrPgEFGuR2EQF1FJbCjjVHeCJjgUBV9GCuNQxYc4LidKJm2W2XpDFpTJkTG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0Qs3TjCCNV3q8lLoFaow0EA5Jt3Y1etGZF0tCCTOkIdByTFFU9S8f+CsR8DUrOwlZr3FwY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sMqq+aBpQ46aJ1MjJUKEakMlTo4GZ0gxtY55EaTVdUJQsGrJXY1yQppGSYoZcNdiuhGlK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BKY8EApJhXvdoVe4wLFyPWfc6O48QPHcVS/XPti+kUNyHd3ZgPybDde46pFwudi9yXPs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2RFGzyGor92K/NlEmpcCsthu3JYz6UMuDwDufAnTwQ+Q3RkyZRwC1lrh/vku6/qkpFgdi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gsb2L5r9A8JFI4iGr0b9iSr6iw12RciqEd3UW+khKh0cNhRfKkWse2uOiWjkS/Itg6Kg09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2GJRJaBqvgX0SH/OCSwkJWcDUTK45/olVbjs7SPHIvpL7eryVKOEvBji4VU+Hkb5IZZ2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8hU5lu8iaI1A8ruKscDVG8Po3SIIcDo6i4E+ryzUHbsf0OupJQks5IovcHotJLc2qRkaig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XI08LoSH+LERzH0C4o08l28mUg1di/nQ4XcTl+JPAWPuTJ8k5frF75LoqjeSKPga2T7j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wsmf+kRInLH12Ydxp5y1whgwYlR7H3DXTsjHAodA9De5kTcAlX9oNAaXlGWg/3PsQOsBZC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eklI3Is8C5bIoLLsK8jHPgTNVYepB07oeBrlDgnQomEE0yLZUYKj6N9GJQJIk2NEWOob1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SYHkL3WulezcIi0jKKEGh+ugMGncvLloTwrmI0ouIrYNpBRKhE0+woTJyWwk6rsMS5BF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Ajuc7wJFl8jVbQNN0mhFXQaKtPkWYWQKFF/6PYO4FlIEJTJIkpwiDxQ2aHsNRmsm0vSV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sQB6D9WxJa7QsN/Yk03FVGtGfs2Y7riTQunfpWvmS63GdlxV7jWLwt3UPOxdFBujevTaG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DdlydShymW7Rqi2MO55x0+Q7vhJa9y6GHyNDRhHR+T0ilu5UzSywf4SiNh5Y6/eT7BdgS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ylEopSqTMCYlblZBTdZexPA8AyY3LMBqp0qrbdeR1sQXqNDLhmjp0pNoJV8ETPwZoL+L6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reTD4+i9d0JHfI78SxwFqWzQnKNWoMuUrkilLZCR9xI+LMGRKXwUUbCUOwlWKRKPqPkw/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W5FTTYsyVNqe99FvDZLHDLQzAmQaqtxeRBxwFhHzDDqFfmg8DeDHUVpVCr2G7RFI+RpREP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JJJbGpqWDYwNdijmEvqfTRNUty/ETJ8jUUDBnyLCg5Fd2FoxFvOUUQtxX3Jl67kYvYtTV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2GQ+6aRR3BkS4TI3RwNHB4hVHWhY08MWRqsyO64FXiPmQy3j7HfnpLQG4SSmMJWyKBP0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KQOvUZEa/RmCSiSJZLGOuPyyFIXAkWEC2IRiUosvQUvCuhkMaZ616Dt0i06eaLk5Hv2Eo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MyiWsOgSZC7LLB3IcexeDsNe6JxWCSzPYTKCcI7FW04+RE6pYyKIY4rA1F37sdjTMA5OZ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Clia5G4c2Hm1RDrQaCKQOyLliqDuquDvIjmO5jyhV+XUaJbmoVbg1NRqTmh63sTU3KyH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bwO7Zpjo5hL3CFRQZjTXMK6MPpNQtSnJ5mJbott70iu5KpNRzF8Ewo+B1fLEvGrA3dB84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Vvb0NR3UlnYmjWRq2WggcmqNDR6GRcmOhVlOpEky+5BWN2TCzg1L1TMcsstyVR7jR+sHY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urkmr49i1cygijsE31Gk073MuDd0t6Dv2EtwOweFDu3v6KEe59SI1DuL9icgZw2w8EYp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V0KwRxx/BlhZCxv1xfBIVfmVXwfaKo7lX0FrsJeVs0FlvhNFg+USbF57Gdfqlq5Jo9C4Yj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RYqNWxWwnlzA2U4eX0E0clxu/BKPiKjz3qWGnBFu0+ipN1ArhdxZFYdx3dzDqJU0XerSU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ZuL6S1DVwiv4yi5DwlLqW5BobkZQ5kqgu5Z5yUefYqOmhMI3qKpn3LcbDqMCvToF1rVG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RadPQVFl/wCla7iA8siqLK3gVAsjVGSVERskUWKLTHTreA7Cm0JpoWgy9FIMPo6aWS0N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425ErRCVOhQMFtSO5JKWrEyVkO0PpaDXxH47i0YhjY2m64HiUTTquxGVH4/8ABu0JN0Qox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jK6yIJa/4MfuQhPh3EqKF3IPZrBNOkkQ1Mk6AlRKncTaUJ3N3xBm54Mwaa4HY33IlQ7Id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SXbMhW4sJeiY1CYuEFUgqi0CIXZlkodWoeDIaN8ohHYob1H4EKHGp5LoQoHiLpakTRQS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YkPtHeMLDcDma8FP4XYlCSjufli7g7BY3ZCiLdy0rgsjcB6DfA0NT0dSXBd0j2RU2Gwbo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Pg1n9Vl1dR6VsINoTryFkaW6F3bIm+x3ghMh3flyhlUyeoqncKy3qKgZ7/wBKS4p4KkPR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vRqJG6PY3SukCtwHhy0FieShcl0NbgawtPYpX3DuNacI+t6IWZRf9c7EX4BlbeB6aCWn0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T6L2XNiYXZexid/b2QgOyGpdnwPLvYWvuTYfMCqkN9VJlyQa3EGwtCO+fRNJ1fsTh3oGq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sj9kubk06Mau4aFbaJIuRJNFMMvrRF6GsQ1GkMollMd34KqtfQsPUijPRUJob1Gr0xRu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YxZ2P4VlUoSMRl0V+QmF+6Fls9CX2Qx0VrDGGWB9pHlKOySiT7DRAmHyQn9BupLBZ+TTUa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JSRVvNhefooS6On7UmZceB3i3ykYaKJ1Lcgr8x4FqzMmayKkeSrY9Ggtu76AvCKhibV0E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jhcaQXdV1QpaCp5iGKzd0fPhI3Ku2yxFBky3A8dJIEzepY0Qxi21FzrL6H9HbwXDXovyZ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sKJDjYFRn5DC9NlaieOEs9Rq6XJkXBqkEqULIaStPYiLKu5tncjiqT2FKarR5KQiXaRbqC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KRXQZVDb4Q3WFM8D4j4QO+e4kuxCTRclDmkPs/oVEsLqFzR9Bs7JKt4/aj+ROlkw87DU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FDIpjgaifA5tQZgdGgob/wDQ6k7BqNo0JuUu41UaF2gWA3cKpsd06plbsG7F3pw9V0t0E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yraQrm0PuIl9RNVMLg9BHLgai5IvqkhK+kDNnElA8F0ZY/wprfJ5h/R9Emtsiytkrdav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IynsXCwir+ZfkLrSn0VbhfOrH7HcaBeHsV2gz7TBR2lCPYa9BqSUtrBWp2Gty2/PTr/b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ZWl2aiV7kvI1fHsVe3RNYEt2GvyNzYnDZ+0OzkuToZpgUNSK3m0FSDUNevoqSeR57H4M7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LYVWW6Eo+qHrtPowbF8aNsDcv/DCcMofdlxqUIsYd1bkJKGGPwNCpwRns/4UhuX0aEZjk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vsKk+B6t1H0TiYUGFKSVhdZ0FQn8Q/wAtkTNOx5wLBCUn78l6hWw+Ex4Ghe5fyKnwumjcj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PVyPAYE6/Y3GwsyNXove6RRuMg7BTIRviPPJhZGtQdlwWOdR7B4DSxaY+MCVJIjpAqhe5X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6LK3IHLqL2kJieggrdsJqZoPBYcghSlgkbEpD2PyI7GpGtaz165D6JYPoT+CEqdGQqxIY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iGf5JJNOYTKJYFpdEAOiRloFN4jkm03Fyom9hpRSk7lpNeRXGiVeZ2MhLSRJuKyq4IaV0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EUNskgiGm5UuTksWY3RZIUKiQm9JKpCHXoVEbQRTvHgw0JJGxJW3hB5BkJFYcKhTxkaGW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r7eTGdgslc1nX+hfKpp4HPa4PoH2PQk23uIpSdxVSSaBujKq7jyHT78lYsLkYdkVryLwf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ClYKey9jh8v4LFoUvtA1+RqrbCdOBBl0Idwk7CLkxD+wleT0dyzAVNYKqDP8uN+AtzRls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CcNipahKIrRksc3kpUvcbq7MjLCQkf6oqmdha4/VKok8ZO8SuKqryWbg+oha+72O7uNTyZ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3J4yu3Qz4QoYpZwLcbCBQVxquIiR2pqPumYoaxfIqX6jdXA4lFRIagSHi9xpp19GfYqdfr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m1mArpLWBvsNLDW5/wCC8iMdSgbtAlE39GB/RTdkSpLxJrvBZokWjVhXcFTyPEYsVeNy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lHboSWifmLzvSSYHVtlLDiI2MB+XpCfsXJbo0MR7KmRdTwP4oE6xSbpS0iv4L+1Re4nLP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Urt094bZBs81Fmm1PA6hUyf14JuVJjBYtywUKKC8u5McuirQFL+ZMt5YRdEk20hJRHXEC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IXRMoggbhyGNpMaCnLS8/YmL1I7iIUUc1EU4v7CHMURFhSssj7zQbkuc6QJiQuMC0f0Cj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/JCfcL/x/oXzcqVE7/wBE8w0X9DHqXUwLJ4egzKI3EqvQa0fJtj5JLRlWWIyukzKRGgo6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2fAm4pJfJVD0NFqCaqL4gZxpOotw6IQ8oSSZUCpXuNfc+ATlG5e0JSB4LfDNty5jHQfhHZ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Zn79jvz9dGJ6I/wCxdHPgpKND8u/Qx5NIlBdtJT2CSTNUZr9fpfuJaHlsoEvxuWnJ+O40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DCS9HaF72KK9GG2FYy4FSeijdBZwLbIoJod/sEm3uehpgVOoLUtzP5kpXYPXasfHRf4Ct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qOzLVfqjvxL6mjNXYSqnmPZWu4VlwfQh2GqU8fwdHYy7Cu+CL+5nOhUj6ZeMDXsUyul2X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39ySbIoniPoq4RIjn10yYRQmQUQgKpSVhrguDTTqYIqlWw6UxCRTuJezFvUivZ+hTs0P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eUEiww0KzInPeO6WdmLPY9l5PENfmBdpdZ8NROrgPZClVlBmxVDWpCsaDcSewm22+kkv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SrgpE/nJp3Gu6BZ7ZTJqLiDV/sCveCl9BJlyLDEVIuJ0zIaO/30vYXlt6Zieorrz4Gm2Y7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gSXGxmBatyl1MihhqBhivgWr4GmDIDUSCwgivRpDW4j6jKbqqHJSh5RPSB0ESkQSq7BY8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mu0hFgedxRaVCWqhkbxEiFjPH0EFgpb/AAZUOri5bvDwUnWZZ1b7iqESUJPKdGUW6jUSF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HArImtWKc0tiUkJOhkYkkbps5B6A1wqqgqopJoTLDUSVLQ5OAsrNxuFThEziCELokMMF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LUSNwGCeWpeB7lXAhbBb5k5lqfwPXOpeYkb/AA36T+h/iQtdljVSIvo8xY4MB2cisy7u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0GTHAu/aE0bSRIXTvI0I7HqvIkNNFArD0L/YVQ9afY0OLM7jUqCLhQuwvkfUyLJU8D2ini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QerWrGVZ9JEpMup2j2FnhRY4HQtzWrDf9LmLF10kvF2r5Y7lutjEE0Qa24scR/T6bJ/OSZ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JVO7RkTb7dCwrYrTktckTE0oVdgxvZXPMH7cjf3JjgfE/hh0Q9HPo27jpAybcoZNLYTE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5M5D7Dy+v/SqpoejPh/8ASLO9n0VpOpU1+yfQeTMP2THt5GFyNSiKpuoPrGOwVFm4lEuRq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qc0fNFjtE5bsZHxWOrMqnsi1st/JWrgSqw7QOkIwJj5Q0uHJYMvKMfwGr2E5Zk+/0MVv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3IrtuWbddLNshq/I3PdBl2G9GY3LRQcnkDqnA0ui46fnB4Mv7F8sdaMfwaj7/RcwzUay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Yf0z0E6JsxzGL6C9vVFJNuhV6NDW4rDHAlCd7kk6oU/wPVdEnBNMrUOomVREu5IsZHTVZ0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VRE1VGc5AT6Hkn4TQgdbLUREv8m4REhQ7RmQyi4yquGBO2tasnwx1XdCVv2HvbC9CrxBU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uqOw4VbHWb7DQuGyN+jgcgw6CeyNmqOUVxIyDJS7ClJEEv+mHrJU5DGghdDV2kNCMoscjz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DAf7Em6qQvJFNZFqW5f9MmUyF+wJKTo/J6k1jYuDVXHroe3o1kVveTNcEw3yfwoaeoao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ySSW7EpI9PsXixWMuTyvYjTsKTo9hUqXG7FSb0GvJQ29yxka5FjjoX50ZNfDFwXl6AlEL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mIa8WLVZKVRyyP3se471+uUrUyQ87sdAt57yyhH8BoHj9kGkKz8uWuUMKCax4hqSjcykI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j6j9CrwKzyPFOqHbiWJJQm//AEbnZNHuPWmWxzfick5W5T3zDoZQn3JGl1HakCiOUKT0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fAXwx6MpHcKyFfXYqqCdOCLzFb0lIWNFn0Vr4Gmmr6O49iKI29mGLIt+TwCx8siuAlfkVd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mVBXWHkVJjscofo8XsX3K6VVmV2oKzsFvyKi7jy2txbMFdOxZAWnZj+g1HFRzBedxoZFUP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9HQ+tCdW5CFvBd9hR1BbrWtB6JkxUblKBp/TFdwKvYWidBVoFyErFlUTXSHv0aoR1ZY0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MPlUpiT2CFnpsyEYYsi3UyJJdwoulhIoO4wkNrRjGo4HFwwdDLH+Ev8IZgr1G7DdVDPVwx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sujVGUqTmCKUM5iLYKgngFVaZyhtXE2n/DQke5sGWWlsOu6mEJR0HVgOKrQQkKrMa6i60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ZAzeyaKLkJZuU95YnQstA5D6Yobx5FSOS5+0Kex5FpaQifofwXTsX7D4IHf29CiOwKY/mB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9B1Xo4Iq+C+iPoJZFb7EUFALoeElFJuavv9lhsLMajvJPyUDacNVAhs7lTWpEFtcSGWxAx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YUS3PGNTEN4+CDfkmXVupFTjIveRMuuhNUWZR/BqoxJD6koHEo7hKNoNVoXIVT2FYa8iQr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Fj4FbhBfsjILSthO72Zc1sRhOpjWpYtRdW32YmjPuOk3CwN9isPz3EhOxDWo48mXk/wDQ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JrJAwmG4XD/PcS3DqNj9OBXFeBP7iq3sx3HuWkadwMrXRhJZNSzcjjMO9BKVEuaSLjSp/H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9ICriRQ4nDfgo4FG9BMIeY6sqQV9dCwhC+BniTCfBTOw7OZIfhgsYuepemjMRYjyAnZuf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0LkXmfBQ0aoT6j/hZeS19zDIdORCVwQKKs5PqezHYKUucwXToxIXwUSLkxQiIoOfi0Z0w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TSzV1/RvkgVOswExugh7D0kKInCdSI0CgzZ1STyKNSulyraCA0tCMC9iaC43/RLNEJoJR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lB3EoOWBaDQhybhUsLHBb36HYvdEi/wAsgaVmpQsX5BR4GaU+yPuQoY2oTpQZUiewbdyDd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qvxQeATVlDWpFHRCNlsNmuSW4+EO6HKQlNZFF1ZRWj2GxYRW2zYkbR/cmk10F8U9Dwk1G6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I3Q+gg1kaJGVMk0xGZ4ZV2/JF4uLMh4r/ACSmpRitJUq7FO6BpfEabK6Gtafw+oipOShK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dIbk2W9j5MFBd9vRgPYV63EygHRP9kviyMmya2p7PItAVGx59W7DtQs+xRR6Hx9FZeoq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sLwn/D/oGNSU2FadqFU43MOfQ1E2LI2Egu5FB32HCklNuBKWNBh9C3iZufAn9Ey5dvIeW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XprQoluXuS3wi6H7+TLlnvP4Gmw8w0ZaU9VJWJax5Jq4uTKe6KZrTAvIuMVg7dC5lpqOj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IxJT+MHi+B/YvEzdLLwPuF9uyOyTHgg5FuAlXOomaq7VKd0dD1SMe4k/H9ngY0JmiKGWx/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0SKhVTudt/wehNRjgc4SBslHYeYxyHhLUvLVhKHYYvYsdzLaX/C1vcv3eyqdHLPgk+Ih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fiZ7CfYeQV09xHqzYVXQfAgwMuT2WI9lDZWlsJdbQNX+yUfElr4HVskIq9KlxP0HqU0k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xWkt/A8cMc9DeVkbOpJvVUZzCkla3VUKqpVbExcSVKoSHt0Wjk0CSo0ixEnL8CwrlEHUZ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8Doi4o1lDqDEC0QiB4WBTsl9C0HU8YE/UslhZ46KBYOgWi6I/wBlVDSd0Uz9047DlP2o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Tmqg71sOOWw5yoGsfljMAlWtIaPLYkK3ciFyCuo2i9wTJBJqDmIbuQJCZOj6Pv2VhuhPI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TyE1kSNzwLjXvks4ezwgvrAnc1+S7cFpB17DW6KChnGDGop/URL4iUR0BohuXbB/oL7x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jg0KChZr4Mvk14FlpMz+yZti/ITafUbmLRmV38l1awjI30MLggKlvDGy5VGqKl5GoZRgNE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Mpt6EVo0IChV6lXJFlaQZ4qPKFqZ9B7ImBv5ilvUTrNugoaQ3yHtLt38DJrsLxXgTify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EXLdezDgpao/2KOxFz8uP4wbdejqGw9xKOIUFh6P5ZGke4SrQbiH0O0t5HRilorf0NDIPW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92WmxfweB2GIvzv4HVcix7mPHod12Pcu5VJqFVLyzTohSVh/vgwgV4lTwULuEijMIalPaQ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E5oM23lAkIp5LIJ1PaR1r0I+QukZamTQra6MqXYvLcpB5s+lG7djYali6IwS1Hh2OvAk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R6jmDe42WpRwLu4SiHweX8E+grSFyf5VCSmN1XuUjSXMjcH/AEq+hSt3oxZnQam5lXcGq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V3qNKL+kaEqof0KuoPEsYRatpT7P+kOWCM+7obVLjRslPVoE1vB8MWks2HgabTb/gpTxF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NXFLDXSOmXoJIjLjY3dsXt91uI2JYMBliVbsoMFUEmDhSJ5doS/9kt17pHrTsOd1uG/4R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LL4MhpTgQX7jEAtOpWJJ/yqdSQthlZYamh3EtRdBf9ixd3P8AoXTMbvgjYkdk3L7JEoAu6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/p6bkR6vcb1x6zEVybZ/QnKZesJez5GWxLkb46kldBh0Q8plPYssFXWVfBqJGqQlgYZdB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IKPeYK73kQcw1SRU4vAsNVBq5S8Fjj0SCs5LbFn4LJsuDF/YSY7IsfBcuRXfIigWvAVm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cNfCfWBOxWOtB6DrEVhpwhKODFlUieyXIwalwLOwVngZsXZlVO4kOnoRQsNplbq1Eongq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/AEqFbuxXU7Dq30FgEoKyFnt/glEKGm1ovBUMZm6cnqY+w0xOgslgrGv8HsavyT4fsnFy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0N2ZleSauUoEkX5UqqVLKOdEM4NB49R+4WJcDSpyhrJ6F64PQeicChrYeO3S28l4N2hk6n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q9/8LxlbzwFVWWO6ayJasjCKPhjwtpljn0WtrCgShbPDGk2/sw+54BlujVd/QpU6IWj1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GmmSz/BRV3DJJTt4Mo6sqHlL3VrwLHAewl00Jp5IBy1XR9C6UT08RpMtBYYplpEo5qC8n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C8LAlRwvoeP2yVTezMGv/DLgaiHI8lufjyfJA8y4T2PQxkpRJRoTNVxkuYK2VEmmuPzK9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iRUI+c1g0ayLGnOHtCS8bTl8iFu01ZjOZZyTRJNsjiEkOg1QoagzZVsoQ1Alqe5KJ3QMp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oh8/IsYPdI3qhENOeg/Ag+xfQ7ad8F+ya138l/wAH5E+beK/rDCGdVadZ/wCjyNSHgay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5X5GENFNPVPZFMb6BVTX/ABIoQYsobSEuhC0IaEBf4K43hWFP76FXARRsJVFD9SatR78FW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wkfQkvSWNbH3wO3KT8TYXTQbqPoS+Bdw0LW1ChOxFZpeBWci1krHCqmZcj8ZNmhoIpAn1G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bIOjP1zD0R7G6tbSNlmReEK4bPJRXAnbhlnKH4noNDfTCXwecT4FCTY+GglXYjPI6aVR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aqCKkzOqoslrIspwXR7juuS7s2VpmIL5hCR4CUbv0OptgSFG3gOsFehhyXRSjskV6RW4YF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7Fzl+R0fF+R69yex07noir1p5Nx+ZRB6ezxv2+jZaJCVmr/wZbQrbi75GmHvBuyLm1B44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ShI/KF8Vp3XgrLcLyJV7P+DKvJqZY1LcLwTeyBKGwrippdh1Yd0ObexT9+BIbexRLsWH5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SS2CwWYfZYe38FsxIdmiCweKHiHp0HZOhZoF8pqxUb9gq7j8OxqWhYXyvP9NDoYCq0tzM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NEXnXoO7+R0Xgik7PyN1lqfPLEyp0KkuDDip2RrK40Jvc14F9lEGhmjpL8oWnwPEF+oI4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zTlaEVqUpup3GUs2v3yKRcbGO/R5z42qShK9ryoIn1B7In1JauY6ZVlhp0sTKqJUgkJwWL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LSj2OuV93vwke48/IkKPSF9EGkes3JwIdzShMtCzTSkjE3g+w7MvDLZeX+Sz/SCCOkSWg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JKTRl384bXClx0kXSP/hEi08aFbbCGoiXLhQ3RBWbk8EV9IrIPSRRK1ZLrgWuJPCLNlPg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S0L0ewSI3DQzJ5D7mrQaoSgJUvYV3BJz3Xro79ws8n2WY3kStmJUNzAKXxsdPmKoU3Ke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bt+liyhB3qPHDHTfXoyMODItXYmneBV4BVlE+RMnfkkXMcQjQuDIOqasst0N/KK3YSixa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tSrkfgqbke87IVg1YeTornBRxfQXXgoXgf6bs+gzPd4HgX0aGnKK8kpK5r2ZiiKgfTQ/M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FkVk6D/pFY2E/F9CZfuvQqLLzcd0WFpLLPwNf+FEGotOJbFc/WLxeiC3Fql1NRvkKVFnYX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jPUWGCVWejSqjVGJm8ey3w9FkbFFWsiQurTpia7FED6WNzLtKLtN59CFKsbkfQofx5Kn/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/HUtJJsfJhqaehSIK/ktO7Zitz5BaOCpNflR25mpqySfwUfYeOEuDVe43R7MufsFQcvcPh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8itJtI72MGZHZhKp3ENPPyFEijDz8Loku4ngR5H0UniyiXoVMF1+hZZGkiioKKg6oIiOHt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CFX/riGKwLhjWypFOwlX1RKKC7s5G6IJE/wD4XLClRW30YG5IgqIJdI/0+iHi7hu3/ogtG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LVvMDtAf2Gewn6Bv5lypXgWEbMieAZDUPigV2yFZcCyHRoVyVI1UL5Q3PAO+1hMjdI7z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PIY6VFkaDPkK4YLP2osckwuAt7Iu8mtTEr2qWQ0LBq6J24ZmFgzWw8BQkf2vs0cIt6CUxs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FgdEtx/Yx8ZMeB4rUWLuY6wK+6JFRgwDyFo4KO8Xa5PsR56H5mWiKrdA67QlbWJGhlgf6D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/JW7Zllc9FE+PJWRc7AeUu/yO1r9UhtwVS0QlMjs5/o6vEnvETmYLmksXLAldflzBFlP7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hHLSZmfJm6R6QFb/sn9DdUtE8FDcMaE9mO6GnsP2KvnK20GncnwSl7oUpLgpgodxW5XHQ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xe0vgJVD/AGGYV+rgshso2oIRBYxI+R/f6LDJnsM/thfK9lT9/BFSXRLQolcCwVKljll/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BqXq6NX5FMty3lsWfheC9OhYo0LpBKyxdxKfdDWWRBo/dyhozIox9BKBW+R5piBTUzWVe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9FfyTUTqcBWLXpyIK7b8YRAERS2UyarJuyvYonjbLLJkayhm13G2wiT0RM+pQjxgR1JwOo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ugZqSbGEVNWlzVi6DK5EqhRQ8tFcREkdJZQR1JH0oh0jPL+lKoo6JF7j0EEEPqgj/AAqh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ywmTCRbyeCS8s5ezEszlsHZB3dhD4Bp3wZ7/RkYZYnQWneK3YulxJEzuLcZbl37ctpqUpj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Om7kSbuwlV8iQ4GkMtipoNCvTUVxp9wexcLyg6Cn8jOCpxWjyacMhF62IroEqO4ph3Y6F1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pdFguQXUVA1Rlxj/pZ3LOEJkRyiqoOU08GrRC8LJx7HcynKIlIUdiwlX3E6opTW8+TC7D0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YkuwVg0Jui2tiDKj1bvoHVsqBVeqpi4+oSkpr5GoWJJlUHcyKlWxVpVJkCo0am7IqIZl4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gxEY3KfM/Y1dsNTJQndFLckfAbcOShvsuceh07vgb6BKi6SMl0Vy58fY0MuPAyeMlgry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uXAsfBYN3Eqp8idcElUbBAz2FuPZ0atwTb8x0K3dl9yehXBPgK6GaccId0uXco1oMzn2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K2GpoLAvqP4hadl4LDwPD5exDZGz6ED7Idu7RjuLyNWtB85RTfP8AwF3i/r/BSmXCNIav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+BJSgu9PvdhYaWEIUORaTd9lJAUUUJDnmrTwf9EtZJ0oJdFvQXRT4GU0EN1Ej0HLQqti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IuQ7s8pYLOukpRkz/AIkfUS10aibiDk9MVC4jrMCZJP8A8ESnJNLr8S6/bHggTJd8lT8G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rsayWNbjVk/QVYbDwmRc/wBgeTHYwbMiG3QnCDVcmRalENDIoBaVM+iLcDv2MJLI7Pcyu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NRupinwLPJc6lstxKsCV8NkVY3RcDpXcgXUH/ANkeCrQRUh4qaloV2ooGBa6r9/CbWqC6Q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xDFWivUadQy0wRNBF0UQaWI722NS3GsFPZeCKdxqaCU16M1NxBIYtE2afowKSepFNn8JK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kE9TDY0NkLRrAtLJhfhDUb79i8nkaFPTHruPLuI+99klMuPL6NQUDef4Oqbf+Fo8Amr49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ij+R4T7RM8U8lk9C6to9IWE7iRUuZEUfEkXnRL6EhyytuxNruJUbkWZFr3EhNrT0JfpM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2qRL9DJoMOcjVlPgqSDSwsGOQHouDA/PgtNHIxWReRbLkP6P+jyDMpa+SPgIOhej8iTHA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2m+jSvdkxwZJ05X2eP2Ky2Uk2uBJvRl3LmpW0aJ/RU43jwLLFPI0SvA3mThqWBqOSbcmU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G5WBiew7HA2KxDH0gdmk2k7qaCFo+i0RCKstsZiU1QIQYrGKe6d2MSqoSyy5NFzpZJcQ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CuN6HBWYjoh4FwDj3HyPdF4lCHieQs7jGSFj/AG+jEkaYzbbhSKpoY3YEKf8AzfQ3QQol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+PHRoFqS/UK0GA8foeUO2tBeI7RYHhTeR+8CuGpn9kqkZcHYrGks40+Ci3JlUVGylR1iI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XcmHUumeEl/uJ8jLEGqouRSRIIvgVQ0Zd2DfEINIarbyZImWK330PRj67dAo0Lt9/TgmZ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Gyo2woIErazQlXYib3JiyoKy1KosSYcEpdmJebS2So3CIihWeDGczH4o1F0K0m3sNwmzL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j3MW7FZQvjVk/ggiBrJ3JqjR4G4Vsg/dNDwRXPH8O0GTZauF0JrAlwDwc/RS0epMNFu8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aQwq+gvAasdKiSNPDFiLP8H3BHCOQ3loVcVhiL8ZIyvLKl+uY2omqphHik7QWFE0TyeX0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XAukJ1iu3fpSl45+ylBCHkeBVJ1lEwpQlzCTOVCIy6+RIQdU4yN8GL2S+RJU3TQrRJDXcZ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A3Sd+hVWtElRNJGsOBiug1EPh9DfwCp8zPgQhyQnx7ETcbFi7mnlkSi5EjvYti0ke2RHV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rPgeUsPgdWhqncu5XQn4OgobmGvs1f4nolN2TMVYcwMasS1OBVYX3R4lkBrElE4/0XgPR4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dJFA2QRRKGyVklDM2T4QoZusQ+/+FTLUh2F656XSXoxKRCFXq79H/hpjLlYLTqy5q+AX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URXdkWe6z7ld8pFDjXpjsxQE9B6dhTuae0D9FHYJSJynBNHHsq7BW4BeT8ix38iiueBJ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yyhvx6HpbjDYeYpHgdOZjyYcovGDkVIn3DEXn0zMhLb8H6cFyar0v3f0TpRNO6Fc9ehX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DC2YvtMXsPPaPWC+3GlHIsjIBbqRqqNCs1GUb0H8EE5SsTUjdlkqFkjSd2W0LilLgfgvP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8WilbgPKkI5FyLU+AxPuCppN1Bd6hIewSPGgSuQpa7jU7ia8FUtKogx8hJpLLRm7kCftD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6UxKYFQksyTG2PTWLjQ8kNdgV12czyZt6+BvhMpRvI1KmNFd2vI8GHV4sO21zlcYtguP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3lePQlU6scE3FWjf2KSy6EqjQzV0ITSmBJ2OUJYLVbeSoSczoh9Ff+FGNRIkVnyPFOqGhd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dPyaNpJmNihainuJNo3JTOMnsWd2XzmCGcUQy76sTT4SR7Ex2baDPmrEjkSKTImGk8r+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HEqsJbJgOatKkyy0E7vYhliajrvcjgmrTHEq/A0KY9VFT4FRE9IJpcPoeqaMqVD4E0ai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8It2EDRwyX1kZCmySNxEU2Gybg2c3IF1VeicCqNuQypc5ka1R24zhwWB4SIGyEWxx0VLt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wc6kidxMWpDqBCCWMxo/3nouR0LqggiOrFUaVlIIjtJQYToIWOBOPhLl8lN9B6gs2iFng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rndF7Ho+GT9K+jUmi/ZPENnYu/MCCzpf0Qv3wew+Aulh6sw+C0xLhqiplexpSRckA6sJR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s6dBeJND9Yu7S45fJZh0BVFksIohCEWkaN0mXAwr80fQHY0Q3VdiMqkMC1C1ci9SfCUOt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GpW5gkjLkoMibYh3CdBgPKTHZ6jNJyKneXIv2D/ExVdcTDK9rg5jKVyPGx/TDfBWO/10M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bniB0psfQFb4Q32WWAquQyhNxI558hvEJ0aXBBzpA9D2+Sq+3oxOlC9A/AkiDgLIX+B22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MzqZvgxbFB5XI1WnPsk25HhGgUp1uiiVLiFsMbo7jquw21SsCSU7Ex9xD+BWWRqqNo6Du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UbCSEMl+sKgpTWvI25ZXIg8xRaUO1TGstmSNSSgxDXVtTpEzLdjZbDxoOI+R0XAu6BsC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RzBq4IraCo1HIkNAlWKnHJEd4sNB3aJjXaNGJEzJkshqhD6SSQbA1/ATrB2LuRwvsSOY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tBMLsElkdFGJahYzQhOWQHX0TSENWbkDXclHE/8Agr9JWF5iV9hOoL9IldEkSEI2IKEob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X2dP4PTYoXRf4XR/4R3CGRY4KJhrKwkwD+gWJQtXOVCGqeBFItfBr0XMOvJMd34KkzHv5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gtWRO4HcVILB7FLllIogqsWoXhoTwP0XeGaGh+fIsfI6pFmjDkVhdUudpNWLPI1L8Md456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GeoobEKXJ/UUclCKAusFZ3kq9VYTIjpOWRA9hat6MNSm0HpIqa0+Cq+T6HNRZqGXsmseq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uM8BQy4H7Eqkj2MZF5FCzuTVGglUawXAkgvifsdkWqEvJilc/rCdVFERA2c9i8Zr9kOXY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aYtjKeScIEnKCybDVe4eVlqnY8onFQrXdlPz9OaGv8Mu47DLSankRqaF5dTMtUKqFp9m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6F5icNYJp4LSJlWfInSy2415PY46Xk0TVEugSoGh6YLSeg6yK7EpXYWS1PtIlAsP5X0Zr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Wa/+CpPcyHoZ/pO3V7HoNmkIz+ZJp01Le4137QnrJGSUfoLu0f2CuqHfFA5rwN9iXLkTq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2sjxUsidU4yfs8isnBc5EOwmxtk8MgDdlkiWNilRIQbksJ7ECWJPkhwIiCjUmayJdJwJA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ykHWhUciVZeIF8S4YdAhJK6uRySS2IQQJd2klNhEz7EiYn0x/tHG/cSSsO4CV98mm7FaYG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+ZeA0wZXA4l5J+D9DX5L/LyJ1LYtZa7fwq+XsSG1LKFGruTEKKLA1MSYFlBXcoVJ5a+x1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5wJQk+wP6hXng6TT4ETOglft0qEqBWM8lScECxwUO41GU/IVc5Mo2ETQg/oPoaWH+gTE1T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VV3G6doyVlzChYQ1EFcs1Qfwth0KV8ugaga+gVuyL+4r3sK+bkWMWwXgyIZiAncPEk3Le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KO32Xfkob4kdYrlxwW61/6LI3456KdXwPRKVBQ4Qs+SaXCkmKUqjchiepJA22urZSW8El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6kZswYN0UhpYLierITi4yZq5TJFV6iqVaQfYQl/HlCVYamXbwZDFfJFFUuquaGmb0kVNgv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LDc9CJqaMzx0GuIv1IwIFWc2KG5yhehkoo/yG/JI6ez5GTcwVaFRWNPgdlyN0nEIajcsbz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oHdHVlOgWJMf1ITT+UtxEqVyKkdgy06v0KpIoWak0iwin/RpxtOxUaHRuR+YmsKyKrCEXK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qZKFYTV3/kZDXVKQ3oJ1mIL0ISJajfCHr+Q8AE3DVsqGUEkndR7LxC26NQTpQmnRk9DE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V2SgcLKktCsE6oaeS7t0Gs6kMdUUDccvogiB8Msd4jSZdoFK6wIF0mn+qUapeUPWg0fI1b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gaahxkRtqmZL1ILp2PQdyFdRruBqGkslQXGwxYsy9/Jo5NAO0EbHWKoSmFiCp8iGxayxJ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ilMsaLyLJ3QscB6djAkQlpkVmtiXfaBTEssaiyhcwgoynyD/AEkT5MoS2FSz1JlvlE9x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8j+kJR3CQoepa92XzzDlkEsmiEqSsJ8hKRYuDK2Jrwalh3hkV2g7PgT+gWOw3L+BW6hS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5LPD6OHHsuvb2V/JQ43aj+RUV7hjUGVI0osTBe66iy7bUwYu/ksq/mK02+B6WiaElVKxF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JnrJe8sTxz/WOnYNDMMy2yLGzNXohpfaeh9qyflyXga86jdD0ZXfA0/COsdxOHO0EQnJd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0Cs49AnUnYsBrYV2+SK1Cs+wvYu7jqHcfGkGCmQraKkOMCVUliZUFstC4uD8diYJyUc/R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gfgP4SbumDkdi4xRyjyDo/UZM1Jhah1WxyUJyUN7jVFEoXCEg4iGj5vQlC5LPJfvEfQqf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krP2mPD+ShuRlQlUklRJ2E2XYcrt8m8agegk0IiHD3MHeTleV7+x7sZ32Ymsh6FI9dF0z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JavBEnT5l/wBgphofvJENiSadJsboW16jLOkxuCSS4ZQPQS279FnaKhCJ2X1T6N/hX/xkk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K4qOYPMjrwDVtxKgbp3Rb7Guwn8w1RNb3Psl3Nk1FfseQvX9YYfIVWwn7DuWsCbdSg2lJK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ShoJqrAlW2SpOMiLpELdhpViE1EOBJIoJjRSHFgeiETShcQmmokWUUDjY0lSB0dhRySmg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hcqz5MyQwyV1CpqMuKGICVtEIZVcizMilpUaJmqtSoSSHuVJlVE7mP1SopcaPgWF+MZKl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DQfCaEO/KH4vAr7pEKWuWiRNuGK/gz5RCrceInUuroXKtRK+GNyX7JcZqVPgaVRf7z4gn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KvgOib48IVpO//v8ADQEjUtSJKT2PmORUbdqU2HNRqnAbblepY5+wlVK3HBEoKYub+ykJa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UAUvkIjTBRHqUiSDn1KWUIUm5WgaY5IW6+zSRS+SGeS4m9QkSWs+9Jj5Gvg8kIs65PaO75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xKHwI7mJEiXLINF0NG5c+BZ+JlPcd9RjZiUQ8iVAleEK9NWJRLUKVwLWBr4P6PRPIsuS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pAko07hOvsLHH/lCBVW5j91yNU+RLRqYcJDUci1wJi1wHfgXmh0+RbLQu7ku4QpbhvtQ+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xgrY1F+mSKCPsLTLZVG0lFRTQrmKU86Ca65iQ13+w/4LRCXW4dP4JTvQlYY2zU7Cjquu4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smu43E27l0Xc9Ko4IWVvAiwsGqjqr0Zbo10RHRpHcSsjS+B6QR/lXrPR26I0BMTSLMlPS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ArSu48NVpQmw4QkmgJ15JvajRyjU4Dg0UTYv8luwdWuP6PUUWYFZcl1bn0EWiHWeyGsa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ROUGitqNDcjZ1wSzvfbwaDx6ZJs2xuEfsjPiKiOlcdO8cMD08jQGwWIJP85GxsfyNKcF3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3c0CpJcGo7jf2Poom3JoLV4O8ObUak2HvQbFS6QNSE6tmq4HKnURxb0wSdp1MQpaLFwObC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wdpD95Mk0kqb57DNcPUUunfDK+VaxQm3sJu4QbUJFOsjzsM3AEzLZVjjopirESSUQ4QV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oqlTalRNL4C18hq2uERKYEtpwNFE3GxMVohJnhkR3wJ5psSv0ISr8oQ3K+x7rBCAo5QqN5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XuJRt3iB0lpQdd5F+RUcsWhp/Aqkq3+yKoumfq3HdpUdiPr7Zn2KT3qJNe419SJaLSQU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0rTkhyMiWg7ZvQU94daBwuUMsGa7RvCYY/1HoKg0wISZpPcbPsHjmEUJmJ0YpBmg8BrO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9P+EWTSH7PmFnI+z2QxpA6cn0ydWMSYsqaG40Atuz2FUX7gRUO13qd7QTc9GmhKugpsp5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UqqDSkC0FWl8x8HwL6Wbui+szSPUhfwxueR9J6Y6Loqj0TWLkZXu5f5CtUl0XA3XR3qwp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1XdHcT/F+kdyL9z7/ALElMCbYaU0G4Er0T6pD6TB3of2VOBUUQ0VFjYnuDitco3XRU1URS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mXIa3SQ3aI5oZZpgi+IEQ2KkCC729DyNU9z6gtRbiEklwVkKcH1DPcat7Df3E0Dt4n6Ps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bCp9ijnR9ghK1Q67B9ToPHkatdiEhI3Wx4JWDITWxY+UO25d0ELTpGN910ip0ViKcSyuM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6jBo0xLJQrJvOSq2oDCldTmxDaJSEVDuY4iRSSsPI+YrMiDToJa6DUnlCv3HRvkTtKl3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jsi/cxSraVFKY2FLn3ORIhyJ8xLXVFo7+imrLGlt0i9Hcra0X/TzvIlgHRtJFRWqLz/KC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RqjoMnKVDcJL7EdLVr6ZVZlCTcWo6MJxLfgabTZN+StS0EpW8GPsWn66JYashueYJbYOz4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0HctNA3SE/gXol1LQTqK1gaMbvyabU0yCZwsTeiwR3WC8hW6FdPJKezP48CbaZPDYzfKe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04MJ0JlLsN1dMsWL+gbsp5FEOB01B7iW9C0WBaFLZMdfI5jGYgdtkifMhW0EhJyn4Et/y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Dg9CyvMDTUtWxGqA2ux0cGLSp5hkLdlEBf4EyfcdwrCXdJUmqFJrKXo10X+e4ypSxMKlFj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qMGw7DE1uTGENt6sqhqqusRGqp7VHUNYn1UndZ/txpxsWQ6oibDUdFcZkkk0LlMbm70GKT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UIaFoLpqLNS+LXgX9WejKh36Mghj7ANVD3EmhOVRUlUNy4FQYrdF9jGWEyNw2X2eb5LO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bJfzPQik7E2LBds7qNwTZK7iRK5lJG43dwbVopnTck8L4EUoig/xQU3QokJ1ZBJ/0HmzQ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JUKMjVDuh4cYGwaugiVaEJdyxkYUF8oVshSB5B0UZihBmyhs4mkzWrgRZwaGkC0VP/R3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qNH6wKowNSZb4LCVkCZVCy0DkGz8KJ1cldqPZXQZKB9rWHJUmSXUOQDLCqiEqRtVGjimU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19Mbkkv1rAvHA5q2KEHdfJFX2KeRPCVcbEo1/6fQhpZjmJ3Kp5RLJMnsSM5yTrOk0GdU4H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gj+dCrVFruTyX2xZ9X/0+C40ZaDrPIppY/gzyyJQaeQmcQRMWENuglQipNLFCctp6EukB8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0J1ex4ftI+q4kXBNfA1Cyk0VbXMjSTzK2HfPAqyl9bSOyDQbw4shZTkfmxcH3r2Uq2UK5J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9IkXSOiPcYj0EtHQShq5gbJK4H9hFHwZssvCPIiZnWSC3QJxXqyptkUNNEO0an1DdF8DoV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uVHaSgtZbGfQZz9kjLd4GhuBOSSkkWlKnwdsJnYPYdWw7f2/oqTrkbhXNFozUVneUOYqKy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QSabwOvpmhPSWKuG6TjYU0iC41r5RS0v7JKn99GhUFVlEqXEorYSZWJdL5NGR7alL4KO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EYdjtiC913GmlOCYHjoig3AmtZeSqhVwhqKTi5A2aWvsjWL0CFEH5qfSCn+cEVofLKpUe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hwiS4r0EmPBCQg8GlptozU2HQ2XBIhf4MQXEYz9R9r2YB3KSuSHKg8GvfR9iXQsu9xaj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eRVTl9D8+R0CK7H67FDlhlnQ/BPAFp4QqlWJyPDBJYOscB38Dq/YKzeTDozdPCFZDcHMC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uMFG0Z4QYzcvbjyL6/QnVHyCzFmMTQaCVj0Ka2U9gkeJySFm5l5IdheR601qPmiHcIhBpJ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ciqnYpirGmjqox3SZVO5MsdukQPX4Duj1ElwnMd34Hr3lEO43NQJVJWM3I6XRSVFTBBJg+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V1ESNhX9hYTFaX9cF7VkI1cFCXNCNj/VEO4SoNBGNznQVRyL9F2UjWDgjBKw5w7DVRWsF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QdCjEUCf4xXcDTgUzA5NPiJ0NXcjafakRqihMd3gVmzGpY24TekllPUk2yYkTW3sfKVHrI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khuHO3sblNcCmzWvsyckCpYgmk0Fe2HcbDWHB3kU1aDadlJG52GNJ3KPOBpK7HshKUjn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ckP6OEYZaLUKwk0+SfoVkxBWDerJTOodod4kw+GZboTmeRUTbvwKp8QVEdh6CfA0nDGiB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gbryQ5k23Sw0QSQKXK84qr9uLSdmUPpB07nGTFS5POgZtIv5pdF0a0LpeC+o0QliPgUhEW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W+BeTTZclG6HahkQccCVaHBZLG+dBG7XGyUuuklzMt0yuAZpKfCc3wDiAhrHoKQXoYFz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lnViGSNw0OnRPmj98k73MrQV2fJqMkXOAWLokLourOnR4PshYyRbNKyIYfoGk2lqFGEii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nCKRQNFAjNhxYyUWfklEURHQunwJ1/VNBOZHEh8iEFl1fSJUD0egymITgKIWdy5FPj01p3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NRxEU1x6LfIluDuKiUBXmI/iNdwVejK6+BpladQZOqcVi7sES4QjVKwPlNRqKjuGSp9l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H/MYlVZqVhCEyQJJySEp4HM3uKVIZwUkut6DpJ/A1+3R1TSD70jvLYvdh0Ew94lUWrgpR7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lpEcWWirsKVqQmJdKRHKMkTTbjYhSYpsKhtFtCf8ABQrcYMTCcgmqyj93GpLKqM7PsoyIl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iuyteGNWpgUEbF+wn2XkqneGL9mS+IZwq8irw+xS/tJkhkvmxvooJdxMlyixEUd3Q3VceO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cYVW2qMqngV3yeVm7LZZpl/YlRJVWifoynsRmskfAOv28lW/4I7mCvEfmZeS9TkmwtBuq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BI4X6w4NHPJK4FCEMpDkqfI+pcUCRBKSfkIX8IhVN5ChJVukxVqhK65HHw/hRShpXas+R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otOwVSbFck1MtBncxibGpdGUMmqOmBgU1GlK1FRkPbluGvmS3bCrbUdPKITgNmYR1s6MER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n/4IQrpisjurk4qpQ5s/25EkQK1RJYyRE1BumBSqwINWEmxMOqRiIJF0k/mgZM5dqcXb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IQUBWHRTvf4PpgdEOrqMik4Gatqfkjlaomi/pQuElOBl/brSUipYmRCJGVpoakWifkiu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t6MH0eJKU7CV/wBkihSJfC6CAkIm3JcNTcu5aKZ/ZKwlHxBWSRC5CpSJtr/vTpW4DUJ2J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BVTrVFKtZKwe7LoRF5FjguY7OBKeCs3QLT38nYBVmdS4VkWiE/hGrGxUg3VsapyEFfwRn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6F/LEzlgbEoCdpV5JEoG4dxMXKSVg8QUkVE4GOsn2Flbkk1K2hChBBM2FoJgnCU+C4qUn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5VD8qJXgfYTKH4Q9FoK7mBKF3CTyTKl46FCxN+cMY9BEWkhXp2Mi0eiS7xKqlDXP9Gcu4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EiDu4Q0qlvZKnuQ3TK2JJ5ireBqXUDeaJZZKilKlWoRPsrswQrQV8vQkvGRKhGRIp2ZCo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+gboEruoOHTHsjem6wYJEkwHyCM1TQcGUrIqAw3gZolPyA2axdjitocBRcbTgoNrjUmm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gkpYF1A7rUknVf0CaEyM1xf8ABPI6hWCXKtTYdMwppTuNdQr6EMVQpCgoOiFZUfYhJOo2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rE7otESaj7JFyG0sD4TEojYbDvMs3LUc3+2L2P5Aqo0c+R1F5qWa0K+4tdtvkkrPDE1Mu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rGlOA8rA6O6KKcjrpGBlwUPTd2cH8jjSRfjBQoIrZMmVkQIol3KnMkUkSqPA1xoKj/wDQf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GUEn5xR+iVlWwxVF1CKLdTdhGiqFDm84ENlaFrw/RXBxTRDrfZM7gX2JmoNWIwuQ3EoFa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6Co4En4y3pHRqSYQ6uSBZMaacuvAkLVCuW45oiq4LGnZkk2KMVKEFw30yL/Caqx4pkb7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0kgdGP+Ds6KTIm6RkkqaoJBUixdBFeGYRkS19hHSmSt4EmSlRW2VFKxy3EI2q0OcrUvgq7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+Q+KKZ0Emm4kksisg4wRnkRXVZTH3E+TE4CKjEKkrBQNkRgNcDhDKPHsiCkkoqpY26SqE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YYiEHVYSpUZJqUHU0YE6aCMhopVY7I+0Y8CUvkimSto/WJVD0Ck3CWNuLiJgpXWwnjrA3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TDtKiu+RSM9vkut0RVMsjPhjRAWE4JtKSpKpXCWozKooclkqmhUHppoJltEQ7ZaZwP/Q4n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HdgSO96H6KscXWxLRUqFr/0Y4YkpLXEN02HTxN1DFMXzVpY/lbyKuUknMQlXXa9iVO4L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H7EdolJKcETdp5LDgVuBUw5jiX5FHzBCq3B8Bo1kyrUuVd2jBTihStcEssjtUyUK9RnCp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fnJDy1Gr5lDvWpMUvP8JcwWGapjV7Ds32+ht07Fkcis9v6aBNEPUPAPA2xr9BqXItaE6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oKtdy4gDaaVoIPkONuSutKBPwMU5T+kVKgauwnnZljSiHAvgePZosPAirOwktHRorgxXE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c5nmz+5KLGgSJZIukPDpIQKbCahTpwuKWk+wv/eXwN3hZ/wBoJlN0ytTb0PJCUIdpEpZ5F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/ZJMoqGGrmQY06XkuIOWRRF8E8iWXXJASIGwPW2oF/8AhjsSK5JwQEYZ+vZLsJMk59Dk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nF7EC6Jw/wDSBgLp3IJKIZGjfJarZJQP8qHNSopSZLSsd1YwZw+SQMjsxMtg0NpQbSKmW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oHyJEwpZHd+sDyzJ3mTuOTYaGDzVcnusYJwkXhpbMCucGMKVu5QVoNANDi2YgmoOjce4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9z1Gp3FMvhCoD0Hebhk01kloJQBiaSssac0VkSrHYexD9jLLGtyPsyTghxbHmmpAoKBBS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FLWxkZdw1SGkj+2ChotnaDwFnIdFZhyP4UWZ3EgnclJ9T6tlhbFxJ2p9kG80Yjb8DP8Fye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pLkupsHROxtWj2Ptoy1xBRpawRs9BqpuI+JMtOgqNvqyigp5pfZMknho8foGo5tDfQoW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46tDt2JhrYrZUr0av0iUNfQYKhXoTI0pdrijV7JHEaqEiIO1hBV7iKKVuWCcMm4QUSMU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WjNSUVegdgnb7EgUNVx3U1K2KjkhiEfzLKGnSULUavkon4eTHdjVXBYLDE708VBeX0fn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Fz5Lpcr2O3cN28DJaNHuUJxPgeXYuZai42dzuMp7C0NeBS53QmO+SlqSm/WJEFX4Lf/gw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SXQntBVVkrSpJWB9CQsxuRVMokyFUfv1yzlVrM/DI77Megi6KkJVWBEBT0GFWQ2VEq5QI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UfBl5M1AnTjUbQySbjU1eRQVMnXXJtVmhcv8AESx6hpdjehsVPWCCVVSPshxqJigygWkp1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aP8K3RisJbspPJCxTmQirL9Ag7ZeRFXXngSotV0OiJtAlLis6jag5VxxbUOwOhQFZPUKa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DaCvcrUtdBKriomSxBVRIFByJRXBCybKXcdMWB6wSqupQdhbAsVEquhG7ehenhdKrK4kU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6IhXIm7f5CTTzoK0y5rcSe15LnI3EclwVEuSxLW428fNFS60CXKEFFOv0NXkNe4rOJL6J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h1op5F+GReonxVMKhFUD8nTGZI5CBGpBKvlloezKmGquS72G+g39IrFken5gscQfQazR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1O41mbvwTXF4Pgg3DCBu3scUgrF9jWzhX+CoOHyVq3RyLUzzOpEmVyZ2epLZ2HU5kTSne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+yFxJdH1Byjf+iQ1xZ8Mu9F6HRU3YWhsiUq6k5VwJlwNOrFsWF/SrjMpU9Sn81KpCufM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yaprbDtm5YZSwnGuCJbgVq6CbZjU61MrgbhScc+xrajrDb2yW8alHgJqGrG+yJDdUp0K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rXZM9gsicUZAkVpz7GiEw+REM7QKVy+CDoxAyOVzA0G08/wDg2FKyHp3jEOTsK6X5Vizw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ng8IWjWRG9oiITYk+BZO403KRVHbY31chNdRSvDwRmqycwp/o4CjgisyUlXo5Dldmo2FQT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FBFvoWfNBOs4b0T/AOiFZVdahyKto9Uc2IJ3lMT16KE5F3Cq7W+o+CZfLd2a3bpIykoJX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iu+S3uWnoLICsPU46mg1i9uiwzWX9spesiydx2ZcfsWR7GNRbRoxM2E9b9V0YyQLPPvQ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lHul66TVLifrcfJZ8GOgT/UJZiNpNGNUXI6RNJiuUakzkf0Epyy4pyUTFiYhOTmsYVux4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AbrfJKEGgG0NlkSpWZKEXss4DfQeQ1twmmnN2OLWW4vj0niLhIyR4Gehh8mCVTD46Eek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okp6Day7imxmBKFjpKdXEkme7kTJqu49VkdHNKCnE7YKtIfIHlU1Y3NBD+l00DrypjDPd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1EVdn0JkszA4buZIVrNakSBf8AqkCnrqhiRNqBesJRtJPskTLu9SfaGrNKaCRuCB3SBa+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tEu7lb4DSk2hDx+yJ+NmaexM4JaTWRtHn0NHwHsBpQbjJtTsWmtyNM9HI3yFpDKhM3wx1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qug1PIeFLX0bNkKlCwJOr3Jw4NOTDsL3JGrhKrdGQvM2XgiUTWTcKmfboa1qjPBFbLYrV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/AEyl7ljk9h2c/wAJCUqdyUviR+6YxU7EuZT1SHIO+gqSmw9NVd/QxoqQKJmw3hXfyUp0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kipVuhwnqmj2ZaHmNeTJ9gkdQYlzl4EZKrkjE9ckLItY40rcyLMSZWEVTE3En5X/AB/Qx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VDuJgO0ISpQvkcXvGCDAu6WouLojSgoYlrdE0kcVJeUKkqZPDGs2o+i5A7mKJyv3yK8i+F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N30RUokZKC55BMd/kIVRHIoXCSepFgrCoignNBttkZHgspYY1LtCHKLQcaQjVlcp5UfQ9c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f+E+jGyqPw9zaCfeCAlgdy2Q7qdRNMciPtexHF7DTlzoUbwvsK0woORWGQ+H0Tn5DQKUF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FEn0okqBDVHRkshFjIk/YXwkwlmK3LNooWC4WGyMF12Eo5yz7RNVyeopoKuwbqNcTyVM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stbYYVVBslC+CWk3QxsY56IMTpSGHRM5HZDB4kio9PQO0iVw4JStSGW70EFdqqN9VoVKk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2/hQ3z0yfcO5NQtxrFtD17o07l4Z/gr7Jmmhm2PUqr2Ho1Eo9iwe49CDVoXyqJy6Ljefp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kwvuHThH7MF2dRxJQv/JRqU8ZRc8DSiF59lKP7DLFVf8ApRCb18EfIRdvcVnBUCfzC9hX9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ULJqM48jw5HRtLYUQztUdtEHmKKiODRjVff0WJsTM7DX5G5hRgihM1B8JNVrm0JuGL7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sjYof2PbsOg2JywEkIbmopNvYaXRmBWA6aQGn4Ep5Y0+J9piv8EHJqK9RZUUmIPCZEfEy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q/YE87jwDxNNBm0UGu7FrsXdx8kvR9gwVtsU33JFfka5cqIltf6bKplKRHFRqGVCdipFFE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Uucs1QhDYsclgagkpqUutE1momHdDdtRb0LKlCh7bGwmK5J7ZLdqEQUm35v+juilSSaq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+HclBUR9eGFYepja1YhMqIGiCC9GaDFnJqCJCaqUA+xiNRZh9Ara4yIs2sdNTqh9YgCWl2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29EddyGaoqpViJu4i7BSFDIl1YHNCdZJLkNaqRAciuGODIIHDNtiyTqJ09HcqOg057iTT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Ra7CmbjA5wVl0FZ8yU9IkdhUcjVAk6uhEYWH6jtgd0N5K9wWvc8fsSFrj/Fd1MDH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A7XFE20zywhf8A++SW+qiiMoYc8888e++6CGfjD/8AqoDwQQUQQdbTPGaAFWSZ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fYZTadbdSfaRXdRfYRbQQXfXfdfXTllwTwQSTTZYYQWfVeadZcTw0225+47sqSdRaYEf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nvigggLNNPPOHognnv6x3v6ihw0QeQSRVPPbGCVFfeXVfcecccbQRQcbQQUfebfdXTYRf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TbX4EiFHhWeYWfQf09WKSRQf37zzw909ytOcZbSdfQTnjzkv1v26jnqBnHPPv6Ckvvrh0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SXcUAwPENMAAAecfbbfedQQaTTTTfcQbTfdQUYWaXccdfYTbQYdeZQyXMiQVdQXUbUf72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/PMsfces/mDzy2FVH0UedccePD2vKb3S0mGcc577L7Jte7roJrqo8z8uUwwwQUlHFGHHn0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lnmnEX3H2EE0mEWEU3UWkFEXmFVEk3tfe9Ype9KXkkRCyCAb+ZfMeMoAanGBAj0HEVn23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2t7uFnEN13too46L56444a44tPOE850IJSxxHB1mFW320FWEF13HFGm00HVWE0eEXX8cM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2tXtOebyQBk2XTShhffedvLAiDprEiCWIpQihB20FHF1nE3tEHmn09nV0Vfn144677467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++YbpJ4oKbo13GNNPpt9/M+fPsdJaLAiAWVGGm0qo55Lf6OgEUsy1P9gT91FwBBBDw5r4L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VfNedvfiT2WHFH1EUGkXEWFMUH2Vml2k8M7LLqJIYrIZYqqb6JaDjSAVFtc9sN/O899e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TixivWHZqQxQOP4LRU3HMOMvMnBCxIrLN8cM/MTYfTJvTTt307R3dTRjMlCRkUk3WkV0WE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fMcdNcIBTW3Oe+Qh2gjixB6odccfvt4z5Z6Jas7q6m7/wiX122sLq/wDPZUmWOuW+aiE+3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/YHWpUFL40Lqqh2/3f+y2Xmi+b7Db3XGgpN9je+WCeU0AhTKGOs4U28GTfauopTHHqIwvP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UTT53w8WL9ZUyLvPjbxVB5N8FbWfC9RNwNiE0pugZZy+w8eKnHHGWMME6maaaPnrHXuu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mopjjSYQtpNKuClCUgDlZBmsV5WKwoE88Y8AwggQ8eH7KsU8oKv5mMEaR7TVhG/8AUnpqx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zVxc7+yX83/YTWYfSb2aQFBGKAG6tFrGJKphnqux42xvujg5gnjpKK3/8pIsxXoJosrsi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iw85WPVwBG3chnxBx6O6sD1kTZQujA0/3/bzzrID00y42+9Q8SXcTVXyYw3le4ScYZVd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pjrijNonuqqhjsjnvJIo7iuulmjX12kJXXWgp3r3P2QjwKxUosNbwPsXcSVae1TOjDBU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Bn/ANWvN/OU6YzCOOs/e8d82MWlW3EmdeP1fnHkmPV2HKboDzzYwIqawS5apJ5aZZbXe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aZIrfL7BdVjgyxjDCzhIp5L77JKjxLJfNNX0kJGjAEiURQ/kDQThxRsN3FO/euO67yKCOO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V2dVunufueEdfV1vFV25p57oYNeJef8AAqCam66qKsNvj+O6i+GiqaKauQ84fcgsYkMqO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2GWweC+DXjDjzlAc35x4UfPNx480d/dlxHXL/AGVlvmiI3kkhlhQ004TT1z0w9+z6zzw0i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q++00+x5opmutmomqg45y9qxonptptuqpDBNaoJFKFKDloqolmphIjiOLrmpxo0mUac23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bLILZz4a8z946vAqvqChrhvkqRg9xd+4897799/0z2pqiokhprrjy62/38wh7gjnmskiRy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moqmvouoOBvJIOIJJACOusvmVrjKqumGrvgnGkr780727r4777QXeUU64U05ksqpFghpMr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xz1zy/67y70/4/z8mttgGCMtncVQ+9/yo774ktXuucyy3/0+7vpskohtoKKsFnADMHIC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c6+x3miplsFvNp7/8312y+2758dU0y89nhtgJvqiiosLPJmFsNEtx/wDP88IJtf8APDLna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uHzDvrzNBLyrHTS3TTjrPvr3rzb3TDLya4D+auiescww4q2yUd5HpXv8Ay+8rghpCtICB8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jw8x18284/ukDFMhkwlsrmsJHmCPoJcVRpvvrgk7+8xvsvENEqw155/43z/63zc2wTb0+5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4/Y692wriS8ihohpKCHWTZ2y5175Q1wx7wCqptvuhPH5yx2/7gt1x19w0/r5lurFtn04j0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ErohlmKptNBAlt+3vgCMvpo73/79/wDMcs98P+P8O8ftfukEec9fENlX13lcOq7aYKgy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9efWHPct8tKZ5ZZeZLqPsePMyCq6reMqq7yYiLZ7t+9MMf7657KqI6aqqLJ6JrJoDwa7Y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MsPNt8/sfe99f/d+P+8OtEXMf9s0f1EcOfed6qr67Ia03GNNvNPtHUW++8P8AusYma/C+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8AoKzOGKWmUi+Xq35L/8A6ZsujvsgPqutjuh+nkqpsjIpHnsOqg1cYa/yXWxVUYY+031z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xxzTbb60z/8AP54pJb6+M/su+fNP+ktOO/8A7T6mWCi2S646sY0Ueko8A4uEGOGaa/Hp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KzdOGyHWqWmrzS7bOmqaG+iW2/erRlx9Rd15FBdFDvBPTBfT7xldxnTDzL/z3HLbzMYkEG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PzHPN3HDhfD/z2Cy+afeu0W66CC6Uge682qa2qGL7X955lJV9hZrlXjCHHbZ5dx1vd/vC6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nFFZd55EMtQBRZdVlt51xNdRJHtFRhbrr39PvjbCka50PDHzjvf8A57cT672e5f4817si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iouqnlqrurstu+wYcbQSQSeQTbdQ850xUbdTaYYfc6ww2nrmxx98SWeiQ8hIyIUfRbWX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k+fde7hnjK/4ywpp39N613xquwW0V559yYbRZ/39ii+7usmlslnp9ogttlquqsu3bcZWP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TdfT1aXdQQYRUXYfw8+6p0w88TWDhjeqlutvnh5eWYQRcSaU7x/1XUQikADd8/33z3x2e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2Z4ey56yZTUX81/8AlHX7pK7arK4J5IYLKoJaJImU0lXyTQIIkGHlUEHnEEXFFl2WBlXH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1K7JaqrKo6abcdkl03Ettt/+eNHnlWjSjwCEPe/sfcNFtPNNrpp2lO9tlnWnVE+se90l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YpX5oZJr4orU0H3Dpi7ILa100lf0kyH2P8UZq4g3HmG0ul8UWFfLoL46bY7YJYZ+NsGH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o92kmhAyzjFl/G+eNNcUucvgYC3fvMflRGUmnUPOumEH3kehAEkvGGgy7L6JJuGkVVZ7j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dygy2VP4r7oJbLoelE3EW0VGnM777JqYI4rIoqobNYLtfuuNe/bs02HTBSCggyjGtsc/tV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r+sNsRW2iRwXvMETUHlkUUilEPFV3XHgCUlW2CC6KrKZKJprZp6LbZ7aJYY667pb4q7N2l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q6ILqKuPpLK6b4bIYdvtse/co23yDDhRhBQzzvE/+vNMFUnIYZLbryCQzDizU+1lA0U13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SG00WyXG1FxQKJpqZYJO7aKIIarq4J7KaZwaYLr5LX2WVW24Z6ab+rmNrfs77Z6YZrrp6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HAxQyApRQAi1McP/APfnHeCeWE0IEckIE5rYDNNchp9xZBF5Vdgox5R59JJxF8U2iyW/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6a6YKOOWmepemA+m2GWWcmyCKquClG9HPHzqWCae+KuyuOqvW6uhkQAAmeQ4A4Aht1lv3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TrKDRvHTj0tRxUxwdNNV551JpAl1pJ1Blx4mSq+KKn7D5zqqyArlBMY6Oazl+7VNQvGi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aSLTNP3zZ7e+O+auy2iaa+GK6geia2+eaGU4gppvxRF1YiW6GmdCZ1f1nFxkjyTulOoBj3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E2uphZpl5GuWiDtLxd1FtJVFth1Fpxh5JBNBB5BFVPO2GOOmmTpttpdp7FxF1RYUMgASi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emCye+eqY0KE1/wDFAKbOPjjlni7abS2a0QaOTfJmjqX71pfuRKjlzhkeXcdbuntkkYee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QUYaXedeeTaeYXZXXsv/AP5pdO2XWHlGEXnXnFhoyjDroqrIbM6o5LKrbr6oQCpShNSU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92kGUPEU38Sg7WoaqNa6M9qG7KK4p6OUFmjLoffEXzSJgwwCekmxCzmmUUueVlwEH22V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m3VGl2kV2F0lV6RwBxxahSBr4I466o4Ioq47J6TzfgFCX2iLSX/hH3n/TzLUqglI29k5Wc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bZd5obGXkKoZe0mkYep6MM4r6JSJKHtyYPbkERB1H2Ek0mHE3HmU22kl0m2mWmVWhxC2y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Lr7q4bZYpraJBBBSgnUlgK5utG39dx995JKP3dGuwZHcZKRO9o6fn896jr5JbwFlF3psvD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Sp618v/LuKFH6FesmqXEU0UJVkPiU0G2WlVG2Fjk2HDhTzyCtoKJ476aboILobQwAAziH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GA4bKwGlL70EF8rq9IrlqjBZWzkCd8pKrrSi3E1XDdvscE0GfqDcriMk1M8wfuIZvfct0I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qGVdW0EUk3Gl3XxAHAiDTFKIpb7a5Z7Y55oBzSxQAFCwsKMMhRJ+wg0ZfIcKdHlQenCa7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4ihSjQcI1oLttcVroQfl3cLDLPt5Aqm24BR+vePlUkdxv8WWTr9pgsZkqh0XmFH0GVGXBz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6o5YrpZq7pgTwy2QVBhCmTZtNSz9uKsqFXKHs0oVlg/Jrl+tuOaHxABcEctEl79Vl9xqk3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vV1t202vHok2O59nhycGOqufJMv4Z4rgy1HEHGGn1mnyS2iBjaopKp7sq5uwAixyTwwy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vcCf0EcEFio5txUnrKf4E+0plXG6N0KZHbUNTf8ADYp58EzpFw/0zV9lFJUpnFkrf74Da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PnvzynflPDdxAIdh5hth51Jw9kuO+OXnvOHY4EoEA4oGS1f6mq5jDhB58P1lfV8bkyFrBU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wRwhBmjJJKa9rUEKJdkL+pR+yhxBhfFhUTphY2FpI7X9VW/LL7zjjiLf7HTaT+/3tBFh9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XCWT7V3DQwYY0g4cwMJF30RG0MlTVMZzdzqkfXyV0pcvlNzf5xZdcFRD+tFHRVFtALxFf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mzo75pJWyF5XrJ1B7iZVrDvfLjHPdnvaSyT7PD7nJxlxFVd1BZJXnT3/dHfqIokggkAIF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YYD4hnjhKoCEKelsJoCFNSotw6745Xkuf3jQ9x2jdNJYn23x0+R2jQvXYQBD52d9FTnsoY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35pxbv7vKjDTHLtlNRNtBBJ1lBFbLDZvfWEEQsckwoUnJHTM7yOul0eiZQ0hjBXKrphBy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/AMBZY0Sd0w0kyMYLnXlowxzlyHesFKIkG1/ggBDjJ2hlnccw2WSUdYQy28ym29m6qu1X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ceQcy3i9lJKKGKOFKjT+15cpMPwKEVtLgjX15EiNbeV4HwrBtHGAr534XVQbiqOkKVPX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7ollugiLHGNfko9TMsHbxa/byYacaf187po7jsot23USZdQWdfdfQSW1c37jFAANKFDI/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RMJEXJ5yfXZAeBYVdxR17uor8hkwwyZZQQRvqCJRtugKqljNgvtsvvpoHFAKOkijqwdZ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WScUbUyR1rjkltg5XURfjUYbYaYcXCaWWgLACPDHJ5Qmj43sm0Mrs20K/yaYbOZzLWVUcQ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X53GSbVTRhuAMfFFkqPrrijnuronEHDLWWVBM8e3pGA4ypBP+wSWQSWWcS68/lsr2VbeX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dTXWTUxJFOPDJ/bWqenLXJY0fJH3156XSRGumwXcXWdfS9WYvV2w34bSeDmrvnwfEmgnu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krIp/wCMnVFk2HU0haXTR7qmjkAmkE1WlUi6cHBc+WXZ/pA02DSl2FmGF6DySwziwM+V1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Ap26uXGdcPuxhHmE2UUWOfboL5eqZE2l1x5LZrtvOB5opJ6JQYpYLi6BXEwl0HmXkzljG0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ZyWmlG20Dadp4csHiJZtyGDRw2WHWEWAhThSSzDzlva9hlB92llckc/LbVPgf9W1k9dm/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fowW1Em8yid/tNOdCfxl3ELb65+DDr7dwM3FG2JrmD9VzVqIuonIBzWXHlG06mqoMdciF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32U3qrCzRyiB7KYo7Z+D4y18/XVVZI7fmat9vPONMqK5Kml1F3kFUroIfStVPLZYO/d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syPZcCf8ARV1JijhgO2GaeppnVswsU11Rh9F9X6jvPJsy/qFYQ08Jpc156acY6QiWeSu+K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YGCbdeSuO3iTP/wA12xzwswjcUYSfcce8sUU1490q05944KI/iCrgpvYaTCg3QQRJqUh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gQeGNMUWSfTdb+k84+UP351w5PWWQacdQmmGBFEnswnnnn7/TWed3mOzDm0s03iq8z/60r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RRQSR3o+w113/I54d7RjN1/Cbl9gh0s4HQRSZo82DTmz/ndhQZ7HFEHUdUXURd23j528p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cYTacaSonPhkuknzr4vu81UQTc0vnvhprl1xtk/zwnoXdfUXefbcdT8xiL1x++2kLK4UbE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EXJEYdVgFVRTzwE66zDgaTew295OEGUHUVVTRSUt7ygo24/4CMOedeRWSpoEiogoo1otl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kmmqrgptrl3Sx96iFZfYQRYWVef+ziEk6511fCFPdPMCB02XsWmGxIK9eaXfKwD/AJoF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dewAx46EmFEH2HbuPpL9/f4MogV22XFX5LY4oz9bK5bINGGHUmGYp7JRJ9/u9Mu1f8eOz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k09Hliotlmf0Ss/QpXWmm+LHVfuMXYrlyBg+u073NhmnSQPyBzLDD5I6eFE22X2wyts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SJ9dVVJ6zimu0iK+qvDn519BVR7bm+yabP33LT1zjres4B3NTMELF9TLl3ffd5No0Aqzwt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OrAMvbEmF1yXKLH/AB8npWVDfuxV3tVklpxQedaQDZSbzw3klls7XTTdbWk+t16sk3Qfw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Em158isvz454x8/7606IKV/weG94xZxy882zXZLKrgqcYaQcVhkyH7olsIO5+HhTxCbgk3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7+lF89zmroXafYXNWUR96/wANP+Okee3kGY8oKfL5tmV//e/123gM/u9ctJp4dqZe8dnNj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efdvdffWeFPRHQ7a7apuv02h0p0jUfZrYS/b4edqGkeGyhJ7AOAkDTAgfNzIrMm3nFA9H9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+GkXV3U4o4JuqYK53lNNMWGAu+vdu9P5EK4Blx7x1m2kUWrOdD9v+OvpheMlSDa6yy3h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IwQx8On5V6QJjbh+/HTQZqTxASjBEnlMoY/v13F1j8l//AHrXjyj/AGW1VTQxughopKkmv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YM9x++rxy8z1/KDPGDRbdWaRwxyvwtup3ks9QUFugrDPGICEICZBZYuyYcww9Um/DXqT9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CkCoRfg7GKhgcQYXV0Xw/wCYaOqc92E/3tFKpaLIDaKvFlGUXnHxvvO+58NfcfFpAQxE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9IJqqobeowec0LLq+xTRDSQgwyE/4+JEmtZppur477UGyDxb/ALGZ4VNV3/mhvoeSxdDx9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paLBdldhl5SuGkyET3ndZVRFNxQPPPnuLbPP/YORlJBl9tBtZv7iumO6SLK6F3ZQaSKY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uWJTCye0RLmT72Hz8ytICJvrfHh9Tk/H2wx55uevt1FVHtT2GSbXFpBBh11tdu8Yo0yemv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JjvHTLbLbD/nSmANlt5ZtJ9ZtnCSG2+Kj2aen5luKcoNwM4ANJTJxB0pSVM/pcDHy90d4h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LZpXms1REomO3xhBVlRyia33V5l9wQhpt56+c0UqW6v31lNxRV5H7m3HjXvT9SeAphdB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OOaCqPKsT/8AZRKpnfYMXGL1ord7bUUn3JbKmjWT2Dg2HmyXZ8599770xB4WltnhlXWSY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51cdfTfdcbdmuIJPmlhwzSYbRcWF20jwx250eVTunefaTcRRQQyT2vhnpoxMo22eXBtlE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OVWeUQcLnHCj94sUE9EAm26U6308aaW4x3896nmpfeSSVFwv27zXjVeSXZfRYqgsLJDp3x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V241325230WT3McWdZadTUY5b1opoqo7Lo/1WXOnsFWLHElWahLWdJIMIvNtn3/e2pN8X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653ecVBfejCottXWQ/U38wwyoXhVfYXfWZeu6ppBCx935dUHNHWaw34w2w5/X0V38SZST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5tjqoojKDz9TdPunkEHeBUAQu6uVBBLNYey1xL1iiTyRKoAxx65y4bTdo9QvAmmoVYQ56t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mfTYaRZaZhlpjto8xW/ccHCWaW9y34208w+2VaefYTfTQWUePb1KhiolhpE5/bRHMlpVKb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XGAGDi7/AM61eQmEwXNJ6fd/uvu0YmKnHNwp4YHUmuso/bseoum110UUEnm7r65Yc9c2O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Gdp6NY8XfnU10FlFFH1UGUlTCNzqabpYbjPPsEABbaKwVk3VLrq8EhjgTrTfZ+CXybbpT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HVdlOSX9dk5wVkHlM+rqbcfati0lVF1lmHY4bJt/++KulVFAWlV/Xfv79v/Pe08F2Wmkkl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yL57p4CsdcvxQyobBXEHpB64CzywwXXiOr+lOgOsNzSFLfv2t0kFmsAG5ZK6CgEnW9I4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BklWHWW367Z6HW8ucuflVBUW21UcfPcd8+feFEU/cPcFn1Fxhzg6bpIY4axu/+yBzI574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gWhSn0s31VhjsisoujuyZ0svPm1D6qep7a5Q0U0XM59fP9su7w20nVF0l3Y6jwjD29MNfc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eJ8fPufusHG1ud+OtgUFAChSjDgroLqbfNsCggoqpoYaqxpejIkAyF/dMECbGBU+K9HJz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44a+ZwaazjUl0c9Nvdf/ADzFltV995BRiGYAcowjjLTXTLs5R1EXCDvnLfHPL/DvLzPbX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1oJZuuuJtN5kgeaKaGOKuoobY2CnTXPD0pXLmLrx7CW6qeX/AKe4QsXnO6pipsICU+z0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bUcZUTfUtpPCHHHlxzx76wUXcQb3128xzyz5/wDusN+NeNvFnElDiAnEVQZd5os5vzBJZ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Z6oj9sMsOR4XqKi0ciGR4LdMG1mHM4YLqS6KIjjEvM8b/wD7TprRhdJlJtltEUmQQkMO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VF5VbzHXfbHfXfbDbTvbjjrlZB9xE4pVVQWuuGRPr84IGS66SmqNr5jQ+fXL608zUC25vo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t9XUuSweWSK3MdnHnqv/AC750ZTbaVF8/DKYLK8mtCBE46254yXUQLOsi2qg7x2x6h/xx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AeSTcPbWUPkkqgSw0hRHLrliotkX2QfVBqzV8EPyQ65Kl2OMgm6xTNBX9Ir9qptiPS466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TRbQ0ws6bNsIW8hmLqNCKs+yxWWOaDmqnPi+612ym71H2ogutwQZIZfVdVRWdgriCc/8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+W1oIm6f21RKf8H7MBc4YF76jT3qsIxZFpfLiG6edhlDPDbPJ5ppNRwPXWzLzDEl7T+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jnP8AKXcXRZeNC72xzH/qKCnFuB7bdyf/AFmd9UmAyZ4tFOt9dyhw55ZQy46hhbphhizy8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hOmlWCRP3X2Z4LaLY32/sv4MWEmlkEUr684ss4b31Ee9+PqzSgzbd8MUAvm02mk0UUH0U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1Gbq8tcIfd+MVnTTqos8d88Oe/QhqVvpc/h1bAVqm5o43+5+b6YmCrEnWwBzVEiAa6aX1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EnHXevsMbO8ooE11sfesBxwjnoo8fv8AHJpBv5hZplp9E0tttFFpUuvayW2PDXRJoCu2T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kwUD4qgeqvaRE3EwZWsDraga6mTbHZFMMctuEzCgMJ1fGnunfZJtZ73vfrjK3T7e1n5lD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YaunnPPn/AE+yw/6TVVYGU5YXYWW2LLmXaZ5+niYeCutgisc/z+01+NAYNxDgKBltWTX7f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6tcEOIwujlwB9qQWRc+7pm1ccZfbe01yz37jZ7NoV6WW68y2lCBKPN96y/d0yyW58b2w4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Y+ZOEVTbSfcIfQLvmgnmub5x92199N7677/7Nhsz7HVIDdY3vnqxzDSGId7y9+K5WRcyy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cTWz/AJvsvPElFhzc+Gtef89O7wyjxKPs9nl3/c9ed88ctt8/2nX2PtTCG3XGWnx8s0jQ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FnuPfYRqf0NT3++cAly+OVUUQZ4cNBjwe+8svtgDdP8ff+zoHGUUlGddCChzFXGEYTudf9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YiwgRmWNWFpsdvOuMMtOsOvM/v9fdXGEW2Fm1Sps2lBIobIY9d+llH2pyNMYBdE+WLMKy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rP7RwknddvMCR/tt+8Hk+FE1n1MPQhRjTGliySyMOP8AztBRnmyaiGo8hdhRQhtVpNH9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Vf8A4X0zRRXf600vuaUXCMHtvAhvKy8Bi0wuixfEbtMCBk/9TwkGCFxgNMhi5z/1wY+rk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RwS//HLKMLDLDJHD3R2x2489bWztukulaRVVUS4YAJWQKbqvqIjtkAeBGxcZ638k/dGp4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/AIaTgqCq9rKMTNBtMrTeBs/uidiRSufp8yCRUICsnP7s8nXD1Vn1cV+tKo66QjSjDBx30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O3/4I7oLEPAgABYxDmb6LbhYKDqqAhSrohC1vKZ99G1csO+7auec+btJ/wCXF0H7Ph7G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7MAQjDzFGqMMkEsaDSyRh/TmCKOKizzmqiykYYYo0M6Jx9dQwNvPTjtFNV2USOqSKa+mC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ASzGeUOeyYosRQYQfNtDzXfP7DLjv7F7baL+oNceJeGqnH0VFpzEAgznz1GCUQCA0MMPJ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+JOQMYsIIlVNjjyGt8ca6es8Us4HzX37A5GumieKeeCO+WqFVrNhFlO6jXyC0oQQcgA1vU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T9dNXWQj90BVNQAu7T06JhFdVsCW7t4pqu0qYqxNT/rGi6AZdRBBIF0pVZTvHrdhV14ku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D/LjbsRxMY0o0+MeCjeQJXrXdd1LDTXj33XPqcQEIr+Q55thIsZoVplYP1ugYnKM2LA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ROnsvxb9QSpvsD5G+1+HBDI4xVQWfZUUaw3917T/6QQZHisqlviHIHz997d4/6MPjND/6y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/035UY5c799/45/pptDtfnsr8uwzsFCDVu0sEeod+tkQk7JQdfbRve4fZfrxMAIMQ5xpD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S6X+188785YTxxwSRl0y/wCvAaajRV+tn9BIzDpCBv8AnTnj7bXDr/X/AG/yTcQ/x8+wn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40x830xzi/k+o7dZd03pE+1n3mrRl+7V38xo4KCJAdY1pjPMx76/0197dzw77c7o3kgr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w/wCP7xwD8N2J6KGJ4OIN/wDjjf8Awn3/AP8AjjffD/8Afw44/wD8P7750H30F/8AfDB/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Bf/ChhiBiAi+9+dfB9A8ecdecAjjfeg8gf/8A/wAOOP8Ad/8Aww4w33wwAg3f/8QAJBE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AQEBAQAAAAAAAAERECAhMDFAQVBRYWBxgaH/2gAIAQMBAT8Q4Z/LJUSS0JxzxZ51+bXR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v5C4VF+cemZnztLrpSlKUpSlKUpSlL8M/AfwV0UpSlKUugUpTc3IyiiiiiiiyytPQQST8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m5uRkZGUUXjJJJJJBEREXJCcEJ8rS4pSlKUpSlKUudyMjJqBBBERYmuEzNUIQh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I/DRRRRRWgSST4QV46XNKUpSlKUpdApSm+IyMoorSEHsIhCInjwjEx+B+GaTliEk6IJII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SlxSlKUpSlLjcjKwUUUXpiCSSSSCCImpanhi33yhZhCMr6PwPzPzyFl/Yv2T9k6AvyPw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svmeaUuG5uRlFF55xkkgggi8mEZX0V9H4C+g/LQVZf2f7J+xK96BfyPwPyI+iImpcz8NZf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MQjKL+sX4aaiihfo/wBkfZGgpfQfgR9EfRETE8H1hfPQor6PwzScvJJOY/Al6IIiLjXm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H0RE81aUPgfCuFee/Afx6HoQ/HXw643pfwt43qvFfmH/AAb8q6181cPlXyiL8y/Cep+Eu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CudeS/lX5dw9b575r/i3zrxb/UXjvLeO/G3yF4r+NXzi+XflviWu62XzH8atT+Ofgr+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b5VzvhXIii1rxLi8N+KfJfg18reK8K4Lm8N+HfzC8J8q8Jq7Z++NCn+xNPrwH4q+UQ/Mb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RdKZdCnZ1ulfB0vFfhFzPgepP+zueKktgmnvh6V4t5FzLgeV8U9KNq7G293yvffoQlQ9b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dF0P4e8UP6N3d8aTPwE30fmOaPotFwPiet5Y9TwvAXyzRWPevWmfQyL7MSSHSEksI+ya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Cud8N4boXwi8j1NPSIZ7E/QkloRtGOhvZ6Gjo13FFBcMSpFfR+R13mwfclal54uBs7ZW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abhcy+OeG4qyhvLUq0KCJdaO0E5AlENX1ISKDZvZt2HNUISobm7GbV0XD3voSLZc8kZ63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XZ+x+h+5+5+onp5C8FaGMhj+YdaISMdIhjKdRvitiEJEMjfYa9wjdBvj9CKsSNDdFOs+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6Ht0T9EfRH0J3aEiVFGqch/g/wf5K+i/oTtGil/RdXliRCeiGihvpZ/8Ac/cttg8Zn6H7F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e40VDcVY5uBu96lnhb461N0hOOiVuYduxj1Hc5WtsWIkJ6DbbryxohaxEdHbmmyNL9z6HS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WdgGibHhJtxH55sdRb/RNEYio+xjV4f1wOW5uoxpGa4fsNU1nrKIusraobHMrcSKall8j8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7rMdmhdzwtaxnTQxohCjJKsa5/paVJGNRzPYfQlNtDcQ3cLdjzNLi1dylEkPM0tYtH1lI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ztNjcVG67lvrylXBbbDxFlavlLyX2stXZluUi4bpaGtEJUbSVY94uhKa7GbS6W4qPfCVw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+rKtqmUqj9LK7NjUeVqYfpZSJss3GruaysuYKj18pFGj5SohumaLikZXdv5PWxDlKwaace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ze+hSRCVrGuLQmNWbUWmT5Wlooxq8MaISuyDMru2NXykUbplN7h6+UijRsyD8j8Br2h+B+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FsPsllNzGsZXt4ajyk41+FTdPQ96hCVDxFAlTRkNaITuwT/se9YpIWuJWlq6lle2duVUZ+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N13CVcFsoN0ykobio3d8JWlhKI62eK6T9FFsxWNavoaZpcHuaSiDuep0qwl8gu6tNkeim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hCRDaW7PQN2xQLH3xbSZbOCjpRjHj1dnQylXD1nlYIaGELXnsIau0V9FfR+AmesSJbIVuJ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zbw224fifiJEQhIxDrOu7+ECy/MWJp9i2RrTTdUfsfqNJYIbsSXTHWHcjn2P+jHvXmNfe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Jhqn5H5H5H5EfRH0NJ9k/RH0JJdYiIiLDIReI1dj7UVP3H6B714TNxEk94bxRPhWX5+4j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2PxPzE/0e0IdnSLPWb5n2lQW7nbhKKLyPeXpWYTE47q14nrjsazTOwnx3QvKaIZDdrR2D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Dh+6thr7+QmW/tDwyHpFiDEys6ysUQQ/h2qoJHHh2xib2fqfqNXQ29I7Z4SvRvj2Idxjb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3wLg9+JsBJCxRoEwf4g8LxQNTvUlej0wldh9Uc+hb3woxZXLeVa/eluYIJp8KyoQt2Mz2E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kXkoXgdohu6P9H+hexiX6GX6R2j19KI3PvwHofi+9Den0cKEQm6EOkNvQS6o8XsINp0jZ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GIdDR2tCZ9Ia7FO9yTZab8E8oWe2X3CHoavtC+w012J3UtDqv0MJjdF9Cl7GW29iwvvy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yI+tb43p98b0TQ8s9iwyu40CGUaUQlR044NHjNjsNkPR/Yv8Azw35l1PQtS8p6nrl6EghB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yEehKcSWMMoFHhsdYiS/EeleG9D43oXYtD+BWFVf2J2gxiPSRv9o9sJ9h7KtU0t9yhsmX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iPSvAfhzPvxYTRCaFrWG2RQKilNnQ5oiCS+tK0tUQG/NRk0O69xCRDkqGvDflLzlrfE8rS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I1hHSPcWJhY7Bn0obPeInthLKJokNXeAW/wAQh/LwWIJF9WnJJT39EITLRKxj2RvwonGS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hSjeg1diuvyi8p8S1ISIJ+hqVhyx90Wcoen/AOQsc0QmJdFwtoe53jH9gn9hjuN0uLhNp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HzPjfg9gOfQt1uy2/obyhkqY9DoHopQ+xaqLKepFIMaL4K5fel63xLSvMubilS3Y1imyjF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WzINDg+ukUgzuNxTsPo7DFzrFF4JeE/EWFwLyYKMyMo5oY+jFGwbRuO76E4UbKNTqJW3Z2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Lw34D4G1HqoxMsIOm9Xw3C4l8o/GWmzwWLoupMohbwIam+HwIelDRm4ca+WfE8visMbH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Gprp9Ri6GXnQvJfzj5VndD1+j7D1PDRir0LlWhD9r+Keh5ercBq8Uo9F4icGqqLme2h24X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oSM+oZseFr6cLVCHy3bMOz8B8S478K+N6E245dbjn3IPS3dL0+sQnKt9hJhG03/FPlWE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HxMTfReCQ0iizvytxldsokLov4t+W9D4+g0MPH1U9DVvMpCisU9HTIXYWxZecXUtgy90G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jXhPD+AfO+Poys2miWoIIxZJSkTJtkPmbgISsY1YvOnA/Jel+L0kKbD2qGuFDRbCw2PQe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R7XSvMfzTprlCbj/qcLni0Z2wmyHyv+P3li4mPULWoZRaRjtrrgkvRZ5G6XD4Fnp/iZqnM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hcGOY9U9ElBvEAnhg9sXhWejylxP5reX0LkOiiyMdLQlXEb8+2N4khuu574nBcXPTxzxF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fGt3DDbrECFEEeFWXgrhtJbnSdCy7oNFhs+ND7b8A+R/AMfgtWPZFQGz7HijRIx/UP6BI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E8vcA01s8PjeMXS+TnDOd+Ga5b7KEiVCdzsJJEn9DRBYR3w0n2NQ1oeiZXaF478ZeH61PU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bCYvsLvDctMbwuxb5XfRTobLviXcXCudeKvPfgNsOT30Mb6FkR9AthOHsGt6Moepnvp7G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onuzp4C+ZmXqfFsQ2Ng2SEljYXJtJtcMaog3Zin0hfQb42KZ7j1tnoZR9kfeYSIQuta5H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T7PSi37w0MTiY61kS6WGI65761wlrXAtS/h30diCEMlJDvssLzYxqMo3heGUNVrX8GyeD0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9ukJjn0K2BrDytB11oaJqQkXwj8peVCZ6j7JoTLoVKXDFrB61mvc9F+MXOszy+g+87YVZ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k7h6Hhdi7LiFwT5ReI8rX1GXFLgtdJPX1y0PUuymsuotU89+FOSeJ1IhJiZXaibXTBo2b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x7qa+5NE8SExOd+PPLaqHsx9apKoPYuVuIlubm3oX3qS4dnzS4H4z5ponkzStcEjHh56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2wsWhKh6V2eIO6lEJmEJ/KrC7Dy2I6LGxctiexfZ7kz0Y9KTBbqL78ialic1+QWoeha0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toSqD0LcSKYaqg1NCH9eIsLgWp8DzMLkXlrU+tLp0JMHnro6YvPbRs0EdvEQtLx//8QA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AIDAQEBAQAAAAAAAAERECAhMDFAYUFQUXFgcJH/2gAIAQIBAT8Q8F4nCuW/bOBsXL/H+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ISn+5aTFzCfUv/FwmYTEIQhCYQhCEwhCEITkvg37mEIQhCEJkhCYQhCIqL+j2aYKCCCMP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2U54TMIQhCEIQhCEIQ2NioqIIIJJP4K/CsF4vcV/pXw3mpS+UvDhCYhCEIQhCE0hCEIj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rKysr03w7iog9x7D3Hv0hUkfhB/B/BX4V+aKG/nhNcIQhCEIQhCEIQhMJkiIjY2NsNokn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4t0Uafp7D3HtxsI/D+C/wb/miD2HuPYVl8iEIQhCEITCEwhCGxsX9YIzUEEH8H8YUUVgs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ula6Ug9x7T2D/AGPbjYeg/kr8PVnfee0957x/sUV/TzCGxV+lyCD+MKKKKPcUVlL4N4ai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PfoWn8P4G34ejL+4943/ACew9xRdT+gXi2UXRfAsIPcew9x7z24HiI/CPw/k/gr80Fe0f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w3h8DF4l8NctKVEfp7Bq+dHEfh/BX5oh957z2HuK/SsvC/o3wrnmh/Qewr9K8t4etfVTk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FPOmYPU/FnmvWvDfiL7xap9Q14i5kP7980wuJ/SvD+6mp8SyvsXmeAyeQsz/ADT/AMuh8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ifPPoX5b85c6y8vyV4D5Z4r0whPoH4r/zywvBfnr6B86H4szNb8R5X/EJ4T+0niLjfEudc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eRNCHrfjPw54S8Va54EJpnJP8o/8ANL7BfXP6Ncyd0hNxTGj4Gmu/rp/hZlNsQx74IkQ0T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O50v6OappWh/eOcS7abm4avYt7hsnGLK8ieU/A7+qfvfQjpmlxCEysKX2MaPK1MX1jzNC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r6ID0zFKsNwlfJ7z3iqIamzHrfGuGaZ5E8Zea5ohKxaWUaLsT+Rr8IbRs+Rs3Yz8FVEPj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oXBGRkw8L6x+RtXh57BnwBv5K3oZvPkC6CxSkNRiRwZGsmFyYk/T3HeXWUm3EKn6y6z3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CIdJWUXDwuJ8L8l+OxoiSLFE5xMlQbb704koauoWLi5gxq2xe+dOdG5YVJj3jEm3ELWvv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57Kz2oh6q6Fpmh4mIPCwk30eg9Z6z0nrG9/r6X+HRsC3xrXqF0Ruy6IdxjNyQ5qxKiTcF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3E1Q1Xn+VnsrsQtfeV9exbse4v9L/AEaOmMaPDGrT+z+z+yf0n9N1GND3C5MuaxFWxOxUu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kN8FqI9Z6D0EfhBEIRjRiNuIQlQkl1qpwZ9PtNiVQdLN0fQtY9EwRZbbG9hIiyhKsa9Zb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aUbV2Kt9z2HsPZlRQEIY2kqz2lw0mozdei6I/RnNdIQkWFLXgW8zRUWvO8HoGhPLbyevvL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2GpvhX0yTJGmnHm6vQ26WHvEJ7EmUJVjH9DGiFh0XWl0A1VzHF2NtuvQlXBbLDRFLLiGK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nKMRv9y9EO5+YR1NhvO8kJVwSimUsmxDddKUTFF80+i680U5TadRuGaOM2m8PC0rGlK7IW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LKVBKLDRUajeoob59lVl44uzeX3SJKy0d42nlsESuCUSWYiLQ9cEirLUyc2WLazZxC87B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tq6y6whqoY1beJb8Nif6HbmPeIUvse38wlINWemmcHGIQUkWEJWN3RZuW2SJOXqbh5fpi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mjD2HuFOt5AjcCUw3FRqzueW6HZy/SxJWbTwPhoh+bRNZQiDHvWZOho2B33C0rKqCseUL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709jwjqR04YxiR6xm9k+wJNisbio3XRZWbQJVwVSkK/wYlWdjRGL9G38EkL/AEi62SnqF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Mk+EGlHONAdzjmG4WZ/YPtP50w1d6NofeE7mfEGNWJN7I+cRIOKtcQ1UiXFkY1QhailK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YbBYUajEqlw6mekxO+SUSe4aO3iNt7sdU2z3nvFIksJkqe895YYx6hpb5fpfp0fJRQ7Vf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cHqPWM2oxshjV47A6wUlZ8HSFLFm8fmpLUTPae0bruE4e89h7j3HuPYJl0e49w2fZBMVl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Km3PwY14fkCFiw2krKvQk2IXZsRD/AASec+SIhY6Gmw12L9z3DV8nwkNdI7B6Y17Hw7mOC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23Xruq4ehi1rW3xPTCT1v/IKCUGiJJw1fqVqIRXZrR0iHvsdesbAtzc9CNFlsXX2aX0xL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gQtyDQxDVCCx8fQrQnHRk1VhG4NZ6hO+BfOIds6JYbS7Os3LYhK3EhdHxMLD4ITQvOvJ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xiNiYrheh4fivRECd31NpHywx9Bd0WCSXWG8tzSj8B+SmYlGg2WVwsM+kNkhBm2Qydi2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WsS7R/J/A/iQ2fIiO+R1yxS4hRXYbsXWXqWtaWLRPD+TERtj51wspsgTLtlBpIkPquNSc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9Y72GOmNif6UaIQHOi3d4nhJcK1QnEtkR6KZR+h2NRzibahF8HS3xLIR8CWSHb+zTLpns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mXliw8dj4hopYUM2jO/A3iyGm6H2MZJ3NjYogXaRKF+iXl/A/DWta3haFsxtyw6uykbVT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hPgQp/AjauhtUTNxKqEoX376H9K8MfPCUQJ+Uxg26MSOPQ9d3xDVW3RafQ13sfMAbM2+/+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kxJ+EEJ+iDOFbdel4eegJHDr2evAtt7ssGmtU+gvkviWH5LLht/8Fsd4Zsf+CxS4eOrQz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FHhCjNm4I3ok70z7d+GuCalh4eGxiMExZq/j+cUuWNEIW7Eqwg1RicDWhrREEEIdohLD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daJlYelD52NjZT3Hiig+LJqiqf/uKvfNKJ3GSmIQhQ6TYT6PUfI2EJsKCaEJGLS+OfNfD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xhvC6ApbhyjXRBEw0K6oW3HYYoiKLK0TggtdkWFl6X43x9OtUEPStUw0Rt7CPkSSWEJGV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yOvvFEbwthzudkdRdcG/B0Mg/CPK0Lznh+SuBK5kEspSMaN+Qc72OhGqTEEvZlaToaoXL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LDLpf2a1rkpwom5KJVDY5hZee9D1fIgf2z4FxLwYIQ1zrtGXecT3LpQlQ+XPOZalqvkLlW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KW7c3sxa8DOkOwnizsud896Xlvu68S8PzC1/J+NBYQhjQ+2C1NzEJpmNzoeu8D+pfA/B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MdtKYstMFl6rlnzhvHVwMWtfZLhXIzoMQnBi1dnrWF2dOFBZZN7o6rwF9ki8C0LjR4jZ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i0t2PVomi7wWWPqjVDGjcWT5V4S+oXP8jCZdDkNi0rSho+cSRuFsOgdNe+LoXQqVWGHxp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XP2ExjdqR2bQnuJMtjGiH8A2dsdj0VaXpeF+wl0o+moNt7sf2b0XN82ndhRYupg67EJH1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ShuLSjeQSolFMPQ+F4X0s4X5Nx2YUF9hPi7j7wu2O7FhZs1sRvItY/GflPC5VoXgrMk46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lklZTtj5OmG3a0llYuhYmPD03/DXC40oMaMRBjVCk98FnIsIS2x2mwmjfgR26VyrwF9Au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0eGMKhaVakMY3VebDWT13xOF5ff/AI1eCosbPHlpUKLoe25RF0iYSolB464T4HiYZvbX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NFw7AlPY4mTnqJiSCKBYSou73ocJm4VWn51MTdPDf3aLz7EIUxm+rdYgm10JfyL9Rqukx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GCiqFyJUPt6Hl/wCLXISxBe/sNk49FKvwqHQlbR0YTa6K9CeqzS0VH35r74Vq+PsV2ulxX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xLD6Hl7GiPZTibch+a+FabquuX6NiVjKbaJZ8jN7G+MoS35Zsy66bBfsQ8Nw7NkXDPhR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ul8r8B6Hr/ONcK1Li7iExfotoMbhkEKfI610UpB+A9dwzq+BMhIxospjZ9j6Gr1vxn4D0P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7D1Zfoaw1MIsqJvQ0JMGdGLU+DoPvW+B635z+iuFo7nXLGm3WSslcKOCUUFoeibbnYkbX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cj7nXRfSGo3KSv6T3YhCy8Tw++bpW5NTHrPwH4FFxrLLxLQ2XkpS8FzdHc66Ynianon13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Lpfg/GfkebleLSlN7OmltIgqJ3fTdM0TWx93raMPkeHy3nXI9Ly/OWhaYP0LRrXfLR0Wp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JdF1PTdF5FpvJS8C1rwXgr+Cmlt0iEa+2HhqmpownHRdauiKXhfJcXQ/oV4VKUuq5Q0Y2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GLdaGg02JLRRTVLBqj1L5Ri419UuagSmhjV8Uwbw2bEjHsaIBaW3SGXWkx9ClxeS6H5C8N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n30s7sQjQ1j46F2CFosWQ02fBwvRfol41F5DwLfQ0ZjxIYnVdDHraHiMXWUNxDVtjGjTE6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h/wCAXMh61jsddW8PVy8duhag2jph4eroZ11PgXGs/wD/xAAnEAEAAgECBQUBAQE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XGBkaGxwdHw4RDxIP/aAAgBAQABPxB7XBn+yn/DhDW6Ia4mlVtHpL+o9488Qu9Ia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0XE6/5vXx/nPa4b6zfeaGJvN95wn7M3lNZH/N/wDd62i952hjlN7/AM0nWbTrpCE5XOWsN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uc42z7/3XSacZ5mkP8P8ANYeSGCv81m+Nf8I3vrP2sfX/ACn8yrlV/nL1/wA3jzuaONY7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k2/MczbFoT4jvXWfP+bzlyjymZTcqU9pxxC55Y+n+B5np2/3FftP8ubf500qdLP8raHa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jkf4ak2ly9iHSGtT7uVWAmNaZQDA43Ud9Ix5SuVk2gUPOU4lcZx3/wA63LYEeM45h+xD0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10iO3pDDgxEwTDtxubLYLOdTvmayrgTeVPeM0dZrrp0hGpmc4G1Tf7hnMxU14TrDpA3q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BL/DbKcqvSPmH0CKFcTreTMFE2gF1FvqH1AGx9xBVtfSodUHsLvvOPlbwd2kfBchZFxrK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Je53g8Eb5Qx04TXW6/wDHiP8AvvO3+P8AyOusS0mt45/+NZ5hx9/9w4xnSYdP8ds0T4/z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O0euZo5h6zhNszF/qhrF8az9iDwGXbbGGQS76s1eUMp5i0z2m+am2CXwWb4/zjUxwek7Z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Di/5tPabs0+oXtDbaWcYSt5ddLmnSBvN9am/3Oj/P9T/wa6zUrbpNmfcJ+1l54Spv/Y6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32hjhKz/AJj/AMfvWX6/5vK9Zr/4J+1hNIZm1w1J/wBjF1l9o83PWO3+XZ/meNzbj3/x0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78J2ZTtKuE6f51gTH/Z5lZ3mJq9f87QNPeVOSJW+I80f1zpKhpW0wSvSVMTWr2iYyniHp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+1pWYTW6nJrvN+s7Rt/sY8InWMTNTtOuZX/ZXaBqVpUrjrEolZf+zJqTzN+cTetZW+rEx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eJZr4nT3/AMrpP2Jtcvb/ADtHnDnNDP8Am3KV+4Th/nJr/K6y+c66Tr/hrpEqIbG6zKAsp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mZWVbVu/6aS5vAA1QIOFwhkAbCsRmqWEcYVT0r/dXhLvpFm/3OHbE5kY/wC71pNNMf50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LNn0jq4ldJrP1Rf8AOMbW2qZu+8XMrhhldJWsq5Ri3rKzjM2M3Uekut5emkvjLY8pefuX4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xmP8AJaZd5p2l1Fty52JeMS8UxZc+JeYNbsNZm99P83NdYcoTbc/w1xDxN/r/ACpvjNSv8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35zR3/zrmftZeOUMnCa6HzHvKzN2N3mcnSHt/mkI4qe8vx/52xvxjNT/AG8TlHl/nb/ax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qtLf825R/wB6f+f2YTM76zhLrX/f2Z7zfOk60/5+Yx/2pvrbOrHM8TSes20SaFcOEec4V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m2P8ADLr4ldZWes14ypTPKI1bKrWViBpKrpGzDK86TxUtSHH/AHzNmpqu8q3DK1nSpVH+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rz5Sok6zcqad49MT9pNam0dN/82nPMXh+/ZlrjWX2RvlOv+Vxn7SOOsu9MwetS2VxjjhNC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nWdek44/zrmOffEbKwOZ0jPXnF6S87eYLtqHoOfMFFg9S3XoSqi5iy4P+NuQT+x5Rrduv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6TlAIKAwcJmHiP6pfL/HxFzw7yzF1mOs6zEU/EP8f8W/9rpHXaeZz/x/x6niXi+MvH1F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7RcS5cGyLjaXwl7x06S6cy/8Akxv1lzVrFl1pLGEVvEXFzjNEqaQvbMHSDmb6Zl4lwbq+E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/EzU32/0qbfcOUvMvtUxvtHXSW9Zc7Q5Tkf5rx/2+vmacP87S8ThU0rEvSYvnxnH7jyqa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X/N/mfqv/AHeb/wC4gf4TtGXnGIZ/ztMa1Nsf5+x/j0hrU2/zSes0ZqS5j/bxN7/09P8AO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Xmaaf485+1lwzM7f55ji9d7/AM4uj/maMw7f4a8Z+ucZ2hl28S8TrH0lTFa/7jb/ADXE2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3S89ZvExPXp/hNuXCOuk6bf5fCL+uY0/zefqjxqVnnKn3Oc9P9cGdZviXX3NI6McveC+Z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TWa92YrTzHRzL8y+ULqd4cPBNuX+O89Zf+NfuE95f/jnLhrmXW7MCmRGqN3n6gdSgsta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5ZTnqXHaPzQPNTk4QUNAouxelxZF65wBP9hYcvdg8hNEdEaQxEvw6d+MEgADQCOsupfHS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aeJymmfFxQNZfiXrkik9EuXjXE2l3TLzwYbReOJc0l9ZfGoNy9yOCLvfrF7y81xdpdiy+Z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x7S5zdJfOGAoYOtS7WXLOdwcdo3vOFbza5f8AItz26Tkn8mrzhtT5l1o11m2/mGOsvvCDf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pnXPWXtWkufsy+8rYuZxN+MFrE1m+I6aITkX7f45OIuK2m/Od9ZZVFdp7T3nP/L/AN5R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Nf8OU+/8AD/sp0/3b/NP8a2/zWGhqw2r/AE1m3OEM1Nu09/8Af2s7Tebf5rDbclY4M3hki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YzOlNzpC3R24TUup4/wA3qpVlcY8tf9vpcJ7zf1/yrlXN95XaP+e/+1pia6T0nM/w1hyJ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4zaPaaM2PmbZ0mvGZqbaJ8yptP2ZetzntozPePKo67S5pN4+sW3BUsv8AzmT0nRlxzszj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R0qXMR/1/xZf3Ga6z/sWe3Sct+UcaS6zknKM2l6aR5/5xuaTX/NNpf+Gkv1l4l44RYNNn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JNJ5tLfJTDgNoOe8r1f9GYMEWjIEBQtGwmcsc2CUB0JbL5xbZbLacy3XMt1gh351LVpm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aXxLZeJmv9C6ucMYm0u5fCPOXxmc1NNJecTLpEx/I6941sx6ev8ApPVI5NJxvWVn/Lq7l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X1uXpFTLjxf5qreLe0F33lt/EE4zbTWbRfPWdPaXmbcMdZ4l1m4P6oL0nPSya6PpFwz1z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WEv0m+dptf+by+HeekXnBsx7RzROv+bfMNef+srXh1naftf8ANX7lztLK1O8rhA5PabEP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3mf8ATgOn+V1lem8Ia1vD/TVvWOms3msxKz/J1nTWHL/esrHPnGONo3KZV7/4krr5ifiVn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mm2IQ5dcf5vPSIVN9JcOU5S7Z3wTcn/ZtOPvNvqF7GvKVjlOs6f5na5165/c5yms1f8/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4/wCcczb3j/jX+a85vN+Euay8f2LtHhBv/Lg8JxrSby+ENJr0j+Y8b1nGO97RNv8ALMTQ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9ZeCa3HS5f+acYdp1i/c3wxdV0inbSXiavx/hLr/Cy0l7Mviy+E7RXnL3uXVS7l+ZQ5S6l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hicATG8vtLr+y+DL01l3D0l4zFrtFz8zbSOOc32/zQnSaPSOIMw3lmhFvO8uI0uKZpl3rB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ZP8IzGmkQNT0T0l5qUlMazQx4qmJ/goc5lpCmvmXe3+OjPKaVO0y3NZWU3lL4TRcU1uDx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L3jWMGvGMHhLm2LvhMXjX/HeXnvBOUsrlN+MDabQ9Jwv1m7GcOc3zr/mkLg1h5TOPqX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1zrNdIQ7+YsXGneXrymovacclzeaSnxA2vXhKd1Lgabwmf+/4YY40jmd75zrDOhKlXnH+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O8f1yuH+ZntU2/wAq5UqYZn/a4TUx/nLeX/m/P/dcxcztNYaXnxOmk4XLzPM2IcZvNek5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5fHWcNJrHO18J0nbzNuJOUK2qLe3pHCmL/zWbwTfS8xjDW8z/st5z09Yd4N49P8AF7/5e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hmX3g8M9P8Zxlxjw2/x2uLFv+y5ZtLl45w13zH+zbEXMvWONkly+sYWJdbS25egMtUu3p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1ly7l54w/E3ZdOuZqPCuEum7Ssxfr/C3B0l2EsmnLvF5RwfEaNQtrBS5Qq9YYfcaE/Mxs8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pFrh4l5lkHzHZYSkAtydICzRtKSucxN65mG89MrVkalFcI0K1Y7810mfF/wABxU5sRrrc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szn0mrCToYm8X4jrZ5QpXXMOKZOk9EOBnPOqu8RTUDuSptK1/l5oWTO0pVZMVfCYVOCes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zvtlxyv8AmL4yovGLnP8Ahx4TSNbkPCeK/wATpNtpxYPWDU6wO4by619X/MCZ8TjmcTf/A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7zXSJv/AIcv894ZnpLteWsxpgv/ABb6SqfueZXvNDjNuJKrBNZmATTSp6T9mbR24/7uc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/xxK5TPDMOUrv2nWMY8K/zbH+VKj1lztmdv8ALJR+z/m2mZnaP+M2eMxL8ROM6/51hr8T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f5vzn7WPxN8FzppPXlHP/jfnONMvhLxLly8RlmczWE6xZtL+5tO8+ZVx10mL1z/mJcfSX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ve1ktLvJ/nKLFvMWXL4y0Jc6pdQ5T3lweGYaS6i0Sx1lly+0uv8AFDjXSXrKLr/h21Fb3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9sQqiXz24y61lyyvqLt7byhidsyXeZgZ3g8NJXnHb7zrZrxrLmzO6VvF3NGZpeMRpCMTM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6xtpMtQDjNGp2mbri5Q7856InSFMGnrHO9Kgr3nFgS/WVdLuWVmmP4P8AKuXMTbEL/Yi9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6zHeB4wH5iKrec0rs3M3NdpVIneOGKekTw8QsZxK/maf7MTMcv7KuCuspxPMpVSk/Fx4ql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lDjcqVius25f5oc5ppG9fmVfSdZcdkuMqrd7hmr9IZThfiOTrHH+U3iCl1iOr0llxnXO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o6/cJc4QhjTbaGof4aN5IE3mk2hwlbTr/m2+ZtpznfEt1bYlbTMxBrD6yjbHGV2iTTS50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xmJx/wA6f5vcczhNP901/wBdIt/51imf835uv+7f5wn4/wAvxHhOM6xV6Rc56zMZeYbz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514zhGbYrx/l1c1dbl4l/wCPL/XMvrGazhlmxc9Zf65mo68f8WsxDkCiy9+UEqXiWXz9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MTVpLwZ9Iflxc0zSWxZbtNlmkuHpNeUfSXxY+kuOmL7wXn0mkXtF3vlLrT3nNccpZu1HD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2ZhNG8/LiCcVQEyigc7xKSnD1lC7xEFvtEbToLlRhlzjUlDeId88Ik+MTk8wzzCkxyrE1c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3ZV/sbjPrOFZXW48D6zrfMqRaLw4E15w82O4yQPMSblcLljXMSmuYjlcXco4y6XMdaldk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jxJEO7LN41OscsMA3mPGgZLjlvMzVHmZwCy7sy3D0g12WRUHjILkUW2JvUOKpEdR7J6l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3S7q/rjENF0aPo3WH1DwLQ+51HxHIQvA+uO4en1xorpJbI6X9zc7+N5S88D5gdV1BDzg9H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4lBTVxU1g1xvNI3F13jjrNJ2mrmcP8xLlc7qf8jrHP9mm2kFP6zf/AElSoVXP/A0nAXlH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0cuJpDXHHMDywcZ94Tatv8NJUM/55Ok3lcpwm91L2v1noRMaXN4RnGa5/Mq9szbMz4mnAh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6aTembZqftYxd/aPKv83ly+Os32ly4MdP8MfcTlDX3xL1mzpf+Gk3z3l92cY6/wCMznTvD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OlTeP+X/rxlx6QTaa9f8ADQ/x16f5vHQxD/P1yzeLLpilcZeYOJ6y/MvtLhbdlji58xZ7Q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LKg85duNesXR0l4lie/jG6bnslXhGaIxx+Zo7SzO2X2iLlOPaLnXWI7f5ZvyiPM1Yufm8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W4S2XMqVLNVKxeKY64Ug91ThOTFzfuFqrRlaxnmsobAO0BArHvE4zfKV/MresXtG3KXs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/wAmKX109ZfeL1El+NRz1jwxsWV0jxvpFXOMXL8JtBYK08UEMEdJayOoEzfTV8wXzP3x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1H2h7avMwNnqV8TCciPmj3gAe8GfSGCerD9zN8wHxGTa5sbYdV8Ruj4XNcyHT7xRXMbve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3AHKD7MfXNmOh/ES6fSnsTi46JlG9j5gmR++M1YfrjEhbOafMV3e6Ka3qoHe3vAzAqGmCc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EKbHiZdIAcLhxV3iHGVjl/lGPqb6Uf6Yq5YbmIVt6RJwm15zPmOTMfEeWYe8uo8pomvC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0O/+GJeSGRKmkC7m7ZUyd5zYcYFkM92Ex/lemYEN48oa8IZItcpU3mk9v84yuXpN8y4e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x/jpHDOHxNf8AsutPqbf44TSYm0deX+dI7z3/APO2k3Zrmev+HeE66x01ojRxln+rtCdTM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z2j1m0vXMXjLLxNZxQbIvWXzIvW+v+XziwTMXjUu8naLXTS5c1atx5zcJfGXwLm2fWWdf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6y8xdeLFtxmboYuwxca3vMJdmty+E6may+MVuuf8ZMs2TGqamW+espwYgZRlF4RFXh7yk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FLlJizCF967yj9T9zAOfWPuiuMVtFF2lX0lDrKG8o15IiruFvuBtXid1w4GukaLeZyWTLL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q+LpM2ssavmNnUmnC+ZlpbOeInDTLu6XuFFpwdIL28zZ7yT5nomr5hrVSYzfyb7EsM39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CMtulT3EDpMAGEP1VcJjx32ghjdR8Ixg+b4EpPKnvPogHys2V8Dxd/kW0O+n9oyx7vAP5F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W4F5R6TodyVZoSo4VGxklBpR2lN84ES83H/Cv8W59paV/2JmAmalciAysSz/Yq+cvOBqP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qYH3NW8qVGNH+NEFAxK5SgIz2/yttmdu0MkHXtBWD1mDz/mte84WVKpOX+b1eIU5/wAK4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9iGsupdazHV5f4RnCGZ1hneXOszedJdf5tNLnecv80/cv+z91/wAucd+8qj+TP5jo6VKbm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ppKnGtJ6R1l8YUZfWftZcuovGXpUWC7awZydZdmkudZ6y+c4oWxif9nhiWVf+OqW8fH+m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xvL8y3WXN4wOt4mxB6f4su5ektnCWB8y/uCby9ZwMt2jTVm7E1HWOmZnXMCpnpMI4VtEG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75hdw/5erzKmlsdGY34x5+8JNN+sSxoXd9Y31950es7o1Mxyyv8APDHmmG+ZYdJTSVd+0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dMt3mfCLvXtFGts6o0MS2Llm6lxjZoMPOMmRY03mSpENfNcCyh1uN2U83LWX5lb1eGXe2o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B1QiFcxcXrMa41o+5r41ywMux+gURa8/QMw9/wDNQB5D3kFYR4RZVochh2uVxexE6Tmi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/ALR6ab83PS1PxF89insTXj2PaJIH+OsUvqY+8PUW84B9EKaHiCmVYzARW8eiVHymEbGJa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MRfKaJ0f4OIiJowbzox/5Cm5KSgc+U+UymrSdE6JhAiMSVMpgBrEqVUS5b/FVKguJwJW9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w0OVzA+YEqFIkTE1a/wCDnWa8Jz8Q1o/5LHeNVKuGA4rp/lu8Hr/l75mvOLiLZvN4ZbTH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IO2nK+EEPqWHzOXBlVw7sqyveVbZAf+kP37xCjeXzju4QTiypvwhVfyVH0nGw/wAfEvMHm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rpwmvOMb5/xfPKdpYIsGXjWcJlm80nSdmXwly2tZfTxLxzg5rMEuCbZnRLtl3Lx1nGo/4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+kWXnMvNT0l0usTtOZ/nrleMrcSG/mPnFpcaf5pPLpG5A3rFp18zE0lCdWsRWuZro48Y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zrjXXhKtbyr0jwf9jlLKzDcjYyTnMR44nS5t0ldnWUmvizXrNUacZRfKVrWAvA/zWZNWy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ald5ow+szZnvnjcbYtxLXkz3gN2usQaAriym9blmXtCuig2o6KbZd0ogDKDkBFz5mBLLs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d4Jk9D7IVa/V/ENp+G2imCdD3E9U2pFi+hz2mjY9H4YgrqL7BH+sfMgNCP41YseTZ55GD5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oT2J6eQ9mEavxfzEu7qVm/n4wZQHaNNiWxzNJrgoucKwxbblSoGYGILhrtGbc+0cIy/53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aMdk3Xj/AEKHKISuUOSW2/xg4lQI4SpUSUSglZx/gkYbnRUqV2lvxLQyl3SvH+ctovjmX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/EZr/ANmDUB1n9JqYM09EbZGDBuUaoQ8ohKS+GT0lJnuJ+J0RPwRHI/PCC5B6olW5Og092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C9MPmCQIah+PCDqz3u/ECLNin17wcCZZvEvH8/wA3hzm1cZ3t3iTVpHXnOtTT/Os4HtOk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t4ThjzMzTl6RX1n9x4nzG3/ZeUIu+Gp+Zi45TVw5l8IUzm/EMKchynM1BdmiNj+y+HiX8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IpfaX+JfCX0uDElko995dLnG8aM85fKmLwhTXExveU5eJfpKXKbsfCWMppOfWATnvGhiU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6+sMMR/ajlWGNDrNWuYZZ95TzHhJbpDLNXLumsrZ5xET9xOJc2OUpTEGkeLMy0Zhxjhlm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Oe9Mtzj/AIScblOMpvvziL1zwJT/ALCKOrcQPNx/zTnA76yt73c05aD/AA5r4j6Zfj2mO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66nAXc5bjVw+s3cTPfEeD1JmYGX4PiXreKFpHNIBbXP7I5mef2R/G7GeAgt7TaJzZMDzX5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9YdrqT80A03KfDG8ANVn2ksCHS3+I3SuEYpxf51hZo/Nazco5KHfVB7E9jo9mHoI4RFnm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7A9S4DidIbQB0lciV/h8pmlTKVUD/AAiv9qJj/BiUrLqokCWJBtbs1JUqBA5XBjMDQqOs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caypXGHGDLrKlSuUoleJ2f4rjPxlX/hbhFc4nG4GMw5o2i6sE0bvcTO9D4mpttYgXK/X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gxYd8XvQXjmAkPUwpuQfU9oZrPXgUNF2T4hgq9H+SbN0epO4UEbXVwMCnCtBBMtNs63w5Y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83V8EBlS4/bLolusvAUi53mBVKvIvMAOhzX3ZZ0My5UCEDnT6IW8AdH8S9ZKbD8TCtSaD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wlLWb4il5a+YEh3t4mW4nGBUV33iAt8xBaRmRIYoZggtxYFchKtzCWureddOky5bjLl42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bqyd1Sl4idSL5l9J3QwZYnrHjwuPW4utwp41tL7TgGIscf8AYOMaRXUlt50gHHHnNDeYh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wSDL0lBq5ZfCWSzkyjWWeq5ondO+eBNSbTQmZUxc2x5deMzusPWaJbtHPL63ApM9/WdVv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BgXxuCW4YyuY1ztOao66ZXSJ1w48TkuVo2OcbT5QPFlObNuks7c51VEU59ajXpvmUNyay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1EwLtY8XtMnW5RwlGN9ZfFL1l8bzG81M4vXLnpOd1np6x1KVE6gzGOd5l+J1qOeMS3GK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fmCdvOJYloZA6sdM+onrdA+YRjef3RFWeQmtOcl+EP+G7Q35RzgqnmVpPVhU2KyK4IM0x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l/OxHGP1kJKb5rj6YUghroV92YlPQfiauHQfYjSP6V9p+invHfIH5l2bHFTOYdjNCM5CCh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W6NoW50cnT/DM6QXnHeaCu8Rqt61xUrjCZlTH+EqCBAxLcJbhCXCC1/5UEI5v8c0pEaM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aQJS4D1obwcpUqHBpDKEFyGWVyhCYhC9JQdSJaDvKPPnggUKbxRfaYv8GYIxSvIviU7tj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MNmF+2FmfLOK9pdm4XcGM7gXlINNjWxe7N5WvznXhHe0EUWUPJz4ECmT2packmLMzrx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uO29yE0nKRTCxTQnscozIXY1mqQLMI5d8x8C0l+KlqnRJ4WUYqpDXaWpt1NdSJTvrXqQ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GrYg5OCTzA5On8iWcxiS7WvsEWLVrEoOV0d4hXhPX7iDbZt6M50UHnNGtKv1irXJdy0Zqa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qC5785QFxKYbYaDj0mQ4gv2mXVL/AHmASHCX6ysg4nqQKckXRAMeBb3P5DkdkDxNQ8pte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WuagZE4RSztmOKtXVGwVOSLErfWFBrAVneaN42r3Zcvr5htcuCLxKIXGzd+Y6y5dY3/s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mLZtLrrOCJrlEmPaa8PrOMlHLL4yujrK1hKgGqu2advMZUeI1MPrMd8RDxqdfac2CAbi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XXfhKnAmW8aF6dZk0eZlklNrjw1DqPGUiOM/Rjwl8rnNEha+WoopsDpe8YwwiY2nXc0a0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3iE1VhwbzPgBtANV1zF7M543DUi859Ys1Z5wat0a03irwJbg7zqCJ4izdgid8IkvNytZVO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vV5g7py6TVgi01RDdCwwMVlgjfbYNnuRPURGY97fHdTqfZN+PNfEBqsZjHgvdm722Q/MS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uKPS4tquZ9T3MN8T5pXzPZC35j7FP3EfSD4lv4KPiGZ3jPWu+2J+e+2BrtzGF+fAhrU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DMFRWsAtbEVnUAsuBWkg1Nk3dOkbq0jxidUE7sod4FMrSVOV0iVvCBn/ACoGIk30iQst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1qA3HayPdbiVfhURpyR7jOudcw4eYDlAg2hh3mj/K5ErpGJbE0hFSpXCVC0t/i1xgnBVy0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1Hogs1eSH0N4v4ladcmGzxNGHD5BlHlbgY1M/wCmBnR5z7KVsFv9ARXg5v8AdmjBZav4t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+TKKgVqC/Amfsc5vySUhBa0Ztx5pU6jujZziPHrVFv0i/V0aRfIleSzSsbwGdDTOmsLVv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D7iON3YDRkotvhcPArIrseAepMU2+OBacxj9ygBeaM8pvWOiF6elR1dzn0qE0MfaZEtde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Ca4YBdOF4lZd7g8TWcs+P7Gjpky9f5CJmlZ5mkTMQdDvibvFIM61ZpDJbaveMzLVFjjeF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gEOT2lgB0TPmEzZAPBKq3BIch2XVp/Y7v1DRKoHVfr/yUFnMHhZYKxUPSLFkWj3iLk/s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mK+DCCrNQVbIgX2f7EGVwgwrgyoyYD3GMrfhmJTV66RoXj7H+zJ+eJa9nGFqrisek0OFX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TbtBt5qir0SIQboerLDcSxdMVdRtaFOtRR1j9otap9Sq046ZhnwjTR3nPVR46qNHhMLK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7O8VG3mWGtYmisvJlFtW4k3XBGSy47OPOVrepVaMzXrmY5vEw6Sg6XKWLxBNRr1gDlA5yt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nErzK6Sl4WFE0eLEcS4jr3jxbcWWu7w51OLR5SnN9pT04xAXx0jUu8OkQBo84m2f5H9ZX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soI2u8ou1zEbQHjE036xv0qtbnOwrB1zjaSkkJkldo7r7kiOi7YXIO2BNGuIiadaEAa3ZB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cxghOySD1Ll9UP8Oh/j3zAGR1+yDx0X/KfUdi9W+Ih85aNeHb8zQukH3H/QCCYfQfEfzby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9Qn3zX31T5gHd1L95dr4UFk7AQHCGnQnAE0IReEvekwLm9ODHwzMzCEeSGGYCtIWlSpUq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ouNQoDzAOS3Dd63AjEitFqxqymWlyp1uOZA/xA4SkBKf4DepRwjS6RxpMwu8BA5yv8Ca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azgkyc5zRJWZUCJAIBqHef9sguF08F+0Ct2xKfaF4b1/4ZkAT8sz8wg3gAx3P4VnG6j6Qa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d2/hEhGUrerNcZi1EC8UioKLal78IhUo5prA7LjWS9oYg75yX5qD/hSWgESuFaBAYWGx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O7PWFgyxX1xEB1ihnHKajfQ6UVGC208XWUpV3+bIlOKlDonfX6hWmjKu0ve+N6h9xTwEK8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lmY0WfUQDTxwAnGz7/cqXXF+WXxoKNnv9EeDai/ETm8e8RviecyuC02/KUt8jPi0td2Kn4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tiy0F8NritbyfWXDyPmBVGFD7RZef3MGlu9ZVXdaGZDYvtpKGQmL9pZc1y9I6w0wgCzj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EQrKVSNED2mXGB7TLBqfj7jwuKOmZTAGFyxroldJgBqJfH8gCylWidYwThp3f+MGgL2T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uPOXs17QFDllqVaIZi9yNbF6j7/UVmflsIQDHzQEs2w8XBFXt9oMnPWOxZxTjpMSuHxB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ZKzKgbKldo2o8Y6LQL95gWwfceXVHW20t0FepFXKx7zMF2ho4iUGBnaG23vWKzxKmoVqQ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HULUa8dUaupH9GCtI9nvHDhwnCcT0S+8z0xAvKt7SlNHvF7k7Jm4ljtnWbdCUZpStRuu0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OuGYVR2lL3Scq9o2+pQ1SuspxPE1Zjd1nOzPV24SuzrGpr4hsPmac6cmOGHWZLd28Y7Aa6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FjYyI35Ft3mpl8xFsLqD7z1yQ+Y1VBx+yaIE4B9pl1Hq9hLLyH8TQh/HSac7w92E1HofMB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gdSlPD3+pODnNfUZ3ItPenvmH5dFQjD9HjNc7G+GaofQPiAtm+APiaj3kj2ieV+eMfWM/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Srs9ZSafEz6fECOgdpRwzKaToJTcJVVVSv8qEqVKlShCBKhDaGsrMEdoWzEDl/gXL/FgmL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w941LHKBLeUMpoxAlRioEDEDlAahyQbJDbBkOjJFRSHwMPiJCOd4GMw0ws7pWSYIW2DxAm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iUzdRaLJzYZqzpKmgTdZ6TD/ABH82+Je5Fq095B7s222woURCl18JhIRTxexFkTxMHaLy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DMEVzhZSu4laLXuxyVt0V+ZABTdg9oRvMtLbkEqaEKuHvKimQeZc2WRnsKz1g7fCCp8R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zQa7zKS5I/OS1tpD69Y1xvDpn7lNCkf5B1Mqjk3/Ewc1oLgcx2cK+4AUMYTNhWLfMAcVP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I1FSGpyJq3X4TAoNCMc0X1EllFaGvaMQri+8LYyaZmB3qz6Q2MWrPaKAeHwypr1e5Be+7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AWOCA7VLrxuPqpcbQvpC4NtTlmUz7s6k11Wd+LiQO1feAuqrs46QXQ4zE7LTAGyp+7w1C6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8I9c1zQAuU35NHzLVJij2nAKzXrHOVaekVW14dJmpomjtrEUuN+8aAb0mBL0uHCeGfMy3O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3pMiVh9ZRWWc2Sa4GyOgGvdYS1vJjmREqi/uRxVx+xFaOT7y2lNNrvpAmDBmZMCrQ7ze3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GOaV6+Jj4BUxsGQ9PzBbdUfdhWFljNIDr7TVMY+2axs37yjt201ThhpCsvmFvqf8AJp24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UzRvl1gb4tZg70jYDsE3pIcg5te7LUPKAhAXHYl8BUdYqq749Y7ocAuBQjLOto1gtHFLj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gYQy0wwG1617EVv5zDByzRSqla1yRciXapmPNi52TlK0p7MpWsxRp+IkzqlXfxHWuIrV6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uYLlpanAzB/pmsCOaveX7Xa47yy5KvivszFreCL0Ga7y0hjfEcLwrgSte2U94A1J/WYG/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qZHIrfx/iWMYdFMaL2L8zWekHxNaLkU+Jqi8PaH+S+yD5/74z1D992W6g9S4bBdAIKG2d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VpA5SuMqr/ypRK4f4rlKv/FVKlSpW/8AhjVKxKlTolYgeZhtOiEVKlf4qV/gQZlQJggZ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AgG8rQiYOLGLcZeGoYC9Io4JE0RL/AMLNoKMV0n5iUlOc0WVAWR5g/wB0uZHRmVPcx8RrL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ESL4AoIFJZvvwPdgrDOihwtAjw7Dgr4goaclgISpaV8nCDAW6qC6dEEBm5GD0L4MWRrN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PYJdaxxfbCopQNp1ebDmiWu33lhCDQ5XMmhjNA26QBLi9AbQqbQOLkxAajTOmsqhq7y8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Xh+ZhY3FeuP7NAVqnmXYcmvaVhG7fnrDEjTh5i5U2ueZjbY09RY4PIeaQ0hsD4P5N9mw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QVkPh+4arbBfSWXKp0PEChnS3yn3NYN17kwK5u3R/5DdX9klchnD6f2OyOCfJ9sNqV2DoT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tYxhX7tLF42ejFdOBRASwGSvVllgajmukYctD5hdG6YssbxFpVmjnc1YOEmHU26sunuoek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9OL0igQzWYwIzlBzlx5JgcFUTlGCMjY3yZkBol+hGoQyFhKl+FpmXFPoHzA3PXyxKh5D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WzwbP3aVz5YnL259X6lNAYgioDZXLEupuYOdwKpwde0vkLsB9Y81ZomQDi2mVYxg1goAm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5tV4gJGp7lQCXe0+ogBoY7O1PZI6s50mVDb+zLhF6pcQyJi46jDcYZONT0GAEpa3zzKm4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+iZtdBf7vLDSsnio1C8iBTdcvUjtQrOPMylBotPE2SsVFYsRqnfeXDPbDnmZKutmsyHCS2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xdTZquVQplqleWKFb2uVbBd+Zd5KY5OiTIN639zIStJiVwY7R+O4nL+QwHQgGgd2DByW92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KtVIFlayr0Yg21rQI9/5HSjX2ixnWXtVcYGrrBfMRMeEl3XjHsfMrLBgiuqFGFDcXaVmF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+6nv4L6LFq6Y9snumvuEYzZufsJ6+L8iC9CHsoorgXxwhih7WiCGvdPdRlxHg/lLan1h4A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ENPVlmt1xGCpZexAtA7SuJA5QE0IC7oOcwNpUDxAzK4RymH+CA/0CFCBAhKh/wCArj/hI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5P8AFcIE1SpUCVx/xUqVKlQpKlSiVylU6QP9LVAf8BxgQgYirC6tTjX9EZqujHbRwGfaL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4/B0maUdH4g2KeYPdmhY9FBTafwaMFo4KNukIWvCUuphb3BMMq8KHog5BhrZ+SZbQ2iNS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FTnlP4YsjXByPHhJCBgrDr0Ca9lV1RzlOj0b1w6wsNrmbObAaosXbWvLlLENHUFPSUFuNE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O8aO1rm0siIl4cXfSGGVwfEy1WNnrK4rbPk+IqA/YJSuyieIBVbqpitcJHC64K9pYU/4is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3a12lwTbAdIFAI1m9NJreR6kdCbt9Zkris+jKHEPmjoDGkQ3NK+4aTwLfH9isG5fpMLtq+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v7OiwfSVSJzmVVWuQIlNXr+esyK5ut/8AJY4+MyE0cPGOuuRb8yjgs9i4mF1G3ayVrbnC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eXml+YUA5EBRKsx6y430WyjeFX7vMYsWsDA6/NES7YOThHQNS/Sa4DIL6y1gZxlLcx+i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eoTKWVOaL+JfQpb92OwyM+PuOcdRnywPHlrHWUCVoPNxVosV8HzNRjD+Jjsq/iDStaPr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aoaxDj6ld8rWc/ePIVaY9LmoTQfaacapamTuZ7fUCBoXnlmYjoGfS2HIWh0fEeF52Z6xH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pj96xsM79JVtwi34jG92vmBWfEMcLRHzPQr4lN7VeLhYLr6wA4kyGD7yR6JzfpCxLra52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OHLV1pmKrKz8mWI7UR7TRizINcJqOy0Of/Iq6Y9ZQwVaOdy5dRejufUNPSkvSvuJ41geIl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B9olk0uukVwMWzXDlWvSGbcuNtdYwo7NXAaOmbvhMcDXJUdJbz9omXTVNBaFFZ7wwF01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kqlmrHLMRG9lQo22FwZA6GYYwVWHkiAet2Y6Qapxb95jnm9RgXZ0JnsxDnwGxlv7M17S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Ds1wmIVWFII2FH3+oUHG8vKA1tknZTF3wYDlojmWriJQX50QATwbm07TRH5N92PYH+eSGo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zxUtqzg33YW3eVzUIPSB0A5QpWCF+ETd7wKzdzzA/XKxNG7BU95pKlcJUP8ACquJiU3K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6MSrnd/jCVK8ROMqVKhSVKxAzmBylSoVwlSpq0/xTwlf4rlLcJUq5TlE6Tohz0iGsHfw8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L8QS36IPipTmuBFaEdj3IJYRzfuixdlYWC9WkEIJ4CV+UX7XKwXZdB4cRd+YGECOH1IF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qUh/Mpl6gmoeYLYY/t1x8LKvCV4EQUFHXdEimiUr3EisF1afMWGlN3W48SZDZgG67R2by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Y3QN8AOXi/8AJYKuHF8poYuQ14UlgBxmvMbSrd05/cZVO0vgKA5+4Ay23F9SC60D1MJT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7QKnDpnnDh3zT3YG9l3t2l1TClTEb1NekVBrhj5+kuctKepMizbyXGhXqr95mKb447TFe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26jjnLhbgrGnOOHaaIaW9QmWYtfLDdeYgKt3ZUstuWzUOJvvLgXaAMNgYTrAPdnxNQ1gE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Ivqgy2gFVpdK9YLE7j2qberp7R6GokMByezBF0mfaIQNCl7TJzhPiFgvAYiU4aCL0LjhY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ipiIrfvH1KHLuL6xrvgfDMxlV/NEFougL6/UFrSiVTcZ5/c4hFlaIMNZ9USk60d5hN4Hp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VOe0zHIteiWHOxSvmXDluRPpUyU70voTDI65e8HPnV94/BM9bli+6Dx/ImVe2/VGUQO6e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PznENGusTBYNPllLBw0vMGTQCjuwFa65fMPgacxYFONIqC4nioWq6i+JSlRh5tgQXuOJgb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QB01glq9DPlh2VWeMbzeLzEAnAekIg1ujvGiHNorQaB6sKslJjvUF0bFvvCUC8k8VBQZ3e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5im/wS/YpTtmNSWl+Ii1wGz5mOWw94GCcV9JlQa2eZaBpoCkxWNR4JM2vWr4YIBFnXzCwc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YiwRrVafiFNGweH/AI+JejvnpcPPUsKjGl9eMdG1D7w0b3b+T6l01uvX+TNNv5mgNFLx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3WT8VBw8Gj1P5Mi0wZ7jDRrhGACsonk/kLemCVYav/tR2uMhf7zEQXQvFE0CtQ+Jgp0wW1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rH9Srnwl8y1I5qXP81IiyOMomisu8RQ3cMFl8V9YFI8bgwg26xbf7vBWrQZ6DNB5fJ/Z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c89Yl41UWbiWzNPBirkzELBVpAunaAUtcTtMlrZPWGBObKJRlHSNtiNJXmbLnAQwgXLSo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cioHGOkr/Km8ZnhBdXCJnQgQMwIkr/AnYlogJzSiUbQho1QInqXVlZnwohkOQYV5Xmvs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eEAxYZzfdGCgHR90hfHakqoQ1+rcp9Div4cFBZaZPaeCZePqQ1hl1n+6RfThjK94UtuoYf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70sFS46UGVFLheh7RTi19aewgwXmyuHBIQsVTK2kzBMnhRzUyANoZK9bgBokKXZvl0mIq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HAyii0a6R3t6BvDrLSWk1f3GOIXdrx/5KqrQiVpaW78ntBfHXcs8BckF4cr9QmNWVBQCi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BcPMYuCqyPK8wGLl9R44UeyzOUqyl8/UA9o66y6Bj9+oCm1VHPAzBVUyMNukwW1rjtMQo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GecK3sNTKlhpL4ZDHGwpp9JgPE+8tdWxJ0Jf3EFhLKPWVWOp/JfeyC5Sp2D4lmLSrvsfU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WV6IggOjJ6QA8WujH8iUFU4HqfmIjRs34GWuutOy0m64ivaXler0lx7+iGAeI/eCaY2Cx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ctdtZMW0aMdpQKs3k7vuZEW0RWub2YFIta+8NziPWaCsIbOhG2za0Jt2G0rQdjLgJreb7R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VWcD1mJ0RmSRCN0bFmau3pqGsxYX6Mbsq8Q05h9IipzIo2Bx7SgQ4IwuuMxEm0FdZQA2r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sd5quiJXaC7vL3FBomtjxcd8XKaAtwnmoZpyfmN0tQgrZp/WCeue8c9S/SbjfJwxLEdkX3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jsIaJ7ZmDqUhXHBFidRh4N59x9wyhyKezCpa0+Sf2ch7cswlM1k+0GmqxfWYEHSz7fMx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heKTA7NhOiGsxcY6dIdLalcdImrazBb4Ie/9hyB18Subi95alKUD6g+8KFb119YrwYy9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UCpwfyYOUG3WHD4P70jnbfPMrnRF5R7dn5lQSq7fNMyZrQPEXAb9LmSdBX4CHB1/5FuTK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ywandBNvFeOv1KqMhs8Q2NZDP7rABk59/wDkEORz4mCXunzMka1HqzPBbTACVXvMG8Bz0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uoTxVPt9zTHF4doLTredoLoYyeYrc45mXB+U1s1A9T6hhw1ftC5bgOsFM22F9mB0Tnsx9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2nSVad7rt/wBgklusnmWAcFm+0KouxMwrVik+s1nKN7nZ4ju7o1c9SLqNLX0YAXDXywaGr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PmcwJnxKNrnD6zNrqBflg2SZKiLmNnia61Bkgu3jPUmK6P1CWJQITSc06Jcq7s+P7O8Uek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FDfnL2xBRRRwmV26TTupiDdcmGiGLuFtpRAzK5f4Bzj/AAzMN4QU6/5XOAzB5S3CBCzO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xNN4RPtAnqMf2IrT/KAxW3yvciTBvBDwwzFeU3s4xSz9sDKZk3RV6QpSkzg+BEBQ6W/cS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udV0X3UuIGij+UdMFsszkKWLui+AgS3E1yfAhil0y00tWOPmC/WEEuG7T3I3RV1g4o5BZX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ZQiFKbMZeMajMDq3ilaNnWrl2bXeNsttKlL1yD3l9NLtmIrSgCWoNLt9ZcDAL6x6WtR7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dSI2DVXKUmuTZqCLtSzTnAzDinmC7tT6mQxdPxAFWx7IaQ5H4+IJlqpryWFVaKwekGNDQ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VwcxEbUt6fEQNXQe3/YaXdae9Tmg+0sVsSSHIE54/kWHtRfNR2GL+wYiGLoNeJFWWL1U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CxO8bDcLed/cVuvU6NM1tzWYVrilElxYZvJoRJwbqDa2iC48dP6Jt1uT0hhRQRia0fhUR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Ag1wnf8A5Mu6163mJW4JffMpUtutOEuZC7pzygRRh2SxgBZc4jse6Jg00YOf9iK8Vxet2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lVdbnEtAPL9o7DUsuh486UL6DDd3G+qHDqVcESlwlvw+oAEanCWpWiHdUNaeTEzOXdfC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3lnPqsR5FPH8QVDUrzVywbhfk+Y/T63KATNo9mBhN23tUdeBn1lAIaGkRarbKKL0Ed677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3M2uLUa3qhHavV+n3HQmy4Ac32+4E6v3M6tZT0mReqWLpRn4mBcHtLKrQ+oF08o8VDoRC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DSY6Wz8BebjB72eRlLCqVzBd2uHj/kTxLv3l0HA+rHn2Ll4tb9z9xVpKsemZVNJw3tMrH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+0mwYsPOfmaBm/hKtjiggKzq8fSAp+Jfh+5UHg1rlBRvhp6zA9lvpUvrmvU+5lkZVORe0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aMWls2wvoQ5Bwks5qzBmBat2qYgNBfFRV4lE8xWWyi8Ibppaj4IUGcYXwzM6tsZg1qHI5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YHlEr95jzTkIKHqg6uwEBMwuvWLQHinrc0HSi/SVc+z2Im0LKXrBYdBBd9zeaHhkvrL0Hi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BTYvj+zIb4/ebdM17zaA2K4QLBrR7MpjKzv0irWZPTLKm5yZ71KKryFsdFClT0RjgGR7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JjLUzYLhqahVt3jL2U0VTFhy1Xj/kbwc9Vhqvd6RqKbHzLonRs9EM8tvww3i5e0N6sH5g1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1vakQpW47lfU1U04dpaE4Bv0uYXa1pA0DAazBduMunRA0moejHQM4Li28DJrrEAeKXOt6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+4iBvb6TJtUB9IKRGuPrMJnod46b1afe51VI+n/ZoY0RlBVsDX7pEN3EtL0Ll2EzBHpfU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4ivMdKry35lAt03hxa9ekFeSdHKbBudddZa8gyjG3hSYmxwT2Tcy3kD7J41HqEG427TeYP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RFTFm5rPJw8euF7JgqmBB8iFBc70/dSsbjLS/1QfmeYPYRjsqz0YLJ3/0ISJh0VH1mROS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RGgxrFkv1IprBtoq1tirkbsoJVatyi1zRDSUAsmFzqQSw5DXvK0Gd0FlqD6oII5WJ4gsM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fSUyOOPMI7YTPrCqf9gUDV+CURebvWBBRoy/doLNaQa74IbNm8zisU1iIq5D0JVSOnDe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iC7xeHFxqk5e2YFHcPqFtzAjHhGqvnNxHKap0uYhXYjbVspgKZFt7syrubz3nePthaLN1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aPRb5ukpoa3JymldaE2VuE9I8dYrWWHDHsuM0O6O4s1aBBO1ysF7THfdfVAom4neWAbJ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/wBgPI2O+ZUODR10lhIAXOBL/dphexlxpqK0DNfdBZDBq7wii9qu4xjtp6y7pdSmOeWLQ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3vk7SmXOaTtMEign71jxvFZWmqKX4mRIixd7iFRvArek+4aLan71gBzX9T+yyZw9n7lBg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FVfdIg1hV4CEkW8t8rPiVWcQPIkC20u3es+0yo5PsRgib7zCmsyHM+z9woN4fAx1XVD+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Uzm6rpn7lHbwr0nWgT0g1Z1+CKlswWeNI0o1aekxgpD4fcWzth8wQjYcJgpwxEUNw44fqj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gicUl/DGg8KFeZgDqWEQDLFpnZ1WBxwxm9Y0DGV284b5YOB3Rj3gd4veKuvCMQqu9EdL0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LNjZExOw3R0mL40ldo3MdPhPWCNVxtnswetvAdqjTxB9zWrwYc0/uktpSyx60xiiqS16xI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2/b4hwDSx3f7FEdjHt9wFeQPlKWcRPWOxoNHQQVDFC+8eDmiZDRdPeO5d7fiWvRlmHHk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JFlbZlAjWs+ZsVhH4la1qmY4c/KUo24vOIi5ukROHBnQ6LhNdeGproGMM3C6FHWA2Vwf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JQo0JZDJkpuY1ccTLkZlHVeYqV1tY9QZS2Fo1zNBy34IKEVp4Y+pRje58Q2tgxrtLelxz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b4h7zZFj9xU3pm4811ZevMjq9soqWGKprtDXO6Paa+YZYKMh7P8lQRqXDezaIt3MekG9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GEuGstcoGFxestzNcsRBpuLoLaHO4rV549or5gyoMd1wLFMH8gWvVq7VENc6H0godKD6w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eaCBKzvLWDY3pcWW3A9mGiGjftKsc4tDipplNVT9TEF7tescmWbPqHTdpwcdP7FJAq7Pm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lfpNTitdNJdqFEMzcj3+oe6w95qFbkhWN+qUtzdvZhsOcPeHZ4J6MIGH64Rcblxq1xu/3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idJnS+kHODWVtwFfeCgYoH1LYramcqMzDjcAqNbz4gDC3T5aBBTnMV4Ev7r4hNXMLxT1M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nI/mologUtYEaik6rFlp0a85cwtO+MobtmBfrRUIlyzUxdTkX2gWlbB3miNQLZV3Xwl2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Ta9GBomSvzECOq2LvHlicB2lg4WRbOjIcmPLkwDvVSLVso0Rw00q4KC8KxwmjtH9mDmGJ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4L1VSqAUMO0xRoNUO8oJoFplivX3hU1FvEWLsq+IMKpUtAqNbuAqLMYHlLF7N78oi6TDz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7GYFVqNPeAZXqovHMTPAh6w09l195hTi16MDByf5EGLOUBHxyTSmACYLZUGeVyotst6yh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V6df7EVebu8PWO9RYVVTSg9oMC+Kdhx7MOcMCfEYtJpO9xXWbJ6o6RsPiUveLAhY1ob90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AO+SPU2aOt2yq45mZeIqn9zhnIeAlr5aghE9v6mlu6rIr24r4qYHMSHezRXyQqHL3TAp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Bd9ohPL0lUOll+8wOHNR2FZ2hoDVHt/Y2GVCEurTiz0zFb3GGAGr58UhVPQOu1UgqqY4d8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vUtmpNLWHQ3Nf7nAjrAaL0qn3BmxVsGnpQveWXuLavuQg1xjDsltV4faviLIDYM9P+TTv0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Ncq8/wBjMewX1f7LQ6B7whDS+MOY0RvhXxKUcaiZNMB8TLNeVjrUuVzWyOis1b6wNXJoy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0CzBvwShscPmFabf2ZDGEyrF317TC9pjbpAKjOSWFLUDfzgfSUIaA/ENc1Cu0LVTAHzE5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3jMKNAXoxUEvCPkhFGjL6QiU14cYoHCpmHY0T7TGzdJ4qUoZdrjLWXS5H9gypi19ogNi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dLHamO2zoJ3H4mKDg/n0wcAM/MfUXjtKS7jzKqMK35fcc9I9v5LE2CDHVhZmLI9pmOj5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DYbiORtOcpaDvL9l16Ta6hXvMrXWMRI41pBbqsqnlHpBfFQU+rqQKyZD4ibEwAxFbKuVb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KqYObhb3mzzVK8y9DgY6tyX7wFeJAoXwTI8n5mVxlXbJHsXYBzzBgDiHoxnHB9pYB/wAD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WmVuG120cskAvFtiesJRCojbHtKVDRRE9qfiaQMWz7e0Gq6mOs/H3TgBbq4dKwmjxG+Ln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8pVsj3J0tjXCabt+8wt9rZW8hnSrvEGWsWU8qipxgZGNm1B3f5BA6jFdiKIbcH3gKF1U/u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5jyX+Y9A3j1QTO4LcJRv/AAfEyqa4hcFmqemsRU74Ow/cCSNKdQG+hEPtpezCK+rMURckK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1mPeYbSn6lCt9JRE019Jz92UFvr7x4EYG/MVgF3XSC8HWZhsb9j6hZrpz2x9yxaBz3mZO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2uPdtv0lNg6Mqw5fUQruwONGxPJUXprAlLyQYQWvMSV1zFTepdaSqDYSg8czQCUW1wJX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EaNYHAgD1WChqXBBjsGeJYKbr2iQQpjQ3jlziUANlpcZalBHCmFuNiY53lirKzeYZze0u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qQqYrF5lVuAuOmBbfxNu8cY3VroCK3ImrslhyNWGy1buOtqK0lDU1FQOK58QVQEbPWJqM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wzGAd/eMcmpXrNy5uqvWO3GmL7wGq7Ae0N57vzL5vEejAEDgfc+Iq3lfaLuXALGhq6XM8e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KMFgvar7xUFNGszOjpcUtyDnPWDd2x7Q7+UGwpPUuBSt/pMOMi6aYnABLe01VpX3M7PzM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edZr05vMCGOqD5IhbbCVM5WOdOLfzAurcHxFq8L/ADGWi4+2WeR7ytY6QqnXlHIKNt8w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W7LLAS1WuGs0nOPCWib5DRFZYq09/wDia7PtI4YMWacpVUsFp1hlo1c+JZcaadIMu1sz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FTVpqZVvNWYPcQ9peWZGnvKL2qHrKToH0YKXNPD+w6DVsHUYcrkXFATgPWIl4Nc9YaZzl0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VIKdalgaZETDcFbml9mh4v4mbW6EGx21yvmzNeb6SMjUZLHDJV12g2Zyul6xVl09AQLYLa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L83DWvQpddPqEZGA+YgW3oPWGRbUlOvnNRAcajmPdNvYmAG7fpNJgsw74mLvi+txFg6jMl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/wCCV4w+mIacr6xwDS33ltWmMQ0rNgx2mQ41PoESj3usfnGFpG4v7rEVIZB7yjAt48zVm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3x5gWq4Jk97cTHFdrdJQI4ytdSLVymcx2O43rQVZ4HpBdE0W4mmun3m00r7Qi8wHKDCz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HDZwfa5hW4o9ZZdonVipok1VekMgn4B+5iJWC9oXXq/7EFa5/vWVDu6HxBYa4jpvK4rcn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C8AfMS+NqXV75epMAXCojNWe2YMblvciWhsfDNFDg97jAXAPLKhXmJFo5d4KbQ1fu8xb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qKjcDPaOt8w9SDhczlUQg1TPhms8ClEFA4TzLrMU9jSDgsvZ+otk1WI8kYRybH1NRoB8kL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8tnoRswa/ZBccxrwwdOT5lBWw3XmPIaXOHir/ABDPJL6MqFm0V4NT4JRXEupWiNZNI6q4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C8WEhRZqud7gTQ1CObFHvFqlDV4zHoS9LR0gXl07TDUImvMLqu7tiDISlevWZh+AQ4ds3y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DY1tEf3aNlXA2Ol0fMd5dr9iWVnJAwTgepNAKW1FCpVg1LANUfEI3NCq5LUveVQp5iKNi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Db7nwYAfVnlcyLrFh+8TAN8qmtPFi3TTFOv5iw2/wlBVm35nrlekStWou3KXUZqtrWf99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wxVoazcRluD4iLjrFyAL19iYsqqi1smYgc8uIuLLbtEBaADpMseUCYO7XE2QzpDz2KUy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3jmvgI6GuIBCl6b5QSCraJMhabxZNiBsDNpiOimtEzDqeiLQ2CxrfwM8Liozi3EBOIV3lt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9ZxAVaZtu0K1d0mKM1ky6NZQKlJHQM7TJXiY55gyDRzLZHN78wOFtQ9JVcq4wQai1MKF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CmJkNMkFd5NwcG/2jrLYX5fuDS11X1iFPHTzESCslvJEnUJodJaXOwxbZVSl87mkOHMGk1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vsENsYsF3+4TOKzo71NRfBlRvKUYeNhgtNq9ZquwspRuWsVGm5SREsAZXyiiVc/H/Iro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TZu7ryiLJo+UKxrIp6DKLmGjxBddUa6TY8CUoLs80/kIGjPzcQE4fLLO0t8p9w4EpbDW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hQd1L6kQXWRM8bti1wR+Zc2KTmVvswonT/ksm13XuR0jTTnbhNJLtw0yzRxAmOswReA+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jG5zmOGi9dyC7s4DrcVLtGPGGW0F6P2RZatfUhc1sP6+5ZDg+9KhtG9xynJQgxDiEtY6+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9iaJpZ6S6NAs8/wAZcM4EPWISrC07JdJW5e6xQOtAvhiCxN/lK5l2WZc9ceYcANv3S8la/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0SClNWmKlAjRpVt3uIq54g3rUWIRIGsVELDeHXt/YVUbB6R2KCqOm8VqtFiYKc2r7RNFps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LTSN6pHSIXh95msl2coC3dFh1PIx15xGtW48zQt0nrANdqV8H3LltZo8pk49GkJFc5r1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wmDog24MMKrcB5gbDeqvo/Uz+WsRhVY37xyVaqHOa9UB9S/SIJuY7FS0o0XXmXVTBfoQs1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lNc4q/RgGvSh6Jasccw2NoyJuUvpAslzR7kDUabO8uBxTHaCq9Zzb0fWKwXFeyFB0Q/d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BalntPL+RNdTbTozCV0Sv3iUb0bDAWeaO8YWBG95lwqzXSNVnIL6T2CLTTW7KGTKK8y7sH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WXhgty0X6kEDcjXKKVQtttvFaI8ZeOeNdJjVhNHvFeO5ibGi85cc9ZZU1y31SX1wPSO5j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70QlhcWpcvVjzEh71pM0NHNNw5noQpcd6+ZrnZJiX8qEpxrMJapq/pNjoxPMbsq/IlDM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Z9vBu8/0PmLKtYui3WPtKgGzfoxCYtR95mvsAeD6mVTgZ6wRtvNVAt6j0YNrfJBstXQf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Jt9RLstmeEuqtcPoR1biPaDw6NXz1jGw3HxLIGp6ppV3hQN1gv0hU9qx+6wg3QPvAzIFN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sx30j5lW97AJgqwfmAUJn6lruO6aJ4li3a8dT+wbcXTDovf4Jb8cvuLK+CWGRwIqatUJ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bXYAwVj1alFB5w8US9GPJThE06aQVtisx1e0riKEcIsg1GJqjdPmXoM4JwvHCWbA0XeL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3yNsRFkUxmVqdoKOtBICiuJCgm4oji+MFXq7EWyW9EtSkXHhhRPKABS5c30lW7FMiG+tw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TQjknFYiw5MSZdIdGstjU2vzHkO/2IrIuFpzzP7MyqtBfAqxChxS+sWcurXiyABpvU9pu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x3ZIA5MDTuy7BRlPNfEVrQOPSVi4X7EQMlo92Vi4S3EdNWoG9uMWdtP3gqi9GJdOEL5TR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K3WO1xvMYO+fEJTdivH5mjYKC+pExzbAqYagzKl2C/Era8wd4ilKcnp/ILIc7esuAq73B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kTAj1v4l2grAOgf2Gk1ERXRkfT7gXW81drIC9QIvo+o5QmoeoRWJdVYNXa/U2QurNj2gS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nuQZ3S79iVFeEPhmZ3DaukTWMopws/MNrSj4CNsTUupXYXlx5lM2wh8zELwNekHY4HYi3L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KyyPE/CY66WV4ivJqn1jsGlcnSAFGT5Qja8upeGz8xaNrfV+4Fgq9+WkA4NaD0YRZmqZlA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iL8/2BkOdb1JqoaHxByI2leJiZsk8EpwRQ8xqphKHTDM7rr5uIxaa+ssszGpcrD10mKcD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0l4F4yCEFNpUrQzAK4g/MyAYSvYmBfPzoRADGm8xAOBjoSsusBxyYAI4KHExLNDS7vHzAD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RAzmXz/YzTFBEz8n4hBAzaDRNqHo/czx2nrC3DGCujMJuix7QFV2XsRLQ0VDyvMyti/RH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bfyIuS0UJaM2Or5/k0K1oiKbLe6MV2+v9hS0VgqVeWxLUtBa/dZSl4fT9kDQcfmGLdcvK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CrOaZo/MfUspw1OVS4F8xAWiFtb9I1K7qPDKCrQr2l45vb1ZYG6giip29IHMFLx4g3XGK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bMnxWb8f2GyzemG9GjPtByVWPvL8y9ezMGsF4eJoYzr6MOiVVF+0bATOtHWGEvGqWsaWV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OhWMwtsNHowu11zEKOqvb+xCpWpMC9736Qpm4V2SYCpQ08/cujW0ehAOr+Srjp/2ADWAF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aLqqwwWB3NoaOHTHSZOEv10j5TQ4hsq5UvkVHne7TLANvuO06h04wyXtd+Jo28DMEeIpV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ZpQWplRRcUTWlvLNxWvGCuveiAc26vLAEHib5VPAV9q+pSDVHPOv7A7iHeMBvAa9meaDK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Z2DoarhMJlwKLmLeqL6D6iWY1ww1ZyoN+JhsYZ8PmXY77en8izOAn1mTcYl/OUACvEPWp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NTR8QajJXuqGr9Myq47Tywb8n7wCFZmsu1faYc6f3pM5MUodsQM/C3pDTTqLM1nGonFM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XXbXAqPKVo5ymvGrxNKuBgt1qFXbCe8cRcJCAQEc5CAOLYgB8AmC8yHJRbtuWESvtM0E0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BDSDF9fQxkmrmF5gg33sLBm7NMRlM80xy4IXR3UslpLqgYQJqoxU1bpmQuDCQA5ESaQL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Hx68oCgLrnBpYqsKWTTSpdMviCLWXWLp/JS1obIlBoAXqRMps/eJempB6QZi8R6xUa1ae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eX5hcAxfXqMQNblNuMMrqadJgNzcBKlpYQQrVZiuNxH5q6rzDTlJ6EbJq5z2mNUYAQ+T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9UEIKaU+JUhpknKZURnreucbbi3+Q6l7fSGVNr/ekd61Z9RBWtVdfNRqW+bzCV4qY5kKTb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7kiPGjW6x1irpHnqxClowvmGRchzfgyosKSlhQ6bt3jUFZq9YRtbtaGUb330TyCFYv8Zo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FBOzCDbvfxUaxur4sxNJpljXMCzepXoxTgXnVn8TBucl9pcLZV16EAajiq7f2DWr/tQO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auVwTEEFtFDhpNh2oTNgGW67wU4aFjqv1MxtoeCDPVX7L+oPjuc2WMZyFdkoaeHxCC73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9iCsGBa8xEWVtTx8XLkG2j4mvA0xMhtxT3lRdBvwxUQm8P0TMQzfrAG4Xc5H1AlLB1vGz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ks9IVYi60exANCsntCOdYKzMijWgmCVaBTzIK11rSwclM/ZEtBENkwu7fQisR3UR477xK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8CWKax+9IgfkvUlQamLZQwc6t8ZWp+VEFrV29JV5YzZ5AY0b1vPpBT6WAmYm4ntNq3X4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qaHja7hDSiLFlj5gpV0t+iA6YsnZhQpjH73iczUw7/wBRA0urCQVXmlQ1jonuYwc7z7kL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3uKdb8e0cSHVNA5szAhsmkuNMabfW7EYG2Lv94ho6MlssDgsRiTGFvpmPWmFB1lXVpevY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fVrrFaN6h2DJ9oClau0VMeCmTpD7wq8Gp4/sdWbyMdJbCsox3z7zNDkXv/I4GG1eqPdrWk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AXaxU14nv/YUE2TSEwimI0HsTqUtI24bjnxOzt7fyN5UFPvOmy9mOrtb9I7PGzCNbqxJ6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dEAtDcr3mQhkWJS97e0F25HqRthrZBrYunaXS5we8dkxgSFpUiwboKtfvAPcPWXVfSBsq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rMHDiv90gocRLTdJrH/AlUdi4QH8zHfGPYINDwMsNMLfVmQOLs30jPjwa1nTpmCyb1Z6z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6xiZjbOu0HQpfvMN5LnlKjfk9oaLNPgwuhdQ9mNrVBaQ1oNBHTLGQabXTrHXQyjdQpK9Z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ZucPe2VLmlVMAvQYl6YLjCZAW7GvZhrau2+rEsPHEzuZTQ61FduIuVpOCYAqqFfSWBu4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OHONkMlB2gy6NYHQIYliLmrGusMBOHmBYb0rjDCdXZ0gA1oUekCx7xKKcDUUpxTWk3ByW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8QUHEuVVHYRhLFNVtNFxhsTlmBYXpHejclIzq7TGwaQpTdAjaanWPU3luy9UyyrGRlg47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VOAwNnQi+rXKKyvDVSpvQUgseK/Ebia8b/szVTCHpHdzFgl9WY0H/AIRC7bDRpHaa/MwS0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4sS81sW9ZUd8elS5dkAX2WJWrQr1gzak59ZkC4vH7vEUmQ+P5NUOij4/s4Vw3TvKmoZWWs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KUd6gUA31rbE6FWFRBRi3XmKVLwXGmI9ze+hEAXVfMg7S/W4Ni6deCVrTA92JoNbedN2C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6/5EmFOhLpaNDPC4rgusZ3GCicfuWB5nDr9zJW9L8RubgC99Zt3oWZmDpY17yzqrZt7Ht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VTYvyQgBxUlVKbqvYYGtG2p6/UzYZ2a7Jcn4xGLOI8ModSHIojbQt/5HWFBDne7JimsG2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6qOuLbxDSsqV1hYFwj3qVbxa6Z3lapoqnxEWtUtz1/kKKisNdz8zXObFMGjnHIShnCvYl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/2C9lLY8sRNxYjT6ShzZqnxAO71c97hRh4D2iwuwJ1uDS0SvQjQ56MPVhvhFvpDomr7otq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OpqrksOUttw05Gx6QQzc16SiF0LvMHEJ8saibI9blmW4usNniDsCFEY5nWoquHG0DAM23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SYZ/m4NWjN+sRNRKt55qFSdwzNAUUxKo26J7EFI3fiaQdTFEC01v0UnxHorH0jBbF51yZ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wUE1EfEClmoyardSl7kUhOib/AHaHFdX/AL8wldbHvM+KA9yHoLVgxzD7kTRuo+Jkt5cv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JWcvVuItxFxzuYDlyH5uJa6McQbq8p8esaaa0lg8FJSZ9Jkz8xLdY9ohDgHvHrgGbrUG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Ghzce+CDUsIPBGFeBGbNbGDrEXcjSUE2fz0ibYwrfxGvrB8Zo+T2Zibimi+eI6B4viAorm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7zW86n8moNTHlIha3jqrivWEDhel+kqDrj5mqalexAt+tHuRwozLzVZa5FRLobi33uXRD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fkRtOQiqrXhQap3PiURlRXM4DX1+Y6LqB5FL8RG2ufr7gpL1pM+NQw001rzLpNj1wFro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svbukr1g6VkC8m+rAl12qCAMXQS9qASucNozXPlAibVad5nxdfnSXF2cXZ+0eQ/ZmTlr2I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6pvCDhqmtou/SJeAgTS/kj70LjgpO8tgrNWvT/sICku2vKEX2UKurE694YOTr7EsXWtPs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4OH0micqf3iIHYzUoztKXdMPuQYDuCXZbce7GgJi33I2R1cYjc2SkMTnafMXUHNV+7wL41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iLnJi1tmMQIaJmaUFbQFp1uHFoaYKCmPxGaaxeIbaWmsQrW3Bzi1ZDNy2zOg9PmLguY62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DLv9iAt2YsnEZKHSGVxtMrjTTXMFkDoVFS0fDEOvNK9masNxqG6/qwDsEwDcDKU77VM7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KzdYlqtbTEtm0DxE2K/sdyYygr2xi+sHW54Gya3LCq6ZRZOkGc8NOk0gZVXMhe+YdHG8O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0KqaDTMKqtszGxyLK7TAi3j8RXDrS9P7KoFdisRbHFgeIGQAQronzKPgO/wDYZV2LWuc2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5wxMFkq6fGGKlqbnrM7BnT0iAlN8fEuzJbCNgdFl1LBJoIxEFUHvQwaseZdcrIrr/UDe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dL+4W+81x3Jdfg+yowNw+BMi82zpUtl5+8ZQpGuzv7wFDclR4bu3fSaocZvzCVV3Qe0d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Gr3en3AOgGe8zybxzPSS5WfSOzRcPH1Bj3DgrCa+OI3UdLnwmpxHV5J8xlvez5lFprgdq/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wiEt3SkNEg/cTZTtx5jFa1PnGXa6TnZxcSG1HcOsdDXoiGBksvTSWFXGM8YVZ01udsVg6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3EC1HVHon3AWulPvcIVaUL4hxDhQ75hxe6MXxqN863oEHI3qeq+/qZkosanMlsdqV1/EV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QfSXaaKCx0juzNe65TjA/MWeAGxOBmNFH9UErvKyyLta9EYRdVk7wQDnEVOlse9fMGmK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zCFt9PpH3A7CwyF2zjpHII5ygLRe7rmGvmPfMMjhaVq/X5gLs5CK00H+pVbcF9iUw3fPj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KwznFeGLPVbXeDaOol8QATXJnn/2VXeZDszKm8gDzp/sFMy0mN83De7CIwY3D3iraYGVq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o+oqVwK+PqAODq3KownVfvEiLYg64QMjpIrDah4llLgBMOpz1lm41WnkhX4iIbcVBAM9bx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tdPoQVZvfEaOn8w3sVByi6X8is9izB0AoEObpDRwSpRQXp7QWPKzxAtebUcK3UjpvL2ZkD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uI/KgVXC/mDXm+8qs8A+srLm3AMy6NeHKEFS7fiWtnAvOV6T7grnzXp9TQ6ouN9WN2LA3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E3u6oIb73tFl0uLtFbfFx2BoMCtrj94VEoH8+YGaDX4SgkZMl74YKK6A8Yh1bJVTFzb5f2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FF9X6nIiI0z5veOMWjFoMZiyXpmNvADJzz/IctuKfLDS4vFd4Giute0QZ4anWYP75JWxnU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vWUNDk+xMDWMICLdfvLbebpll67pyfWcHms+kwLSqqLdrQoqVQb0+0V3Daz1Im7mVuLRxY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w1ZqD7JAR3q4La0XRmJYM6nHELj1X6so56V9Q1K44ncC98RcgPkxFG79RuciXqylS9F7f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Iwl5UqXODNGAdmm8pI1eiWBc/aUbBkOmYKqZxjwRxXpDNWbPmNDfP88SlchMQ1PzmYiYs9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oAtvLPLW0JTgNdJWq3H1KGtbwcjsI5O9EorOa0hpnVaiQyMGJkPARluqrgUqQAxEsiEIro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KNxgMzBWZWda42BoHaCNrxmwgoN6v1lL0xCt0aFd4UbgscCmXV2hlatoTheRO8Azqow1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IKo7OrAwXWvX9cDStAX0qcibHmUJFHSu/9mI6A0l+9C6S6x3PZFbHW34g1rCt+0JtvO5u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zUV6X6yhuzajBnE1MRXR0vdpYzNVil7xoaFBXpKbtN9pQnd5proTQdm888QtAxl2l3eUKZ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lbd0HpUx4HySlhQ0DjxibGNPr/ILBglpC37wS7EZlS/RhEBnL6kSq3XXadWMSdK/e0un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n7pNrQW89vqWVOBlulwWNkfR+prAiC6hKIKGnzKnSL9PuFicviLK4wF8NL9JrDtcnQg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twMGado2tWi9QQa7KFa44/wCQVS+GTaoEqtqDtcWVsWLgrCFZ4SwRbXHqsazxRhIuiu3c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CerNZzgerHaHEPH8nk3PSEEu7HpNLyO+P5BtDUDpFhYpXStIqq/KIdXSy/iUGmgiwuuge8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G3F5X5hI9007wAi8FPCv5FIXQX1PiHVnLf7zBGji48wXa8CLfUxUOVpSrW1YdY0BdbOszB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4RKZRbfAPhl5Mqz946PcY8q3XjpUo6KA11ilVwJjxNQNwPWXWDNfMuBWcBiMzeq1SmZqv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fvMoyHieT+Id4bk3clfPWJCVbT2YI0dfQ29J1pddz+Sx1O+Jp3cvcHTRXLvBp1tNd4F2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jD+J3hojbV4gsZ5vbEC1sVWnSHE/YjsPB+KiK96F+srY4ve1hQ4ClkycYHOVw6LcOA1sw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H1GDUjGkAPa79ZlyWvJUxy4se80b3V9mF0WafKbnP6lwUBQifEL8MrTktmXAZgLOXxO8oe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LuEtaYB7QHtezMHfnfdhSvODa0y5ekWY6Nt9oZrsxAXgGNqKaR68ZW7Gq9Y5UbVPY+JVB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FY45me+iV6wYp+Zllmtay9kMgSusGbWh7zt9Jny5it30gipSOSZPn5gpeS/eLaIbpIwd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/BBlcPmLZnD8oBGsaoaBpv63HA4sKjKY0LiWjT0SlvW8BaeYcpkHWVUMUfMM0u8rmBcXI7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mdh+yn3CrkdQeFBXOoxVDN59hAldQPNolLYndf7MXM2Nw0qZzcsUlg4/dJSxLWvExFjBr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7R2HXUdpqbNsMLmXqxiOgt9U+GZAtKmnRlORWNe9wlLRs97r4gByUPpLL2U+7FQ3aWPI2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fETZWK9lhs3Bp6FwX0l9JeTn8QcDAYvvHHW/BAZNqe03t6PiXYAXRHCo1BPmLc0WjtNA3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ANt0L54gaw1mKmTPtGupdaQaHH7kyRsWxoLiMuLxWZR0Kua6dYRAuLQ5oWTiO8VK+8PBq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kOBWqkDNtSKlG1QdXyVKmmrrLoxpMpYExpMAc8kZnGqukAA4u0VE/pgNgGZQCaHWOButg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6xXbTMxHdpgCMasqDS6dJlvUwb8/qYNvhiFOlSqjgYrowjYO5Xyen1ErZbhh5wNtk+IK5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3it2dvabXir6zW3m3gYtjWjXrAiDRJjelUYmWDnC+n9RIsQw47xADxJTW6m/ebgMbvSC2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Jeq9IEFFNvvAoLqgMdoKRsp8MVLv04EGRajvygrZoDz1+pq0y9qWdzVHtN05vPtKh4IPO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za/nYgIF8l6Y/sXC9DHtBTQcGm8AFQlX5lUTClvmYEKM1AtC6J+c5SmgD7Es2MGjpBam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x5lixq7fEoV5gvT8QqmM3b4SFw5pN+PqOfzz5/sFvLD5JlotLX7QUTanpALTYL5WxtmK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HW2WbGtOO8WjRuqo23mRvAH/UQsXKX6v8jLTWqeIKMwZwS36f8mk65z5gpQ3kX3TJM0jG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wTJcSfEIBd0Vf7pAFw11l0s0pfeXgXufENFM19fyNuG9U5UwUV3b9YonMVDxG2YOuRr1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Wursuoap4g+H7jgvAgcsQV8XMLp1przH11/WMNhWyqd8TFol1942CcD1qNBHRJYYNs8j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tCwr5Ym5uIAdSWhLlUBasGpvoS6brdOQlme5LToUTjLxlHabZ/ukxDzx4jVhj6MQsZNnb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/SVGP8YJv6uf3rPCUVB1YyB3XpCla6NO1ymK3Rr+6TWsUwx1/kyHumulRNZx85grrwvW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7CswJb/H8lzpeYKBzD5YCsagPT/kGKsVT6StPJ63BfQm8ZpnuJCmkb0ekyOOPszJzIzZu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krwuUErZn0gPWsIFiY1qCPNW/KAHoEXMCaMJb3i2eqj2ZlyaKnW2EsJnT1mtp1+KD8co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W2PaONKrdHpChHaprdrR7zFyjDe1fTAXtL0lFKxcQoCa78w1o1rM1ErbHcmdDjA2zaEsdP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A9M7ZfuDG3AGIKLMXaGyM2veCh0aO2ILFa18wIGxgd4KdqmxUVJXBiIw/MQMGDdFEhV1M8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CzRlPS2Nkd9OUdPaljVThXrDiOufwhhDr9D6hMLsU9qlqU5v2RoQ3TbtOLFh75lwHTDyj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NBo+4uBwLtZMVeg+EQjxrWZLjt4J0x08zB5JGym1fS3zDVNcr5fcQKgn2glcAhp+19QFx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5mMZtllmBQ9YTZAnuwiGquh2SLzfwi2dJpVyRbetoqOK3C7XTjB0qSJLbCFkIvG8u82HC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ulnSLcBomsFg1zfvLNVxU0PNffxFRKtqouXGlS/NjMY3ip0uYcFAuCuDhcGMtxNuIIMy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ybQNI8hxmo8FqYObalRk4NVMKsNJQd4XKRXlxxF5VbKpCGRuzmYErJglyXSZvnGOG0wE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pEcqBFNnE3pozSji41WVSC7Khdt5PLeURDdwD90sXVzTcGjYp0uviY7b3WzNY3SZIBlVxp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FXjpazdS4xbvHpHdthD3CABd2mvWYE8Uy2RK71NaMZFcrmDmOLBnEJx6wgy6q47TFamK8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9Ibgcrzlr1LqK0entDVdK88zXNyruwVxEPXMaEso/neKwrK6PaZXdk9RDAPjliFzYyPp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z2168J8zlNDJj9pNrBq946gjpf7zLOZjPuwG3rT4hizWs65iL11b8wB6+nQhS4oaPh+pq5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NbtQyQwvsSVwGQe1yyhcrR2dfmJXhlO0ZYaAS1yJ6tPWVFL3Di7wYsA8twCgXVvTXSZYLo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+5BRbXd7RgjImRh0Qs9RX4JmrXWVmWC4DcHbWoDO1zKprdDH5KdafcS2Op2lIbwl3MjxI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FXvheIgzd/I1AstWvePZyP7MRvCj3jAqnyCvmMq6/KUvnWm/D8wIE1UfLUQGVkMdmWLmH4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tTnntcwI1Rjp4essqEOLHqEqZoj3uARa0v3eo6ibowqptb3gtJpflgRR2HOO77xXxApwX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v+zKAZ0RWnJ7zNnI+/1EprvFxpRqxjg9IrA/Kal1Zxk+hKaltd5SkfghpMbvtBTzguhV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xvSbtmFNscDtGhus0+7MVpWyWAxdBM9WtI0UthDzVgaVbUgkHJ+MCgNj2fqPvmYFB01eWJ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w5+2O7m5QNsCgQp4yv1QwMAoa2iWhxek1WcGfWYcqrM1eP1OHtV+kMPZYxwtLa/d48A7/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bAEuwbDT03nObPMI2B8GWGGo2+8wdsK95iXlYKLWrIvgfRIUclPaAYEou8pE5tDHiWAuo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0SALNH9gB0KHvMgMN4gHYl3tKPmOhVgh6y1cV7Tc5Rk7zJHW69CZtc5oaZr4fqWC6ZDymI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VZqGUGsfaMUdJQTemJbuzUmSvCU7lyx1IYc5/iGjMq36/wBj0O2JVKahvFycwqWLxqqVE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f6iOCnS+UxV6/Eh3LWy2qyvSOlF3v1iahjL4lta4X5mprF7xmChn3EqLc3XqTq0HxB5G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wRWRsNVBCXY+gQXtj5RKiMrZhylfmGDkYK3V/UZXg/dOI3tLhr+WC06+0GBWdXtGu1fyQj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QAxysmhfzWPZOe8Sng94SmmPlMA3X7wUi9cekdUt2JZC+Tx/JVUNbely27xgRXjUFM1f5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9RMJ4gQY/Kj+zC6po03KGCUxeaKh4VmBq1lz5mQKyWcsy5lwBuFZHDaIngNRlpqKRElzv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yuXSHvKDpDBaqjrKKVdYIKTTjiKq8d5oNaIHMgxzaSrBzgrZxe87O2FBirlQXrVRMbDX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ikuk2oPaOkFaX6zUdLqAAOH1KWkxSVE0XdXiDN0feO0U+kj2mgtV17EtmOCntAsBvJpH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qDM5CxjvRNR64C6XCErtHSDNrBs0ShvjCljg9j/ZS1MZvAgxdGl+rEORhvTTSNruIe8Cq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ub+oLNWXEACvc3ytjQeKGr5TX7VTuMVj0LnzBVm5Q6XAScX87QhbiuWUdVdFWl8y6o16M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6RDlLg4zbRDvZs+lylPERLubj4v5mqeQVCMsFteawg5jqprGO8V2xRqnI+4RRc4VXWIZ16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/OETqmtL6S9Jw9BEjboehKUGNJ+7wLvOAe9wJJzgO1wXkDUWQrGIXlrXO0qKmqW8sDhgN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PfzGrZVKvEVmpRjnrAlDlckQjIKV3gVZ3U69a1zuaCb3XZjrBRrA36B5Y/kcb909oQN7t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zmll9CY2Ko4zSOwWeJMC7KuusbmmD0+4+eIeeUmKUfibDpYdf4hsB4L2Qz1xfEzTiV8Yl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N4KRsrelVxzC2TVT0JppyEDxuo7/AAZjWmi0w7xlg72wbtcAUzKg0+EJUOF8suZpTfmB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Kqs9ItmrBRPmWArW56yi5LVM94pkbuvmJwqUYhbhX1YjM1kzLtDWg8QW74jzAX03PpMuA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KOtPiL14T5hQ2jaX3Shd+LjVG6lxvDiby6zulabaQ0dsPSOkCgz9ID0y+8dEyDwxLc09Y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VuOY1zsfdOnG5UBlbB6uMCjObTxIUoxEzPC9NZpeQQOwfvWZBrb7ywu6cJjbnk7EDoa1b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AdlmFRse0bJss4gsfG5lVo17TE2XUbTNqPYgVbjEPeG0MlPaMeNaxWAsr6gWbwv1CKgw1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a3IpcNp5AuGhvUamDDV/ZMOJ++5VR3OkaTPVIX0mgcveOjfG/WC1XVuUGsfeBbHF9JiO8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xL7A7MxOQwxWgarUL11K14xXlsTYcS/SHPs5nXd6bRwb0uILzyYjwKtfmAOgBpOqFPWEox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9Z0Ja5QBrUoTiEuXf9RMw0yeY0INMzEOfsiZmgmejKtm1VFee4+6ai1L5VBYX0vbT7ma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xv0gUd5uNrm5pT5ho4FrxGdHS7ziYtM1E3E9T6gGFVCK1nXEQHFb6wq6437RTIUC1mC2m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2xgTwhQZFqq7sEHVsQebziKr3sesFo6g/MwbtxLoyIfBMIazk9z+REw1pfSNitv4jjcoM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Opp0lUHi95VkND5gpo4yacSKdWhcucKtl8EaHWa6cNusyrsFazIRa/coMrBslwK0fMrJ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CQ3RnzBpo3PvMc9X8ekQW4x9y1g4THItJqJrL1xnPtM/QM3WlTJt2jNZasxV1GXAZY1rd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grRuHcJS+oy7YulBCLXUhXj4HpFYcmbneKKU0b954XWW1Sgr0z7QbOOT1YDeYNL8cIkwL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bPvFscQi4LVROAxUzU2e/wBTUuzU89Jgd0XbDVdls9IrzYNuzEZt1HrcOgc6c4g2ut2H4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sDW1dZeAbNX7laDXRMDtl26SwxoVXwgOYtPeY+8FNdamAC6LHrFkbl/LMmmVn5fcTvV1Nl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AKjWTjaYO1QBG6Rr0l6NUrFckvY6B9mHQTFvX9c9J9S4EwPlBhnc+zCL3XP7vFGviX1gtn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TK+cXosXdeWZPMVjqRJgK1O8Ja8Bl2/7OwAl8KgwTifaYg5Dfmb2TPuLCgwpq/glCaqz+8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YrYavWGhvVHtFdXCjbnMj/GI0jbWC/EIxIaHtEWA180tDquUq27j6XKoblHtLr+D7zWBit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udqgizxbxyZhNAzd8/wCQBZcYeJZzy2mPDKCGfwitzir0iHJfx9TxND1YrK9fSc6pF6ae6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C2UZplXwBE7sRUT/AKQmXCN9Vi2fYgoWFqldq+ZQKLoNcNpg1aEPH2mGzBdPW5YZ4bHrC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FwPE0qqhNO8AbpSRm9KrHiUAW8g+lxpxiA8ipsYvL96yotUNadX1BnNSa948lbPiFVtn1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KrVfSO84qPomIvVdEvzXhlGg9dcCONm1+PiJUtv8AeK1FAj7wBi8f7CkI5v5lhTdtDwRbP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sS5VU2eqyIoDV5rn/AMgIm+PNy6d8D6H3NBWwnqwBTzeJ2zR1ahwh1UmS8D6P3Fo5znuxK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AAwYJcW+Cuw/U1qmtX1itDWAIVGjN13snOlJpOo3viYa6uRMQ5fcHGb6TM7B/ZdJiGQ8kC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npCpC9n7y4rvU9ZhVWAYKBbDWKh2DzvDK7NYL0Zsjo4mspBvY1lij8VLTim/UhQZ4WPrN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3GyuWZnp0gEpj7xdTez0lxB0tKXrY94TB2INVYbjyayLHWSj+ygvdJkPQIAvGvExoYFvzF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Jm40DzUdAFlxUjksji8ysSmhdFzXt6zV4KIfDKy3SKjaAQPWB4REdN/uzBHikNjSrfaKs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dCGBfX+w2tSr+9ZjdNKvwTWODjx/YBUMCnokpceEQh5x3QWr1mLbQfRNSlCIQ0TiYrob5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Kg4ntMLzOb8s0l+eEd2cT3mEXJLTvDgrVqIzIUbwDlxT1YuFcH0iq7QAfHzA0o1Adm/iA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epNYWEzekS7mrcPPMccVHp/IAQ8CWw8mO0FKZ0uCm9be8MU8GC60awMG7yt9oAXh8ynd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MDZrQi2Z0zK3b1Z5SCh2ATwRq20rR2Wca806TGzqJgBjVZYKdWpr9vpNWq6rSDZTiLGpY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k2iWXyzBYNpY63jvdLBoxWZS+x9oMikpRBPcivPipcO4H0i48KR4utdoAO1y7fOfT6TDHK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PqJQGi9ZeSiwL6sFAOLfozQLpgXzlKCxtlx/XDXMxAY0tup0gWgyTXBti61mn6hz3wgDWK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ZRLS0BLjOlzWnV2qq9Jkgfls7S0esunxaOWkpW+du1/2Ohbo3hVqZtZgrLRNd2LLo0V2j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hV6exaZPxe6NiStU6Cja5k2p3QT0newfSoLMdKeXWUuKzmZPay+0wBN66US8fU9poBilO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InDYKMFh6h63KDq6MdDHwQCrw6EywaWekJRZIZ1GsKbObisJVDXx9wrcYYARzOU71FEaxp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tfqNjrj4CClTU08fUG4tga8cR1bVD6rBajovvAUDgpXW43Umu8BUUNM65h06mYKTwB6yg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PdUC44LObpBq8aeWHCO77PpA05V8wgFdn6gxmod2Zo39hj20Noef7K8IUesyxZ1Mw1BSV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3rK1bfSDNwr2Jcc64NgNsnSIR+4wFSahHK1avEpwKzBSC8q5ZY8w9yK0Ckn0/iG2NUmfM0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fWUtWX4EV+MVrwt4YL6D2I6U1TeDYMDAUFrRrxOE0xx3mS3pMes21nHm9nZjoq6wfT6mIz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Wn92m6u51gvJkO/MNJ095iuhDzM26yV5PuHG1T5PqJkNZqztLrqb9f+zSHAfiZXgryQVu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dNCflJgKylnn+ShrMa9QmS8akHCBnh6xQLaq7TLR1temPxCsYq7xL78TR5SxzXXyZQMM4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fNwnA7wbK70MJczmkeH6oL8HGCYsG/sxNjWvhBpXIXOGvX2JbpLfiEcegy/FhmVKvLAV2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LohlT6kQIMukRi4cdpdquD2IDZRnZMDncjBsdTHpA4m5MWjf5ErW9X+MaUm9M1KK0HmK+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6MU5vFsAAaUvpFEqOpj1O8rgSHKTIzGGklhteqPaZju9pgBtKwdLULUd0FUb4mGq0ikGh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JYvIsmdN1e0GbfMC03VHsxGDUCLVeuE0fpIXkOHlgGAUuvOpSicU9JrccvWCz5I1EGR6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J6G9Gn6gR1wY9CJTYLPaNLGUVroxitSGmOUO0NQwhdexM7tb0izxBCVmjhHsSrnz8yg0M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nqwGFZE94RDGr3uEK9KW941VWNIDQsLOu8zQaFvyzJfFv0lVMlGVdn5l6IAZELcBFlCm7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qe0rVMilHeOjbqStGgEPSNKpll62YSo+AYYwDSxlUaqX4iDTJR9YOpR7xU6BV+Jki6Da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kuQVRad7mgcTOiq+SWs4RmTWzM9ZrbMy5l+4sptfxK8mCC3AmFPWbHDP0i3msWZiL3rM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TnFhs2tgtmqR5OKuDB3ytgYjQVuRw7dsRU7w0xwO7hBeXWBFs9NmBfA1RylS5b9YGjNilS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FWFzpOFzJ5F4iWVmn3LhS8aMfXaWcCMtoQOe8QN69Ig3QCl82IwDkkfSoXPOb4IB62zJ4j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034aZqgYaPn+IBfmWHKOBjrG8srGL9ZWGnA5dCsQmILb8Qqy9rX9xlSncOjEwCsIX2mFtL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g+YtJWGgHRkWMbt2j0+5vlU0u0R1WJNY0reTdjtjLhKLDOXaoKBzjZNNNwyHtV+ss1tz3Q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GgMWsUprVXrPJ8MywHQfajTRw6a7xWMsXHdiE719AzGZuzGrOLHf+RaJv6Z+4KFa0egQZ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yztNU6fMmQ3ZehMgEtoesVGZ184iBWpYCG2sy9RM+kxXkL4ZtOJh0dFnSCOdB7j7mIcg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p6XKLFYkwX4pYF117Rb8RKN8KcMQmzf3R2pnIvma3bo9MQzUZWyic9exNTlfjnMbGNPl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JlRvERxrbLpDXN65tZ0FP2fuFCwoJ1yFxUhXIM+fiN2aM9oKuaPQlTAXaDygUa1CsN0mE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BfeG7tFBzzA3X0NIJYdjXnUN12q/3iFveHgmXCL25y6HA9Yc6l6mGE8KfvM0VsP3+oNR2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eXx2tlgbqwfVJoU09yZCuivARpwlOOEd87T5gUlN562fcyXgseN1UxrNKNbwLVKAIq4bT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wa2ofePdE9LuWoaYLdHH8gBdXMyGeD1gQRTYV6y48Ae6ONLDl2PuUhLglOOYZAxdIL56+k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DSOR7xUFFK/UG8zQ3fT6mBPJ0h6l+yLigJ6R8DABfGIAKX0RFnGR7SqnRcPGPmBXWT+T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VeMvMtYmMq7n1EdBftA68CmWJNaJ6QtAaGYlUfhJmd0aHhp/ILLaLUw7/mF1rQZVDxsd4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zPaFg4Cky7YAcbfzFCVarr2gNzo/d4gvVNHs/U2jXMtDCrBjLM8ceYEBzgpTwuAo07PW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k6uEwRs16s1FOc1F0umJqKvEBSgy3AC6xFAaoht/G8q8tY1IK2F+xHSMP5iBVmmalwy8RD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1yrrTvLVWQ6dZiMaFvWC09/ljjKVT2wS6CarEJbGmrzC1AYUmDV5RXhqfviVQ5r0nC5+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CPCy95QyoIu9EUbidu8vZ6PZioVohmDJvDftFudY71UB8/UGLxN+UqvDggWcul7QaCfrm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73LRIZhWjqi67xzLJKqyWxPEqg4XpN90LQJcwspbOb8Rrd0tZogoQLXJmjjRD1JWl6pZV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HzMLAqobU0UR9mBYWLRo0mVwL9/uEEuizUcNPMYLu/CZC9y41OQ+8Sg1W2WRXdjvLob2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SbJa1nEK4aaErHvbcxwK+0zNNZ0Z6NxUU3EoPfTzBXTSWF0omgIrvpc4I2slkmWyo7d6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2/sKvVbLhUym42e/1Dj0oJjnMq1ku95QOeO7Ei01lfLEqK4N3O/7KKXtjxAIcQz4lyrpm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JkV7zD1PmAOt23SmW5FaJ2zABpmyjz9RjMtNd9oYL1pIgiNoQteF/j6i3db1dZohmqhBI0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bPW/7Lgtir4fcSENV8L7jUyFuOMGFrH6g06KBeNXLKCaDPj/AJDfCfZUNDd19n5g1Gav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LdTdxqVhy1dnxNcmA34YLfKp7Kb7d9lxzVa2PtDQ4X7zBa9HsQUOpPYIhQXOzziKcPtl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Tnpe/O5qnCk94lPzEIFwv3JffsVEOFVbxcM0U9dJZj0vEbsPZCui9NekwR1+kUWVB/eYF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unYeUqs4tvn+EpKtXLyVFjzluUVoME8nxBkVk1dWZgFv2XBkI0fUGxs3OVxbGB34YlJnr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jph+7w0cgfQ+5ahXQ9IFx614hUNKA6ay6lV2fMWgAOT4g5/5RMobQGY7XAU8PpiJiMghun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Q+JY4rtLadQ3nnAW9EL+Y3uEDLvmZg2CdsSi2w0hOawxuLZpJzzEWpXCw6P+IXGmW7Xr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10sJNToKfaGLdP4+5mHXwaQSV2t9SLUVoMvUmY9KmXO9iXVuj0xiBLDDFeZhVrhx1PqEBs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eu8wo7Sho7o+oS9ZMBfQmPTe5DSHaL344QCgb2+sRQNR9TNzN0a5hzZ19hHj2v4hiGGB5x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j1xKMzJXTDNQLmj3i1ol8xY0c8f2azlnxHQiq+BNYaOL4QlN4qAs4sHQSoUscB0gbJhlf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mgrOb8xl+d2NnWv3l2+uF9JVSsgV5+oLiyuLuTVkytOtQwmmJmiaU94SNGjfqQVc6I+YxW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0zr3WaCub6yw751dtI1im+GA9F9oKo3EYk1MW5dsRtzjGO0sbmDXvNxciojBup6TSA1x6T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kVFaHBhl9u8005bHpMZxzIJZm5QtdYGCcPUIlQUqgu/TPtLBrFiGtOaMyjW4rGIqQbrz0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f2Vw5sOrj8Zgp416pE0JhE0qbuZFNl7sN0TaPmVzKvaVJXhYatYdYYRpbfoShs2WDSsxe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rW09LmI8F6RMGDNTLeiB8ytiZx7Q7Ga94GTzlxsp15URtJsl+T7gApuldoQiXh7ZlwXr8x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tqueB+IcU61EXmlIOY1GnaBSjQMae0qNmBu/P3BMjRpqUXGX6YKHi/FsJQ1Vh8QpNu9kt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M6S6xUA7BT2v/ALG5bwL5la+rcdMOs4gaCtsxpwFjL8XD9ziVrjUqCs17CCDjJXpL8GVRL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q7CZsHIrfZmhhKG9QGpcUYcAyRuw2N5m6UEcG7EYCm4QuB1xNBWqtRJfZo9YrOBJtLrb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6QrESl0LlnaSwoaOkUNWtvMV11sXMX6FZlBt145hCUKvTPSZiZ0OSyIa1aY6RaLWRXmLb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EbNINgrYf3aGgHF+9ctWjb0SwUcYV1f7HVeTL1YL4bDV0Y6KjphvmwKgmHV3iN75HrUGj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93ljlRzAGc8bJaZqL1jTQaje5AhcT2gKzCj21gLHhbteIEGlI9ZmPN74rQ0X6EUSzp9R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W1g8MFmbPtUyaVTb2uOwbKiyFaQtjr/Jy8G/C/EMysNvrfvMRO+fmZVi34P1HBC6bb6ws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IxgyWOtE7ifcg7iqd9JYjtVxAILf36nGZd6X1FShpauVEDAXD8k2Vby8I7bYKPENA2LeK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jB3VhLpOjS3D38eI8dS3V9JlNltekDRsRz0JoLQR7HyQKt2RTtUugr8ZlcmX6itZyNTek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huxZ8xmIt2ei4mu7DHf8AsGqOaPNkQNNdnlb9wZZ42cLiLAzcGKYQv94nCMhvwHxA2MNo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Li9OmfqAF+axoSmgektethe0Spgp7StOOXvf3F2D0TNu1ep9TDTX4QWU0KTNIYBjjHgX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8ShzPhUpQcmuuYwpps7zBrdG6hRbur1hqHA9iAtOsV7wlI7j1gyHGorY2t6xK9T0l0T+E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iOSdcfvEwXdYOvAnikxziUBwKdyBFZrHXW5ijQIesz0xFF88e2CYbgF7KUYaFBR0wrAxQ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/qwVeP+GZkC70JWgZsHmFbbo8sqKj8qcYZPSAimiueiF5hmw30hvQvN8B8RUTqU+0FKXGa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eZl3qjxBlNoVBbuq5/iAS5mgEGEFV6Y/syN2s8zS6yNU9IQqTLfpL3vU+0wAcyAa9bfVBg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v2pdc46U8UQA0unrMZ6Kx6a3vpFV2Y+4t54D3Jidf2wWQ/YnQ0fH9gsY5HiBUNR92OBWt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ZVCaWPSUB5vsYWnIhWYAd6GbiUq6zEYNDX0x6xqDijMuzfeGuQteI5vOSBOGT4mCrb5h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qxvR9ZRdhdaQKry06krLd3POppY2JZtqlABosoZ7IcApx0zKKdMbSk24+9ywOgt11A+IlC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3S46iVKLLpYnSgnqxYpvg+JqNa/U7gb8QaWa7OsuTquvFQQ84XDFFcXaockyvPWBaFuMb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Jv0Yiy734/wCxCy4UO8sTpnMANuL2IAgXoPmGQbxx8wlXcek227zP3iZi4t8XClHc7EFqb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9Ji8V48QUjGLekapEc094NRehLudq/MC3Gs58IhSbFV2mKK0D95iUaxj4gdWyYrV2X1uP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1cxYU2jRHYSmjgbwF7Y0TU/dJjbgBjpMBu1zHSXbVnEY5DhAATW9OpcsjDF7YYs27keZS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lbhDpLAC7DHdPiZ8yxSheglUXjSLgdWqOjk3A2mjMMrkI7Z5THGMBtL9NHaCN1dvzDDzG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DbrKomiwdVEnhQNujLhK3o1mh23peeE117nvFXpeWaGW9MzYbDBTKrNPch0bbpW1Boe3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eKlM6aOOf5MAcwdIlso5ceUBY6RKmngi5W5qwDVRS0yF22kOLFdLsabZlgTI69BzFNBfrg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xLThgCgI9bd8QBTOv5g0PFOn/ABHYvRc9xiTUNO3MiBva2Moq6BDe8RbWmivBHEdK9qPu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XWvugMjFD2lSLyGnGn/sCD4qvFfMopooCa4zKrORUel3L8FQp2SrRwr7S2oAFdkSje3KE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U66K94nmDfXELBoj3qZM53oxBbjXykHI73r1gil5nTaFPd0JfSWtcX2xao1ce0U1oL1jkR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17uxKqjQE8swZcKKjYKtsK7kKOtRfEEr5FebizhnJ6/MTB2A7WxDrby9od7OscKsxT6wWg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wra9JbHurTlFxOItveBQO4eolgW1L+8HXH3Bfqd36gK+1F8kGVbvL4f5Ki0usOSkr0IUGL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Qc96+IRWjQGut/ExBsu+kWq3VOZmkCIHLL0ChRuuSxA+S3g3K0l5LQ5dYq9A6wiRwD3xL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609iDC9ApyudhEyWi0e1kSY8ZvVFRG58EBQ0oc3zCFGbWgX3XpMCbceqodjXA7kF6GpCvU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n9jWjYmeOUpScBOJnJ9JbZrVesxNoA7ZYin8W/krodx9WOpwo9YNcY08I7Cgm4smzj1h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gmiM0PUwwg6oQCn9VLuKV3r/AJLFTR1RprVpFVeUb88ytULojQKTV+8Q9B2gpu6KNfu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xI9YWcVsHbxFy2F0gB1efExBk1i0DcPaZHgO0o15JoG+XrFZitCdpaXjGOPFgE4FcILdA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zJTFl8RUumVZ3olAWOHJN1zPciPWv3lLcc+kByDfoJe79tNd4j7EVGlxAAGrXWaoawXN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uWGaFfUpTbExfzeOwt6sAYjISZwtcfEYhrHDaN0hVcEKHTL7QBHa4Cdt7mSuKvTMqIOAw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hiBoefsw4JfqHj+yiF5Fw0Hb5jSqVk8p9wVg8zsTQOLXhhqOr2mEUC6gNjioV7HEo7J+k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YBFULeekeANrvuQs6iTwzJcvDEbeyRN4NXtiY7a0iXtq82TMsCW/vMuY4gB36xbfto0Na2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x0IMttRgTZe0b56K10iQM1hKAZSrPMCEoZv1IqPB0iol3Yu2crma5bBibGd5p64ZlakzZ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VIv4KlWBxfiXoHh6RO8dNYqytyuHAdBcwuAOI5xCLrEwrGGplkZLv2gNBZdnmKidLFc8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3BVHrcuGmYdl66QMzMV6ZL6QBwunaa2M1K16kqBur3m6jRjmr3GsPD8zQTF/OCzwBcMh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G3ekIRF83rA6WTx/GWrqCL6RKnidorjNC66kKF5RFmhZEA2PvmWG3/5MQXC6va/+QKd3Y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Wc41BVBz3gKjMDOED7y4DTSKxkA/MOk0k44WyiLeUamODO0QOauvNhXEdMQgEuyHfT6iU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PQ/7DQvGPnMkn4Y6PAC+f7EAJMWNv5xgFO9Pr/yA8cM9/wB4mfLd+JQg7HVpg1EUbxmz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03JygFqxQ77TUVLBh6Tg7I9ZrQq0Z7fUsvvIDhxlbOCfTSZpyPaHHvkRU0NV+iOplZ2hAB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JKAfeaJXblqsVUABWg94lBpSmGzLUutTetunGXaF8HFz/AGaZKdnhrGmlskrdpduumgwwn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Q3faOqAd6i0M0Vd/7LRtMD7gUYvUvhZHk5L6XMpLh0fEBQ2s81cqI4y6kClhdAY6n1AVxo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SWtG4XvHWXEHrVxpaa6+5GBsFPrHKtpq/dImart0c5Yt4o063MjFZHaWK+31joWYT7lFNa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Q241/JZqFKH3lQuQL8zAnFFeWO/zhEjV3mdaivTqHiaSuHzEnS7fGWCjat7TZZdmkCmc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gKEu7kdYFrBYKwK8yzUVZFelpmOUxT7DMue+wlhsaHqQLrxr+dpVPjq7f2GnyBzzA1mq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6xo70s5URZwDpXearyvHf6mGDUL8Sojw0dP5EizIKzJz0TWDdDQcPVjUmcPV+o6AbqnEU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1Q14hYOBfqNtoGK8RcxyNe00IcH88R6vI9IWjZW/H8mAH/u015hfoSy2m8EEpZs7R9gK8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sKNs+CYOSrt2GGTkv2jN3SLJGtB5Jxl1XfjLVx1oRqlzaYpmYeMrcE9fePBjCEbFZy55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KFmclgUutW9fqPdoBmUuaD7wyGqC+tQrkMBqUM5u2YRTG+Lih2PeBszse39mguISzjkDw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HBy+xLchx7QGGv8Ar+QvnNpdW7PyhUcCit2XghRAJQNn/Yl29Oe0bXcpr1lVnC17SqhVc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itjk3S0PEPMxKAdkxepVc3fSWUVV06zkCh7xwDqJ9IQJiqTHLXE9BUbpXLb1liDhT3mae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U3bKC3GW8xTcHr9J0NR7zVBjH2iohwZ6X9qla6qD2JSlNaZRJ3H5iRgy3XpF1TUWdo606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1brZXhU4QAphMDTCoho44hi7rTr0JlfsIGxXL0m5ugb6wLAwTNBxZcOpmHcqye8BbzUi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+wuVrMY5dKlGd6HEoFdbiW+hZjlcFI3ihDIyJivYfWBXjhA4By6std4lQFqy27QbOb+8zD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l/HxMLrNIEvhUCsMXDZfaIFtbx7MSw3mqzzjiL0LlzCty8QWg1iLz4DrMBKjSqOAQ2TJ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sVpDNB4zXfn7wKnCKk5IGra7iqVuoGsLZRHRbxqAUbRlVGK49PLFAnRR7f2IsacjXiZG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l77V29GXMt015z1eJUDQuB1qO6jgeS5YmooXCl2LSoaCioq01giF4buE1jQ4U8wER3Xy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WzXR45ZlU5xBdBkymmPzCEFlW6xpW3YXzNBaL4h4JkeZiRGhp0jUJgJXLsPdKl3QfLFKL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QXczV4f7HqaL8MKDbB7MqKmqoVyjnPRFeIyQwtDm18Tb7mnZj1GiW64lV8a76XMqah6/8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hpTmXELDTf0gqrnR6yyYZ9lJknGvlM6KpPen6mq4lv8AOUDAUNK7x1OifqBSNEPmJgrR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TxA1TYCcbr5ZlsrItu0vRwdXQmITdE7x0Ns0yjZh0PYht2LnpcNZxRRXcgqL1HeYZ2xZ7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jSaHrXzKNnd4YWTr9ks1KogTVW1vtMjWuBCFRvOItc0w44PuUG/udrlzVWL6XMEumB9oA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817v5GgO/wB1fEBacQ+sKCqnEOP0Rfd+7TRcX9orzPPcQ3zJF8ZZesWPBcGouvRrLHm8z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Z6AvvLcNsnTeaGyZv93lZOh9MK0DyI0oMAVyhq+wp1bZlaFGA6zBGtG3RLAlNOT1jz62n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9w/o/aRbYrY/u0wD9/blGvSl9osVsCylL1q/SCsOiH1+oitGtvUlMNdat/c5S7dwOmIB4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PmGgGtgfP2RI75u+RAUvFpy4QIG136w8mpcxKbpfrKHLT/kNLeL2maWqBR8wiaLVviAWA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OccNTqTnL0rhXvAIoXQiYdnMqXBpiCipMa44ZQMUWekwq1z8TRa6+zC9XOU9YqtFUekYa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4V4qJQc09YBtwz6R2b6HmJa8/If2OVWcjlbHYGothQI0vJxmpVupMHe1E3Sq9kiKNsJ4h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23YekA57XGptLp9GYDdHvEcPIiUIOaY5wDiHklHwkyQ65Y0nB6a8oMLGE05y6ZbWeYVNx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JkWlwaOATc6A/MxQbxruqEYyrelhwwyjsL/kNo4YTX3hL73gZNUr3mzOwxBdCsVC46s94+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y8cYgms09oh2j6/yYi3wVFbdZr3ixOqE9oYM0AJd3zAek3BwvtFVbw6nOOi98M8wnUVc7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Gw0IbNX0JCxftGaSzFortZPmio51v96SojggsDua9pm5ssd2WvdbHwkZjS9WGC5EVNYLY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FsxnMxB0GjitzULhK4K2otGlsdi2aQLs0ySqBzIwx4q4BuOuK6TGobZl9NGWZW1VrECu6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A2u55XGoobWY6G9TKBi1esFCuIhSCW72t4FVqL2iugJFTjjM2tbWKn0Zp16YxylqL1BX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EVabznpE0HV6RRF2USwXCptcKalB4majk47sNnYDLoO7iLsrdzN5mYDpMaS2MaxR18NSo1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29FXHSOmcdZeQ62dYU2w73pK2DqY63HjnD2QOIo+jAzuZPWZJ2R+YbaHB7Sg47PEpGxYF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84aoulvWLNHKEGEtEJXOOubHPWoRCJmF9GYjZa/P3L06anx9R2LoWD2isrV5QMrQ1fP1P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ooqriRkY+ViVOBFHaJ5hpqspmKjm3uYIAsWAHq19S9HAF8NGUaTYKjI9F+IK4VEdFz68iZ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Ywtnslc9UHdpALaqm+2ZxFYXrN65r5lrpcUp1jV3rRUwQoutd5St0XDmlfEBEZxe8Jwjq5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/e8VyXlz6Mpu6ZrvUy5B+9YcuTfpKgux5Y1Fi35iO2KO2VA8C847KF2rpxZauzfxV/yF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dbr0lyxtnxblK0WKRpxblwBpxcbBtt1qEJGqI/nSBB3CejEINYN51zDmkBVkemJdSJeF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4YpjTXXjg+JjZdVPTEYdsi8QB0Cec+0rerrRXSEThQ/eYVTZw9b+YAlv9IAVt8/yUAcvm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BiWUZ8U94sWGkpEqhy5Oe0ozbBBVNiBD8aXK4NLEe0AUl8x/7KDiCE4QxfvBVwW015iVi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hD5lrRrAwNbfJFCwMqdGGsMlS5tLENQsW11jAYUpjfSHD3Hn9Sqk1VMI4ri4WQtaWGPS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jqcQL/cppTQa05QlrXwOFTSt2+xgyqyYnpHhvFnqQIOwn1/kF1wtXPWVqUtfvEDPR5Y+4o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Ct34gmpyp6kduNurwcwMTUFfSOomo5zygl63r2xFbvZToDCxVlD0qAeiapwE8stBNRfFfc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a6bt8orpc1cRF2lXiKxvMqaU5RZsi1iaDb+zWDd26wqIXRXTeJaDnMOi0z5ljfUb9Zhw8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ccnb/sWhm6Xw1hcUdUekve+A+ku4mNHKYvIt32CV60xyZTHYD2jADoyKA28xbotXBY6Z/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9ZfQvMYXJWMdJmxCk+2dhJUA3naSeGBY7zdeszPSqhFRpcwTlKzwlKm9X7zZbFnDWEstW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tNd5XDhp2L4Jko3X6Qi73ldwpBWvGYMyrCVQtgX7y1sVYEGTqpXhgL3AN9Ir7D5iqnFv2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7g7ZihNUDvL8qMck2BNUNcHhpLoo3u+8F2tt4i3WKT1l1hpoiyL+F/wC1FoGMX7wIXbTt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qJQxgxZ4FuuZlTs8S5lNzpp/Y2sQv7Jo+cJ3CpUo3gX3hYrGzhqVn1yNQdDV+GLHAGfEyG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/u0KF4zjhAaa1vd6zhGUPZ+5Q1xVV+6RtbJTQxWr3EoDTMOXG4O+Xp6NXDblU6cz+QWO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zzAlBrQWR0xra57/yFXetwVzmZGxB4VMEeJ4/EFU6mnjHKCUYeYLZy+p1FF2usw4hGKhq3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qa8f2NqPD7kwDfJM10tggaozrzlZFg3wQ+8NPxogy7AwmRxXzGnUaMzU8/mOQdoDpo9IJ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4a5l5Dy9prXd9zL5DCiZqXZijpAG2VL5lMKmkiq9oA89YDiH1z5qPW3Dz/wARCgYpR1/s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pbOxYBQKMHkiaL4vh/suJxovT9UV3nAPufczHONuMaNmoV5hy1wHzAA7271K1Axz3guvA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2mFLdb9oibCoeYuAXXxmFrineLXHGm4pxY8TAqMKydIU5DVPDNkyOrfsgrtsMdcsRc5Y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UX2MzBeie0fRGkGV+a/kVFpRZ2uUBaqQc1utnTM1RbKD2gW7F111PiYDF3yXT1f4iheoW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9hFRfUQnF6AX0qHQ6OXiZIca+IbIzo7VCsaHuEQpsu3vEq6v3vEoVgg1zlCJiyu8vWm+k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1tPEQUNRUdVhrk5PvC06hs1yTVTS1ZgYyr9YKqzdYMJvPVCrjKqerKltk2eCOxxWvaXi6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T1lKQ0S1w3fQng/s4DKDtOKVea7kdEDJb2hQDSyb7Ewv0F6EFqO7/AH7gU6tVfdl60hn3m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6MwUcy+AygDej1hzFj5KRKTpbrqQl75B7sRbYaj3mQTs1XGpZb1ben9i1VUhMlGjI/d4a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0mKodP5KLcA9mZ054K/bQpt3q/hFauJ25wUPPCwOD90FAN3R2I1rghXaaMcaekdZmAT4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Q8mpreyfSWouin3mvnIaprSErgZs+ksg3VC85iuS1/s1efQ0/kvALaY44hWM/SNnNqusG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yJjq2jFkBsuNoQuzvdIFtC2HOLTatD0JkrqD2yQb2ivzG5zgPeGlRgfWXbvGMnM07RrBx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cxhG9IQFGENdpkuWZQcKwTLite8Ls7jbWJyZSvaXAtbpYUpvImvWLLgyGkam54b7zVK0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U5bxryg1tVDk618xpXIHlgGjtc0o3TtpCd5vliUm2XrCgmoICgOufaO+Mu33YF3qMJXe7F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wxmFxh7zCebe7LCWVfzHkFjh6EBoM03iJlzzCAdDHeCseAPvGSNmCdyC2mzWFCaBkllK2r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26QAG8BpBWV2xEoa1WjYy5qtZc5BpBdDBGARWDM0Ud0KqNM/EWdjLWIcHJJa85KezL6FU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TImz8KjQYEsqcRqXnqEbW1BHQLbD0lhSEs+IeKjAE1IuJi1+sdjjaIjgVhXiAov7EWOEa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ICw6oXHRWjYTAlViHhgseY/zFbEu6qaIFUJlzFfiXFfVBXABEXRJSnE8SxbUafSV2ZqeYG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BS+CVEVWwHj+4xKdKVQhrXRRla+lnvMFXTe2LgZK2+UzXDfXvFXVdek1LJajwGveywKl5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eYlHZLGcKFeeWMqmtBcNq5cepKWzr9QWyVY9BAxORH0YogpK6dY7V0rEN0N2aLBAainhM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NicRRgtsuy5VFVSSx9UVodGCjOJtzlRhZRiEJHQHTdhhXeDfBtEKzgdMMrEN08xEp+SmA2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xs652hrNKpHEviaS/LLkVnQ6bf2VJyAa43fUFM0W3fDH1Nkeuu0WQxRjMDRulDpbNVRkp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GvYgUqLS89pnU0rXzxMtWjc/ukGulIshouDfSmAAFtpbs4lcAFFl9Ib0V+6HQLV1UAmXd8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iXCb5B3jZGj8GLD5GZhN1tdoqtsr/sfqDPYlLAavXjNoa09IgRy4NvCMa3hPdBRxrPmH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3H7vA8wJ6x4Q1+33NQbgX6SrAFMNtoqql215H6gbEvDlCBJjT7TRrgWev1BefcagXPBp3+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9UoC2QHXBMLVOa/eZS/lOsWRjR2uKrnzfWGqvDBxLf7NmLH2E0Lyl69YbK2zXKLuGZmp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C+sVWOVUdrgtHBJ7wBuFHiEjRQX5P7AduoRMzVn53mM2lX6sqQxhPkl0tXEQsmUwW6Pb+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fmcYYeibkyDXaKqcqw5bbA4RTM5080wCAdAvszTRcHsw05aGndjZbux2rQnDzuLprLR8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lbs5H7SxhxWUNtQwEtzfMogw36uIFLKtY1Ro4HKiZp2wEFLVVRK5XhgrGokAms1Nb5WC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6e8zohRcubp9KPaAocivL/pBR5I94sr1OaWNCL6/iC05w19wGBraydyh+8SrdDTKlJYmt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O+fUuG+THtLlZav2lsFlI9v3aCxesGOyWqwwfMa9VuZE0bH3lVbcMJVanov1AqXBK8MK10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GXwb9IinViNVlij3Ql1eap6kQLiA98x5ApujzmCzdGqeJbUzSdsQQZtPvM29s+0dcwzI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3cd6RY4nsHsxIw4L0mqOd8yrqTWj1mBtQ1cIFq9kfeGry6rEQMlUV32Z3OIq46h1AItUug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iCmVVl53xDRDiPmaJrQfEBzc/v9Q6+mfeXrPVLmzX0x/IioN8vLMsc3le2YFbbau0oKcC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N9ZLQG5lpjqw4ZzZ7EQrOjUuluBcGnByx3ZVfS3XzDSq9NO8QU4k2WsqNzPsvpKUXgSXcC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oPSK1N9YgxsabbRY7GQdah0jIvepQZygAaLr5SlFtUEQXN8kWRoE6S6Hjl5mYHNl94HE3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/wB4mdGzBbsnqQ0GrCntrHUJaPz/AGWR2dhiGxwzHSwWMmaNLv6P1P4Zb8ADbNEL1lmSv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zLX0vZgIW+eT+YLxxkfSbXNEMNi2Uq3VU+jFUOJ7okbGrVcqgsXx+IS+iwWZYzr3l12ML7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p54vMEGmn2wODi14m7fIvp9Sqg1TBApU1dSsV60+sdSVhBchSnf8AkaplsZ94GHWtOsF3X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4PvOo7r3MsFLp07NS6FF5VAQctO7AITml0zBlP36pZtcvEal3ZpyxKoNaHvAouC3hhwshC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3FnxC/SWRrOHa2JdI0SK0xrqJd2WFQEM1GpwIVMdH6jaN5pMlyrip3wMMTVyIqQzk8XKG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Y6MrxfOG6gYau8qFUrnr9S6NfAu2ZXe5a5pDw21fow3ecUJ4IwI3VeH6gE6LkeZR3dfy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QdQQKLxfvNJQI+5KAAoqhdRXMrXGfmcjC1beUioU01jgYjQMZo6qRCb0q+QNxweMt+ITW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YaNNBw4lR2n90YwBTa/w4EFwOHqEVpWq8doW5Jjg6R0Ogo55VCLeDzvhAu1a/IR9xk12gy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mnTPmG5oXfr9wu4FjpzI+gt+/wATC8NYW+dwrBVKbyuikpfdg0Tqj1PiO0O4esBHxBeH7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9vFjt0aVEOxlrDA26oSjmyHf/AJBRZnD94mkbUR4uXsNbO9wghgtrln+RHMbKCBkXdrha6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0GGu0q7R3rbWKqdbPZg7b/PE4mzaFjj8IBOQCZVF0X6wFlJw64lWDqHqkqDRT5gbPBG+tf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vLNuoV6MVW8eeVn3EVqC2X0Phlic4HxUyptgxwzLEbWi9WVUGlq6YlZCbUwHhm69ZVXg6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xfNEABnbvd+ko6IESFyeD2TFoP8AZL8IU7ARsDlpMy01PeDAcvS5h5MKCbOG9fMVjno9o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ihbOheeRKlCrpO9TcWjO67ONPGgvlN5+1KjvNYgGu45CUobj8/cRe8LHdZuGdHXEFOzN/E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qVez0iFLDdO79QjduXrA6xreJhlsnwMWLrruQFd1ekSlgUsqe21MMyFNjayobx947diB1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HpbL7rBsLzt0jN2GiUvV0/SGvZYrrUKcBS+8RwYoe0Dg02vtNCp0a9P7C2GaTOurFiczBE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xuj1YN2iaTO3ipGUlYEsTlTwmIDFgR2nD4Q4DjCgWtOXvCo1QPmGjcgizVWurwsDf1cc2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1UsgYQ+8DCaUfJ9QKE0KXnaEHcrp6Q49bV2AiDBzSt9SckpHvFSOrT1fuWD8zMdSyoFcI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Vy1/sqm4WjEcHzhmnARfSKy0KL8xUAXTresu7A7PCBumpXtMbxlRiUMqz1DCOoYV6zVM1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DZvBxzjoNZTPiA6lGr90hKIV+ZrHGPiaBBepGGtBB53LCpe0OI4G+0A2b6+sRCU6/MAO7N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1lRgVxoxFZGKQgWc7gopirgbPHMFV1MdyyzskvqxWYU39QOQMxVsaVC0GioneXSuzDWDi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ZVRuziGfJKC0csxARWK73FVDNWmDMgRFbyj9xHPrlHBtWiO4bB95RI0VjsVW6+IqquJAw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+zFbGpXpM+z7iu8xTMlw0t+iF+T7f9g6e5u+hMitEYci6r2i5jWVYVaXXX/kEw3tCGryrp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5qUTvbBWVqnxpNR1HEz9R4MDVOGkM6gBCUjppGRgwHaMbsppiNWu7NwNsKTArWvTcgi9/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orE0Lcx0hTvyhaI8fd+5QqnRmyb/ACYtmnC/EI8ZRxEAtcvRgQbKZcIa1rAw4GZQjSnz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E7WEx1IGCmqVXD+xYAWoPmoXcaGr0t9zNlLAPlBRdspbiDfSVc6vmPQqg2wFtcZ9Lg5sB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1IqFVazzslxtTaCYKy881/k6nYroMu2bElCyLY8cfBMaowM86YBZyvD0D6gQDAcOZKyESW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nzGKi0U8xWgtoLzKiBNFfsS0TtT0hOfFfvSMIC3T+d5pIZV/JwCC9iJy7Bdx8Q2+xHpPeY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DdsWT2t7Ru/a89JvO/ABBbZnJFxbn1GhJhArJoQAuwaWNVBeTWnovzBXNB9Ibar84XMMD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LxWp+5R4gXXpKKMYX1KWwIdAahKDTWVZupc9fuCq8l6PO2XzmazHb14+v8mlNR2gIxuu3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B1NVNK0u41AbCazYZ8RBU3i78fyHPMj2L8TbxBXtAO4lfvSEhw4IsGcphAZwJg1gBL7zT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g16YrsSnXmef5Kcpm09YJT678v8A2XDV5xUNUtQvpb9Ti246JLVpla8KUq6lv5l2o0c+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rCJxaHz+7SgN015mndw0/coMrq0HXMvdrwHlFRF3T2mCAxWeEIcg/esx5tfWVrYV+7CUs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waworNQTrRMgvtiVIcjS0brvDh3BPLGtAxd8RawrwoPmL0Qt5EyROfxEya2p8swTWDPac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3qJUlJX2gooUldtbmxQCsHO4UW2T1SC9QCxw+KfePuUfQK+tywHCpFduT4JngF1Vwv8A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DCY6XBNhqL6QDdrvd4gAMUPSHxVhorjmFnaxl3WmmnT9ylx4LeP+wOm8fUjsjtR5IpyOd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rNoxVPk+5pocIPlhZrXNeJjgytl9ZQHF22PeKyDGsFcIT0SZZKwhvO8hXaJLG4782dQU+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+4XLdA95VtmhdPECmhAvyRKlyX7P1OJw7DL2lhcCjre0ZBM4rzcwgvK64aQINuX6mBP5Z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+qPsvaCZ5cDxLCOtb9UN6VYxyzBbW0fvMbIWnHlLBdQcwImnHywBdxuChn682POdz2EFk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aCeJxO2YG6dnsykNF4vTSOVTvLA4w457g2zfBMEa654xQEeqFidEZhz5L94aF2hrho+x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G/mOA2xApHH5juE3iitYr3gY3IX3mzyfeOM5794dbeF+kEuu3w/so0tnaESNkR/dIiNtW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DgrR7TTNdEiIGuntGhptHdkeqTTDRp6vuUrNKV8/2K3KwtSlN2Le0V7zRfL9RXO9D0zMjx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tI4jdNlmjlCBBrXvBQPMiOynCy/ZGIlAcPeOEOT2jtdvSVLyyDxx/JdK2V7Thsv1/Ige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6oRWsZF7ay2QNBfLM2FudoAoZW4WoCXf7xBi1li1eM98xtOKo95ZdbwetzW729SYqDZWna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ZuWWr8ymfNM8pR0KJg3rzubZnwxCmwFRZemPg2v1itVLbrpCIK6S6jXxHFEXa72PVlaQ2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Awtb+hC3HVx6QWs6jHCa9MYY7QXU2OrvN1rg7X9xsLOApXT7laLTRlLipurnZNQ2KlO6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x9MAAgl9F9nQ+4Fprms6QdHhDnNK+5oG4eWkC4AuvOJmZZEnO0hJmk36RUBy12zcorqVrC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eEplTiadMMIFGtMSgQyagYF0XrrdQuc2dNv8Aia3qvBNAjAXx2hm0AYRKfcrrmge8TDzbj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SvjekVJNQPUJkjiHUhtl0kTufcK2VyDfaG0cqt6ytbos8ma5QY9DHUtCeigKTcPzxDQKw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t3I1Ro5i+YjZQZbEpzg31gCvjehHr9fp/2CXRmg92LXfBx+6TUNb58SihgW11ICpwvwuCg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5731gNGjPrLqLmj5gw7R62oy45cGfWYs8Ue8drdqI1DaMPdcSg5RK6ZMzCGbeLmyYXvP9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RgFdSIZRoDvDueIzpmGQW+feZ2YyL4YrVu6Y7TIADNnG4wLOT4JlsVQ7tfcyOa3TWW0L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Lw4L5TOm646MZwucDwyuhu+39gGqoT3mINjy1gqOmv1h6hQCPkDQa6LEDDN30yMRemDD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8SlRlCdZYKVhe0ehsfveWAm4v0jsGwnrFdLK14sh4dMUnKbjxrtRUwW3WjniaGdbXvLIa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DrrMVRueCWVzl6TgDCeky2HJNXyX1ZdTel88IQxiwrsxIaUqqjz4FPSNApz8TQ3hD2Ycx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erAAH5SFahg68ITavAgJcnwy4xeEe6TGPqV8pLpG6jwy3g4FlYMYsY0IBCCnDprMKO70x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/ktkKeHJ/CZJfG8n1MuU+v7LkLvFzAhTdVC2nUD1WVIlYTrmFWRjg5MAOELO5EHia/EZZm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r5hs0M9ojRkbq/eKjJaD7sKJdzToTY9f08TGhq/coLr6zhmQI/uUZW7FfD5gTooGOMXWH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DSIp5J8IzCb/AFZUpKs+T7jvEWIIoLZUK7tRAOl4+8VCGa+pTDe31jQuH56yhDxTriHJd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9y4u99YgyW7+WGirug06ShdoWWtL1iLabVrnd+5Z2LpfWBFdhSWdOYHhMFsOhpKOXdXWE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7XM2zVPWIJXi3tBh0flMw5UXtMxZtKhOFXzLRDqlVNYb2ITuA11qWjYFQnmmgVj+Ie8fc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G9/H4mBNIK4Yv4jVnk47XHXN5favmJqu6D4iDk0Ga6yrJirfvLHmr6oNLhsx4PeAk0t97l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AxQ9pnTtxR0d6PM0G4nzGjyuDN8SixWx8wUxq1gq0zWsODkfWCk70PqTR5Roxr7RtRvtMj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TGUgyOznxEwGx61Gg5hUqy00S62r01plCBcbZgqtbajUZD+9otesjFrNf9RAmgt9SNhVdI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5YADasOz9SgpRbiiOBoaeOWMdLXWs6xqZtdekxVDFdmAaEO2sFvKYk134QKLEq5zNXBe0G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c5LQNlyhzUB8yzo0Ziux0V+kHI4Ne8KKww+ZSxtt40hi+p7R38K0veNq03u7ECYcBnp/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5FPT/hCAGlOu0aGeaJZzmVTwupra29jLUF4Ne8ChugMr0hQy4Sq0wSxzi8p9S841bpyiR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BWlvhDI+XiFAVl8UZjjHI71Fh5vOH6mkcK0OcDBRrj3gHFBQ/kGIq7eUVS+BrUSg6cLjp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3/sCuryHglS11AeP5G6Tg+qCWfihCLcrc8c/9iKNLinzcFWhltMG2NXr/AGaGFlWvCagYT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5jBdWtOlkQRUwMveIpvDf2gLagpyF09IZxkR6kSCs4esUcWWnmZo1PaRGQwjflmBS8d2sz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Ol1HG1wIAUWPV9Q2e4vuxZa2p1hYAMBrzFZ7n57zRrsqBaG7vbvDVau2vX+zJNmOuY6Uy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hp2plq+MxfEVhGsoPVgovgnwwOiWEDnZCDqaPkf2Y3aUhXWBejA9j7hpQ5Rn93gNxhx7y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1CrLvtLdtQaOJDaTxeqS1gN3btRBwcgsiuB3dzWFEpKOODUMm65b7sIJpj3MKN3NzbP8A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rPpGEUsSrMbfiI2davKRCjStueIZZxIooK/hipBHQsHPnH1GG1+MzG6E9phY75l6LbtP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tB5R194R1ZFvzExM532jMgvR7SgOup3hwtgWe8djmlWu5MSOg+8twBNzW8IXjOjpTDT1Gi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RE27PwnWWKren6gGu+R2isKaHfrAh5yNepHRe51INAy2dRr4hpddHpGLkL9SAEc181DW4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NOUdXj8vtG85rV+JalbgsbM3FRMLs9Zq0cMd36gBTgrO7KSgYH3JVCZULhpvQDKrOj1jo1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cCesFqV24YYbTLX7fyOhZpv3YqGzOee0XmOGZrNYYQLgOfRhz1pQS4thTrceoivMu36/1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VtDy/UWjdXX1jcDk8cz0I9ITONQcI0wsY+Jzq4Hp/Isva/qRaPPMbgcoPzANnLthl0d9J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yZVi07R5N1kDmxyGoPsQKWtz1njye8uDNVeO7CYcj0g6DNnz+8RkclssDiLL8xIviayjUz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BV7Z9IAMbHtLIPSUIN7zLrYN48LtZ7xABWqDzNdgGvZgSt008xZBw/SUbuLkwBdb21l+k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ji0mDNqD0QWTq/eIMr4PuRDtJnrrHao4PWDB2eYluauyu0ujA4SwcxK0Ndngl66Lv3mRn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n8kZJqo+j8RAFbUXuw5XhHe5w3wgqoHUaVXiZyboe8t0v16wI80ptKuusHzC6Zrd4fuIL6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WJyKeyWCwRIRoXYVyfxBaq1x4YhE6RCOERpL27B84gKs1uglDoVLtnCO/J+oUDeb+VlaF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R8xXmKVXUil/Uf3ePQmUH7xGoKC8NpNher9RajYPmCg3C17xUmhwYBqBTQcKtltWrnDso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nMQ23wPN3HPKtg1xCCaGkbYaw1djJUS0DXEAiairzNbeb4heHmgcoHvOxLiA2slgWHg3LE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EUbywZdTx/yIBRRRd6YJktcbb6QKFAAC7SxbDrQQFej3WCsGkVg0fMjx1mvZKDaWPmFE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831Be+02cX+QjEqsTDg4L3qKqape5hXbhb6ShOOHVP+Q2bYoHHSZ3yOOGGIro2z0uWQLi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8mYghSKvjggyAuxxxjqsm17mIiiLFXWyoqz5X1EGiLtc4HCanDRfrEB4BrvGSXldOpLQV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tNKtX6QOtwP0yhLFlPfMzTVr0X7jpjYT1Ic8Vi+z7jVjVbtygU51Y8o+JrTS/kch3aONy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03ChLLp7/wAgdiE8KwCuLtvpTNRWq+8GRdppMOaJ5kx4ljpmDRcMzlES2gicdGoaDdC3t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4aeEQoOsblV0X5IbEc5XxrM3uy+8K3ELdcoLlxRWOsS56Y3reCwOnwMzTwfp/wBgo22o2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TvfJMEcT0CXB2t0K2mIhSD4itdqvuwoY1V9JQwLyeT+Q0HRbngWR8dZ7K9ohtAo10yhQW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hXrUAS80K7p8ylVMLXvNoZyvv/I2CAv/AD0ltWfWFC4q3ThdxRRwv1PiWXewV+7xq5gf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bkJbcq+88pb0PuawLvTeVsYHNHSGHxdS+jONKDdeIDN1Gjm1FdtRPFQFm7au9RtJgCvK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F1odOtQq/Jr1lgxxTniV56YIxtKyp3KQkBjNvhgHBH1HdOoL61CdMARoK5RbzC5qjWoNdl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9SVw8KH92iLnAvKsSLrW7kBCh3WRO8VFd0+z4jKthMdhgNE3sgL7l+SLh4oe8JSXKwqV0f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Ka6umfuCh4t3dWKxf2Zsr0eYt3MH5g0jnXeKqFol8tINMNMx2px+Jg1ZL7YgAVY9wiayF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NTUycOqDiZCq6Ma040v8Ad5knQ+0C6V03RzYaHkni5VCFbtzRy+qoEADWEtgp0G1yy4qF9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RM2bFfnSXm6+zGEDFuIHENr9WZdEuvSVOAPuCxWm2G9W8ez/YMHH4xcCXlvt/2JR1sNbtA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g94pk3z1iqObHJ3YbDhYx1IODWmvDNpwr2gg549JpXNLwnR6VAYZBj0mwUluKVqrohzrS5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2+X1hgNP7lgkN2MbZgyCyy78ygJuG5Q8h8QUODpKFtCMW93lmKsu1tHZXWT3IsKikiFTh9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4Ha636xXVqEK7CHylCtRCIgaJcdIqXGTTzMTWdUyO5kLwm/78TUdSmOhGQgXGw1mXGse0Q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7hmUHRmyotVNV+JXGcshAw8avxLgwo+UApel+ksE6UfMeFivaMQMmLYW29n0SxdWDfdg3Z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+4LQxkHaa3XGDNscamo5LrcMV4UfMAW6zWOkdwZuu8VDuqOhS0UxHZuhf3j00ADpziyrn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NZml3dPRmBGtcdLitSIWVBMGK1O8AVYocbZJnpoo15ygWwPxHYTu7TEw6/mCuOviWsb6TF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Zx+7Mi/jEHFXfuy4VRNOmZkpqqfvMwWbzXWZP8o/sSmXRoQY73sm7rYeks6Ft9uTMX6e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N8ZlSg1D3lOVwM9JpnSnzFazFcOn7vEcaLB0licWUXkM2dLlANTI+GYLOci8cpp7CPVh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gQsvmPYz83GquWnPPE3Dhr1qatHEdR+pkitceRl3YwCjnNBe3R/aRZeT6stU2X2TAqKV6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TG0Vr1cun4ma3qndvmdI2OvOZEm5eVkV000KOcHZByyTPGXSnWoTXnB11mi4tPh+4cGgU9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lUwAbXXkhJ74l9coqPN0Fdpi99HkmtaKVXChY2bWtRwz/ABmgVNFuQGYA41DfTMNYAKfa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akzVmdcv3CMOLw8W5fGLtbji48ksXApjlWmGDOT7lXqXDXiJNOK8Q1poBrzIsVzgdNcxs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Bh/sCjA7Dn/yGrmKR6TAbOOM8GJpwr3EsadU94iPdbxRAjNcOsCJoUOLGmgW1PEr+wRoZE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r3JSmANj2R+4yCZKrnDKOiz0u4tAMX7MwKrMs80gKBdmYoprO94tt0rD0jllFy10BqXAG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e7Klumr1f7GUOWP3OEo0y05Mo0mX5/5LOa6umYWgqhNeTmPLqoYhS+NrfZhsXONLmVVa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2pbtERb3mGz2swZYzl6AezBSisjT0gDPGt6SmvbPqw4gXnnmZ2Vg08dJXJsV4ouWEaLv1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eGDhvgW77vvCliwLa44ZxmfUwhuFJgnekJU6hl1p8RVwqO+cI5B1ydWpXomMbGqXnSn3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tBiDJSuyFW1mvU+krcOU+X+wOp0v61DTzcDYu691iwl03e2LlwGon3hApqAiN3eRV5mtbC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cWnXEqOwwhfGiWNIZfMopsvyTWy0TPaBalyHzHbrlfSGw1vB4JkAiHPmzEVtMlyv5Zi75T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aWXNnZ60x0d/QuakaA+tzYXNI823+ErxV+0C6m64EAMFFd4C2lCVAZ7GrfSNewcYcO4VB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Y60S5Ctwe0BHfy5gFNvHiLDnFn0/sFKla31hLzQMQqBrd+ZlbgxA1ebuXkbWmXYObAdI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xw1+5qcQTi65z3/kVNSw35xmre3M1hcNX0ipS1WEe+1Wasga04ZmhGbaPOKYPRc31gp1MF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PZYm9GadtInPeksUr9cvBMOZT0ihSi1JQ8HEyb7RC27IOscjq1DVLugvXpT3htOoeEhQVe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sGYd19ZSujV+9Im76T5lg3Qo6W+IFOD8CPFdU9ibO9vqJrNDSy3GNCNoNFGsoil6h6Tx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tK2vdnzDANDXiICmAQ9Jt89+LmB4ivWZQ7o9GItuJ6zFcaa9ZXVpVe0wuqt6JZcbn73lSr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NmAjai3qx2iapvMrMK9r/kFkpWCKkeZvuR5l4KetRsKj1FPn0iNgKvlrCwCYAfXMBQLx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xLor2yqDpRXmvmZm4urP/JmdshnrLVkB/EIbm3HZlitaw4lYmGjEOFTUJghhdWYDs+JeH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h7wDDuzOcAV8/yVYHX2gUWqRlSW8UJwIM3C99oG1NGp2iVLC23jUzQaFPYiiuo95dEsmG2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eH4hwcQvcLCwFpeK5RyGhpyxEqDSoebju4XTfOCIhVVbw0XdLwv7M2cNr6E4bT1llGpk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MSwJa1vpENyzq+Y6LVrjXekio8hvhUEaFgWcdJqX5mFpHBdPGoSFGHmqs/EbFjIq4B3m7X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76RqLCvllrVZNsx4B8mVeOK5ZCVFg2b10Il2Fh9SWGW6r6QoIdTPaVyaM36sdFaGHglZtZ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uutvwTBjQWfMAmdaJzpneEOZV/MoW3oh1k6cMy7gLb6jLLEyF9WMk2Lt2shohqGXWLZRz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l1Ln3sHvHgmr0fqErgv2zCjLYd8SgNaiutkqpobfDKobb+RA0jUxfHEa2lOju/vmFiHCw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8RVk0Mwd8HPn7iRG1B6hM1rXHrL2DluNVDQtwywaVqV9H3Guy+PqOFhQb5Sz7G15Rse6n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v4lhDVw5ZCpgA0+BBoaWp6ZRy2s15iAgxa8hEr0JwA2v3pBL6yg13FPmI2BH70jNBobe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RDaGcoI8O4+ZYJmrDHvNAGebMdir9v7MBbWuXNUIKVyCLLnb1thvlY9GGqjUHpKKN1T5i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ar+Iivkz3moMVix5picNLfPEBau6FnSLdurj9zmKBrtME4NQgE3uuwRGtV2Hhl3ly9Er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G2AW0cBfX7QV0KIfH1NSJLed3JLrRjOG1Qov6wKCJxV0Y4pc/wATAmwfLPxKBrmr92PJ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n3doqqb1fP/Y613L6hEPJRiBWTBWvW5QxgZ65gMh28xUBhfuWS3KM+ZdQ7l8dZlq5u3MV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DfWiZBVe8wr0M7dJdlDH1CgOjWnVgcZCUlmRb/2VumisqFw0ioPzeGL4ozO1BBRuKe5F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7zC0lqI7jXaYviO0aRaF+qx0JisfMDiqBrvhlxyKPNS4KOef3KWDF19IFI1YR6xmoxkjU2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Sl5tp3StA0Q9SEcQcsaAaZU7Qc/Bv1+IbDZox1jyuAR6Rrd2jxG2hqFPDEVXMt4lm7XN44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AFXQfEVDrALNlvpCrwbwNDPDx/ZoNS8ceMBbldPci0uaKuX4W9WOlaK5aLwJXWJp71nyiC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8W4hGWZVBoYiWjAurmQeAYrr3T5gUamIl3aBPUiBaLVY2rDgcwXw1fWKnkB6S9cOL9pm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1wZDkio3InxUTXW4RF6XLg2RPSUicX4mZOwhgQWFnj/sOA+e0Qq1s94iDNaa9JcaboFd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HmNHtBiA1Jtc76TE2tFSh3WBz5gAXdLL878RalVgOeJkqwADBvTM8eCJpZQgdyGoLfBj+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jC7QU9WJA61dSzpAesKwFmnqzFuA46j8woibYc8xaG8iandZM9GOgKal7VKAFQoem8F312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jPeY2MVWfMYWZFONXUQSOjMzzOKIsb5ERxrU1xP+wgGyHpLG5LFjygZOKTyywi3T3QN4s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ulWLLXxAtXQYv9zhQpvk9JcQbPpfzMrANHc6+IgAc56QWVgp95YvZxfV+o+wygZrxeqFt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g48yqJBmCii10hDMgxcbob0fSCqbCZ6r8xvIp152IBu3WPb3mIZsLo01zFrXyl34EzcS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OJz+6wDAwI10GF2ReFkFlKF0dxgujG1NaZIS1pZfSZ7RauWPVX6VUcwU5rpR8kdnsL4Ht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qNO/OIcWD5rfqWqbPvF4l/PxCBwqdGkovhQedRLLbA6hiEdc+2Qv1ZReig+hFa/mEJxR61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rTSZnE9mkWLhYniFWOY8InvBV5/vZmld1GIM1YsfKQg1ydXyzCXBqx5hAnF37/2LZAr9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rIddin1CCN5cPG7v5g2qrxp2iy3c8mAW1aj7wM9X3H4iPNsc8xFRmnTrKBXCvYI7cdHzN4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8XE6h7n3DhHBTfmFWGSb7/8AJQs8RXmJQMUl88Iwt4hc3WKpAImJeOaxYnKImTw0COOUd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3kWuj9TA65e2ZgDZHfEqjiwr2H5gx8xef7KFWPsnG0p8saWV8B5+CA5C2vAlDLW677rcS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mOJoHUCXR0tWJeTnVnlpDaDlZNN1wDsEeNYGvW/iXycMxzy7QhNF6ECjpekdCxaF+JdYN+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q/cc0ileCJDeBTzwMcCjgfu00q7LryGaDk14RDSA/aZvZap7zvWRBORbGCQrBfpMHON+8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yGddOsWldUPoQ2huQ6W/cCjV0Ph/ssR2i9Ybc8qhGHYDptMlAAtzLX2hRs1adoMmoL5m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Wp9rmAKzaGtdaAe7+TH3RIWhVmqWZKrqsFi60XMrisXjEQWa2JXVi5WS0JrpMLAa5gGO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qGwGBQs6sFSLS3vmoq4QEwVrd1MrNsnrEUG1UzzgvRdEGANYQLYs/qF37P7xGVjifMGDW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GrzJXvMOLh3mehrmvERoManqxSqG8I12IZZrsD0Y0wq9+DAVrXohMugAeZmBV3Ka01ahds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YBDZWYDrn+S9muhZrN/d+ITIHO5jmMpBBLpdRWpehMD2Qkx3q4IG6ctZICjWVAwbbJZftE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R9JRtZmDTRHqjEGTOkx3lXGWumfdjgJtdS3EzUXiU3nAiEB3I0SG7Lhq6VUdPPzHNWtv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S9zrfxLF/DGy2B7QFIu4jLqNS/eEyF2HosIDdavjE1tPol6cUbdj3uCqDOIYKbFkWU7/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WLY/qQijpn2ibBTNjF0pXSgI8I0Tns/csCu8xoa4ekNAc5cR3drc8kN7+B8Q4tGw95eTA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bDEMpbyntBAut3KQKsWvj+SiWoKsGg9z+So6hstdJZdXZAbDi4c5z9RmjQD94ivs+dkLQ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wZt4D4lMzSvvljFAcD1+5dHXOKvk/yYKaTVBvUSuXt9xiHdFeWNVHEZ5y0NdLe0tYOyaN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1aJYi1a9JWgCn0reXQ4tMQOYmm8n4i9jd1Y9jgofVjTXmvia+dQ81LgKY23lm6ttOoygpK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6KfENfEorm/yFeN2TPKNeEwWtbycm3xBA5/fEzkGq55GIuWMk8VcC9Rh9mF+t6Mqy2r8W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WQuRi+FSuwGzmzedfcWIW7sZ5TReImZCGg57kFwoBVehK1u2+AlNXM8MCA6HtKAsLWm28K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gGDArrKEXEzYrW3PaBQOS7cICtDW+VXAO3Qv3mAN2B7wApRW3g1LI4LTe9yF6DqXpTCv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Fv2iPEaHaGxtWodPI9iUChsScMfxG5AoY4YfqOPZhQAZNJjDgOz0lu8b7yyFulxy0+4eg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gfdlbphqG94ljndN5cjQgtRO5qPiG7diFXrgK+WLkGgvx/YarVYnpNQ1SOqy3EoxfVg0f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4/kDVjIPWCKFZcjtCujXTDDYDUT6wv67x13iH51l7eFesXNGFGEItxF8S2JQOWeqEqUKo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9WBGqLg95XC1XeIZi4RycqSLG+ft/YVmdh9X7gKagXrmJuGPUHtCbwK7Bf7tNTZWf3aaEv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7S2xvAfXHpHBZA6s1BHKVl6D8x5nA8Zi5OfshVCZQ94HEtf6xZG6DfVjc3E9cVMCrn7xK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0HEUEUBhO5aS8d6UA91j1Y+49F/w/yajgxWN4bhqx3/kSuOmvQJdVdQtKJ4eyA5C3qTNOC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Le8sZuPR9zWdsHvK8UA+Ii7ln2QADt0HYjFej1ZmTv8Aj4lLhzjPeEaeQ922oRfmGCrFr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DywNTlK9LJdmhNiLbEVmXRBV7HFmQmEp7RNoaiZjga3D1jtGbtZrmIuLynfH3EBL3ipLy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xIHwuVRxoSwW1Y/iK4sN7TDIZ+iF0oC95nBVhUwIu8pj0xKHGvvHYBLPWMCzObxFbQyfW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Yuot8R/v3KNeq7fsRpYc5liHFnoiYVxgOZ+JoaqGxrEzCa2e9MMvGCPH9gFBwesvLmTO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MmfiWMll4eUIvBXtcwJvX6gMk1hiqCrI8fyIxZav5mNcaacMRq7yYNaL+8tiZCxuPD5CF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hbS22EDrYogzBUbuNXeQ7QCaCKWWCPrc7gz+7RU0bZlAC7wdpC8rNs4lAbW9uG0oVUh2bh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CuJhHWu6TWcL+GM2DbnxMVDqX4YapzfEMApFMwFRpcDk6HxFW4U/MPgoVzWsHQH3lADxF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mMJBQ+5hpwHzNJw0+0vuuUPmHLxrCub2fEoWo4iBnsuO6CsYnQHEVKNGpS7Wi+Zkr4V4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0xag2aVZceFi8zXeIQWqA0b9pctACWa1vM7Va17Ugauh8XGcsN/QZRU3Lx3YrTfxzLCx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1y65lnU1jYmHVc7/niNeJskdX0vQ6JDW1or7H/YYLrppCgyqox1S6ZLzvFgL/AOmGqjDrq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05omZw19RFzfbEOi01UbpsntKoxVkXfZ6zM+nu3GAN7+Ybms3XUWYUFUZhrSLp5/5EoG8V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ylC9jejMjbnbVC4GiXnkTPKtUjwyiy1/xhgA4xcrg2wuhial2X4hahyeIxUDi1xMxKdg+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UKDNG3EywqId8Ou/3LWdEzvcKmo9jSJz4PiYTYKP3iKgUUIPtEA82vWCA2Q0y3kEgK6uv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lQzgdR4tGh1WKO2uuhcDM4Y7gkAEzYNdc/wBmCroF7SwsC1a9sU/ucJ0zhW9aSVCwp72GW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UYbKv1ga9Hso+oVqS28ch+agGaVLvtHnxU9EA5VV8NI6W/X5Imjq210x8wKzVd9YRl0CJ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vQPpDo1WNeZkpUZL67y4PMjYjndbzXMDYO8pmWhfa4G4ZInJYCw6Ue1S/DwexFVcbTxDm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mvyfqHCM2K8TRN1CdUlDYLa29v5CFw6ZbZB+84iWTHGlO/MZbBpQ8Jkb5FeIA4s6vVi/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dI04OIRQHBS8P2QKnYwdiI4NBTO+F+Z0T+JbTWwXyuC8Nr32/7L4VpTrcJPnEP3YhFjfj2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1GY3aliukWjbHxTAOglGnqQLMlHq+pQN5VdL/AORVwGRDYaBbpriLlSykQCtC+44lar1S3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vR+4dUK9J2Av3vMw1uAdn9mS7qhfSJx2xz0jXjPmZI7EzdVfwlq7WKvM1cFN+CLLeomOk1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3CnRmAxkNeJrDunrCU/i0mnX7EpSdnPiIquqq/SOkrfaZrpRuHadGsL1uWhNm89/uMBZp7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vFlGaoe7Mst2PpNE8cRYUux9oj12M9WYmeJMSN1PMWt8X2ZoBhnyzmDXX9w9IyUrivdg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6wCiMLCXyRs9GGqt7ekFta592ajiV4hsN68RlMI2wtUcB8wLQ1UPUpqK2FWgh1iUK/8A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NuRx1fqGw0olGDQ4/MaBr8IFga1ALi8H1/kxav8ApHLXW4ovklNcWiIU4rRyomp0wSIA5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NaPZzHOVA09JhGrp0xEBDR0ldU6GdsTI4xmCi4MsIM2PgIMDpwdbYm61fAlQS+HSoA7D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QFRg7jSvMzXc38R1iyw01WUodo1V7vvNQJxxXKLSMUjvKYYaeMaN1KOkQJxX2ixeVUBLz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dm9wC1xrHaKhcZ0m+1zSxcU2e8wgaWHvLVRwMrxDQeNeksphC76YmxtT3neXCmjcFTpBa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0xaIt4BruwoRdbe0wW3PYlUhpVX3mAONMQ/rb+SzYcl+krc7DDT5r96zDvSFq01VMA1TNN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uIJkozeDDoRoHNv0jafzENJRP7Bzw/iaYdh9mGE1nSNLFEqGjWqexLNKmiwYK3/cBxMLB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0vnFKgCnTQom6xZvq1/YZ5UiIwpnKfvWZDRHlhlFutc9oAK2Aw4Jz9ptYtR/eYWMkCqR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MM9YqSUUD6sFAc4Sr0B6zJ1pRBkEEsrtNcCvE6yqbcFXOotTNaQqWstUn1ZiDmv4+4NUN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er8wN5WL9x5XYPmFFmh5mW25Yf37MBWaJryyiyrdDXeENJVrqr8zL4Ber9yl0aA+RMcv7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2+yVPZo+n1DdfA8GZ0jF7QlFyxoOiEVIGgyTAoVhOlEyF3NUvpBRVxgnTEu2P7EMvaGhHJ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vyzTLqV4ZccORl9ZmNCntHYbUTVtrsawrXhKnSNqCUvQzMw0aJ0wEqXMPAfUGewweIZX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dlIxaNttGVANQTTZhR5xT3hvowty1jzp/IQavE82n9gokRgN7eD7lEuVOWwKvSKmalzyQ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fzLmL/bhYPCjxDC44vH9gtSsNTxgbaQq55n1NdG6/D9Qitg0eJYwwsBxuAFnKZgWisEY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fXR0wTNca0bVcC7AIvjX5i0Bu46S48gXAoRim/wA7wto5smnK4A3F760zDq2OsVu8CnhmY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mosErxMnXe/jkx8pe5MlnDPBK9z7w3sWkhBwZyc2n+S98VfD9RcnItnWFNWCtdUiyLYSv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FCsUv7vKAYRqnlZ9QARwNXhv3gybjepMA2PGDyn7syiihWL6DM7WUe+YrjVb3JVqFWutf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3Dk3t6kBQ1zx3mXK72ssa409YN0ZS3pZrNtVl6xnAP4RAAcW95mFX7CG0NVdNauGsdTQ2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0h3cYVNfcnVuV/ISxsfEolOBUsa1vL93hWOQLPBLAFVdHeDMaKxmupZrsfUrQrCIdmVZAs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4qGi7WPEYmDWlg5VpbuE/sCNGieiWtdqx5i6wteP6jh8T8xFDh1YUWuC3p/ZfTjJ9ZjvX5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fEobm9eWO7HFK5Wy2FsW7OFzBTGCyiXWVdcypVJd+8QNcZsiNNWVG4advRyolXZdOX1YC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EQm633xOB0pPMUW101d4LHRVkxMDJKdzdXoS700WoW95Fd4GZWiWbGt77s0W63EXsFK3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ocW9mOpfCFd4Mrd9YBeuXtEO0H8wADTZ3IRQ7AEMw8XnpKNDOsDDQcbtAotZ0ItEyUOT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b3qAzuppxxNStrOCFdFVZ1ZkLZxfh+pXAmlnX8wXSaR6xC4dOlzJRq7v0jKNFW9oUByz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yxR0HlAAguvMS3YL14lTK1F41lzMzceTGMp2T1E8Yg0ErFmZto10xDkbpr2jR5i2Ldh2La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NUOqlUrTF+v3FdHLjHf6mBb+4wNl5JKXjlMANOXZjBpgtDb2KWsrLs6kqB2vLsSoGCm/M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CkS9JSn2TKjYiFLdRJrXRSvEAJXHHma89BP3mXTD1+ILmiN+sdK8GYNKOALvxMyOdwOO8K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havVTvLCzbEF0fw/M0b3w9CWAxWPSBYmAF+ScbWqS+UQ1mrDsxFBlEhUGRA5n4i5FCznr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EW6l2UviaM4B7VHAtGs8tJqqxn2qUYG49AiotMPtMg6lHxF2mspfOAVkFAfP/Jrrep8XN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QlYc5iOzTDKTirYaHCoZdOFTTH7eal4z1YuLho7w0XU8THVt9Y8UFW+x8y3jTV98y3Q2x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0KvEmIWMd8y6LsB4fbMtHVmBpGrXt/YbFLSQOFwUNM0GOEAUMK9IJx5e0bZDQeGCJg2Ov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iKlNj/D7mHakzNSU2+5+CXVkQpKr8tlVrpQ62/ycRgUCnLaFLpREZ2qV+seodnOssqtQ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bViKy3GlhKL/AOBYVmqVMTBa0NfH1FgOlnuz6TAOQHxBgxpnzFb01e1sslKLQTnKJRMk9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Ji3HNwWaNBTyQoWrd9Iiimb3mQ8LPgnIA8G9JKjc5K8/2VBChEx0PuGwOFev9givJT1GI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oBS2o8KT5jFwmgHaYmugfFPtKxNaldv7HE25N+BnMi+02nW98tYFU1o9E10qs3jrC7hxf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ktahST95gXYvAvLG6mq/npBjoUwSBUXp2lnMWnAX1BVK1r5jUVVMH7rMLOD3BACzVktdIK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g8sdRjGvnURcKwJ6fyGjToNtMxchhE+bml4DauaZskLEvTBEAKaDxDXQ1S+ef4hocFpvm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R08ovhl9EddGCzpg+4rtequGkNCuM8ZrHRGfMAB0SpurKadnzBxg2K5uJQUmLeaPqEFpe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STAGfEqW4iL1YsNLWFvJzTyP1BebMtBMguFq1tseFlxwoK9D6hRdBY+YHsPJmCG686uWAq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yeJzyfUzt5W3Da2n8i0utbcItfSma5TuJ8w7MlY5Qu6W4c9ma38vZjVZI/GPqFTN2ZqNm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fytHxC07iFeJqDqL21gpXQNvHJ/IKKrDkOUaFMMr3YmDgnP8AYmKN6tucAVyM/NyqJd2l9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tVZAHd/iONNVqLI8DfCANQB6ViO8Botlbc3UHiauIdwtUW8oFUzV36zJc7hmo6lKlS074K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PuFvjJcLTGED4l43bD4mqvdAekNkug68zIOnvFWDBdsd8jPhmFOJWdMRrmsjpMczNHay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QPA+sVVWynsQpnuqekqNxrvtEBBhQq1j/pAIuVi+uPSVVxqiUVGXP0iJcLvrCmAWHrEA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+Iy6OoPSo6K2SV1YoL3vrtAWaKt07ypd0el+0QY1pcfQEQDXHXXE112CsciWwGnyZVrfD1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JaOcveZjqTVjl8MdCmiOyo2fSA1XoGM1K2BXSGxmBpiUC+ES0ETbergYV0G53AfM3Y0+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5m7Xx6SoGlxd+fuBYeV6xcTRbEJa6SvEsEbPwzLnh6Q0h2fpAojgp6R7TGK4ANbs+8sb61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GHkQFGbq7Cxc14nzcTg3+EA75t4/7NRwfWiPTjcpSuFRCXmyNVXofE3+4qGkHIq5eRbxX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DWXMNF+Yl6VWD5Jdu8JrzxDdhpD3EqpwLZ1JYhi3R0mz4teZiw5Eo8x93a7kxPVsgYIFo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9PatJYX7ilusWeDNeBito6n1g8L7xGhhu6OQ/MLekqNd7gMBpjMdmpSnh+pnh14eUy0qD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3jSasAQdvqIRq7ZjxNkZ6RqtyZVxzMAbrTVNVa+XML1lUo6LHPFeX0+5V4pRE10I28VFY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MeT7jL8ZXSs1Cwwub0sl72i2Y/cJklwfExqM4euI8BWg3FkZtPz9QjZvZeUEVWB6fyY1s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RisiqzvrHW9ZRfXUrrmBef1ZHjGcff3NAOhfRK3ApvX7tOSNL7zH1arX9zgIW2Q92FZd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3d+jCgtFHbfKDPoAc9o02QB1en3CLtizpUqjejjtf3DeXFNvcgD2FBJ3X4Yg3g9ObMdql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0CdCWRdNxKQL0PWsRCpRw9UGhpW/SFhtgp4aSy2xp0tJqHGF+jHcDnVtQ/ESiwzOaqZdO3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hipZFubdJxIAU5YhWbhrwzKwsG3L9cai7atjlMESY+DHoQhDorqwBVVrvof2VFE0dqP7Es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yiiuhDZ3J+IW4A63fSNJLaTmAAblrTwmNsLMAamA/B5gBTeC9Y50PcgyaEZ7kys0UDDmMX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PLK7q2sfEoXAt1fxxlymLB8VCscztbCQ3kydBlp2U9sw4jDbTqfyEdPLpxpX5ioLvWuG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Q8uqvVi1qj7fyVU62LzwlksF+DBkreB2vX+zBtxc9n6iERuh8SyNU9Nv3Egpi2YgANor2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1EZC9E6JHxSg+tSwQc87wWl3Pn7hibIiAypA35EI2HW33iLVqimYkmVXR/EYC7mk3uGue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dRoB9Jq/xhllnHvQZrNc/FRloM1e9wWazgPSCK6FB0zfyygG2jlf6iKydydphRwaRZuDR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HvOOWyXyR+JVa8AkHyWeMTNwiy+5FRag8KP7Hqwo30MQER7dv7Eu3E+YtW6Z9ZumuTxCA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RnB6krn1A3KtQEU5XmCweXuS6wYouFCNRrzDU5tesN3VWldZlMDLXZhr0DOkCk1x+Zeh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fKZnOtyw+YPrNHBY8VDVNdTCUFXVvXBHyinkjqQaPecDdv3idAV7yoTIYvvAr7r9IrF5zf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qMG8ZLddJcVjgtdZyY1+kZVjIdekJLgvZLOItPY+IVNjXtcVqZ/vAFxQCeI3xK35zFDSz9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pNqYDYtAW8YfJ4lTxDirRhtUtvkzh1gwxiruY8JMVmQK1ZlxYtTwRWPzKAbYVMTxIsMBN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XPWFtWN8No08JfiXAmc+mIjOLnpzJmhyfaCy7XrPIVMBqoCVkrX5Qabe4RuQAvmfR9GOn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8y2T1TVpSeslmWl8wo0LddZqTqAnaaBqCI7Ta85rdz8yzmFauKZhQ+KspYY0gmsWaesOP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5v9y0AwLYkE0SWL3H0fqWFy6BzD6lq9XwfyGuFY9SFkbMxwQgRqjBSPC/aN1hd8JmcFgm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LYMx04ivSYpzPUmHSMraahPEuXqOjFtabx7v1N5lXp1gqujT2hFx4VAAYrOmr7gW7VSuU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4CnPTMCiNTPL/AJCh4yVnp/IFaTkK6EwDTHui30Ao2mLtV5cquVu68fYiFxWh6LcSpxUl6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XrXKFyT8EFompmL4QGWpLuaxYAVYG0TM/swkC3VnXSOQVt7pjyqepKxNPsPqV4ihquZL0Y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AL1Lz1fiWxValfSBMAbV5zIzVU8jH9hXCgackg2Nbu/eagUcHsQLpaAOlyx2XfYWZc5MH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9rR6wm11dqvmQZropc8luAXaaFrTgwhGl0QFdVgvGv8AJM1W223mC0urCDAMA5uuELrw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9obzwF5bMobiP53mgLpuztE4exnoRq3a58QlfAF9EmNmg+s1ucgc9ftCs6CXF4uM3r9S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YdSrVVTX8vsR0C2C+Ia4hqNz5X2Ebfi6db+WAXXVYm84o9ckSXnFqHQi2Jsue7K223Tpv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RanpNdwB6QVULQXMOvxcaJZsGXHSNc0BfqmwwLOOpAs4lPB9Rgpxkz4iyjSXptBtDOj0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UDc8jwEoAwYPRlgmRrLojlRR0/kNFwP8AX1M1ays9rhpoGBXqnPLR8RgYCtqdNIr5WYsG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HcD9TBKdb4eeIzfTN94hoNcudxYC9LPSa3IT1gTga3wzXww1S7K/J9x4A17b3rHh7sauE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G2C7tZrPR+jLBrN7OT9QkHVUobxty2fR+5mwRph6QAnJweg5IPA7rJRku6bN/2Y5bVqw8a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xd4TvmC0dbD0uNK4Z9iDMdbd4cvma7YiyMb+5/YBQG7B3YsFKs8XHXDkD1l295bxrwm66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FUz2i5k+BBijiOecG6itqDrLgcaDyalqdHIeP5Avu3ZZtL/w/kvZ0fzvFwDGK7w6L4gzU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r94jVspQP7tKgdWE6zit7f2WXjRt9amBYMDsEdm02vhG2GqFrjllkjXG+WI2RakeFmQW2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WAArKIE1nDniQ46LQ9WK3gZQU0X3itVjDXmBZxtixV6cJe3WN0oI6Z/eJizzhasN1IkJ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36Qicv5uJam7jNrpk5UTf4Z9pYGWC0TgWJfpFrmX7sp2UxFaDaaTDjhLm+2sVHYgceMFc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SWVq9ItY6JcqmptDy+pUng58RpOQxUKYKelR9FqqJnK3QPtOZq2LNwGMQ65F64iRV1tiqh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NLjPkEWK6QoK306VLBtLZ7xLSucmO83RvEt3hZ9ZcuG24kprFhrKeIDfSohOyn+zY4lO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aEb0is6VWzofcXYf1EwM6TMHS7g0eBIhVrZg5M3Nbf4hoMpLsQ0xGxea8wVtgNCcBoh6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TFsNNhagsHGveUA5pPtKiNEX2Ichy0tQAQzRcStyGAGmDMVnATxmYcz+ywHYtfKQK7qTxH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XSry8JVRYG+cPmFtSlT6gLKsacsxEtynTMTPkvaXnvnpziaK45gpAZNEzPvBkXQp8EsA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/N4YdZFaVmiWRraqrjb6mZBe/JnokQGTk9n5hgmR49YjjaLX1w9om52NQsPPfXTFqGppj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JTYlw8xes7V/2KlOL04TWZwpXUQgTmqmvjJVI0NVlfMGfJQAPHJzymd5sgUEuwPiMVJK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r2homcZcWuy4K34BlltauotPdBlS67OWJZQLSvSGbMNBEpVgwPeZsrQvU+5gDBl0sJmGz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vTMsXG91wfc1TQD6wBRZYI1LSNfRU0tWrH0fcfX5Z2f8ArAcAOx1ZVicS8ZZHW08eXqRv4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9Kj1llOot5lxtkJQSlHl/wBJa/Cq5S4whxfWWyjWY4YIkCt0voWywQ6AirTh6f3SAGcKH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oqtcEEwNPk/UaZ8/DDAXqvFQtE215lXa0jsL/wCShm6U6XArAB3e80LUVvSay7rHmNAw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P5FR7DX71hDscQKnAVzBhYSbk7MuoatYKAL1vH8h5Ig14WZdts/2WU2V9ywui3uEC85eg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sNb5QcmpSQc3Q9ouUzTTlmxigpTSBqQ0aG6HXWba6HWWCGCI8w/EMYVdbxy/kqc45ckgVG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O7SA0sw51xL8Ect6hM6Lyrnf9gK2oJ7I4ZhGPCNAOtFdBjYLUidajptlpe+X7lWeCnr+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/pjla1RfZv3jNzdfHGJkFZ+8vDq0KhuXO4yTcvBmCoXi7ONrnJXL/sYiDSmZSiVflPti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yNaV8nzLGOgVjfWNZl6K6Y+Za1gAd6D5gFpui6d8xbDW9e8palpYOl5ilbNDjxhSuFtesd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dHx7Qlr4Ps/coLRkt6QFAzuOuYacOL65iIqBVt8dZQ1nKvmZreLCvSU5OpeOUzcg1lyAw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FEtE84+o4R0y819sHJYQU94NTdGDUcDx/2G29UvLLMQXCD0lu3m1t9EtzKxztIrRdVn1m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VN0tZiugJ6KFCnS0AduHwPqLUyntn9mF6Xj5fqHUFe5r7Q1g1aXx/wAlFzwI9I1FqldF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60ZlzkJ9CXuNcV6yoOFKTuS6/ucOB5INd4WnYYAAu4yAwC0S7Gqo7KLVh6yoq3qPP8jt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Uc8IXZIUyzSRayPK00CdgYKNZz8kLLM3TFimhg8SiARQ2DplmBC0XpglwVuleX7mIrGHy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HfDHrABWKaX1jNHUBcfUUrzAwThfWI9h9IJbzV2qVV0yV2ggzp7R2EugPYmVWtR1q/iDMd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t5QKGD23DN+b5hqDSl31CZ11hYdoALgj7R0JxZlgvIXcVCC6O1MxItaeP1x3WUi5vXNT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h0X4gccZDpctZaKtecwG8UPPSPA4asoJTRfjMitSkju7ZKuLSsFMaU95gNxY4NyqjWx9Yp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7yPmLS2j7uC9N0L7xCurthiEVzesO5qi/3mJjXisQJhmz1zEK7qrzAdT+RbWQw6FTsaXXW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p0+CByNQYqx3r7zOrkHugKPL3EwDmmh3fubgWr1xGQOL41l1XpV+sRq20vpeY6QcPYsgb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oXCu4RJQ5pMsFFxhDIDzekTCWhhzyneMRgXgK9IaCuBHzXC+GGHRYzV0mjaDTXpA2Foi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LbBVqoEwWvKNjsI6A/bmSzgPPNX63C1tlVrtHZV1xXOpKEcH4r3jafDtGmq7XHUbf9lEi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JVmfSGkqioAM2vHPEzVtVW4gBoDYNJelm9+hAFHCozvL0JptYeYRo8CVlaUYayM0dvnG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eYwZmAW69mXnoCG/EKoeMum2+kssWclfuhU4dbPVfiC04/hQ6iKrLPaCBhfjWKVT5LhW98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9kC4RXyg/EEALMQ8tkqAgJQLbo6PmJ4N3vyIANgKvqQWQoeOXus0mekV4MqhzxLDAybW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spwNzJeRXwkxdY09kyQO/PX/AJBRa2xps4iwGbJ6v8iOCDPcR3Lr5oIjovq/76x0IXYQG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zgXe4ImRCPXAtXdL5qGqYXi7MzHIe0NfOALdWjWUbGLGvF+8YDIox1plBXqvqfEKfe9oK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0J7Q1wluUJkuynPWYEcDoxFve1jhLuhyroxcQ1Zwdot52O1cZoS3XiWNqkx3fcaVS7Ecss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qDVeXeJYN93CxMOG7c9vuNa5aLepMrvAx3iAXuxdajKNi21h6y4i2r3ZYugsKNONP7vMv1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LM5ouUGQqDtefeGj3Bx1mpKsBnpMb5fwPmNlhqlutcMKhUcNvo94Fcq3mBrJoAc2pWG43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cYGXkP5KWNEnmvqAoLkGOa/UFua+gv6nSMHf/kyJt0vvDY0Kv1Ylhseu3LauXnDDICkG6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V0l0jAr3REq1t8L8zccXmKA1vTgMDIwxiEywlvoYmrnk8EoAZta7XGS3X7whLYw7/wAlc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UBM84wXSr9opbKaL1YbiYoGOiVdOzbyVNVjqe8gU2Gv1m478v1y8iVVx2YZ4f3/suJd09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JXjTXRv4hHwoGe8NUaVrE2up9peC5FnHZv1YwmtHdg+pgUKt1XQJQ2srO4hjoEyXBaelHx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ru3PiAEGj36waEbZ7RxVpaPF/MzzhR7waJqbfSVDi9/D/YdBv9x/TpcsXpdNzQg339fqY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HX2Ndsy1GNC6mBsFXOazKrdTZ0u5dHpfzCWpxxAKJsTV61+CNvw+hhXFkyqoYCj0JlRrQ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Nhwo78YA8ZV6zY4UfvM976zYhZr91huNEK9KiKDOdYrkwH6s0LdK83FAwYohvdMLMde+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+exByXheUzqa5/PMFvtd+0sBS0zQTS/ll24q3zDaGIBjnC2WPvdgVRLFSYbpy5Qb+Wi+8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VMNxazOzMnVZtd85itm4tBydobA3w9YC7dDl5EALHOolo3qvSXNAYXTgDKNSqzphINFyq5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XjAABqgSx5dJnmoS6ve/+xMm6G/DL69L90eTie6QY0qzT91l8XHfQuau2dUseLExXiPeC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cC30geaJBZTNmsI07j7zOyliAtgwbEQWcveAGMI1Lk1Br3lSwXVev8iXfd0mNmLul5y2N7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5Y6Rl4SrlBkQ0HvHkZf4ho9LKJQeyRsFqn4islpXoTcSFheBX1GKGgZVekBThTRXKUp0w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f2YneU+oUgOSzF7AfeK3OXPgl7DQrlkmQKC+aAMB2B2m+1D7MFYrHI4WsuJq6olUxjOVv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XrNd5TNXYt7Tccw0Zzw51L2rLhtUsLuCvBMuZAbth95dVVo28c/5Er3FjoE5G33gg6q03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KDquCVcIBzsc3G/CLcypfrp2iSsHAiG23/i6llf5pGAJZHUZlg4rfwYe4xBsVXpgyYc36o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Mm6VZ2gFplb8bQ2ub4PiNENqGeUsCmQe0aA8LsmAb3PaAYEc2+FP3GGW/St/kLu7L5az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+ZgrPgofW5d0gvq2ojRbra7Staqw9Ythb+BlqxYNrt/JW1zfWCrrIHvEDsGQdcY9JVdo4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70goVamvpGUNUtnRzCAYyL64PmKlxwY8ochsQ61FE7CdTRXpUF0M41VzNI3g9kB1yLCSO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HZhQ2NL8soKKpHeWatjb1IF5gYYQQw5PPeVB0Gkow8ROarD4mArUF6ka9g0vvNYss44af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2+orA3k76fMMgale7/JihufqbN1fhhrUab7xQuw0rbSVg3Y31x9w6AsAwgLILe0zM2AH7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oq/EA95noRpxvcoLTf5hlrb6hAYy140Hwy47xyxcOCV2vP8AYOsuhfUhqbVha6EqBsPl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ZAz9D8x0s1z5/8TEEa8ln1KBQzkekIkWIa9UhAzzfH3DBDDTXZuJhWpSuyZrUKv1ga6Bod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YygzpZvrcOpa7HOyNHVF6fG4wBxS0cmUaXQLHiGHC2yO70GTay4uHs+oEqG+J7/yaHrY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12hs9vqZS7oK8RSLlaE71BWiot4IVR1bWJQdqF85iDV47ZQ8ErvDidcPRgygUx9CVOYcdn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sOlmhv93mAzkvMCwl0LbrAcmLWOkWQwFfYZYbA9YG+73Lte6nxB3k95sGXHivuJ1rYd1r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1VFekSC8YdvAPLChb0afECmdWmO59TYTDzhSoNWrlcsyAA7Qt/cuDYcU/CajpSeWojlV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4MFIYItRaWdPXSK+MBD90gu6wFVwhqlVu7O0wZugPtMq0q6fQhXE234QCttLx1JVYd894s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ZPeUleD8zVXAoEsZVvXGkBicY8LrRCqZy446S9pykTpUFqUtWeasCLiw54WQludrLDR19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OjOoh17fUNFdHYRXSr7IOeyhXAh4FTxKDMKrpGpuTDNw447SjnErswsvEVVbkoNpkoiSh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MULCsdiWti0LmkvCpTlXM7jDV1SA1/cJsPA9YCGwrh1hFJtmoQG9h6M0Uw6CBvTSvaAEhh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Ld09cysZyK7kVrVYVyKllXC3jvMAcDl6w78WJibuff/kCjWCqIinUfDEvLglXSbEus6F+8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3CLjzgELp8o8m9HziMGv2ZsmNcyxcKo9YXQqZ9ZtGOXnC+Lg6xB+GkdxeqlWJRn4i2HVf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LuGtIYoqjdji1VOvX+Sr269LjdLCC+cbYDArlnENTgq56MDWCmi+cYSYzb2+Jzm1QjJihF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iLd8QiI0azHR9VdparVOOiLDcXaZ4yrCYz5qEjwv6Q0hsD6y7VVdXXaK2FZsjoo40S4B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9fqABvjF9Y0CrZPqMQsIvmAQbmBmcYzdANDI6vxG/hpYH5f2IYCsAUEW6sEZcWol1g05l2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y/8AdGKhJ2ZYvy51+j9h0gwqossTkMO0GAVZEz+3iDLUoPmWUdbIyKqB7xaa3aa1LQrU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f5DQCsD0gu1r77HYWcWdOPQPacAKHxKBbQTxBggNVuFsVtrsh35RLynwlLtFLADUtN8ch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YrV1eWkBzyrOFZIbg4LfNpWwrJpysiW3w+0u1JZhw0VEpWqGL4iFzQhIBjQBXvBWoxk6V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jWSW+uI85zPf/ALDugejFsUbef5FT/ioQauyC+k6dpY2mzUYIreBvgmhBpQy5ZSXnEch1p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ay4r1FK40xHuUdLqV5cl9pdmgXkXELGHQOpHnkpdeNFTZ6HqSwlpmr5YgBpla+hFY5Wg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AYp7zoYJYDStFSjIUN9c+8Y3oumuGuYDDd6cxguxoJnmzAOQPLP3BrENmexHSXR08waz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3sv5lCcKLOiQLe9GoSrNYOOkc6lPCxASI074ivKUHuMLTuOPEs0YKzLrNCvpCUtmwz2mi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d0F5+YrQVsR7wWIzbr4gOBMb8q+pqI3kPllmtaHo+5ghwH0D4gihN/llBTVD3gayVj6+pq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IrNFCYbQOwRLeWNCfjhB0GiealqNcaPG5mU4d4Kc/LIKerKvIhoUBgV6+0WEu6+EKk6BNe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VJoRxfCaVKptZsxWXt/I0MTg9IA7QA76zfJnN8sQog3w5YIJ3a9OP6pYBeT6QegGuxEU0A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oJT6XHRdy+rmY5+VK7fxhRutFeYKW435UzU636wlhaoqUVuTXUorcV9o6C5yMdX6jtW1o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z1l98goFCs8+l/EFBsyw1xKNGG8/us1DcveIVuOrliXErse0YNOqY4RQOUOL7zSOt08w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16Nb6wAoVumupFdkKw9SZBbWNN8fyd4Y8HNF6EFg56QMQwvENDXP5ma3gCjvKg3sH1+pS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QWkmKV4xLgtXfrMQxz8rIqvrLWsbMsaklFLpcsnYsctIglbf7FVA0a+kAcKxNrXOVCXKK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RKIq64z7wb0bwD4mRXF7SnE2DttLWGAz7QY4N/EMpWrodt41RkNjxEpVm5y60xcoa7nXW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yoaKmA8CDVcFKZSJ05xGBtR7yrPMH3hLch9pgczPGYDwx6wyObjq2ujKqtKH3mpsaiZg9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iZrhhdnaJlbuADcDr2SVIOiVF7WykOaaAPpBgZauWMOFRuHid8QoetBCpL0ZHYBbAAg33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5y6lZLerKGXi0lRAssFx3gxRrxNQBaPSVwbivLKKbRTXytgqxeNe7OC6YVvlEUge1+ZSm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e7AQrFoCX6TABs0dCOgpEuerG22opeYttx1NOR9zJTSoekJwc4VfODi3BXj+QKmgz5YM1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gHp5axUZ207x4Gjp52wwjQfQX6gpDVoAWsauVbC5cbv1AsjoBVRta5/xIpkc/wDD/LQW8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YKaks/wA1UnHZ/HnHBRkuHe2zk5lKOiUuFXonmFOMDpvcNAmAKneWFpjbvUAOsY32QCC4H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ghQXVN8h9TFW4a/f8xVgzToxCwZUAvvEWpsGOyQdxDHeVVktJfC9vDFmNipAFTj6xaVcC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/L1zAhjqBf51mRWttHclOrhOv5xmGxWPn+RQc0WBBoxX2g2woc4OEdAUscekssmtd+cx2x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d4UjYD9pFAcuCksL8Eo6rHUMGDpgSjQ4sfMV0GBPQjszeVA4DN89pfedA7EbMNEidrm6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vThHRcNe8tQKKVzioLyNepGm0P6iFA1n3z7ywDNsncjbrctOmGZaNgz1PqUdouAg2jQ4m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mPAVLAzdqV5uCkZoEmaFl/h8saVrEB5YfuDstHswSznNviAKHOF8yi20DuxFkNQvG+bl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hLFSlWvKHx/JpfjWYIpjZ3GWJgsOeIbo0X+c2Mo6ADw+43skpbmdefsIohoaUgrsfCmn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ZNwMLdb1xKGYsU8LlGpWq6VACFYLX7lDIUUqc9YNF4CMh42/eZ3r5sza8HvAI2FrrtNz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LUakyg8BgrZFPpBjXkaO0aBo7+sV4M494YOACGa+NvlFVprivWYCS6+8e/kLfHLDRF0X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2ll1ZWkdOtNWDahle1xW00DXr9Rl3L4dKmXAC0sLQ2bvoSo+Fr20Zc3otep/YpiUkel5+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SGhVK5dLYp6v3BiHK/FSwcu9ncmPuzFniGBiqdOrCC8YIjpjgikAgpbwNYAG10+WEMuw9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fCTubhR0OHZI6jpQvtFVZgW+caqBTd8nLKgGa07kxpxZ8SgM4TbpMNndHhI2pDuzoCzzm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sdLVGuO0QhfD5mQcGC73WB8EQaDBvvNN5vHeUaXdQVxUK95m4a2eh+YQgbfEAtzQyMioAT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LJvY1z6SxZthTWZISmbFMd4ijuMxXFpgILaFagvRlCjgKR7Sw95mGbT4iULWSJgcE9JmeQ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eNTNGq7d5alwo7/8AYmo41e08VJj9yhYuFaPn+TcNBfmXMXx0iNB/fiXjiXgfMGkLqkyRp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ar5gvhV8yyULNO0Mg0Jdy9HFm61hY2oFhqbmcomjXGj4hwsoPEVDJue5EEtlfZlC4Fesa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03l7Q5FUUTSVjCq6E/s1XAx4gcmr3Ixw0gBtHN6jE2816SpkKrEPVfJhWG9MAGyGUo4W7T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9P8AktUYCJy1iiuNdPMcI5V6olamzDnkw2BlUHn+xcOlh5H7hoEadk0t528f9jhDRM46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jdFZ6r7ilWV4vRqHI1B6Q6zQGvLSBFwbHemKgO4D5lgbtl7seZ0JFCzrT7EV6abvWUG6V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95X1byxYuV2gIimlGnTgRnL/AIy0gznAhCXCB/ypX+9P9SJNJc4QuTKBjlO/WKCOq3Deo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hDhnSl8c09oo60tswLsDv2ggPXD2YN1wNHZfUNWoqj1+0ym2Wvj6jshgQ+4lmik05sHRw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WjoFdaYaq2UvpKJxJXQJq6vHdGkvQ2dL+5uNbP5GSlGr9Y7w4YONVctxF295rCyxnpMA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7TWYIcVWzpAsxmwf3eFcsgq/MRQ6tFcbX7iXevG+cuGzIM8NI7XDob3AYtQ1HrKC3N8uFw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1m430uYYugtjxAUXAdO1wesD1gANdc1t+JixrN65M02Vww7ZloYXFByjWvpkmY5U/MBO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ZBdje2Ygm9Ev95l8LVjyMqg45OhFX3qgB5rR5ZRZmx35h9wWirqjz3jWxdS2rCsxtCFgv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OapyAPIGAWnb4f2VQWmlvar/ssJyWBqLuAWDIY6/xFYcKP7KyBsjrKaFY9b+paLZWBWuSU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/kLQrPKoog5Wl+hFApN09Jr8Fe0GpGSnzDeGHI63L6Jl7RqU2HsMxjQa30mBN4P8AIKdc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rfhKaxaxGrm8p7fyK3TWlHQgcF3uLKHWpktJju0iRJmkP3aNmdNAMc/+Q5RhF9WoApYj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a9F+Jbi6CuVxq1OfaFaKLoUQ2O4L3F9QUFt/Yro3O+VvuBS3g54mjLhfkgB70FeG33C9L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D4mSgzfyRjE6l9ZcIVeQgJ6WabGIWRo2c9D5lgc0054/szDinwgE74IqLvONOcw2lvaDe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rgujAFhUAqLHOweNfyaDVCL73NFNHbpX3A0N71wzK7VYbzGx3lfuEDL3niNNZjKu8EZ2m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vVja/iK9HsRAfr8wYOqGXLeFSbip2YKTwp7SxAUmfaMoBkN8ssQOBp3xApU6Wen3Knl018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hhGufuFrs/sIdpgPWDnxd+5DoYcvWPbL0vt9S0WUHW6e9Rg9X3L2Oo7QoXi5vrKXCcypnw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P7rHR0YduMMNEsBgbN3RWPWaiV1NIG7oVZ5iADYv0iJetN46QqGgKOtMGY2lomamMD6Tb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LSwzQ4B7/AFHuyg4W0VnRqUXOcZo3SfZgN61WzvAHkt9MytDzdoKzkTibfcWThJcHAjWu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QsVl5gBBQpVu9MqlWfqAuyj+TAmv0jFVExm2VBV+ZQOOBhG6YfUmRLlR0xGZ85D1IlJy2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dyUZdz2ms2EgKLqx1xEPJZ2jqeOPlhZzH4mKNFnvFU75CDRdTviN7fWaw2qAiXqXpD22C+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9KmAJdi+uYZWwHvM0Gqa839zNEaHTgZTKLgD2/EtT3TQXmnLX8xTbGWm9lS9160+0QHTa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azBuAE1C+dXSCmySmOh9zBNdx3fqUeDq+sEHcUWVcGZglii+lJnBTf1lCTi5lMHI4sPiK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ljbFvEr/BK5TiJY1jCCkKQi4MM/4GP8YypQy8S4js7lq8SB62acDnzqE0FueukWUUPvhHI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WLYr7V7zGli673AYFjfXnFaclHs/UrvDVPJAWN7vW44HU2PJCaL1e6ZMbA24PlmGOHMbs1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ssq9MEArKEPYjgJSEGVGC040RLVtrXozkQix3L3ntKqjiw0mV3mr+KlnHse5HWwWau0Y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isDt6BHeZpHvRDSybPZlhDKh6BgWFFgF7Wle0RWlp4/MQ0xfJpACiMTNYY44/7EGnI2Kc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atAWvS7hMmaQxwtl3eGG/IhstLA7DBGBVLdBgMO+rfAx4OS+ILaHF9foiLTSt4PqGANUw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ZrDVB8kXA0DqYjBcMnhgbNWlFTNG1+glU3fYMJEGqe8sJvNvbEFtNteeSVqm7SYtNpjE2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0f7AC8fhNGihNdNCVdzk1edkz6D02/MaIcD6VCdDS/BApDw04ZqOC8U+JU4Wfd9QdTmv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E9q+4NAZsuoNc1t3zcbqNrvhDUtLpcViKqJRMw1hHllVfxr0ILorVS4e6j9GZLH8fyJzL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NEAOFEba5VvdgC4N19gx7y+o0NeGcJ2e6K46lHomXCOupM1TRXq/cItXSkfMwEdcoFw2KU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F8kCqM276jDqt6RVYco0TYOVPaIW7qxxvUQwYbTsRvKM6QB2Ysq+b/JWitRPr9ILDcBbp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GLkNjbnLrEWflKt6qtOWWZsayAOGv0SwMUp7yrQxanhmVByk55hzTdjUCm7dZy7cvpGwpm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NQaHa0eczEZsxVbyyrilHyRTnYt2xAWw1vPCHjKKaaxXxXpsmg409URRxxfLAEA25OkuZ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6FS9PM9SXm84KhswvHxMFlg75hlYLYKG5ItG4vufUyPAmQDI3FrAI+mf5Fo1KIoty0B5UT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O1xpe0xPbGLYwtDiJnkNDHeVV3JWQ1LPERazcJE2G3fUl1VWaDMsoaleGAbGhLUS5CvE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dqX6jkI6XK21mnzBVTVLOYC5dhthz1ipeKvzL1NbD0mHpfMugaDEuDyDUwDGLfeWoVinp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gpt71Ld1IB6zMazQYZbbA70+4RcwSwl0q6jk3sfQmSXSBBF2SwyxXlQZo+S/WcWK0rvKK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B6VOpVTxctiYoe9ZicBQV2gGTRGCk2tl0moaJWGMHyjVnQLg1uQPf+xDhhxBQrKEuF+ec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HqzO1zXLqD7f2DV5sXrM5DKdILp4r6TDHVKbiaDFqvkRzw7CuGZ14tvtAKtUCK6uGy45w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1L+ixAHWBX2uF9RmAYmzTwSoGFv2JQJ2Xr/GACVbXxBBheH3LiAjpr1+oDkwDlhCIPIlC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2hvy1j/BAlQhBD/AM65SbS/8FhlK1/m/9f8ANJojHlCkCw1lcSFFepY7LBYMLA8Lu/mJ6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KV3RqtSWf3eXM1ARvhBWLqgetxtG6/yQoO7XwxV3j2tamu7zMtGHVsXcQ+tcGNftZ7Tc4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O1kUA7rw1FANIeh+oixwffL6YxMHbyTNxn6xrayBj9wYb7zlvzGhX7MZQ0a+kbaXQDHV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JdOUOsV5L09pVNXk1xUy2cgF8bBYwACgDG5RNaW8A94q3FBcRS0tx3S0HYh3RiNat7Z/s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nWsvdjHaFPXMqgKwmfCHkMjf9yjoTb0S9Ybl8WmVoCkfcBWaQc2j9QGHoh4ZgoWgfaZvG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Iq6+k9TMBWxj5BMaRQAjIMqr6X/SZ2ZL28nvKU20+kAm24jl+uXK8hs1hQfHb5+ZUqa3d1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RW5U9ogBQTpuRdOgvPGsPeXI2q/nQiFP4JLFdg9hKUcDWuVH0ywmw173AsDSljsiwVdgH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43cpKFWO21f2CA0ysINbSZsMZ/wCyqqjh9oBCs+5WYPiW+0RiLxXXEzrtgPWAWuqF+f7G0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M2LmCw5HrUvk0AhzSPIV8kojjEtdo09SY2/9k8tNQdg71b7zY5HrGhfSx4tg1orL3m5Xa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pL1NBtA8Gg+33DS9avZmpeNPE1LGjE0koZ46k8QFXKwi00EHOqPeUpwQrxNPAV5zHKlUV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yps8wyOAwcl2H6MxKwC7lwCrVSrKL8paze2sqlhv41lTTcTuEtQOiL5RiADWzvBka37kt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EyHS6ZeylFgG5Mg4AzwMxjS2Dz2mpVjDxlrerEwbixFLlfqitZFRXaJk4JAsVbZ8Ta5xfT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y1uq1GuSWDTHKAJxq+xMTuoONP9mkYDL4ipO6w5sBS+zMscCv0hCCjUiRtzv1gznoPSGQ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2pvzKEdc+0tp4NnKNtROaxorq2swaN3gY4IUiNuKjM5Qlh3mkCitfJ8TQMFElHHuvRFQW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rN01vHeUwVqlCa0FK7MRAo1+P7LpPL96QXxb+ZVAMlp6RWR40d4LRwc9opQn4/sSI6Gp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5HAdJiPN9ULA0V07EN03HuyfECM4pfmv7LhAVaTJOYg0CsUeIrHqsqNjOvzCibDQ9MwMB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arA7EK5zRWhQFVXRI7LY0irXrtl7eH7QoDbZfr/YK3VxSqtaCd6RcWoKXLQs056TESqF66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zBh4mhvduubm7uGviCqfzP1KBWWsHHFsLGGrH3lMCVWi9i4AVKKZ7zXl2WXmMeLkzzqc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S9pcGw6bJ/Y6hpd9WGpOOxE3Eu8VtAsl83iG3RqVyF8pAM2OsbfV6ng/sWrXdN5esNnHB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Jd8NKDwrn35xb1gQP8P8ADWEI/wCEIhwlOkbJe0uW9JxEH/KZTCFDNH+x+kTC7MYuucmw2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plYdyCm2MN55zM7i/UQqHSqPzrHouv1pNpd/A+SOjz+8sD6k8SHHd5D6yoCGC9QhE0hRh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gyxhrnvgmmM0VfQi/HiTjs2ToGUadRb6Yf7GAaBDkMQKQG7X0jVsyDW1Y/kx4AwpDZPmJp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d6IwBou0XWjZp44EqGGw0kCJutjuQjqreEBlCgqAsW2o8EW8myTmisj2SveY3AVOxESi3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yb5tH2zQjebzndj1Atirh+Zd6M2n71ippd3Xp/WFFsbnnax6hkfzvBULyKQ5p8ym4beuv8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P5L0ZV2q3gETGLbcyzcUPU+o54433qMEwoV+f7FVbBF8fu8wqqy/d9xsW7X0mVLS3ahAH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s2ZdFxk9GGgY0Y6BKjDrTXiEQXd5xrBoFFzzLg1JS3WmOgcC7gcbuvoy17op6kKAy2PviD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ZYdy2+dMtvpQK7GADmCdoMHW5wL/5KGrayu0z7wL56wJwXj0/EJACi7veHa4Hwx7yq1arO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qjU+/icWx/Ze10E9hj7YA7/aZI8/giBrcfVjYXGdXI/kyutMeqx6mo+szDl8kY4xpKgvV0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JsNkfMMFKwo7TIMFuuuItY0z8DKCOJNAdSj6RtB3A9CG9oC2chgordJ6S6AMC5lVyWau8H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55VAQ7LPUYltgiMaIVbd35iCV3W+WEpbdGAwcm/LApvYoJYDqD2iwF6nrNqFPOJYh0HTlc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zAusVLdpMnMjVCG0819xaHA1Fk2WdY7XufU0GC1uYl3GAUrVj2JpzValvBVjlrAxiCtP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gZgqz0/ssDoRb7MucEHtAvbK2l+nWH3gwqjn3jOiCveNtLmX4gFtqolEI3R8S2u7jvmHS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+39msJgXfTEYGdRk6QDbrDvmW+sIoXY0nZgp9TLrdfeBHcB9QiUaaTqTIS27eUcKKgFEC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Srl6Eqyz91mK3AFi0k4FZlfXB8TWNamvZiJvgEp55lhcp7S6BNFe8GqeFob4ykgK2rG+m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1YpnxFg1rjwzDUxqnt9QqqnLiEtqjRuEIs4L5xtX3Y61T7TTst+ZoJornhGdDgAeeYrr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OpDAC9I8koOsYPeZu6r06stRWF36MqjdMvWUIVZnzuoRg0MwBdJ16SqzShYKKcSzi257s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yjUZqpnRdle5GxBoSoAVdJkzhZEz8dCMhdZzXeDsa5h3jfXbW+sbaaj5mli7KOVkBo0GY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ap7yqjpbfHDGVbaBemIBz7e2ZqHLZo5FQiPB+SGxuHUVcNWp5bgopSvDQxKNbLtygtK6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b/sGCwDM4NahXG0OjmZ8Mj1Xj9SzM1/wH/gh/5uXDMqpXIiXSW4THWUaqnAb6QPIOqHvES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QWbbrD9QAsDiz+pt6K80fMPdWA8XaUFVCBy325QS4zJyHeLhExDUrROZ9m8xs0A6lDkmZ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MSy2t9ef1mrdOnJiyQpLV2gKvcQe8dTFO5LgtaJff+TRGFV8/2XRx2dm/iJUOOfP8jHyE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rxqPPvfsJdBTCveVBqjTG026tp1xGvzQHvMkL1Q8f2MA5xO1kboJa3mC8L9LlqDhfoxF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2qvsRqbhc3rHAfwsipoW+kgXsMeGCv+SpqRFUTpFK81CctY92r+4ClYoPvGwU1oMckFmYb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TofUt9ExejnXpKKdlIqXGnvk+4GY7ZhzqGDGV0d35lza6UrzBLx0R1yTnqtztGFvQe+YK6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grG9TCu0zwmfJdx2e9D6TgC/hAKHOepFYhelk6f9itGq3cbhOUeVw6+mfzxEs5rrhZUCv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uG0o7zXLTC3N0YRjq1AReBw+CNdpWZKRuqjzvM6hsV3itqxaeEpRTJoTO/wDkHkIfvaUM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PiFwDYrpLGvRAzxlXr9qCszbIesWky2YQUzYe6xCvZ+0tT0s+JUyYYmouqFwHdQx6Z+IU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0prqJ9xLToD3gDWB0xAKnBXmJeItNNS78CKqmwDx/I1K6fKzLsN556Yhk5io7ythrR7T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ma+kC1eoX7RFGLs8LS116L4ms6HvL0hagfMF34/j1jjvLlXVfgmBTRp0zmZ1eC+G0Fowiv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sCzZGvDCXwVjXFxoJiwq+ZCRkoi+8AwL4er8RS3cSGQbZc8LB+zYlzCsOnP8AkYLGv4mv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2god24ExRMil/uMFhxmsFhhLp4mprHziNdpWn1l3RpUz0IuDS/kQrG4grmbPhIUB0DMYi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hsW4sVqTDb1mIF2vsonuJapDVgniEUVYerBBwW944ouhektS/mECmAGveLO1X6mg7K47M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NHDlpDQacN4mMN6mILWxx1YqowuL7QYqBsmeOfqWWrMCC+avEQCtWnzHq83rBYXdt+8Gy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dbdIig2adGJnDN3vBhb2rhHNCnCGgbH4nDwCEAVepfCIEoc/EQBC0v6x1abfcQrNF8QAq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9yBTyH5Qy+tHspHmRHXPUhRVw26TIGsqvlmIpXGO+IWxMhekArdKnziCgPJ4PuVoFI0z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o2+8LRW58f8haHB+osHd0TPnU6Q1ObEo4Wj4mGyjhekKK8uWAeWte8KDobzCh3QUuupjgl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lr5Z+o0E4Yu5mowY4v2uN0UDV15jWqoS/MNk/rvM59ivJFCm4feGluftEVmi9X+wLmk2P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XDaGCZYHvCEmouK5xbtDWvZxKAKZKdoVW+nxKmTL5P3HSjNnzGK6ATuXAUugFQqfEyNg9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MQ1/5NYJD/HXEpvT/BBHAV6FxemuAHpC/lQ1F81HS2zWgcfqJAVpEtu8bsKtRgCtybHK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CqG4JUTcDPamUA221dFik7krO0rV1qh5ZI9GRgGuH+kU1Shen7lq2DmyKSq3iDV+Rzs3lu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ysvlIBYarL3i4dOO0LUM0Z8wsGyn7P3Bm2M4KBsS+/8AI6bOXM6iHE3uY2uYRuid/wCoO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UA2oO9fcqsm3zEcbH3cysc7x9ojZa0fJDSo8PiAE1oGepGVzbkFjz5uPJtbg6sJywtZ44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iDKrJccEIArd2ev8Ad4y5LFa5a/LKlzla4X/yAESm/Gsqt3O7MLUnC+j7jSXN3XmYXtbX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BoHI3ccJSA4lLNMp6JABDFpjrLLIQRrxuKQNBM9bhbJh1xLoDjK68qltrdHtHkUwRmLGt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LbaM6UbTOMdskwE2SYoaaEqgy0rBQLSnfgkxY3LZ2o+IhdBr0mEruj3go1rh8Ri7b7kG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KpMNfaZGlmGjvFWgrRjhSaYttM936lqVPK2zKM0t/fMx8XUYKasldo0JvBnrbDRLaAPLWG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pWRYKcwv3rBm4j2hqtfr/Y7kxRTe+P7KysjGAPRC0o+WIoORWdKGFRC2nHGMBwb+3/JYc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Vr9YVuGnXWLM51d7mpav4QsOWo5iA2qL+kTMVSB7xCm1X0mBo4Ja+YKgtror9WJNJdPYmh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x7fxh5jcNd7ZgPQE+ERW1UB9IUpLNd1Rgndb8R6zQPofqBtICzaZTz/JSs4KeiitHWBudw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YyPdX3ES+ma9Jqs4a85i0OuiusegvQnaWlEbcyyZsHJplhrcPmaec6nYmQ3p9yusCO+X6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sB6ylqYXxcFbCBbU8Vl/dpUCeZLRulL+P7HVmqvWVS6La/MwberPWqjXFWN+pAgHEOC40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8TG6MbjYWPEYY0pJor01e5MDxHfT6hhGBHHYgVps6QoWNlGNtYyFm/piZdT0lA3Q7/wAh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S7TDZLdXJ+41rIAgU5DSzNN1BlbD3yQ0Luzf1fcVFZH6jgaaMdbjhcy9Gb/YxVKLaN9I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Zf2yUqg1GAFVNK/u8Hqktoy/aWU2l495iKmms+YGx/MkJjpc1bn4pipo3mjjcouCt0aLCm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AKW+dSwRsesRUa2IxFARY7s0W2X53im6ltNdZVicRGtmtjxDA1or0gA2So8RoFZyvzMm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t+xDWAr+wNewTkYte9Q6q0ruzADCV7TWbwlIEDxEII1Ex2/kUdGC4SDGc+JcHBuvWN1Ml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99Ik4cbL23WWoCqaz3l3LN+SIXTRa5aoY0iNafvzKiS3ReZcwubP3iLjUZ51UEjfNfmc0A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aUcVjbwJYK4fhEgTYeqMrJlzHMJwOotlgLdb5+oborQ9E0BggwYGP+JRaPwStBko4u0A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Q/8AIMKhAYQkoMZ6SxBRmvohWvI7vhcEFm/+jK6kQlp47TPUlgc6I5yu97mxx5ZTsU/c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mNItC32LhJnL8RLsg16oKrV5HpXxDKgbZpVoRJYDekqtC30mGTqflv2moa5lOhpFdstBD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nguKHUyfyZWqaIsorayAAmI2sY0QVlUspPBO5XOFB0anWIWHSjpVzqEVnS1Jehto+8FR6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j5itij6FQNklr32xOSg744I8LnY6tvZ9CFlTI1GaNA+FBtK4txAgXlolNIxFyYfWFCDAO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WsZBcUl+H4mBTUtdoBWHTERTa7s8/uaCtR8HzHkrdG1QyvzBihaTPnKK/BvqIFGcprw1F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H6P7FrZv1HMADqeETW3R94l+rm8SwKVwXx0YWkNX6SgTNZekF2KyIgCsiYdVhUOkDDRU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emNbNj6obYH+CJe3LcNnqprzLX6XiDYmNiukERpdXiDQGT7IkaarHZmAbUdMMoL9slju4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pe8OrhZZ9FBV+ia0NokYtmzRFG+f7KoWuocNY6EFXWt4UWgp8y4AS9eH/ZQr0PaAL26E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EZDUKV1mURAq3hVmkdbkJqW1PWK1LwQ6DL7jcZki5eGYcEM3F1a36BBqu77VEtbz7kqeQV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S4PPPKGyNQvpCt1OLuVFSOF1fKWhti8JRG51fusLINC2O8d4bfOahuvWDLLfLozFLWg9Z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nQ9iCsKo9AfUs4C7lNCmbPpKUnDlLHETmHV49QsXwALetwZbqEP3SZIRQ5PMJkRnFY6Q3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kF3S+WdVkHvN5xxR03e9+X6mgaUnqj3MNr63cAJ0MeIVOJYXrGjCi7wrhMUHAa54jIaBP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wYRwArvFQzdVpAahQbdYlpsKe0VC1xWn7jMEcF9LZZmYR5I7XB1cotrno/dIsrqI+koDot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q1zy2la+Znp0L2grBqWOofyDjIqBSHOJxAq1d5UoUpZ+7xrDrDpxqcZY+XEqSZw5xAIFU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riZTXoyhqL1OYFO7DD1L9JY8CoGyhpE4FYaXrEF6U6cYVVgLZ4y6JlpDhrBTk+BuLoC4t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3T1YdcqBKGR+Zk1FqvEAwoXo9SME36XMF2Me8pu6pL3ZuivWI2tLTJOT6VKHoUU7cYKp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VpzdY5K04pbJo3CqquxnlRAoXj8R3ZnUsFs1kfM48CepAC5DzHYBag+n9ZvbHySzOjHzL0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a4+kNBMNvSmVHAT2SwNNDBFhWx6SkpZQmASm2UKUbvaNiuPwnulmm8ZuNfhEvKgDwVbX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5EZNlCxv9SgB0+SBVxSIfEve7n3BVXRbXQuLS3hB9/uXBQc20XQqxwOBVRl5FW94FviAu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o7W+5R9T1mA5ivP3HHA2y9UYy0jfpAGXQPWVhuoW8SwMLQI1vT7htBbLxWv12ju3+DSH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tgAtQlJ3QCH7q6KeX6i8FFGCxdbvXhAlrI2UpdOGCPA7aVz/kasNrrxEvGFw45ZvFWA9J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bJgWrhlm1heDpADaU9QhpIGta2D5hiC50Yje6ekYXmjfLXtL1bq7YfD0gR5WoiHKv+VfCc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aEpMLFvkyfXRhbO32tGE7tROWWA6NlOD6c9vSGLRo6yZxtnH8lqVYVqOlPrMCOM+5ioy8D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BTnZAa8ntFjDBsBpyIWmbOvH6RXV0BaKqAVbChQjECqOBziJKi4GN0utd5RFYp6kSAsGv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3liG2v1lEMOr6szsDL8yqHnkXoy9Na4BjVirwHjAq4gJ1qRiPGHlIVYdKlRBAT7L4iVd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PVnMq0MFY3cxHGtW/RhYdVPg/kxTxaeJkQCWM5uGwqw33lhJdAJ2hqvdCe4RiO58AwBig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dUw6jAjcfTaOwDf6jZuwvoX8zQFKIO8rKpinlVy5Q5BnsQtDPMdU+JRdKnuy4O+Sjsigb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ad8kQB0H4mRrUv0/sQavVKmcW8eIotoq+lf8i6C2U3Lb4Qmfsqt6Zk11Nvk/xECpINDbs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8xvAHysA8bd5qGkHtlhofQiVZPET0UG+yBlUGV4TY4L+bXvELUqz3Ff2Y7QDjE5zRl4/d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EGM2HkZbhyKO0KNGQx6IcO2T+7wHAXU5ZJhBaZYh4lN0SBuuqgKTGl10lzVoL0qBgxj2Sl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Lq9Ictf8AS4KXn3ZyllpVrsf2AsL1Xz1IlBeLDddYtEmgOtD6Qh6UA9CVPcnzKrvZSnrU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FTnITaNyORD0qHVjIryEyp1KVxiZJewsCK1ovvNayQD0jkDYi+8di3gfPwxMVKovxFCVU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dG99qhVYzqrQmah1aVAFNrIACKVp8wNgdjFV0I5fXEKWoyfX7lxis0uLNV4zyuIWrFuo56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/wCSoMW+5Ytoc0gmC/8AqYWDC+bl0bFNeGXXdC2+0wBLwrCgjkK6xButmaGVg3TBk3BHx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SgxrVrxztGh4qzbrEa2LPRcKkyYM8z6jQAC1He5m7UXzK0NTLPf8AkJZdnxLKGtVcruYGQ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2dV7xv2sujowVdaKvEVK8DB1YQLEYNXh4fuMFtjYvxLDN636SoKrFXt7S23ArfrKZbWBU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5gqbpe/aFzOI6frmIdaYyLo+UyDV9sx6wC4FbU3BoG/yIgc3vKHCCrpX8lhGlWFr3w9YIH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7I81YR90ql4N9bhWG2g9piGBTufmCpDqGAqeDFkVx+8BWaxl2PqZwWB7zY3YaEMqhm/X6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EY2YF485a9NX5IJHUw7RGXI9CNW1BWJRtUwU8nGOEFmfdc1EvYhHsjQIIDcNJeQCHhs07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eAWBkPf+JfEFJpfH7iskqiG+C5h+DfmGr16QKzvv0lqDQhydTMi6MWMc+Pe43KcHlj+w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VZ5x5dFV7wA+B0YQdpTHVqGml4TlnWZctVW/JhCsNqsOz5exFsaEIf4Q/wACAC2PWAbqj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fgg6NhMc6cXxUdCcgluvHvAp8Lh4g1LKs4vXSZTOR9UgoDVQecAjXleGGCaI9f7LByGB1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4StFlqPVlBbSz88R/iRqpcJVwKhH/AFGB5Y5Rb1lkH/D/AFICAOhMB0pIDGwk5Ga9Litu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3lr6R2yxdwCvJEAm2ydte5bzLErWMAq8dPOEUaUtXnmObisX2hhihjO38jjV5hxHzLG7O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0FnXsHs4ZYJzbXTJgp6Ne5hoHoieVEsplX0v/sAReL+8GkQfI5fM1dPK6qdstFy7LIKKo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M9YgjXB0Yu7Bur9H6gviW9maeWi34+4i/IVSu31KJOrlzILcNKPOiLk0VQHekYA1DYdIN6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3pwzHY1it/CYimgCBraVFE2qbdJdKYGr6Z+5mml6emk4Rvp3ZVnehn3hoBofKxYa0We0+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2BzekWv19SbDwLMqTdN+UtNLDWt8D7gElZoPUjTBxa53cIKVZzOT7glAakeTq4seKaP8AC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iv8ANUoFyMun9yoB1PeNeKz3MAOmpevL+SippanaYLgt/d4vqc/4jDRKYwGtz2lY61V+J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R06p9JkGr8JOE7Xn9xm/nYvtcCqV2Oe8u5J7H5nTrvofcMQ1ze1TM7gvrAjpQBOWYsAHT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vaDo7L6wi7vd47S1Nt37tFnm2mNDa/b7gMquhXeWXHdIrAWINPMlhctHQ1xpHsA8khmXd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Nqt6ySgm4He2Bc3Qjl6Shilh8XL6ChtnnB1paaxWnm11WCtiywjSW+N6f5BuvWKA8XtYz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F5GkVLDiwrmMRc6JqzUpm0AyVyliNkpmJ4Lek1cdr5h7BfWJfwl/eoAZ4z8Iwrzs8Rc3o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18SrPdgiOFprrNd8JkEYzOcwxLzM26CfYmt5o9lZzmUq4F+JZU6Jx1ZrrQL5QAJvmdgyr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mkui4nAd1R3mLLyKxtcMvSgwW0vearJlWkVRQH4TIVPGUoDUq4cOWDWZmnf4+4NA6nvHG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+JlcrGHvKj16tI4KWasOK98eJYlHCl+ZxmungiIKsyeYOyw9SWdg9meUh8MaC1ZKqYru8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BBmbhCBArD1ho4zY+IdY1YV2GGhjbV0gDZtwgcGoE0kxVIVdDrBI6uBl8l7DzA4RETyWe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03FRwRjZX8zIcP6QrjuZOWZmwcjE2x/4m4LdagsdHOkOFsb9ZVQW3EhgWPXP1LX9Cu5/Z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NEPf/YWuo1qt7mxjHG+n7xDQzgPEa23SioEXjCHYOUVvVjvnY+YMzs/dJZdXAK/OcvTp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NnfMmYS2aDqCrzASwqydGAWrZ8n/ILUuaHygZmrPiU44nVT6qNYDH+gwjSVb05zbN4A7a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HaOrKy3ljKXUfZjqw6F7pL0S7Qdj6iO8X2Y/ksrwGL91lwy0B+7Sndzn0tr7j8q9Sa5R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4Jlq8vx4PWaT8jSxMc7ekwVcunPWPa1DdLV9SLJl/4bQJU3/1MsSCrmkcWFhcE9ceRoBwM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nSkfx2hgJojpk9ahQULbPJrT1jYAjZ9oKK3V7QMwaCaigBeuNPfzHZwlkYcaQxB5wlghro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JkxMPR8zgNU3FYamiUbBdeUFAW1dg2WUKtZTVZa+UplszwigxUS0g9eRHmgjS9P2IKaui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+YguwF35fMY3ml+39jReYCZeZ9TAF0Kp2hpBl7oDoTkOGa+GWs1zj2f5CGMq8iAMRgF8r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siWnaj5jS7oIt6VRGyjWkrs/cXB6nt9ROqsCC9m/32iFG+8N5Ztzwi16X1Yg7zyr8Q1T8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ZI0QqZvXPmHU3Vj4fqVad714gtwGHPnEIvRS+59kygZGQ0OPWNNv8ZbsDAMuWVLIpmG/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rFhBbgxgMaRRTkLiZJNXJzv8A7EzQmUeIg19Xs/ZBpGm6ef7MrU1UsGqPthYm7Zpy/kHYH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sr7lm7BffcgeLQ9K/6gttKPvLCMiRdVdz7Ewq2Hmn1Dr21dIADYSeYFDdrx7xKANU1xoH2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hs8xYTW4hdhYZnpDXtC6lZwdvuX52L9ZSu5EUqZ4Vjg/2EpTIW61n0mRRdFfJEGLSvqNA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C7K4ZZTX0or0hpVsfmMHWdejf/YdSwW5xanFtvkRRNALQ0gu00/co6wM2RCwwIz1irUN1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uVhRmwBDlUz0l09wlUcavqx5tZuYE2plzuo6Q4aqZL+3mKdmva4abjJUtpqc2eYlHsgl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uYhcX/wAhwllgCwxXmHG4w5glDpUAA6WvrAIBbbB6fUPvvRA2nf3IoobxW9s59IHLLWvGO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3u9pRrQlad5iXoX6mEVGS5+7QrmtLmFNgt3zKE4G6lGgDGzHZUTK/RirgN/EQRq2rxGXi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4P8ApNWuxmMIaW2dolEWseqPRTtKGjfHrLtmlqgCwbrOwGneUIpvJ65gFNFduFSx9zRNS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A0b7xjOJ42QWaulT0hd1jc9YsJotPW4DCu8zO3XIrpCgZbHioZFyfeAvWz3gyupR2HzLn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NW511qAgbsa4EFpi3l+7xIbmXpBugKE9IisLKuHhjS+0wogA30tiz0asRWDKZsckOetCy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yEwd4o9KZs2B9/wDkeYWwfBcsbX1Gn9l71KQdjMo8F94gaBRs2gGMa+6ChRa867S5l5ac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8ZD5h15uh7WxIUNvpcWO8B6ZrDVI7XMBu7Dmt/UNDFtPIkur0HanxKYNXX0Zb5dAchb7B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LcuMEplMC1ylCQLc9dXSU3hY/tzSAlJZAFvQHTvqD46SivCR5mhKcHTViYTVXv9QjJl3cI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ytnAe5FhXI+usBWBRdvKVrxHE7Gr4gBnN2wvQ+WUHH2AEakXROFvwM6f8jb4xfRSFczA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x8RZYEEyvLEAEt2v/ACv86xJpBbAZ0+s4QZG0N3x5+sqk7r1RSzRVQHrSfaHoE12NjsyZp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DFSQeGo6Lc19yWuGaRNDRHqlq3PfXw7wQBow6zNKiA6CUxzWJo4HNnfXzwliYQuvLBXXA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Y65TVf8VHSArxijSVHy0GMarwOcG4ALOA/eY6z2+ssQ9HWJS2q6YySLSUnaUDVjQZxDBL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zkNpBa4oHO3WaDiXnqYptWVZ5VAmBSHtGNazlvvUoohB27QjKNcPUfmMLAlX90i2fxpiXV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5T2hQOAW8w4q1RbfUxB4GAeZdTW19X6hWrg16zByaHPWHCNCqnrLYGjXvDamMp+8Smyb5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+qoFK29gZxUdUbnTKvzR5ihQHSBNpVoLLrsYDejGSpoA1XgQwKhl1NJbIbNqcajjThKoN+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X8IBK53o5QtgZp7Qzxn894ipZ0a5ZlNru/M0GuDO2kTOqqxC+IyHrNA4a9fuDCHF5INP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IHr/AGMtDCh5JpV1/wCSoK1Ae31HWVYBeO8etzB6QgDVA7zVEpRX84keVmh1nGv8lCQzj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9sB0It3g1u8qzjEN9MfccdWt5S6mCqzyI9haRvoIVo5QnKo26hIlkdDri/iBmQTdNx1R95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DGV0c/wBUG4219UIx2APaHAFVG9XMiBnWQ4wloAGAefOLOqb2tTx5xULVe/2RAXPJDN51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ka+N8IBWi7a43aCKpOFr4jtjFamMODFYUOTPQpfe4UTMDhZT4Y+fZShuOYWtbSs+ZkDr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Ns36yyjc+JdlAz8S6k0GUFGgX6RLnEd4nU6ZmGMOM/u8PZ8kW0bK+JVHHF7S3UPUlexiF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Dety0ENaesu0vM7ESC7U+kFnKLeDvHeWzxrmYlq7TPaGj4upEpsZTWag4aSg05QSC7LCH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/hDK2QygiYqoIu8WjVHK66MRc29+0QSXi9YEG1iDDZujtG2tcJdO8/2YULaM9MzVmiJ9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P7nLFjcvO7YAwAXa94WKNPLH8iUm8F3KDwN90aom5zBHa3NO0O2Ih71cFBoFnrBrSwles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V5HHIxAuKgo9ZWlbxiEcugfevuDB4pTsSqByF985mPao83C06I1gcvI8tR75WNDvHD1b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IVslOm0tbuJBbooPiXQHGPUY+sBVtGboP8iD8njq+40odgZ6QNEtVmStUye7DZX/ANION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G22aePqDaNG2XozNr2SpZTsXuYv8AsMVqs7hfsyxEoZo4c/ucZaYpy7MK4qB9YRVpV++J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gD2t+IoBcDeVHll4E3qmsq89+0ZxbN4iuWrtrFI7gXhy9ppQIFwsLk6PaZpKGE4MNljgy2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b9JYU3bFdZg+qi9PtBQVwexCCNxXmJoBxgWvRCyWHOW+Wh38Svazf8HDtU1Ncaps2arwIF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iwXssy3PCYsyk7tPeZ4Q7HqjCqQHrWYyAMoEsiA2XFxKzQu3B41hkByuPCMP8f8AAzBRb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5PSEWnCuObhtaVS7KhQavyWU9IQumI9cu28gezBuBUzxxMozVveCytftECTsesKpFW92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oFKKYHB/usHeCoEYwGg5J2ZeeaR0R/sJ2rCmn9QyfNd14xVgf5rM53jfAaHF5QowVQDQB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rMz4jdfMuAJ4zTfH7ihamzXTWCvSHjyghbTAuXVJv2XBhhb3umUxLzcEmpNK17pRmp1oCz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yGUFgkWLls4lMu1Y9oGQvHPM+pbsocYGpugvlEJqq2rYiHWm6zbURspMJ3fioYqtrWTisS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5RoDtYdbPSCeGNM81LnEFnEJZYZyP7xK0xgcRAsEoC1w7R+YcJetXSXkSKNG+NphsQoNA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OUCiHOaZQ2lfXVvBXmCVWjsd+kpI3u/POfCVEDDtd4s0NBnV27wtnhRx2iHDpFJitCaeZq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KVijJFtivXJ8RJYa0pMucnpos13gmioDyQ4hG0no10QqzGxQ8i+00JLlPLw71BK7Ep44s9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BGodOX8joQWr7hDABQs2XqRM1j86zRl++cU1Tr90C07lvzDdPUM4X4OUA0Lp9Ub8MXxA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gWmJRvFFrYFHczMqqbZs1/17Ri2sLR3lgbWTyQm9ateVwzKr+JY9qIbK3XvHbO69A6ur2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V1ZbLGkVxZbxZbjBeMtl1FcRg1OEvNhHYy+01U3qZ+BUTjMJMZME2jRr1hqngX1qB1Jkw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+SNG8C8dMxANVYVOBzgyRoRXtHLW4+0FZ3qe0uadyIVxNDiam3g+CCyGrrt+qZ7BW3yj1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8UPSBQshU1K5v5huj8xNJlXLliHBooHpKo3pHErUGzU0lGsVMhau+rNDLUcb4lBOWKub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nG8Aq9eB2hcNcEnlGCOr819JjbiPtFw8yYC3WkSgGjLtrBad0eV3NA4094FRp7ShSwE9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x1i61OxMi639MRvGjbpAFptMc9SoKoeV8cMTWiz4llHel9cfMS4xYK7j5meyWLgLhL9zc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6/yJHsf095ZK9Q46hKLsuXrHiZo6ZlqLY0c8xh3dkekSjUzGQ6mZGb41x5xsXFN+5LG7h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Y76LcyqoxLvAhYeGkq1NKQnc4fQiVdKE7JcdTgBpzgAVeA8CWrFub6y1jFkVW9zLtPri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jgj3j4h3XUtvEKJsE74luIxZgC1qhwoh26WPQSzwDBsUsauMNh09GGZJ4a+qKUNQ63rN8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EDi8I0KDjPHq79op1KqUO33Noqq/D5JkFvWOOMZK2kXKzAMdot/Ys+v1PaAsN4XLSZQyJ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M4cnEC79Ker+RiRAFuKiKJNlC++h6xOsdXnqLmIrW5cwTwIN5C5zxUWq7unmYI7B6kxaE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64X/YiAzWcRs3bwy9dI1JG6xl23eu1RS1Vm1rUILncXh2nT5v/q/5pRmtFagkYFBms/BFo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q3fdZeGI21q7vx3Ym9arUF+hOfzW454rT2joAaLO8A0mV9WXTLwEBKF5K9SWWFXT1/sYF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Kl8zRh/hrHBBtdg0Tnt44QwNBquq8WLA4kZrOJLS6torVY+4NA57EQEao1rq5y9v3fuB6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T4geh/nhAtD0+mC0A5F8QHQP1wlsO1FfEtk29jueK6V1goOqDX0eLOj6wGDbZCg3ew8zU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Ci7WcblLwOglbFOhAd5zE53zLt/mcxOZ8znvM56BuFCwaMUC89u64hBcIKE9nSz3gAHOg7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ePRYriy3FisjKz/iRVF7SzC2kDFb4S7wBA11acNvEGjB3KDrqe3rDyv7RFxrLnR/hD/CLG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wdODno+sLz67HCs4ZpHVbUKFc3rBBe93UH3HMZf+JLMIr/LlyVdZZCgAVgsTcg5lyF1tg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8H3h0ApTPKD3epTGrBxYqpXlMpxXeNxWf4ly0t/4JuP8Amcrl10c3/kFKp1MeZaBz8yxQ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3mXGZfIOD4meyUiq+qxobo6Z+JmSRsSnZ8pg3SiWqrR9ZYELm64Q1UVYejcMA0D8QgtFs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usaGnpC1DU+uJrIFmYIBxY9klS1gmmpc1njpBYGoD7QAPR+yJG8XUMERSV4ZqbcAMsLYe2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zxl5KEIA7LNILQyY9iUKtnJ6qjeN+ks0H59TJt1y+0AQFWqCWDPswS7FVjPKXBvLddoJSl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3UzAvL8Qq2cakscdl1vHeUV6RUGVvUxRyZu5NFi8NccJ8zii6fZlBjZvHCwfmIGlpuG961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z0llDCWOB3NO79SwgSzPF5igKWo6TcWqve/Ewo4VD1pLcJoK6TJFlA4bxVq7y9SNTosA29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nrAqHKbvSGQ4oHr+I26rA9My67crjpHYbKhrE1PWWs4sQppbpCuQYZ4v1TADSXv8AcoX4D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53oylhHGGoGa93HMQaHd3uBoI2auQxasrT7jwmLPOEIJdLmEy31vK5Y3VQ7THYo3obQcVe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xXTl1uOp8y6wABp4h1MwHNH7hmAADkY/w2yjRsGxTcvaJA7osgZ6bjKNkPSWGvBXt/Ig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sesCWXhtzwxQxQ0LrDXvH6q8eSPrlM1kKK2xGjf5kcCKthrwXQ7XONMk1ervFVtV/wAIw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HoHzcqBZPJzMBoRaVwv/ALMlt5PEMqhNI5GMm7y3F37y61dG6O/3HZkRg41BBIwDprw3l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7sqH+JKgTRzZZb4C3j9CI2K5Ge8RalGetEHhorTQsz0wy+sGusr3FC3FpAFpkOdKhKlqk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EdF0Vt4f8MsXKzTW9EVIVQWue00xkfT9UVnnBSpnDIcbUPxBcOf+V/iQItTWBGytroG/7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dZg7RCMdWx/ctAZTKTWU8JmMupcuGUat9HHHoTbR5lwXNNDuRFaUTxyv5mc3WJNMqVAnV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fEZhxx3p6JK6ZXTYfYmLVwj0ipYiR1hH/ADJgYKCeDhb36ETZ8CtXjK8pvk6hl5HL/wAAg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RGU8P8IqhH7dTRXHloe0Ra1EfMoF7533haeiOgP8AHFf+4e5kaa4+kAKMGrSOU55M2if4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JV8CQjtUF8sQSHbjYRf51gWk+ruvP/KhiaxcQIENJazjdPiDxtprvcGWpfSDiLHbHT/DK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TIhtXrECuKb7XNO4fSMFqhcHjaNprvHoOxNdt/CKAbs+IEos4HeUVONwGRwTGI8M3Qe8TR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PvLojuX3JxDVemGAOGLV6/yYc0pQ8MfybFNF7NwWLbyUIjtBfNsF02o+8Tg53tGagFad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xAxu3rMHt1MdmGkBYGvZ+vWISjd6d5UKxZXpcIUMFNjotzEAFXa7/AMiAlXf2+4aJ0UeqU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Sk4tn5j8SmoF1+PmLapq3Xn6ljpXSJj44ekQtBrH3mN5YWvBFdpomJYzWsbdpSeKI4nT0G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1/kqA3njxGoPgE/sBduhnkQNTsB8vzGpXR16QVlvCPLSU3eRjGmYaOi3Pn7iTHSv3xAJt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Z11hIU70W/mAMClqYeR9gmLH9r+SoLNmjisMx5NLPWUO43+SOhdWX0lVyy+rHeO2jvDTT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TZgGq6Z95oNFly1AtAx3L94m2pxeLhyq53KLLt1V1mWF9h7jEILEHdZrZsxDzMglUW8pQ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aMF7X/IsCN2rtwhHRSH3S7AtysOUqbTL2geaS6xBN/wAekoml6t9X+TE0ZGvBLezbL0B+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swABrbb3Nu/KEXEBSbkaVWgO2YUBfH5g2TVUDLFiuJXv9Ql3FqO1Mc3aJRw2TmfcFIMLE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kuf8Dj/hN5mmGS2AvAsPRJkayfZjpKHUPC2EoYtK9JYdwa8QYDW0eLhUro43waR2qzFm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tvalzWXbmVpK/wAZrABbpMhqerwfbKhCyx8fERgWaF6xAXoV4yh4sqHgPn/kbC9ucrWw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mHG1q/SyG7DJXtK2xE53V49ZUSCsdv6mhCrW2mJgRuOvSJR5GnS/mOk1xbskJjJp7sRkG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xKgRxGCcQLocf5CNx5NMaHKHUaovB+8yxxuc3JlFY55RG8cTJJ9YMNaeTGgHVoxNYkSv8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7lneIfru/nOLYXc+cfL/ADVwP8JexSpXR+oSBcUxt5l9KBpaQiSx/wAQ/wCYVNstbpLhk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duPEjoauH/hZqESAh0DqzdCDHQMsFzA3bDjumf+S2HAXy2HzFM3NYRBIVq7RCYLauqReZ1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DbBHo43XFFQ2AvGy5vBiYwJrRt8rNZtMg+ZYnmCbjr1bX4lZdQfVz/s5YtTKMHbUHQV9W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W3pTjlNaZsOYKH+MOYGYMwdjFjnp7MsQwAeKlFabJtw7D1WPA/wBWZRS2qR1cvpHBStNuL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tO5CIM0HRc/6LzHSGsBXdy5EuMytX1jAY6x4uHD3mijmtLni/CMvkrV7RBjVsa6M5V5l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bnzKImhdCKQNg+rCXZeUIKTOv0YhYNBIxUMBo7sLYrBvlA1A5YXb1hqmy/e8d89ldcw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I+6kKZDIL6H0wAAYA/ekdpOcDVi8pVTWkG+rDRdKCV+6ylA1vFwH4MxzZmC2x8VFpYpV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R58aT5Q5HWbl72uspxbHMLDbbvNsv3AqrYGnowVWjGXZlq7vA63w+ps3wrzEvG7bA/co9v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RF2aNGdJZqClfE0dDDvSYqwKcfuUC1c0suAKcIjOVwdIWN622xVH3HvM4jufUMA1CwBrFE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EDyrECxUZGNRVegbaRZ+D7ZrHYmtVmYFijVS1XNJIFOQvHRhx8G3vMHQeKAQd/mRVmuI5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5/wDZrO56lm01ZkOmGnaWvkpSbt7fMAHe0Fuct2I1y29K+phtwema+YlbTZXzNQd2vswa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oEzVrrcsAXIe33EB1AexcuBlL25sWRxVJiXcr6/aAee1quVV8Eu02GN8t0GQ38rfohcccN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JbHmZi7uuKiIC2cjAfLMaJrDErY1mk5gDBvdDqdzhLhs29UhKuR0xKW5aAc7GFHm7EK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gYM1GWtuzjlt/EKehDGkNP/Gqb2ETrWPWUNAOnZhoWxS+kwK1V6TLmmm3l/YrHOg06fMS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44SrhIHD6G0d2r/8AJ1gXABbK0zoHDmxLLrYuubr5gWhKxbvmb4rQIWLKDbjfoTWQDVkq5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4Han6hU5lHzUBmuaE8fu0ommgnrHsiuHeBysvK+lTpH4IlQzp8URhbyB6ZmRw1esbi95Hh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wyR/xwf4OXU04v5FfNq79u0vmir4afiZGaHFyD/kCJVpYzEurenVqXG6vPNZdqfm49Dlw7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lyp7lJXf+RB1N/wDMzEBhBD2FMdJ2PYgrAXjsr+/4rMD/AAioOhaPQhUOgU6FR07VngxR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jMqGjO0wfipONAe6y0Wcrv1m7KteIGj2B8x0hr/mUI+9ZHNfXqlDmpXf7RBdaa17QBpsXL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BmKRBdF6hp5SKPNKA9Kljna8i/EQXGx4s+5cvWrPVhDGremPiVKlH+G4oEweWXzNyu06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+WSqKmqNLoLPAISTflFPvFMEob8MxrZI1G7Kg211qLmGf8jX/ADf2weVB8rKjZUPIL+Kmu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hrpGTyOl6FviEVoUNQgokMBuPjHx/hi/54IORnwuX2m84vBLqGpOCxY9YtrXV2mmGvol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tLJNziPtHuq3gZYy20e8xAcZnK7r7sdY6iCNTOoSpt19WASb0xyYkQuiX3mqeo55RIKp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CHyx2kFBGUDKqGdbl3wApr1jBstizIuby8sVc1RrqX/YaYWrC73AKBixylL1EbfU+4gVt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XzKq4WglY5OFzZrXXtMra0xjhUyBxX4fuNM2Vfdl66vhiw3kC5ehdllCgl4eJZUDYrRB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9gy7nmLFbFL8TNbpZdS9VcIZ7kKAXAH2YWN8QeYiW/tISENFZ7QrRWNen8l21BqfukaxQ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61+YlkdjzZMAWl0+JgbClq9CNiYLMQAjgNy48AfmFBK6koqGgVyuMiBqh6lRrqsCc6uWu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Aq+0zLKtGuGsqmbV64+orJ1U6fmASK5OzDY0u+vFmgcdUBfl6zU1rrAocT02ga5cniIUqE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nzDQ13PEII0noy/cBg3kXXX4lS8RdiOmNl6XFnNXj1ZULLtGPMFqcMl9V+obk1Ub5T6lb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2RVK9iaxDom+kruNrg13xG2rLM66H1AsLWpna0x6TXD/BlQY0Pk5jTHYEVFGcB7PMYMI1g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4S8ya3oTaFtj1jSdRVNxVqQKExm3JBCg4FVnYcn3jTmBNZcv/NUq5a7Db6DLWNchAL4v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qR0sqrfTEUpx6Dkvj7REAGUBQE2mv+BmaRtpAgGToQail6DtzYhtqtV3iN9IUDyX79JYW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tJQCAUBCa2sWvAleqro3oHSXX3SrnTKS5mxILSZRZzxHdjWCrlcC7sFvzxLQwTeolDV+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a0WG2RsfsxN2KBhsBZZXCbzT/AIoL1jIZ0j5eUdttdb01SGTu8MnSK8NAx4PuEzlRZvWMj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SNKfH/JUGjXuYZdomq8RFa2YH7jAyCuXeogZbHYW/E2/x/wAMwmmqT3rHrUugdAeCZrql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IZZzY5anoC/dTHYY6c5Qj7IPmECBRWD/UxDWCzoCrygI6ij1tlNHRr3YkNyinlKNx7+Ys1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FZnQ/owHlQU33fUHXBUVAMa61D+3/gf5UI8ExN7rb6VMQhbLHTJmDThQK50q/WK2yndO9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ncRvCF9d/wDyIah9C5kI1a310PeOsGYMxlWyrmtH0e1zTY0lnK4CWa0FekEkbBbdgv4jF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IroQWpcq+LHAoj1XPt6wP9WiNNZs4tPXA94JReNF4SxKu77xU6Md4bKrEesrxlnGKQISw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wW6qIbVpyS7RS/zEBBrXHaDTGczPaK15O8NIzhcswxsWfEpUNBdj+QYV5bLlNGC+YgyL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VAOpfrAjxwM0MdQEpo5w7BRfSYgqr92ACxhzrWWEQvZUFSYxB4Zi6NC+zEO5anj+waLXl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MCbwLApxWv4+5oqF29EQ1o9GIKul2P3rMSdJgBBtQXjXPvFdWS9sR2UwmCICjWD2mTjV+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nodssVTD9TAJ2qym1NJi+WZQIxQEFsXgC9ZoNAN4qILGjppK0UvJT2/5CLYJQIAhuw9rJ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tZ7QULuM0qxOBu+bP0Rr9y2PKqQ4a4jp+Ze8CLWM7n8jsOFzY8kxR6ESgOJAQUYCnzGsh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MgUlI71EKCxTvWk0R5W/ukJdChz4I70FoU21i1ERbNdqmoDOvXMC3qUBxjbbsznxLMGya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m5GbgAhq9vf+wNp461jSBjYckVZVYTrp/IuqBw4/c3BpHXqwYWIiRUDontZgdw/e8VrF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1iCja2DsxWx0BwpmQeb+eH7rK7BvY5V9RUV00NdNbhAL3bhAg1OUrlAa2M3lg9ECv8Spq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8mvNQIBVNhTQ0Tj9Q06NwcVCsAq3zBadhrEHHUjKAd5JjaBscqU/tfEOfM0hg1BG8vxlB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m7gCfaXrt2XaV14QILeFGHXMMTSjxiLFbcIawjnEGZgWwyqu1nT7PKYlTkX3vMxGLos+k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ZZHYp9jnBGBoCLnLpAlFGtpsHvK53WFQVbq5nd19rHiNi11+okaqWsQAxej3ls8Ij4lFp1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dQ+SUiYVTWsC5oqX4Ylo3+CfMUi6VOtwNMBR2wf48S6ms1TS8TCAKw6DdHYogbGauOmPz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RK2WkvTf2l9n31p8Wr7QCqtUta40hrAITaUEKOrDVudF8Qykroa2pjB6JvEyixKvGbvhf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xBm2oh0GDUdWjjTAxgrSaoEwmJHSVRv0lB87XimZS41edMy/qIT0CFLlLlkANYDK4zX14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v92iY4OBXTPvL0ApRxxUAYUAaRERWpAN4UHTnpkpufNvhZc26PTKMZSwyfB8R9Lat6uWW8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BcpfSLVnKgr1Z+a+JXofb9Qw+LBhijpDlnTL8IrtLcpjWT3MHqkphwr8/yMC4/v8AJKcY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SU4k2GLOVFH5wgSoYoeuftjVzBFN9/wDsHYPOf+SkEJWU8WWOjNPFA7tPpcxRri+Uio6to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RQxIK1uWGS7V8D+pMWcAc5orkWvJGYpFtNjL7TaJeGLedJRuQlwwqzesB9D6jGqcH7nEH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fjLprm7JQR2X4jffOZpG2JWde5KtVavrMBdv/Y6sHE6kzVwjtVjj96xXeloe0FXa/aADk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P2iolVvGGuVfulAsYTiABp3R5jbQzo9MwEU4hqFZsesHHuIeCClOeHVZqVz6FQUG6nWCD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Jh60v2m9xddYcapDj4BMVS8szd66Vv8AqjVbB+YAG1pUxwJfPSA0eT92jF7wqeYtEZTvF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4HLO7rC29vDrwqa2aZoqrp7wCjXOvKyGmZwR8SjMtNiCk12IQLpZyrtB0P1GoBpS/Ewrs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RERVaGG6OeiBdu/rogBVzep9QAhwiPvLbEYvjtAzOCLClF02ONZgWyj6RMGtakFoOA9I8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2wTtGLxqywmbK9SBVgoc3M4Oy+sA3CBeAGDTpLk0mpVLLRlIr0qyzS240MUnRSGOVSzJ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EPsl0V5wOWEssYogdWAEjQPPVgboNbfuMJDgq9oNYt3VzU+pU5hDGrjDlXk057y2tjTmp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GO3PDZe8dhbVBN0qdZzKkLefzFeWs3jkxGAXph5Q1QlEq5pAQY+OEq2dD2D2eMrTZQ3f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CICgWnO36i4tBHQlAUum7RwbWm+eJUKsLaj2d46ncwnBhpuK8bxhjslomhaN7X6mQjOGo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lcajw/UpoBa9rX0uO6b1LcZcRdP8AwKdUDCZxX1r7jrpAp7xYv+CBWPSaGACwYvTi57Qnz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WwAOnKPANL4zUwPNEC7LRy7ROTxXTh7wKtpQz5nBltvpHcZVSvX1gngHvofU0sYFX0zG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a+IdbGTrHJtTxT7hEoD/AAKIpomENKg8HB6s0qAhiA5hkxoaKjsa8oBgWaMnJ8xXU/4xf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lBB2hKan8p8vMWgyKPTB7zSbwmqaI6DVPVj5mBGb0rmtwrhtTzmI780e77kYM/wCZaQ5hZ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lSmlHTMWaFo9Y9ossu1h61LxHP+LMGIuEpdpagMhVY8MvRDlHpLvcvm4K/wBKECXxX+tZ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/4Icojk0sNtR5PKJYV0p5Zla1lF3fqv8ADEZvcOkYVYI4XlfCARSteB/ZrRdYeQlLtWroY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yhnQUeA92V2y3mshk7PgRbf46xVGVtpWjjWdFy/E2CgI+se6Zs6jHbD5WPEX/SB1U32Ll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zIF/yy9HUUV84e8rVm6+5S7XTo8/+TXQmjPaDFZpvrELiwyo+KB+YMvN5iLFgpf7zDEVg1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XhiF+0YAygIDYOikJStayFO72ekDiFzUxDtddcxw8RbxDFE3R5Xn2hk1VxnjUY5qw8MEs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vxFbUVX8g4AyvXMTdWuX8dZRQOukZqVSJwuv+RBpydmJjgPDiZBabe0RwBYEWN0H6lAa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s0vFniICkRNOWkTos6PMstTCfEBdIUTIzWwy4DOcXzqYF3bTH7lKWx2TxFaKwql84Cckt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9n+Rud3ZZ7TQfmZqjwVhlZwQ7S3d2xGYcEekuJ043AX4itdsqr8k4rkpGLVpty6y8Dqd4V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sLlrOQXfERS8HuxKhgVxyWEtsM89WZV3Yeste1PxBaaouTzArPSL6v16zT4vV2iuw6lhCM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RMppCLmw4Im6m1woW+I6YlGuWLrkfEqvns8n1KYQAGOpLziUj1gipmjTW7iAApoeEUBe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4W4bbxVsdWLLbNZ5kXLVaXe1sLFrAOaRBXgUDrCHdLVjfLNOrtc1pbUsTaFTTAfaVwuA3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kL7muL/Rw/wAMgBFFg3IjZBflYa9Rj3lDm4fZiZAo/HvBTneizQLLoeD7mx3pntMOa5Hsx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6n1DZEpg3FaOcp1IBoXk10gpOK+xHb/RozHH/I+ZktR1m6DnGsLZnlpUDS/28UTqw4nr9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yOk0wlrx/tlxmecyaeu68j7ghDGAgwroR1FWg/N4iHBgc0+4oblF24F/HOVRzQ8kWsOmH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rpHZY0+1sRikMDZ0lpW2oSwYssUeEI3M3x5sK7NFEG05EWcD3Wr7Hn/Gr/HLCE85DiB+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rC0wOdz4Jlsiy4ciKS5llcZQawoamB4PiNuxG9RcSr/wj/g4vhHccHYGH1HzLE0xfux/m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4o+gj3EYMrMXyqWHaieLgd+8/j/D/HWGM7KIK4Zv3nC4dHjUZg02Y8SqhgA8qzRCEcsG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6DL6bNPeZupvlnWAFFAvduViM2mrDEsBTma2CvxLzDA0NsPSpUBotlw0bvZmACrjLRCq2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c0cI2Bm4SI1outD7lALN22cEdVYgKdGn2wXXglN3V1ctzi3nUAAMBUNYI/wCNU5oGiFPR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BeyIo6ZC9SGVqN9dX1l5lxjrBELYIfR91hbW39DPwf5XP+MWhNAj6pSXwFXpUAU1c54v6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67idDEdwveXFjzKgtIvdt9Bg4tKxUorHH8iBTAgfDKoD5IW7HA1HgdW/WJBd/h9kLbM20h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zzMk7vOWWdYuI1U+8pm5Cj3mItKUejKCXd+hLXNMvJBb1DjxErbrapuE2MtYDD9Q0tUUq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x+zKDYsNdLCEE7D2r4joBpsL7ymi2+CVE2oPWEVd2uudYbDIMvSeogQDNJHS9gmO33FGK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moL7sqnAUlEZRHrFjro+sCE8UGm9gd6I1d3Zpx/EdKQ0s9oUqaB8RYFYs9ZUW24w/dZha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tlvzGmgUayumrsibBnd+coiPbAeJceXvH1HdSy7+9Iex99YdIA9hmbXR6qwjLDGSZ2HE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ofMdilU16wYwRo9JhPEAvh9RqLbRHrC0QxtNtJRoUptybi4BQHT/ALAqVWawrLoFmo3c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VhEum/wCqIxK0C8ra9JbMap6sKpqpTesDPpA1POvMA5WvrGxurvLh3PpbEXw0Dxv/ALMN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xeOW/chbgaQrwq/WWM5iiTOkNEarpKW66coBoKjyLYgNN0dTMBTsbHVQJKrrMCFbdLjiO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pdaHuDBosWZ4V/2VGZVfJ/kuVOL0qC5t4WmKy8cw/wBSYEu2P0yU9rR++UU5DenicmhO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t8lXpBgb1V4aTAkWL0mAORfZi1qpr02uUMVoF6t4J2g0zQUMukTUJwONl+rOj777kS0db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FLXUiu6AsB14eI6xgu6nEhQtYFD3vfhFAtXFIVq4QbZdHfEd9CCjj2vYmqJxqlNfYmMYB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TG69zz5SwDebbfmxqq5jtA4mB6VPQJodir8TAmo5DtKDpoJs1iDM0FSijguq4/qI3ajI7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6xKoNB04v0hq2oOhVfEUqhasdn1KwtfjD4jrCXiGv+Bxqnk2XoQ6DUz3gsS1e9VevtHSM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6FnBpb8D3qKutpl3nLKrV3V+X6YWrNOgWaLrWXBixLh6aZdAv4icUs9azEQ7j5Y6j1iojv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2/UpVTVeeUokGVo84hB6Cj/w1ipnHObMK04ZuPSbPLU5CpWdiHW3L2uKUNdYYQywZjMZpo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IKmy+dDMjpejLr6vhirEecbQhHcNCD1H2DzGgFha+OS4sOrw12hbOCtc8/cxqYOLrAa5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BlHyuBt24QZ8H6lUQ0OAbqkYeWiAYorbFTg4W+gFetRdf9X+V1kfUwPeAoaBqaGDefX+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9JcXMuXHggLoBbNJ7u9/5BXoWg9Ul1Fi8JoiqxiMh1L6dKQjvAS9odLQCvPEuXQb6y8xU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VDoC+yMCXuhYLix+JeWo0+YqAsjXhGznR35l0OCVKzbwWx6XoNr85SvA0PSWqzu8IN1KMX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iJlR3lMqrOYHiBq7MqStXbA1LaejNFqsD2lxNlI1c3yjDaLXWIlmRUPMGQVt63LF2NZ7e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uuanN6zw2+4Q8QPaqiU6FnSoV1DPvKmvNt9iE2AjkmUpaqwcTUSubBeo8dy2k4VziCbcP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bzA35RXxftLPZpPW/wCQCdYWnlKjPdD0/sQa8tLCeJVQQLbdL22naqHLFTgWB16/9goB2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9mUVOdD5hpYUt81GiE0bXrFSnX4P+StUWLHaJRu9HiXAubF838R0uVsPW4bamuDz9EzJQg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8wyrRCHm5rnTU7UQLphp1mEry6SoDOX0mAMiHeYE043hWKUm/S4OJmiulBPMC+zKheh5m0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YJbQOFy7wUbhgY63FD1juXYjZwjCaoPlZcAWdlc4wmaWznhOcW9X+SyUvTVvZLFmtX4g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bNjfOtIcFaE+SHC2Lb3q4aWQ4eZSloosrhAUpeUtzAi6uIDoYAFRVrjQ618S+Rg+NEuUxk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Y/jjFfIxCH+myCmYyQ9uIjI7dTbvyjENuhrkys1jU28EZmNW2/wA6wVpw/iHQrPsQ0l2aG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4C49pgmqa1o8EgSrFd061/DEpTIHliCL0qA1UGOcGODJW3227+J0rXP8Ax2iK0rzlzLpNV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zV8Xt1024RThg68RmDwob4aw1JRlJyi1l0AtckMULOpuZ4sZzCLOkC+iPx5zIreubcXl7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QV2zKw4VHqTQHcbdSZc1Ft74iSKWhnp/2Maxu8DNIGiHmoN3qoieFoPS/3aWVSvcYcORLj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k8Oqiv9YMeddIVbIA6XR6BKs6ulTVN2PS2NEUQbm0ZZdnrnB7PmEXMU1d2p6Rev3LzJc2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mPD9YcOWuC4N0rzKk193X0GaXiKZUCuMRYccojT1S4YZ0hpNnwW5ID0gDbWr11cwFdu8B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TRCP+Md0KdXHzCWI1pXLMuGmgPH8RVkFADnf/ACAJsURbgK6LKeD4j1dvEUTT2vIuEdUhe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yTbD8zGtca+I6Ahg8j6uDLv7xoY3VgWDvjcwlWecoZROu2g7gw6JTDFVud+MKNrm8xEL0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GbjihcCAI8JbXAzXnW+H1E1q50S1qJ0JnqosGA4e/tcrjUdDhkly8J9P5Lg1gTVHkJeP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grxHhYVCuftKFZLO7+ZnhK4niH8yU/ig31Qgm1ebUBckVrHP/ALEd77k5CVI5JAyrifiIl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bhGuuHjKm7zcBBXqJqzHhBaocyBfqm28MqFvaJkGstqjrS7Rj7tPBn1WCMaH1E2Ox9RR4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7PeLJNGmOU4V30lCBus33/swJuv0YQV5NeJsq65+spjfAdJiwaX8y42bvT0ioGtsefslV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i9ukLwtwk9H7iLosI4aBg5JLVKq6b4rDktFFOe8S82E+p9S1SlD2NZu429o7cKw7TB6i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5l8Dr9Q0Wrzt1hMTiekNGpoMdH6hp3ky8saEaGvav+wGlCxrvGrhVmsoJeRzCh9lPFR2tJ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RybJkDjb1uUqjKlkG6LQFYZGKIDVaNvvFScUCpc7xqen4iFLi9/6xKfCyIMOKQKJG6xjn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1WRPWCIOC7wNPQoTpF73mW9j5hAWlINcMWgq/bJRR3v2sbvbFuuZlusr2JkadLyWDJYDN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SsBq1LC7l3rKrG0tA5RY6v8n+SoUXjfGyIVxxQ1bMi44YZgDbPr/SDDNaXrll15xURXFB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tahlrdlJM0mqXwywYCwHrFRJQgdoUpqAprI0gIPaNqmCwOF1fxLZZUzWmrADxSttNYbsC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lwCPPMBOoU1yvHzAEzgtjq/kuC4FkSspqp9UsFshnxWYuZogU00JgxUqL4jC3cb4YhEMcL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ZYdHMNYS4ZmRBa8pogp00ZhsU0ba9dHU7wG+g6y4Cia+x8QClcAxvLVjjTyyhikF0wTqR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adyhfU1GEmEuIa9fQWoDodalgyhuy2PA27xRptxb3+Iiy3GZMXeAQvVYO+PO/aX0cLDbG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uJmALSgL8Mosf8H+Qe4Vl9z4m8wVqu3AjOeVganLL2w2qzbpzjOosJrzdJhVgaH+E7Mff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0pAVh0vtaas1kQmlOmsF3UCy9kgALAgesF0Vhblxjoq4b93+xLY6L4av3G6rvF04Zlh6V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Xf8A1YMVtQSPOsetS5MegoIks1AX0nGoV+K+Jpj/AOITLwBYJkfTxBhYudBceURsDe+p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bzDVSzggVBduY2BZMQ2xEZhHk1RFvzLyuJo2LxDFrvnMHQhvENrb1lcabTjZVHVx7y6Lm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tPeEK2Ci9bfiWdyJWvlLcfKL/AKROJKxpSlei/kC/o4X49Y4ojg44f8ECisu3Ohi8AnKO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c+pD/mIlo0Pkt+gYnR4unVg52w30NUoheC10Y18Fw8P3FvMMzaN8JW8F8GYEUKuNQCOc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eIRcZqqjeC+2ClQyZviUQv8iKqtIJAhwuYN4NYNE30ghycby+uLKizbGl40lAcBT1T4iV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tGjCO9wB1/u8S3+ZxLzEOB5hMBRq8EF9GARXW6es2IsXF1X9cLFy0qbH9uCqrJL6FpcXg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UpEUayh2KPX0Rw2867a5lwNIvtf/AGADQS5mpUzXjARzBlGITFaQBHZbUqxWb3bRuVRK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fWn6y38ymi8LXoS7SXRR2YNCurr1lOoy/ekQ3yAipWDjY4faXy2upnas4TUX/wAVKycXZ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iGE/CAq7KdvxFViWVg4NTktW46/yLAvHwMYVNSn2gFKpCiJZDQK5ZgEPE+JpIXfswAZ0L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15S4qi7afWYU4QulbkNheofIgtuH49o23+aQU4iDl0l78Qez9ynEsE+ZWuJr4I0Qy1Xr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Y3y82Lneo8hoYeIOJWuuu5KxGa2wGR3zgwj6QKGMJaZXZCrMd+NIX0lzbmnXMAmzR04oj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QxWy0da+4YPEQo7QWvO/eVMg4G+eJUPSy+BI8lYUer6isAcGPEe6Zx5gB28cONsuF3m+9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svQZh7/2IN4Mh4I/cQrSqfSYWbfpfMvUbgwaWq0o5/wDI7btl6ws11beP7BpbmfaHE5p/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+5dYGrCzaHRbc57xyPDR5gW1XpEUrUl2rqzcVcFT7/wAjqtGxCvdhMcpbiYx6ZfuUJd4j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vSc9GCum7CkULlUnDdKycPlgpwFKX3lk2DVV+5yuNls4asRtEynDL9yiDkEvFt/ECRIVgv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lhrUajPWILhoXwpJcJgIY5sNaImOu8LTVt/OUSxqHUw+pgwizFlzJzEjCDo0OXHqRFrfCU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stCC21o1XWF6447f2YHQPhN2qgvzLCMFjRqjco6BYHDi6MxwCShmYq5VecILiMTu7EDAi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1dUWGifMRRtdN8j6gLOR/v7mB1oiJRVbw64PuF1XSaMZrwMdekWM5AUErMRwXFE9aD9e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dpfyDQI/4czqo6eGD3YBkcPeKuCelsAANIf8MfOJU7TNxXJ3WIMxl9gfqAFlJefEJR0V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RuPHzFwdBO7XwMXMJ1jrMoHE4HL+BKwOH0fEZduj+8S3LWK1wNY9pZYRpC9oH+JVlqzG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BB3hC1SY5doz+gD219VlhaUPOY1q16YglstRk2l1ClWg3KuyhiXcpyNfiZ7NFXrLl9Gn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8RCJUXUBI14l0wR/e79KhUKyEdQPvBdDD895YJtW5uvtHNxbA8IDTC7lNwRrybei4PSCaB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3D7kOAa2x3JSWmKrzH2yusNQt2iK2p6QVgjq0lF6VxCZKZOksBCzLOEUZWUjTvBrFgbzJ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CluV5LKq8HWXHjRdgrFcJoqLR+PqCinLdU7q/wBlRbAlLLLYgvE1tjE1e0DRbjop6BCsA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AFT1IganYc3MrJLuDK0iFvJGPLC1q64zk4nouBaNcbcowC9CHXMUh4oHhHUStEhZi0Qx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0gh5RrlVFTnSVZl3lU8Ze8KlcCg730MoGtPzMCw3pEAuqaEgXlbN+rKosbP71g5q4r1nF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9oqS8Ze3S5qWqoeIm+bSAN2UDjmg/HwTNez7yC55vdFSmjd+sQsF0ntAEWZC64URKG8oVi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iXh81LJWqiWEvb0S01ZRfkuGg3ps6v1HcdGOln1AzwRWIShQqtrJRQN2vSAvVzUunEA9IL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ldGE1a7R1mtFiI4OOBxzBZd6Tl+uMrxC4qvwD2IIDa9IBG1j0ihkpjSGGVWX4hyYGjXKyV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f2IkN4vjj+wZTXB3piyzmI7Ll8TOGgveMs0o+0oFOEmUaNW4RdNH7I7bnIPcjV2lAfV+J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NAbW68PzHQLBXv9yhVZL9XH9mVfBLx1IkFmq9r/soGLVF8aSFuW28/wAwW1TS69WWaONkb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mqSWCctPaYQMW9o61TIs6xLdqOLBdabTncVz1iHSIBxSunSLPvFZDejLLL0wVprL0Rri4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8Kv7jTNhE6X/UXPld4LlAnlKbkUV5xGiLwQzzltbKj3mS03VeuZe7xHu/EINULTPWaVdh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DaBjrqzN4rNHQjcGjTx3gritCBvZGXVEHGHL/Yh4gPu9iCm4aSrgqMxYf4aShsWx0eK5P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tVeRivC2yvVjtCaZQXWUDpyr94l+8VZ4H5gugyBxDT8RabYu0N49ooWBfEI96ReEMNueEV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oRgXVky+rqy8VTQOhLENix+5TUxoNd2n7llN0F/SBL1FO11njyIsdkY6G3vE3DArGaoBq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XJr5ggZWk8tHy0iK3SZWJKgZeJjeTtRhgcQ5AgKKWYPLFq7I566MwXuEfEdNcKBLjIZ/Y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HW60nWAjtVe0fsHclF0ovGdgK+Y+MDWk1x5IIzwhi7zpXFPwJUiuk56ywzYC+n3CCMmvX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LrMIFEOSE6cwrhVKTARJxqJplnWWV0ztA87nEd4Fry3iLoourlmLQvztECpTeYiuNGGSyy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WHj09ZfoJRaNKz5hkW7mWH0BMDJ5hzHmPMRF6kaSxglHlbpePeBkODjq1Ao5oHrr/IS2i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sHmG6K6zkZre9FwfMvwhS5B93Nw4LjczBA4FhUsMFMLtksms4V7TOwrV4YrhxjHYjNQU0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/rCoZrNuYZW/hTEUQbzUBv+buWDLRqOKlseoGxgRa1WwsN4A4Q0FGCCpaIZfZj6iNABs30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+al1lFi1ef6YKstGuJSgyxtxg4o4NQbOrGkRRs7EvBRZMDmvWBgHiGpZMrWG11/qIpgKd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3NBqBFFCthrFCxHFG+4gXfp/zKLWr94RrdaC/wBqNXhV3zmaTm1H7lDjoC5qnd+0G3vW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9NIkxbV7w6dDrGtamrp+4F50Lq+4gKil6vuIFCl9UcaxyvaINupLwvblMUNYZvYCaW5f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HTV034JS9oZVwiZmldH7MwEVp9pREkBRG4FMGzJdzIrRMV3hmzYYToYfDLabAfvELZrV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eLLWlf51lxNlpfWn3ZqF0v4+ospvcaVNAB3ItxWgxcqt0L2qPD0zcfOA+ksxbqYm/zSnli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D9KHuxCLFKu5/yXCHQmuFpGgVRjDqR5UYwrvQnSExXo+YTjVR9Y6zKWEBQmp8oaDgX6Rt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QZCrB7kDhDCQDTd7QUs5Hyjq+xX1lOZohDRv3veAEMZ06RFHAr5tJQxvT6f2YHBVe7Cl1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EgeOvPn+y8vt6pEfLfmXVLEnj/sqNtYPL9SgG9q6D/Zioq2g6wLb17bFfEYVXk+L+JlStG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HaagosXsVFKUpczuQ4qqCO8M7C/uCkAGHzM6F/wAfyWF1oeUIkb4aPdmPGFNO+swm57wl7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DbYxxlm6mm/WYAdq6xZ4rtgAeJnWKmk1c/vWBSO4vsy8PAZ7iSmgFHuCxqjjPQw0W8V7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2NfFDPS4HSKddIlg1i17R1sNryJBWa2rtwmRK5OcY29K+YGDGDTrDrd4U9oMnAeuV+ZSX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75eUx2CWwxyDQRF9bmdHXBm8GXLmv/d4RBgluiHgPoPnjKVQH2+IQCsqeyXYKWnJ1gVQw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DTgvqEE4iciiXDOQ2mh4Y3027FQB7VYPMTQEoMMWfEVehZzus+0oENXmVKDwH0MauisP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9JpZwE/HQ8yiEqBQTLAauDdjrG2nHrwlMVibiyA0asG33ecZWscsFEYFsJ3jBxdD1lbF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6wPli2yW2M9UVnVVhW8eg0H2YNJsBHjwY1pjeVcHDDnmAoqQGFiOKD3lL4uPtEsQo4tFy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c7cIPgFxkeFy+xhfbh3lEWrBsq7Yr4WtA2Me0ZvG0a6Pi5STao9f2JrihLrz/YONY3dz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9mBTVA6ca4RZZo4o1yhFirlojm89MfyJYQ26W16RYBYHOzefSLufI15f8ibQErLiS/rs7u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G4s5jeiTbjFlyfri2Xm9pUyKsL06RBsosHaj+wpDBrK5/UUWLoL6fcvRcbdyp/Ypg4F6L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x0a3jm/GGzANGVhouK3iRepU35QWw3XwIsipR/O8I1fTvdH1GFpAOdXX4jbi3nj+kLXt7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hMJUJeOsDVchczNGxrtf1Lcx9lRLWpSWHPMGzYXh7Rl4g4uQwAalusznM7nV9RFnZTr+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/ACULrts7/wBlbtKqmIQxedO0umXSWv8AdGFGdbT5lQ5gnWMRZbX3uZhMYuf3Bhrk0gaul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jfX+xdujh6kvsioiOVTOSY+YqDkHHYv8AkC14ETG0psOtp7Sjr3pMNI2UO8MUe3OYl96Xx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WZLk+h/sVdVWXXiZhelo3xio60kBpik9SveVpeXF+n3HaMgW9PpgW8B6zNX38k0FtpnXUi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SCBN0FOI8e0ZX4FL1y6gkYt78mOchph3qCydx9VjLDbWBrBQawbNxdI0Wlua3ggJjB1Cm4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LpK7wBgPEYAjRUSVc73xOfSU0LzDHqkuLglKtOYlEVHFbqo9LZLdcyWVG9vRUB6D2ZmDAK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kcURPDOHfqB/G9wFzweqZO5LUlLbBmWG7hxAq12msGi8AeuKjpoIKfJLDQVjSVCNUrXSp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PaVqrZMvdthrzj1Bd3iBk8QPiV4eKHiYhNmr4ufmWOSn0ha50KqDQVrN8yt8r9WObuhfS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4kZU0d4qsdQmUsunzNBGxTjRKl3JYvvAuizdhryiV3Fg9MQnJo33QVOB6DPtMI6j8S4Wb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sbxYXa9uUQ1B+MxCmtkBRytW+qwAZvs+n3ANAzR15v1Bsm59SviW0c6Kg2xxHhIePc9VjY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FVS2Pn+INnYfL9w4S8rIsONB/eIhWyFutJYbIynxiKHwETg8A6NmXWDApCLGiPao6u0C8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7DXaJYXV57fSBE0VgIE0Puxeg48Mh8xVS66PGO52KhSh0LeUcl3Nutxy51DURYAZDnlO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LgTKXw0PqFpRE0HUhi0tLf3RhwJS8JplAXrmwrjiKg7W60vuC31MrnX8Yrduu9f2Os8GT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tGcEGrr/ACAspk6Qy+Ud/L+wHIT4+5oW4qvmSlF2td0+JUNWBOEOcwG+A3EI2A5UX7rN5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FWBodTaB8xtSNjKSVNJmIN/5fD/AVA2VTuS/2WsvEq4X4jQ6CsF4O4c4gM2tE55wPqGj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WzRNuaAEl7A/MSyyDeOBb7R1M2oLro+0sR0Qj1ICDupnuRUCmzHO/+xLGwZ2w+4Nly6c2s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Mjkbd/EXnvq56jNW2WQpWsc9I2gtvwxeD5l2biY4lvH1iQyDJq/yLeWOYS5yQ0W7TOJp62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F5+VwLsVkLcSE4teYao2BiGDoLPDMzKrAnpALNbnfEPaKPFfMdg2V8H5htKNTO9H7zCIBK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FafukpsGnH1iguwa7n1FgnI13EAnVTHLWYoqqb4+yCmVdrrpUSCcByKgwrFbTRvWy3v8A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aIFpTSPWXW0G0ES4OCq4xpX7NThMcW2Yq0clnswNi6N0QpnJrzg4gocuN3U0DIHwRDOod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bNNJzaoz4SwrQNe0TR11uGAmQIohs53KYN18RW5qqp7kcXJdXmYF3DX84xu9j0uBRetFDq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eA2eIYS9Ue4/UANjS5ewRvLbherYly0zl2o+5mndPzfpEtFKcNXaZEBStd0mJG1H0mp8D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yGuj6y9waFnfMupnL2lGblDtZGNWRK8sTDtKPiGxG5x0YsN0u8SsF43uiEgVgV2Q51lPz5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cpYP3MBqqvI5iiy6oW61UqF3i3qwDMLZdbfmM1bAueDCs3d95bZsD4YQbvfXjLCpittsR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Qhi156EBq1dbq/XrBQAXZ+iYWVdfSOvxj0FKPh+ocIQ0L6/2YovHLrMDRo9YNmsOQxBgq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tlpiqqolpKz3bYUy6iUlVq9Ea3ylnKDbHK+8AL7c95qMBepy+8vBXqxPqgmRus76Nyqoh0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dZIAQck+WcyCEh8BLyZuvyLYOH5tdJRoS1ojUKmK+EeF/BxZYQlqaUaAcCXlXbTNiyFN/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wBhQXQbt35jVxwWg6AQjV9NfB3lKqBfBVTDAVsM4tUy8WFuEgZyIbFFtKvHaJTvGeTXK3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QLV0+/wDZlnTV+59S6gF5zA2EdvSUARTciLztYywOeThMUzUBW40vtKEcwc5mRw0XBhtc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RD2TLfH3j2M0s7w2FUuHaJYNUF+ZYOS1cb6SzO0H3NgWheOLKFRapvpMmi2OHXEIuYt3t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gdosHsXZ+pvhpQb21h1IXJytH2lVcYsnPL5lGCYLcCQU49cxkqaWjO4UPSFWYaTrELO7T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sQbgMeXA91TS8U+WKPE/qG/D+j1g1nUR8x5BkNVmy4+GcjwLuJrfLPERa1q/Ziy0luOVy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cy1DOy3NcHIUgWCsjBtcotldut494hDSm7N9IgFGCeGtfEpZZzFd7gljXg6Qunm1+YC+b6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50RoEBRYd/wCRa2tPFTBRqPumM+aB9/uAi6FvtMFrJCLVUdI0yb3qfcvU0UOoZrsa3faEq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80LifEAZF5t3gMQtSitLv5lanLR9DM66l/WEk1PlMKAukm1sFFVJOi7zSApFz2lKBxpY0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pgRIrQvWlYqevXeWxWV2bhmGEHf5hgWiqtsisxiaiRpVV2pk1ry9oCjR0b1jGGNcHFTCF8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B3hNgdUhUVV0gS9tXm/aAbYrHYb0ekyC1XQmv6pp5Qsca5EGbu+q4KJaqI3vl8o9QAcmr9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DbZ3nMooP67RLqtuGsQOUxFis7Bq/UyDCujjSDKTxf7DnBpxSGCl7QwYnt/lWxQWC2OoFr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VNNhcbTTosyS0JHjkavjk/yEqMtbv3GK92BdN6jedMaXnr6SlNZE9H+xgGh/HaMGOXodp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ZKa2zzqZXch9FMEN73XVHn1D0dYKF5K6cn93jM2LC3Cx+yHQbjpaPxNU5xblGr66n4jgp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lufvMCrZx9Il2KH5jLAYXjtMmRLg4zeeLfpJtZvTPT/scIwudSAATNOo6Y2qe/8AYpAO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vKgQ7H1NCAb6kVkobt7OfRgKNTIluyv75ibOKUPs94hU3rXp/WYV1SulfZMm4mO5LkSj14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8MKjWoe2kA1tAZ6kGZVG71f8AkacG7faIx1Y72M0OGjyHxOoKx2lV3Nl4ylv5LuXq6295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ngiznAc8EJcAqYRxzUYHuHdb/dJRWjQdObHToUN74lZ4RnpHpN7XKjEvs5pPFekdmcUH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BAaAz1mByMAbZiGzVdp2hetP3EOTUrnkhE5s07q9psBDBfK2pamGQTljeJXWsq55/pFN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niatrWVTaI7X/AMmmVC32v7iaHfXe/wCqGcimTlU5zsY9C9XkEw3y76QrLpqdiK09vvDV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b6pDo2v3iWi71CAzhOZjYUGBUdO9Bt6XmWlrJdc4aOGDzUGXpRr3gWpulqbRBFbLXPhr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kwLrLw2iTDrMGLGFbJeYHHGajGAiU2iAauKYwRzEg1pMA6Gh6j41jm6k6BwDYlHdVRrK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7TiF4UN1h0Yl9InmWesXZa6FSmqLe8GtqI7HeLQTQ04RVdILauoii4Wj9RLiI5W6gcEr1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gOo3pUqd3X6sNUhCiFZI58ezDGbtwguLMV2kuUTdKHvC1Gla8sIV4EO6N1GoG2uIVPW6N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KtbQHsxdcJ2honR9xltmFNJbVX1x7RucjTrKNzc2c5bzLyl6DCwvQgKtpt1jyqrQ1mTZ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+xVxL91mkxWC9Qe8xqqxRs/mWQbNaM7S9Mtt0aWVq12mYQS30gVXxNZVhoeS7uCu4vKmV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ph+9YMndNucqtcaxzpc4hqDRoWiviU+6TIaEbrzFmjZdYoixa+pmbvOCJvNZPuPF4F9WM4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N32wOgXfokx/J7PqMEMZsC98x0l51csy6s5CUXU9f7EItn7ghbzebhAEDUW9oUNjR8Q3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vrEWOOCpiTIe5LG0494NYGp6S64qmXW9n0zUzIjiDcaZ09D6gqSWXKv8AcIRZLdHGLuCw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0rPCEBighrktekI2hYtcbW47oLK1zRggMi3p/yElNMvSUIpbnoTIN656QAW6icXAt6rcy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RfEGQuL9rhoBoqO33UcoaLprRqPL8XBgdNv2sqSJq3L69JmwaqR+phtoq9H3KbKuj7gq4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akMykDjYNmCBdS0Z9YCU4F8FvDpHW4ZzxwwhRXHwx8OsL4uWDd9kR7O2j0uIkONfI+4UL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6J5GCLyyKGT4PWZe/Spb327VESusNkDCpRGrJjS58u3WItkWjpkyu3Vhw2qBr8uLzjlr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XFmi3BNI6epsfPiCx1QX3gCFIU7kAC6nyiHbV4wRWhBRFnViVclnjmYgy09YzwUXtMRw5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9KmZqnHtLaw79vmO9JQmnKHS7K5jNNtXFamFG7VszFFp0TTVq95mQdYvL4rAX1iUz1O1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AOgX6R3fWivp/YmOmrtZLApKteQK5jMC3RRmGE0dLXUfmUt3vPmIktbVL3f8AsVjGXwls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giyC/JMCzgPAGZW+Qa4KUToMvaXobtPvUNI4r52+I2p1tVvOLXeqswwZP5Ktsu9560PCqj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Gt/DDpCsXQjyqUo08jtUbcdRTEZVn1aY0S9X0LGnAw13P7pBT2LPiZyjZ1UMxgDkPKhis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Gd23tXuxwqWC9SWzBbaKBtCIPRlwLy0giFyOrAyxG1BCCZaBTfH9Y9s0Bo7Rwiy0PU+ph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IN1nvDcepjlcsWxx6Si1o4ddycAtzvj8xq2a5c4B1UtuxF1oMgZbCK3FCHLJ+7R4/wA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vIPiIpeq+oRVHWvrUFEciUc8D4hS7xQ1wxDh2NMAJdLVfabOUwkp6FiKraGHlnSr90Kyt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XIlEvcvHAsZyklDNTWdHpLcHl1zF0QXXlFdrjPRS1i40eYi0UInTMTbWUa6TEeXdkvhY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WJlG1951RRwibNGoC1gXSJMDUs5cQO6x4rS9Z9Ee1eiPMrfZ2lTtoKywHDPqwNzAWccH9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P64S4qtW8w4lPAg5fLNYCDW6s1Sr45qU8PRiA9SwXgV/yKjPipSkm0DMVsDZjYyZ4yxRqI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jYbd4Kb4B8MSopgtvzLIebXSV5eoZ4Uy9eLEWVTtlaY0jr0JhzYGEM1xNcQsKZY9tIi1i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tXWCcyhW4rFFBq0T0lShotfTWC5Yx4BuufH3LBswz1JYQ/8AD+zNulK81KWW3suUKjpfr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IABakXDgncS64ifYYeuo00Xvr6xjKAYcaH4mdoCdOXpLhtLGa2gTvdomVtha8x6ZQDENeQ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3RiVBzkfMQHGSLnoSwHNB8TDWUJujr9aUDxB8/wBlbu20WNawa9rl5luj4hXh0Q8QsPRu9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37DslGuqo9KisxCvva+WYLpSxWjVjH7vEFCgN9dYOBtQ8QLeNLOlw5OBY9aR34wd8ykK6D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Soi7HbBKM0DjPWZJ295omtXmGjW6xRMmACPvGNWFi9c4JQcY8skRch+PuG8HDXAlxTVM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SRLwHlMGlGDxmUbGVleZgiWaDkX8vmWXasrdwfW4FCN0U1tmFzIXDzFyBZs10MeaNdu2Z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m6XDSNqg7bbvk7w3a9jqSzBWWnCiBCPHBZsXToIoChOic9X+RPEC+8WlsgaXW2ppLaSt7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94GSrB4EOUcA48fUQOTUPMAMtWq7xo4xh7kQrm+IcQCzoYWBXNR/V8xUMDW9KluvxOZrt1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h3XU68oEuWoaXq7sVXjDMqAatZTEAvIiC1NUaVdygGBs7IOh18QOIOGV5rvGH+akWP9FsZ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Ka29VZlMOJ1lesnt9MN0uRNZa0xj3PqZU3d6a5wAGDTdwFTspjjEoKHM5XVe0I1uqpjtBu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XHajPvG5drekFYb+DhhXgLwPJmSzYfaUW3w8QWV1onmMwtWS3oQ9EW/MwoODXWCuq1Hg+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PtgyumB56RLRv7Kavri58GEGqUNEWuc2GNsTOnSvb+LAKluOMYhtaNOeJUVZPXfSCgBvC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xQYJ0wIoBMlb4ZgUXXR7SoOSw63KD2YOlTdMtnfW/qNQyCPoVMW+HtNbZa2XAq1ehBQ7tD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9Cv5BTkwcaygDUp1UfUEs2L8RDfSXu5sYB1ryv+oKQ0pN/nCVbmE9J2Lu6S6Qa2eYQ12Zc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gCxvpYvxEFwnkzA25Nj1haJwEbQaF9NGGQ0NnZGWGlQSyaLXllEO5RzqWWOZfdnHjK35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FUx1YwFRaA/dY8WgfcYdtirfSMVwUybVnPrCYQKVuNXaU+qj7iQOYYOdfyYPLT4P5DYK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VCyU0Mt5Z4xkxioZPgxDrAzfGCgpuir0iFjOH71lU96b8wpXYa6seQ2HpGHbctb5qO1zu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Jiyrf0YQ5sNkKqcAIyBWgBiNDj+RALK4za5KfeI2Qb6UQtQLFUxMXhoHq19YTCtS56MKq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yDzfBDx1PxpBFaF4qfSNweJ7wxY1qNR6IOlsQVNZtR4g4BjUaQBLxfvEB0bOXeI1pavox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KvaF503rrABOWUgZptVjBgHSBpYHKBLgbCQhrCZCoWhYw0m0DRlKy2how1mfFKBY0vD5H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8zUTOWYU6xN7nB9IlY5zRUfJugjbKLsvyTRd3V5iTW2t7wdjpY9ZRnGcwWOP8oLVn+ISj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IEUSzxHjgPmSqzJU68IhY0VjtChKoD1CBdvHsjF9cHrcFDV1YRar2H1iKLa6gQVLfx6zI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UlmzTPm4cQyidoANMK+jAVtSi4DUI177TAo4urwhC1rMK1NudtYmoqqZ/OEGMFCB0qEBD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YhSt0LpxEstqGvFYymcvpf8AIF1KWjwgNbxGC20gOu0WgW0tV1JoNq+4KoExs6kTMukHi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9mCkW6L94AQZU9CFJrlD1qondE+y4cOrfXrFON6rwRETVT1RW3QrjfMVWyMdYINMH0ZnCC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NWVMbUyfKAKFtJAMuGlb60QFOKl14+Jq9/p/JWldEspkG2Kw3XvLRK0XnKN2GwvaCIstb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6sKJQYY3H96QW7pZyZS5J3sB0nKLrKglvXR4zDY5wAbbBMqONjlr8QPETeVKNTRj6b6At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Q3FY6lB75jVbmeKRm5rdrogseJbTjLEGj6P1KUkapfn94mZIWRN2bRqB7YnVT8b9iBJ0D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mafha11mk2rhC2gottVglAG0CreasQeqOpymWgc8GFqfm3NxLwdgiWVxtLQwnceUQq9qtB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2CWAKmCbxV79oumoFeKcG3XXnHdrmXx/wh/kQYF9I0NjrtHcOBVOtbvf6jw5sNzlAyN7x2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2D8wXvYdtMRpngsK6kCEVaXpKoCylHmXNJRdvnEwVWh8JvvP1pixWoFV2/swNLDnaCsYwd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xOhvziow5Ka6R2M6g/eY+Xq9ckbpKRrUmRfZfnrLtXfnoEdUm18dJSlt6+pKTTVO5UyY7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aQRR1t1wuvmFL+Yg6hoAVwf5BWNov1StXNlHYbjQc5Bfb+RNsF11hCptbxFhTABzNWLU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nl+0KsFAvfOYESkWQaqj+xtlhB8J/YVNbu0AS3Z09pkHUg9i/mXp/pgu4xhPMyaAF8PNf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Jk3KtYLTbwDc1svAeX7hsOyJ6pqBmn7f2A4Ib6OIUVMAnrKUvvn2+4+LnBOF3LFTg+Gv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YqLKKyPWAzgFJrZSfUWGl+SWp0cW7H8gyrNAeZmAFdPch26/lDkAcq/dZcyYwvuSrW8T3i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/yAR2QZs5eelEAwNGFSyxXLfXLNjvKIR6Gwe9Qb4yldmWydw9P7FdTsFHT+yg3lL2xMkq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MY5YjDVuBZyfuOOCkQhSXdcTMdnyRhIFLF8ZicxgFLgtwsMaXvzx7QvCWUuet/vSLKYwx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zr0jtrbMq01APcgJLzRMM8nzOaCqGs3MctJ1xECpavtBoUOvkjkUVj4g8GKa44jhBmxc8P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Yss1iruCiWvxKjWPOVy1UasUC29eB8zNrOVmw6YlpNRR5j3jcT5NwgloXGoreFa5ecKoQ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lGYEYbuHQa6S8WBvnNGIw7M6NnOlS2bpLOxOJ+3ljejGa5q48RnB7RVzyWo+lQ/vEsRRe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UBpXk6S4HTd0ZTI1rziZsHTk2iITkPrBuXOvOKgC7+kIYKoXPpBnFpu+Erhch6H1AQaI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UjYVVLjshzp0eZZ1RH4mZ0HqYjNyH2T5ZijsY9JkMqJ7xAywegzaIlVfSYFpIO5DbWQ9M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/ma83x2lYPBN8dJVGlq58TMlaNnWPTTASur9TFWkpPBCKQmhKMWU36E3CiD6xFOQp0TK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gBugYczHvELhvr2ajAOuEvv/YFjAFVtxlAWo/E7gdv7vLyo0d+Y051XkgMSmjFJmFWYu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lD5mi2dnmVI6Zsy6B7Evs9HvKVMi7QVXsj8QBUzXhKICrMvb5hjq0lgA3aiCjJXzC2VNda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Ikzpp6B9TWrA2+0C6t8YWqqtKe8cDgZONfyCzMjdPTDAAMVg8/yNqBZX7mvNUPOH2lWO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3MblYhpqxDpb9GO2NA+8JloovktRD0KRY6ylDNVcpuEJ8f4rTpArnkCjodHQ0jQA7YjyP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aI06ma6G1yuVsNcVAqlpVjINyr7QdKkorxr6ERa+iwbJKI0Yoz7fszgBFadi/QRaCOml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HK2cc6doDStTSGbqLvMq1lF0mAT4HHn6litECYH7E0iURyauh3gjLbFe86vtymGBlAUEW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v8jSC2oAc5ba0KjdNiWdZLZ/dZktsPI/yMdxHPp/2VbG76BNIDKPQggIwlqGyMU4YXdvke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qxqFXQ2fEsMoC7VFqJy3XAitEw7nE1lVGutdprjR8yZlUbPvFQKLVxtpMY3VfAQWLCrY2l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ME3llaXcuoaNXqkKMI1n1jClFcev8ljLpVnD7xMybHan9TWuaWeZivAfYmcslxUd4dNPR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yJrkiDyy/fpAd3VWGuCbyUl5Upxtl1l+4TzA7U17wwAVvRyyu1HCq6/UtgaPWv7Aq/Y1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yBL6DIRkGrynnB7wBdsWdJYerT5XKwVRn6zp0THiE14Hxuv7KTuyeUUFqDXK4ADek6hKH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gpQda74DYXSvRmscX5EYKRlsesLzvR6XLcEBXpEPF+8QW7djeuLlU5GPEvnxYAq2N3aKtW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UGa+czIXA16iFQxob4Zf7MDGpbukokPA7RBNmqV5lzuRKd6+5SuhNE0WuU9ZnNNaHpKnQ4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vW4Vrikx579n+SlXsvhTEcfJ6ShFXmAXSUbvjUSObHfvAOLRbTt/YrPFB+9pqLcR9IHRFF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rjHwrAJ6xqs0t8wqrrI8RmW+8G6jbRmJBDLl4ykNI3hDntUwCLrpgL2lXr3mA3V5SwIt0M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QZQAC886SxqrT4mVU46Qkt00uFwUqg44jUtdGoFDDrUBtcP73mo2czPrJYN5P4zdVPBAh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tVabRc9HGJRgtGKKohuXnrLkyAubbMQKMw7MDcDc70AKrMzgY+yX2DHKGLY4XNCikrA1Q3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VvpMm3xEqAWfyXS4pXIqBG969Ib0dHzHpbh9IaEYHPSVNswrhCud3awVbZwdoAhMo95gb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bMvHeFVb9CqfcrfOQqHadujTZgDdQnW5fkwiINoYOZkl1VnPsR4JpyZ5TU86a10ls+7tO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VupfD9QOrjpiWGJWj91llIwGSNjFLL3gKtr365iU2cL8EFDgyyU41Gaxsut7m47J6sVY3g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NXetsERs3V1ZnRqq6lP8AIB5APmArZhVPdKGjoFcrgca6FdMQoI7R63McTKnkH3ErL8i4h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wmpZYRwi1XmDoKXwqWb8YCjqxc8MEsWrxB2xUsLVGjrlZg2u0OgxErKBmt9JQvMLCFMa6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3NFJxK6YgpuVb8kyZKzEaKq7JqOFi4AWFqcwCkGlPHhNB44nGq+owA2wlcj7l7GbK1yZuH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G7SF2tZZytgzRbVbZ/sCNK1m7gmJqrXXeKgda1y1iaY5fWy5BlA1wqOjeJ8X8kfkUs1G8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rNEeUCVF411sz6SxX8PtjLIuqoUa6kJrlymmLso67prwRa15x6kaHl/rKxaE6pxX4kBU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AGhgMAiqarCLeJmYMwoXKAg5y0K2lHQxLopTgOh2gVmrBuurod5dS6z8r6eYRjmh0S5zMw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+60ssQAtlCtHHsDn+6IBdjoLX3LNhg9I0W1vSYXVVePtHBcLByx9wUdLXvUAAa1fPKMLN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avr/AGUFWFKMzLLqngQwmNB6fUS10aHlL2DhBNW0mG3A00/GVa6GfS4cCAoeFr8MUqyS1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d8NviGHhKLfP/ALKpDVUHDEaGMKv0iO00OmZYICtK7ygKgmP3iHfAoU9SANM0rXNjBYbw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g2HWMWuKHTKbguy+SGidTa7n3LDq0R51/y5akN0+UbAcsXwwtwtgIIeomKUp5mnvBgHVl1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5aH3Gil4v3PiG0w0q8R8vQaG6lfEKwTKO/OyNWVmn52gsKWW8rmgjU90O6+CCLgFV6Qq7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3XiJQcGDo3KGgvF5iUuR6IJSzYB6RCbien9nl1y5B1El08A55ZhSwbjyyxDbVjtiaDo23W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oSIUehKW4BHDA18EqSzRmt9ZlLJ9hHgNb+YVFYoZ7/RAomLSHDF+0TIZx7XAzL0Owv1NF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5L75hAGay8Si5dBa01x7S9dQFHedwt9pV0GbH3l5aXv1h1TnhC7pjRuJBWhAp4Sa2Axnmc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mHhn+yo7ow7amhv0l2FvKr6fmWMOryxA3ET94i4bCGsdomhj3itC2bvNlWGGFuQrfSWBRA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bXMq4PnMDqa6Q1bwtYgWsXwlg5DUoEeh2iyI4WACna6hzhxgTadXOIvVvL08mIqw8NIuvc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a+jKurLTMq0HAHtNF3t8TBOgS/ig4q61o4ZlSVXRChFm2MHJuxIUVHJZ8x0aNWPcjsixY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oaHO5VhHArD0oiWjQE7eQjdfWFFJ2hAGExVjIxM0sAVjiqwsmGKTWJNouF3N+HiDAd1T4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L1mFUkoDsntNkXbjgbx2I1V6RLLdXrzYfQLl13Cms6yauNsFAdjXrFYtfogubCZIg0Orv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zZwPuYREp4Ti8ZRUFwYnIoxpnT5mgYCLyxM3BtsPCJo2bvpDYDQQwmHdzjIN6RyAecOH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L6s0Haz4mv5XVc42zWFNdo1L6GF9SJdl65nGyvhP3WUSdxx1lLpn3hgByCweJgbEBe0uC6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aQK4KfESXtpU7XA4Qrv1P+y5fhoe8KNs4HOo+po9UmGm2ZUZKYtagw7p0MrSNRV+JVbrU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JyWviJQsAunT+yz4GwK2irU1HEFql6q4MAWNbe8vsgTEsOW9Y7y1WMsHk+5V06txZWXT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sla4X2YlFDSWttJTLanhMQ6wRWXgiU4KF1wp18w/oaakcquxw3PzEAMcPCXTrrjtf6pr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JpAS7JelVRppgmAf9lBzOiNNMkGIwauMaSNMgdXHmAQQ6Xx1r0gXmpqRMwjKlRIcMC4SV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5QtxhoilaCU4gdEbuU4hzjVaOMBaKC23q9IVC2xruGqwSoW6btQOurxUAn+zUynJFuCjvC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ZBKu6w+Bz9pTVPQKuVOtIp6SxVLdPVfUeXUvQ6VNWY9h0ehKKTTZXCFra1+5LDNqepA2z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qaJ4luoWpfUgriOj2YIgUhBahlw89CWuKI9wRpBbVVR4mNW2NYQSpVs5VKZTQFSqgG3B6v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BsX/JptqguTWq9/qKdUq9f+wZBYF+r9S6HSzfmDUVsPZgYDZP7xMGKkJ3FgtmUy7MagNE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Rw1p7yhNmyc6P+TFpgRA8cHYhN29F+EAamECPCm4Xu6S07ECyjSDOhR+Ik0sbdrPqHLxD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fmIckj1RwGij3PqZFdUr3mHK+H9nE0oPTLHQ0u+0eHp9ErIcvWpheInn/swMLo3zw37Sw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jiVesa0NgEdsAyjA2Pk+ICao0rEaCZXUWgVnjyJwmo36wGbYAXxi38gPEfSyesRQcDvZK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ZWW3Xq+pnUpBvrqymgljM9X4gFXdr1YKRrk8MAOVdf3vGDe7G/IqCZQ7c9HzENoh2ZlGG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E17dM/MIQxZa+TLw8S2/cZq7Ke4fyaFaAQWmVYOmczDQKJhxPRT/Jg1qCusPI4rXOpvs4L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O+n1GZ534mBa3ZjJMt4r1+IWPcgVcjV7RPq2EjiZV5mfVUEHO6rPEL0SxK53rTvLcxSDw4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pW2kzThk9YCtrbDyhi/5mMANXX1NCcUNGO1dFEo5BYuFLyfMGrmlEdg+HmavgU9ahxOL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8VMy5EAOol9afrmm1mpWwwqL5JfQuDd/AJbRiSt0x7RXjKXiDjlVGTz83rrBXxqi35WbS/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xSzxzi7BkgwAGmdpn13GI0ulVq+bJsRb0nClYgKCmA2DvUMaMC4prTwq71ovF8mYmNcBS6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0F0XJ4hpYeiatMat2V7ypjYHpEFFzfxG10WVGKsit8xyOGjEpZZ+LDXdNW+8WTcceZQz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LPHM1lrnKrGBr5hV3ObO94lspEExxlIutJ2IEIF4b4ZiAjxilQbtDxFzmM+ukqteBcdyA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nXF7U/YhrNAu8QKQi7B8wUHI4eY1+iF+txD9qHTSOspBE9IhSs18S3Fimni5/kA2uE9o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5ZJnK9sQ8yV7xAKcXomqd5LycypppYfH1Mf2hUtfDDd663BgM0fzvLQtBm8KTA01pTXXP9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w3AANSPWKgaVR4f5FQyy36+JcbwvX84w1QaF9/wARAYG7TkShHwrMBAu/VLsnfPdjwSqxp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Zl2WhB04aQQClLb4RR0XZ8SicNHaZFeveClczU5RrJm7HW/8hG52oBvGEAdYZ6xVx1AH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zplr0mVBRNacPqJRXKsvUgFqmR4mfkV4OpqVegmE6gzBvFZ749oTIS6eaYimraQkRZQMn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bjiKhj/bqJrEunhGUyzswVZ1jjboTMg7wj0BDSVVNb0Liczlc65T4jKJYZeNxG1hKNbcN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U93dYDGQB0HYgmVjKo0ZbhKtmah/gZ/yyWbQWxCoiliA6qWuHDrGvoTF1xSYUbRC+kNBc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ZPiaMapTnVwmygT7fUpTgX0nQuMsb43vLRg411PmIUbEPdCXOomphF25e8FoZLsOpHID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dY7wLR42FdwUlFK1S7UxtfEH75l/SjVXrAyOb3YmOAp5uZgGMN31imBmueV6est0Wxz/VN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zC5ij0fuXQNESv3aXTbnpKeHQVXCAgg2mH84TqN/vmIpStR7S1V1e3rUscHqcv7EHZoz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yREA4TX5wl4loQ8/whdqWo05hUuPBBKITImZdAD12iXZohrzLmd1EOnGyMLmsMZXWpX5u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kqd2fAiCJlZH1RqEommQ8D9xrO2H0Ihs0p3M/yE2y0F94Y4qj1uYLg77X/JZZsyNfus62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RYI7XKcAD7TaesKE01qta3ZcMMFX+414mpCo2v1+ZiwYRaeOIbe8tnNuG4FKL8xG0yWd9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uujBdaL17XK01be0aLoeZm5wbcqYLWrHU7GVtxYFnWUU0oobXLW1Qpe5/Yqqccu8Atfi/2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E698jBOUAW+txiu6TKtHQZVkNORfeOdQsLxjBqVw2Z1amLKG8ue3wmSPSxO7Ev/GnXJIdy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3Rq2ilMDO0M6me+nOChTW7voy1A2PuTHFl+4hUcF9LjRXq3NQGqxMprXGIo0mR+f5HQqAE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OnzKq5sX3gceJYhQMJj0hQE0XXWDSvqnkZiotM0ORLLnAesqs3mBsyd465FSgLbcd7S7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H1BcEsK1qEHh0rYrArmsOaK03JhCjXpmVcerzyD8RXs3IYmM6ynkckewoRFOKmoMWFqC9w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BpxSckYsUN0cbaC8jT5gcSy9h8xN8ahv0igogN2ON+0b0BWnSPA2C4HSNO8Aq9MF8a9Zk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fUhRarsqYMhVb82FUvSlrvKA3+Eibsxh9Y9LvBg4xE6rORKV3gobtfMA6GovpCFuKXtDY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2jQE43DonCfDKLBp8iLptOt2/EBAqagc8TBtN0V3l6GoF9o7bRb9IqHbas8ZilZCp0VI+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QBSileLl6cx81NjhZ6n2yzuMi9ruIPhPf+RBZgQfARitbHHGv5AKCuhnlEuJ9kX4lZuTd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49ZZtUFa9CIKHK0eNv8iaAKgtRRSHOia06iU3jWYFuJNV3t6zqJUdya27VUbW7hjY/kG3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55MYAqiq+YQV50PmFMhwqHHDLAtFFzIzGbipS1r4mLkNeEV7MDfHWb5Sc1+5wI8lFfDP7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QGHWJ5LhgArIL6S2OyY2zbiJZZqeX9ju+bF5XeniMC4fwuFG1WfP8lnzhNOWsrYVg8+Hx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RFJyPWDKyIPDEq1LY+jBa0gMn7nEdVYm9kgvHiVtemntK3KS9D1LJc5ulVsgmV0YW3JwSW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DCVa3QCLwPW6GIpoLDpxi5Le7pFJbTAncgbwTeGDSG7JpcLqtiEycItZXVjfhKNG/wDX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hAc4O5ADQJUqV/wCSMvZY1t25zRElrw+Zl28ImbLbPzRiJnVK0N6qR2Vt2uNqCLc1IStd6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9rTENbpfVgXcdmpdCq5g1Vq94rRGt/ZYV0bdyX/kOPAX7LH6v9IxqDSVoU/UuWa37v8A2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FFwC+V2jzOEbvalgbg1s5XRAYlqtG/6pqOdTHX7wBpdgb8X+xB4IR6OYlg0o9oDWUDed9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Lp6TWrOIw+4V6fMocZSHUJg0Yy00liqtwnbD5itIqE6Ye8G6NX2Ymi174/cIMV0c9ohyv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l9Yu9qsL6krQV0DnZLS6MPU/sQAuzLcXN1UPR9SmjFKd7mFpRdPWVCDYXEdTk0fMGk3Hp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iKrSIJs2zV07fUIphVIF74fuEUzuTjoyjFwNc8MsBDgHPMpBrYXAWi0F7yhYdafKQtXc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2g4Is95YSsqlb7TQOtHvKC7ix5lKuab9T+wVktKOf7EqiaWeVinLTmddT2jATNsK1ucYt7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3LYmlxqwwGdCGNOOIoAONF46/cViqOL0hsHNC+/8A2Mq9OmGDTXk/vEY2wKLHHCEiBvR1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KDK+UFg6e0JbTAYlCbs+CVzV1DRacNV6wlA60p3lzsUGrsbtyq6l1L5J+uXGJ3q0I4q6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+H+KcHzCxE24R2UWojkkqxNrCN8Bp0d+MOrKzk0Rm5ZoB5govcJ63Na7y4Ob0dI1yN4SXv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pftcwA2bvccLpb7TAtDO/C4CXYKk2b9SLoFXUu4QV6wK+1EXScVx7x0Xkpj06U/DHjJr6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CVWFM32jwzHxIbyjMcUa2A+8tQ/o4mjYGBrrSIWSmBsc1T4jTdAfcw+SJrgxcJODo9pmH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Bdc2yjxQxcE8U20a9ZhGrhUuSGG+JjVEWVFSUG+JRaIHCOW45hrrBSEsU4fyZLd9oveLE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pRfWbz9mcPWPqZtPWcoKayttxaXUWjV3emulzAmm06UkoQbpWtstxZZri440gZ/t5oDR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9s00cWpS4rK13PxNcZC+oxnM9RpLVmkNOf/I0NxfZLDVl6GF9QDgWfELVNAkdFosblKMa3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HiXG3L4mZOtoKFWUPikFsrXXuMN0729Ihtjd1qoDiqL1t+yXVyylneLtCiUdaa9iFE6b/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eGomwzkkGUNCvClljYMe/9hdG6Vx3/ktelgeyPOLxuQ1DpevWEMa5hNkNA98/UWqACVHS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s0AlL/cIgFaRt4jAVqKHciPYBnrmAUWHR4Y3UU5M3Z/Zhyc++YNqRcKQACrR74Zg3WlwXw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U1ZMBf+FRrfsxp+qWCjkPUlZsyLV9HxLSY+slzoDyQ2TYK8yjZJtwLz7Q6BjLfSXM1h67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1zGtbQL8D8wVCwArrmXTlhrjYZZQjYHCyowjg23s4RAsbyOUUbhQ3vCFEUnI1nKDYTNGu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xnnglqws17v9hufUvrmFyHRzLiUqYzzPuUoXWTuXEsl1erdqmghrgqGqij4iqItWAzEb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9Ee3q0og8r9oPseZDmbO1RWrLjmBK4wx/lf8AhlzWZc6RcEHFlLSKOZqmXZvOKqWPqejKm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UrNdG0tx6LuMpC7HugjBrTToQF7M09owOUq+G8SoaZu+2KhMtHE0FbLveacbQYdGBUaU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tzJTfhCtq1cfuceoCmrlylXTcqYvIRqAlHqQoKOFKwIs3f0SWEV1p1P7LMrAw8MkKcNWXH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p5/sYtwFHxLL6RRrOmvvBt0j7YYBa1AeGT+TBNWr/ADtBQctFaSg11HDX/kwArR00UI2m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sW4v0l3KW1TLHRjazt9QVkFuNWrXh1pm1XYPk/sC3HWo7+hbvc2C627YYjxQ+5ixsTtE5w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TMCh5vl/sK1868TsrOubPeEaagBnkSoRlE9MPuavtQPPFe8qgWDniNsAVsU73L4GgMWi0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sfyPDWbeg/c1gZr7wQh0F73covAfESHY+9zFaYKQiqC29b6wvWKpail8aL04MRWYz6oQm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cSnTH8gU6MkfzlN0bDDOuSK1U0x+7zMFYLfMChW6HrHT1dW+sVdQ9JvmFTHVGny+sCq2a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ijODKD5V+8KA2ruitHk74WUPBTBHjEvUhx9cBsP4kTel0mpeWOgy2AtwIocCV4yvGWP+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PcrshtLYvD5iK+S+5EUWaLEY5Wesx0lO/eZgrVPbMMlW0/EdhNE+jFqVZXlbKBoUs6wIR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OvpBdNgQwo/lygT8DFdmqltwETTwZRnsx44nPrFaHiesyCLA6kyslUK5g/B3hIXN83ug2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yCAE/OVxHJ9A291iKkndrwlXC4rpZchty3W6L3gycCA+B9Y81TG47OPWJuIIXa9SYWQH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ufhl13GBmnFz+cYg7b9ZRa8oTPWMD1izO1EZU5PvNSDK4ml/ax7gYqYNJaPmPA3p6ZmM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8CtfbzEpyBX5ip54rywK7GLuCi9qIRK6Jmq1rLCRqRMQUtMrXYxB1LQ/MvZXCdofICu7C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TKEFgTpX7lG16ivJ8wbyuRpxP7KmWVf7xCXWkMQas25K7VModW3zFotP64BUNOsqPBdzz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BbGjxApKCh5ml+6+5PWue5DUnBcsS7e70elQ4Wrd8pWga0rhomRHio8wWFdSWPjfva/yO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4GGGuofukxmmT94mDaYr0icoPGzmyj4qj0uAws3lfHH3EQLTJuDrqeuIQjRgwQr5Wt/Npg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UJbBfS/iPEMsO13NUyFyoQdFfFQVk3+4tTKz1mQmACXwWij5lzOLGeRlFvqkU7NwKhYBS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zBDRBY5puV9zHVUh4UajU0daazbmPruBXnipaN731P5CeUkxtbNysi7f36oHKWRHij9Q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GTyH5uXdTLs4DLbM2CuWYKC3dHkgArFD7oqTn/EEswZd35LhXFb76/yAumLC+353mIabp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1PqIuOw1xqMzGC2u00bY22Jct2A0dP1ylATCW7QoKLxzoyuLcH7zKDG79SpKCBBYCADi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wtAVmFtNmxligArJdIzXSYXbBpwh4Yi3lj+wtoNnuMDd/cf2IGTPXmF+0UkwXzpwhJKoIh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K8gLx/EzHC3q1CGjB6RuDS3t9j7jfYEvvUvyYtuBRkAB2iCZyGuH4QyBNqKI26F4HzCc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sN8K/5Bu+DK94QqYQPMcS+zq29f7LCamPLP2iKqq16sUxpvRXVMYzZV87bglNgdpcBkor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CujdLTwB1hius0+IXQnpNUaCuWsqXYjXClijIpTOxUOkQyN7Z/wCTHV3K7ENkGQWtyrPiJ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FtvaUsmFq6bQWiFJ8CVE6CeKJVFUaj3YKLEs7sf2EGBytd1/soo4so6jmWIGKLjnCaWi3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6DwIGdVdu9RDUct540fU0oovXsRxLcfWXGqq/qfiFdgFfRhVqgFHn7gC+NB6wIExAQutH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g0OAfnaBTUvR2YVimx7ksIM0Z4QBt7PmCI0iGK0wQiwyWWsQkxZdeWSCYYbN+EKtKyd1Q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4g3et+r8zROWt3iA0aSsoYG3DH/Ynd8xcOzrhKa1EU7Z8GBMvK92Ja3p6aMJixNKBO6Nji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B7QgDwfuEMKpYgURuU46MwQXkHrSJ5lFpQXAmVxqWyz5FG2iPdt7/AOKh/N4MG7YtHL7Q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QEcl8QulHMPxLwZ5yv0joicl86ROYahUK3hKQcrusGuiwkAIyAmycmIo4nyQocjMvB4h7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zcZoP2I1exuIpXpeO4lKDhPthLDJ/IF1Pry/kZla1L8So4kElCaO0bTMlV5iyhrodiMqMa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keY3T4lSrhDCWRG+WYX9ZhpQLrUAjs5RFUQvJSwDOMlK2AGsYdBbG0O2RjlecVAOGNusJV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vRTL76ejV1dBFolSlr0k1s3QbbDLImcdC64Rkjka8CFxlyfMMC3b4YiyZ29YG8MDCiTTJ7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Rzg9YNg3vWay/yuO6JoJ5jrRqkqtlKOu0KeJSd8zG2tFnn+w1JwrvWKrNr4XnXT1gCDi9v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KNUtccaZjvIs+VYYVLSB2lgsIi1Ai9PcJApOiDyxqNiRoYKW8Rj0U4lwL21lSaY95hOE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OCtms3jNqHaaJh+CN1GhnoX8Q1S4WHLD9TiC2w4/qjVRoWVnb7mFRldsSzK3/ONyq1tuO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hhNAPVB0GxyEmS8BfeOHQBd2Y6R1O1liIZQnofyaCzWAW4Xfn+zBpHQ9ItI1fvKAXk07I+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hGhZ5QLXys5KRjPXLnokcHtfd+5QOUD1YgWzd/M6HV+8CtHhfOI5gEKoMuS4yKqB6Moouo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DfePGMpQ7R8RwAnU+ocHA+YUhmUVxwvxKBWqyDhsfmW0BSH0+pgONPUlWcCvLNR7NUD1f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bmXtCwOMH/YQFmlfNlyChsz2KuVlWaKc6QFHNmGIC+tA56RGHOj7EoBcI2dv3mLgqHvLqw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dSDD1p4XG1d7o5iYDE/g+4I7DkuAZ7j5YkGoETpK3vjU7P8AYLWa0Mmucd4+IEsNVjWMT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jOIMT2QAEDFw1Mj/KcyOj3VqWJZ1wv1g4gLpV6bd5nYFbNBMI7dCacWyK5dhgfEtOIy+C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KysGq+kAsYp8xUK7bzBkKS1xtNMFOkt5suNqrWJPJow7/APUxtb3jrGVC0PchsxT+kQc7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iTKgo32mbbbsL45gwmtfSATclNI42oUkAFM+4mSqmGoTcLDwmZR2H4faa5m4xvDTE1y7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jArYcd46NhB3f4mRJweSMgC2wUnNfAfUxohSbrgMpoDavE838fwiBDR19YQbFWMdElBV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Ltj7fEQRLsHZ/JmHFC/KawaswoCCdNgtVzRAGVmHxG7DVJZvdPYiC/AWO7LFxp8H1L3HYz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+s4DFjppLKgYy+sxvnSvzfxE6FArr9zlBzC96jtjU3LI0cs9T7lAW9J6wqF/DLLpuqXwz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eX3AiGaujtMQoQT6wpbV7WsWagG/3vMXvUb6N/EFgZ0cSDjTDhLqdQO9JSUOcPN/DFZHN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9YoreAHtCXChhwYJ0vLHCDUFAxe00obM8QgAp6ExCraZmwZqnhrBPWUZhBDNsGbzc3JK89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O3Z1PP/ACYtKsXpo+JQ1XlfXBDcaIxfSBkTgK54QnNooM6aV8w3v0SK0q/hAqOxO8JpF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rXVs6dDaaFj04ykxXCaNGZkDMNqZ0qElLYy098Y7x/qODNEa2tWFDT6Wrk1tLpLuPv8Ay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kDIF8w5+Yurf1OJbTVGCl9Wai7pK8ApxxxHjfKYgeCFEg6ZJntpLtpxjSWI2y9oDNr9I0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8QNN6DMpacGvWK1sLncUzU3QSwFa2QikXdvHXHalpLsGMUbS8QXDcHu4LeiXqttVCrR3Jv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qIMwtwe8brTLbVz5yxau7RaNsyeF/9jDIf0g0DhUTj4fJLtN/qW4r8tlzbVrNEtoax5HC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4dg35Y8e3vDO0Ru7xmrohXhmXEqmExclfyEzLRD0I0dS1owqoHQj7F/j4iAcn1BT1x+Yt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ZVZPVgmwtjlUa42HddH7mRTVPuYUbm3eNpbsWEEV6HuMJxRDWusdNtcr7ypqrZfBMB5b6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JnRQ+kTS4tPtC2BpvxxLLsCYfMsJi8t9iWvFqPbEuI/hEhzGa65gFDDs1Q0JqUO4+IUU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IedwmuTY519SoDcXWGmmlD4IhRedviWpF2LR1El0oXOvGXu4Rg2tL1PzFbXWYnG5S71Q36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y1sXZk45qA0LG0JVq9MHpUMaio0fussA3cIow1KhZgJlYYq24AjQbthbh2iEYwSM3WDD3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UekpkZG7WfZGN5wTll/kq0ujS97g2Kfz/AGWaWmkspbBV8EJukDrrljKFpRa7EqGtkqm8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6Yche1iFc6WDWMVNEWMt74z8wZW8KdP8Asa5i1pwx/wAhFXAB9MILARp2ljCG6Nb0L7EKJ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tT1nHUNeIrWVkUNNCFbqtWeRB0DB2ZaGGOPOFAmWGeWkQJrd2n7nGOG+6oTUw0U8f1RGKC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u95qVLaBVDR+yJ2et84wFhRVHGpcFSzg0t5cpbl8bOGP3eBEUUGeEWmVtemIXKCDtBTR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tS7G9D5ZiKysvsfNwGA65vSpQMSrPDSUXZtYwLR17Axl4HJ8nxFXugDOeIteq9PMsDN8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KDg4cOEbSLcoQ0R3DiEZsWYD2jBu7DCu7tyl6ebUd7CW4m06ZiBkwFdCGtqC+csbFtIr3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WVSM8atlqRKFKi0WjeZaqVzohoQ1im1aYPL9wr2uPclDBpXXaACU0lc7v7hiw4saGrU52l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PCItru0819Qpa9+OmrGqn1KWMDunylcR4t9f7Ltdq8ojkrDXSBDiZ0Y2fqWIG1o6Sjp0b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1C3zqNtqw91ekpJitvVjW4HyapV2F1c6US6nfSd4HHpT3iTRCzPrCgRi2WHEU3w/VDdTXd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4ABNCFO0aW2PvggsFZzKHqKe32yiuaa13ZcR3v5gsDZH0gvvEYsUNQmBNCn0hpJSqnlV/E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AdqfvM5mfAiEXaUXgXEBOi/vHzK+BLBSqaOsQacquuVExVxTU5v2RhVcZZ6fyI61Al9n5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ICfb6PiUN4FSqubCjrDVd0JzEVkrnTzlZAUHmpi4yD1ITAnIPxUuZAwS6cK+Ju6c/CV4v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QxhuY8hbQFahrlHL29OUBI1Karixa2V2gYKXwgaVQecKA0wWtNYmoYmukis0OvGYTNBH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udHd73QbMLq/djxciVrwROJx+UCPxvGNkveK9YLLmAM0NS+XSPDkUPEVHdZ8SzmofWcSq3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ctp6TE0oOYqz7jW24ywknCY4SvmXmgSqqlPmCrfyFEquibVFcbGrM9uVI7ww+4Er7U7w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y1l6R7bprGJwmB1VS3lsRZitLAGWFEmpbf2BdVUR3jQDcDGXbufeMWi0D1puWgUyK9JSDk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y2x9o83lUwcez1YLKMUX5mevFgesU6jFO1MF2nAnhmROGZCVLwHyyqcTo8R2btXtAt5nU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zcaq4cPWDJSFei4EY0XWYJwKFIEQXoSgF5PaBlW0+Zp0aMbEl2LisvEld2AqNcl84gCKN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zfIiKJV/Il1tEN44LAV2hDwRUL24cosFZhV9otC00dD8R02aEc86hqrmPS4qZVg/PMW8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TmmeGZbr5vkpsQsrKg059Y22GAvT+TIXxHzELrAHufyOHOE+8qgbo9COhqgqQNmgKveV0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PVC4AOViLXfEtWiOQ6wcicHJg4GGzfdIFLcPmv5EpOQekqIAYhVwKWRY7wlnvDYrSWe20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pOY7HrczDOBXV/kAzuKvhKV31uFxY410jCo7V1Tr7RWNU340fUpcbYLz+1DbU1Tw1KhLO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RJ1i1JeCuaJZpADOuWArvBm7PuGxgYD4YwRSVqxcM4xC80K9mV6o03jahTVLxWCZGQGh2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0NafZgamNr5Q0Qwq69orsN613AgWzNe64MvZCFarOOEWMGrfK3yTaNeWDe2Q330+JSFZW1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YauI07IYUap5fUKBTpdcEZDhukgCXoPdlxwKp46TUboekwr1MfDHT4iS7Exk8xt6St9gu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y9VzlKxVl8EBVV2YjMBeh7I6sLvEDUBHHlGHLBFuoEdZanUod45EvHYYGuqI9pTghkZ3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9wrlAFcoBCVtIedXWaQhbv2JRkY+KApGreIRclo94xR0APT+y6zOSu9xBZAA+v1KO3ldP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OVlrMEHhV2/5LpWtaHaoAApppAG0oSLmmLe9RtdgoQaKEyfKy6wZYeUesa+GH+RYl8K5u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x+pzkplxuKAH7oQFAJs8G4wCNWrxqUFxgejA18Tb2SWBHAduqXbLQvLWAXObwDFvBg/fz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d86CqlW3nxNR1w9X6gBNq131u2WktlrtbAxbItbazEdQcn7nBoRvOO0uC8BA0UNHBzv+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crgAdrfESX5feXXcbvvGhjiK7RtN09zAi2qWoY45AvBOMLJAamijBfMgNQbOO8AA6j7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ttfP9lR1KJB1VYxrxpj2gAaXeTx9TBNroi2bofYJcXiOe8WU7tT3hY4r3wwqpTV1mpG4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f2AovKMcogKNXRfDWAFP4JbxgvpLX6KX0x/JYZrIx0lnaavoTGQ21+5QSrOG/54glKPDP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GOAAzGsX5r4ShQv0SpXg1vonKV45b6MoXlMxdNSUyyukZeJSvOg7vCWNhj40CwFV5lhEx9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3s/Myo4rHiLVmxhE13pIw3ctV5/saIOmWUHjKlNdfxHuvCoqk0Bj0+MQZ6Yx2hLEnhmhS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CUo6nD0mgLhK9ZYCcvaPJGo41GjuCGmbfv4ht9BMDsPSIJXEsI3g5QXRAsuoiGonSOInNE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3qNIUyC7zK3whqMW/EwDGSta5fBXmEWE7TdzDG7Ie8Cl7vtjUmnHtMV0uo8QU6h7MpWNC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HvWuHkjdTUX3SBgstvrMDoiten3C9zt/2Vd2WLYHCotMXSM9GJoLyj2IaPHa2gyCxrjqQ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Y3oX1qGEjIgRi6osw21vZ3zL2cGRGAaoPWOi2Vs6gfUvX1Uv0mUtGGLK73ymBO43LLYrBG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kcA+zAoKhtkDPYmusGd8sUWcZadf5MxeouezBigomBylXo/c0sIPyPpgpOl3WZQIhl6Kh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SpDuVyLg8QB7sGuh1e7K0DX2XEBapHf/ALK0vTO6YgrwqFb0sWHjfsNzdaDej9Qt3bRl1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Fo6gYyYH5Y6t4vI4Uf2IVEFtVzshT8U6ssaW4rkW/ccSsH7iocD5+5U0Hi6LGg1WNItA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es7ApXOAuuNBreCjWWD2WOlNAXO2W/aeRbHUudMJDQd9nqwBrqwDxwfMEpMYDXeW3izrc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/AGJYIZz6FV7iCmMVau0HbBRORXTwxxUBo8r1lYqxBOgZgxVk99IR2iPkhZONjqP3CMS9T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9FCKjxl5iVBgot7P8mQW3N9IChoLfbHpCiwyE11blx6XV8ND4hGsKDnrUpJnd48/UqJUhW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rtrCC62TvcIpGzulKsLo8skCLmitOaMOrnTWEwip2qMcEfuWPA2HmpmCOFQqN01zK1Jh0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5jsl1HskwLS0UC15dIkwvadRlxmlVM1TePaAqigWYxsfU0B3o9LhEfhF92gsbYdHLji/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cSwhhV7JRS1HphltO1WOlfyIAKDl4/rY24AFcO9kpCci4kCbj2aIqsYuvvNa5wvmN1NLL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9yV4YxbhXw6U+sSmaNpdYI6134TIFee8IP0f3aIpcSMQ0Q6EAZwL0YjBrr0oiKpZgj5+oq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+px8xNN3YJdqa4IJUP8AhODhBqdpa6ZVegJe+ag/neU0GqPZJSyiyg8MQ0te9cZYwwEY1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mv7Nf0K1dZQ2MYZ3NKgdGv1+pkDiHXFPaDIK2Wa0icLo5YiV8iu5LOWvtT9xtFnC+lwOq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/0QKxm2vRjxzdSnr/ACYHVm/McGQXmW4bSnlMYNBLvtFzbj1+pU5MepEyW0OXSKs2ur85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q8wlH50lxcK46v1Lhhf8AP7Kz2s+8yVaD7PqZYK1VcEs0FUnDQ+IWTsv4gAzyj1DEu4aEP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1mo9B9QbBFtXuXBVOUDjjMJaw+qPqKFjVp4WWm5Ku7BAJhbrjSQFVosPiOU0EPSUt4B8x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A4w+LgDrNQ29RRXlJitpVHj+yocS+hCBnJSvE8lfVxFejBfsi0yqfKz5iWoxkesU7F6sc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IzkRoc0WBiELcAlmoRgXXhBgePdx9uvCrl6UHI6jMK3Bbou0UQZ9BFYrslRfdGXOaFdXk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SrUkbPgEobHl6zCV0Zfjyv1GBKwGeUVLhNRv1lReIiVW6hLJNqqphpqU9msennEENYqrL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AnFqe8IchOd2YRpOBuPOXxHEibBXBiS+6WghxVimi03ezoBNiSAaOfiNIhAM7Q55IDMr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FM3/AGYc5/7LUuchjlUN3qjPeJabzbEY8K+JuDN+1TStxRjjmYKbswoNKrCFKGxXmVM7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Fla0g+PqLQ3Q8poZtX0EfiOicJLYhvhGsdXvWOcJZUWs95Qg1v4ioM2Xps3EH7jjmBlO1x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Am1AvoSgUcFDxgNWJOPnGvadg9VR2KrIPm4lWsvU9f7BwtdnhtAyVZdfEou1d92H3KGUz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FYu+f/UDdmoWaaRFq02z+7ThDPfGj6QIq3m/eEsdx+dpsK7N3KXteNxX6li/qg839SgaKa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FHpcN5vt6X8R7+ws3zHVqof3rNCctdNcMF8YR8kbs4Y47L9ILXdO2YtlaD86QSuoREXhgS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bOuYo9rTxf9gAX8f9ginBOibGWQvvMC5uDiXJ3t8TATrn1iNeI3GdbRtOjHaxhQN9o25k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bIFa6TROK3pSJ8wMQC6DKncN89H7l2y3YnJog94/OcwFUqI7n1Dg4plj09omDkadg+YF0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QKVoPFSvtARFszxsifUStZ0HQv7iunR/CX7xwcas71cLaKdzp/Ym6WAu9cQ5eilXMP7BSr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76O5D1JphvpArF5JfKxmiaDT1mApsrcymAaqjXmx3oLOK5R4ulX+H7lDTQUvWxfqZ53mjf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UJqksOoLpvqwYbWr5v5hTAWL1MvSwVqm12/M50dH52mve0mesVJ1Twck+oGgZpg5X8Si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MIAU1NXiKM4vfYr5hhjkfmo8mrTrgimDhz6Qx803Xgh2dLHyQIQVyIQJxn1gBSpbPG8y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YDlWvKARGrtvtE3xYmDqfcNRMaXW/olzh3j0grRsb9Myqu9EqqU0p0r7jMHAX6wAguF7I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UjzRt2m4PHwxYLplnhX/ACFQdB94YFarC+sddmPX9UA7fvLmTrRf7xHISlvFvxHSvV2T6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pGgt4LH0Ravl9kAKZt74gArZ6GsV5nUHtLWkoCHRvmWboXwr7iBfnI+kCFaYxjNY95kM0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A6w0xvEp4/wDYgsFsvuY1QyNebhoVuFdAiNV6L97R0QZr7j7R1iYFeKiL8Cq7Nw1jd4vp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KXkR5gz7WPo/cqVKqlwq3RRBR3bYOJhTfp/ZWsdEvwSxvzf3iA7xG8Bo8moyqBAdesJK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E1Rz3lWpKGeqCQyyL7kYze+xWZU6Xn5PuU0gYR9PqYMzaHpmMECG+uUGw1Vjo3CcTVRyl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mgf+OMtcaiKoOexB5DAEbCOR4h0xQewhMuiPtDUxaHkxL1TbWy1AG8t7JgcAw4Uyzgl73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7XEAFQef2JkG+3aYyw/hB1epUG8zY4mm4JNPqB1tp3hDAgU0aJtAGIc2OABoYL1ZQlL5nS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8mxupgYRWq9opIo5zcYqi8/yCKoyppdJuy2kHRqWaZBKrzaKMc5eRVcTydyVuTKWDCnFP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K1zdY0TxjPWX55puKx292MAbACWCZy+8SLFWzAdEAs5pYiTs9Y3yFaxUA2/sbDzIUd7It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jG1nD4mlcuKj3ChE1ElXldbQanLj3mQ8NOsRshBySl2c4Q4rpBXTPFZc6jXDOAOSZ5sQHO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WrelgZDhjF8WZJV3ozHHn7M1JlI4NqNtwJnqwALu79prEoW9O9sxKcjtc2XuviZJ2QM60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6cP1RgHh9IppsPUzBFwl+0I5C6U9KiUxtRcvKGhV4WN1Zqy+xBQNCmVNsJVNLkW+kpEas2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xMgVWPfWZWmQ0ObAvuCj86S1Ba18woI0E+8bZkuNuwN0s1Bdtda+41aJmjXSrlrHR2OUC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qroYo0c6ny3EirV+FTYAFSLfEE46VCWF1T0PkQozTk9k+JoncnpgsHgpvp/YlArbMJt0a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8eb+YnUzdv95EJUu3HGv+wYPPxcJK1BjbNIEfEwJd2fB8R0Owx2Sa3vrqRloylHT/ALLF2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1KTLncEpjQp5v7MFKrVPlfqZK1fLENC4xvvB09xOO8vhb3pLs7WXENGlnqzci1C9z7lqV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Ch7WRDYsNXn7haPepfaVUwpT4QoKa0yQ8C2S+dLCQBsvpGCuiljOkJ0TltrKEVbsZvLUoO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LUjHQJcXYpXFIJdWy+VJMUDkl9Jk8QTnpEjil95+ZmA7MW0tOfI/sJyUA48oaBJHBji5ZH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/eJkUF0B1/wCQBpUW5gYXBb3PyxJi6JG+cJUM4+QzC5MDQdIPYHxGtlb5m5HIyXnnriBuJ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RK7/APIENqNriXDti1FdS/Qiy2ao8sviNzcWesUVrkeX+Q5Gg8Iq85nyy+pZgy/BmTcj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iqg08O8NMFUHxGaVAPoypRnPZghYOXQGP2YwNYZnhmEW14eZVAcDnpMgMUVGarkf7A4HDW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6SK8eR4PuZcS/h9S2wve52uWVzXhuRFxxWvc+pQQLKg21ZkVwBvsgQpyiVoZYi2szCvW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DRgC3Q+kQFZDLwz9x1hy6pq7RHZmGqhbGu0tWb1Xi4JtoBK46w9VPf+QFVYez8x2hcVLI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o7Mudf1AKHCiXi1g7bf8Ah8S9kLYrdUPiBR6a9kxcc8faOwJSp4r4gVjeFfiPPDl4iXqN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tHM+EssL1vf95mYVeDX7tCL5CGu+scxwF8peM4Et10GOzyD95gs1xEIBGG13yiWyuPqRK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Q2GFnGqCjFJp8TKDV/iWIKrjwtmhQtjpEwXp9YR3TT7sy3R8MN+5FvLQ+DHsWzNfMcese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MWcnDtLevX1IqAaLTiv8A2W3bYIPLAoCJt4gjc/dBZKVhnUx/ZefBLXGyWGyWG67/ADKFQ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xwQVTWUuunywG7zSRImmyuDeA27XRzmg2YjmIfjlN4AfP5mCuMF8MyIyW95qDsu4G/W9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LtDqUeJVDP/P3BOKinGmPa6zu0c9r24QOvhqXdUKsqHG5XNOQ3G1ox9ERe5zH2iC9hFKdb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EAHrLWzUIncV6y6aH4WYMdL2bylTGOSikFsg3FOhTByvG/MRbOJVzvrz1hrq0ZRNQ2rv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zGPeZLeBuWrQt89SNBTAfWBmpHbrMpVWW5YNaCV6xsjQwyPGFxXo5vpKDXRJcOO8tZyiy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UXa4groTgaPTfk8pzrgNBs9IA1DzvdmEyKbNK4TMY4Mx3ElVp35iq4HImNucHGA1DY35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NH3zhNr/VC2K3c9pi37WJr1Qazhak9yWmtZ2gjaaf2McOr9Z0pXxNjFoEFrzEU17ojvuE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UXuQC0BhSttZcF7DlgfmFUYwr4mRX5ICsRGmDTlKq1YF3zY9Bk9oqcby1EK2qw12jqukr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ncA5gqzwQwaXzbS5N4c5oO4/H1CU00HrCXFYS+5AUaLT5JzGv1Zl3XrNQp1Mc0RtRpRUS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mGroEV0bnjSLgqhOR/wAzIccPrMBZV1jshwbqwL0IwDv7FAFFafj1gq1orpFmddB1hLYWG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BxOUuW1gekWrQPGnzFb4NwWVCu6rnn+TJtZR8Qy9ldWoFIdT1tsl2rRs9PuIoTV4xmGRF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RqsLPSIWdHoR2hfvHR4lGF2azftLhWKw8xf8AYBVVFMNrIC3Nk46r+6xZZLbXb+ozG1E03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4sfiAKaGXPKCzqSoBQdOFj5lwN7PeHKdg8U+41ot4HPP1KLRm8dP+ERURSJWNtIMlq16YI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uSpXFGOJmcbdW70swHAUj6QZPFD1iaCmO7X9gpDAGvZNAopPQg6uw9iCXNaBXDEbwmy60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0c0S+P8ll8/ZM6uPsYbBxfAKm7a4HQfuVGllp6WzPDIl51cNQNSu0DUfOxUtq3u/PAJknD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u742pnYq072wEAvKOOtzZca/ekwidi56TcAVe4R0G71dYo1KrpofcQRKs9QfUTFQqsABT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HnhgWxgKd9j7m7NjuEsdDie0JZQG0dLN0qe8oVlpXKZgWb3QgIBvfgzM5o095dwhRzKJp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TV1+YsF0up5hy1YghMtLf79mYljSr4/kW/ejmZg0CZNT9ymLZYef+IFWmEFBWtGemkNDAs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0MK8VxB0ZtQ3UZ03iKucHoiAdgXsvuGs1NXxAuaorm/iafV195QgbL7J/IpBRnoMWo81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tg8nPe4AnXB4X4loL4ucuC6DV2gBS23HKKoZrLuRRR/r8weqlC5u064uXnYM9aik3AO9/i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/UNAasLpZN1Rss8TfX6gBTT4ZSps/C5kOmPkXPF/ODbRYV6y4N0FfLMttdK24ZgCxn9+8d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QFBe9scsYaCY5Y33VhA2YU30IipogrtAwFVHxMjKwDprM9M0+C/qZIYVXWJhBDV6l+kIg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tL3FlhdxfN/cRoU0TzH4MzwxRhrfgItKaP4qJAmYsbbtvqfUs9OTASK1ScY2RMNu1xRrK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3wNJrqpaldB+IdDloF8MxLA3b1UQLF1WOP6wJmYvhpvLUqqrIsb1d5kU3JBVLual/wBqF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63CIETAIg8Y7N7R8luCvi5QBA5X1B2XnRAWEcyfMZEmiG6BaxkN2a3yH0i4puqAdbPaKk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3659pVRazSnrFXiybzlvxmK/iyoKXbnKKIbsfJYlhZdVoU3EfoTKxE/rEN3SWgUqcwyhM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pWq4O9wBbP/Y3x416sqKVyzylnJt5hQA4TTcvEaB35Rl+I0b0+IW0mBvjHCKMNIXXgG4W4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qZV6kAjoqjXrCywcmVls6azJbmSoceQcIDjHRZXgG7D9ml3/oyjHNU9JQOvsRQjO88KRsp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Z7zaNMvSXBepBtX8xEVbBZ5/iZ8huAWPzMB4SE0uo9ZqPBHUNq9DCIORQXrDg7LzvLvNo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xCAL3S7XRtSIUJRijvrKm1uT1+4IcDde2Jm+ynXWUXN9fQjuw0IABGhN/u8qpLtGnQiRt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9xZ3QnSDhE9SXHKxtnkxsYdQL4YJgtasneFCUt1p0gadZprvGhLyUjxha2kW8L5gtWKw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8yZULdhO/3E2M5Yb0LGDgBY3IaQGApdmZL1fj4hrPSj7zA3xF8G/5GyYaD2X7jjVEERxX4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uN5sHmoRFlU31g1UafkhXjA92NFjOzwTLSbbdZWjoejDZsaXTO/8mVLty8lz9wK3sh64i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woqt94lpG794NErpzK0WbMQg62ZgLX9+I7A5Zw4kIBUXb4YmrC3RzySjxkpjGLtjdGSyt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ccO1/UBSYdTsRBKURd2Y8MQrUXL92YNkZPR7sc4dVNZ0ZaEACvwfEqnhKPrF7RQYRqTO4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jEScdooEwXPemCqJga65hIF2B5EcBvO5yPuBrGq+g/E5AhpXSE08FZKBW/uIrCwzXa2Km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eujZMAZ1Gm14gekV6RLllo4X/ANiUbGHYZY7ggw1wiCBpG232R0ixv03+xGN6UPWx+Ill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hbi9v7LosZF76ssBrZlzqQTIMiXtFeJtOd/UDptIXerxCHQua30mvNUTvb+wTi17sCjkr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hRRWmCGMY1eIKxihRvkRQa6uWYi4aV+8QaO9W6wGOljlEWXgHzCWvUL7TJLBs0YyC5A9v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L9JctcjbfWoWSxY16SkEGFZkaAHTMoATQGjiJN50AO2sVCXwO8MQQp8EmdNAPxHSCwQcs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iKmU9CI2QC9q/sO3So66TcLSx1L+ZWWbcdg+fSOGu/uIx2GZfeCwXP8AGDiX8H9lg14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b7fcFHZbR5P5KDdy3onzODBofSFad1+kyLRv3b+IAt4W3PExBrXpmMHsqdJUjplaej5g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3iBfRg40p8wKBhrLOsdPahnwEuVsu50LgaTTey5Vep8zBDuSAbOhEXpblHyQybhcdkZS3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8oo1RDvUQVNrQwBAAi7vW0EA7Uez9S9BqterAIvYf3iIHjT6IyBpVvwQGxlWv7zAE2vP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UucRpSO3bnNdCYbaFexF2W+amTu8vvNhrVHW4oY2l5HVqZD2FDwQbFG1zfEiguO7qQ1w4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Z43r/ACOlTIYer2gS1vC/LEhKOdHo/UyHXDzRjV+F9MQqBafdmkeR6/aNtvTfpBa2cZgHZ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qMELUw41+9JYmPRpyTcpqpUXyFQXzFmgotXxVshdxR7wzJCjRcxR3V8Jd4wQQxyJCuKa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veCHuH1dtDWMgFi70uzRorSE42BjQo4BpHBcpVG+NJpUrVjdzExV0KKG+uyXKnIq9a5wx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APXEdlx+ZkLeBiIcua+Ygvkj6sxoIS6H3NC+CRa7NejLEjYi1zDBs/XFlemfiZWEAnK0TF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SH0ujZ0hhtdSw76vMCKGi2MrZG4lS+UDc9KzEBnWDPIPl7Re1bt1yDY6QqbVKgagZbU4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tM9JwwRZborN3MVy+I3o0fBHZdQYInUPeYtdrerMUmhV8zK1w0wOh0X3hLwvqYDTWvSYi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qo7lndlaJm8vSCrqpC/EeLdEtmqEXPW5uVwVjVqIR3LcQGNTfmXAKGXYmQvdGtuyrt/I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y17zICrupquEnhaLMFYM2fvSJjozaO2JULZazsMxWtl9k1A/yg3dAtX6RjzLPKy1eGQ8s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XXGDZesqLrz2vmauue9IziLsr4X9IaPc1docysL82kUx41Oif2G1eR044hmvfTpb9zKBS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JrDFI9i5kuRmmXZ7Qkubp8fca2Bzfa/6yrvXqP7MGm1feUmOorwy1vKMV94mzho8ylVal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gVQazkXrEI2sUSAGqrcBnVmiuJKcPxjKeQc4WQMi8B/I9ETFZo0IkdpkOtaviJaGMVb1YG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sLvR1r5nAWg6Fl95karDR+dJqi25KAugl96+4qo1BjwTh77Ve59R0U2g25y4GofFIy6C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Edl/kMM5K3tUJawMNZprPpFXek0cMXG1HBp+5RABhHPOIBcPcJrMYFzMVWdNpdbsBsOcGF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WCOYLe1ROcrpfQiK2qvK8zIQ3UORHQg4RXlANKaN75N+sWnw2r4xGFNkHZhlDIvc+ogV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pMudJg6wNG2kUkCGnmMoJSAJzVfmOhXO4KE00+Zd6QNd9ZxXV7zZp9oI8VQsZEItMXjaY1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IBZVeMfMsagXDy/MFe+Q8BmbppbqtZkaCV2xACuil95ijdD3hlC3Jb6/2dVi+4mpakHxG8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F0W9EiNxg+Ys0UW14IXCgUxfVgrbruHRAUaUY5/sTQnYD2gE1yPLMgJXdX6QViUF0tBWN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TvgmBxhF818zN9gFzr7IOMNief7KTluxvzDgNnTvdxCcQvxLJomhrlHqOMumIo9VLR2Y0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dh6QFoFx2uLbDzeCXBpd3x9wW2Gl6wrA0DSXsL19j8QYKvF9MPqGT5r8fMtiqn8OzLuE0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xiBbPXppESObYJduwrEmTKa8ql0O6OO8FoyWXrN3BW17f9lCL0TXeW5tbPaNVKU152sVqd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IaAOLTowoG93zHBToA7/AMljJFddVKicLp8BjGarGmLdB7j+yoXlC4Zy0JTnkiq2oLueY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PxG3tOImUF4r0MdRWmxycSiugQZ5Yjk+hfb4jLWrLb1fuVCLG6OZbUEF6uSMBYaj1Y0R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NgutI1aR3cILKyzzLIr2tF+fpFhrge9RwLqle8zo8MzUMpRmFHYvt9wYOUNjzuZpq55MF8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F4R4141uK1LM5tgmtua/sHGEM2Tnxd2ZlgEUrdIrFBN4EBS11hFm6zGlEGWRU75yHKK4b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HRj1m8D9o1pazUr8gj1no7so0GrodI0cDZ6TWvM95UEVcJW/SZ6OEWXhFk3MxGYrMsC3x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UHeCoo3l0XoabMKICxazgNgOExcS+pZXtDzGc2n2RBhjxr7wWgA4E0BUz3UPmSkJ4hh3V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BSMdoo9oMWBWtdJsGyIuDwnTnaXM7kW0mj2/qWFOGAtWwENUGEY8R3l+zL3nP2ZdAO+b7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A1rfPM0S4yECgGDT0uN35r2jgp3VCgbKyrtKKCs3noQ3yheeILQcJ1XmAXNX8w3ufYuJF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kCppbvLmupeUUDqFdWpkO90cqlDFx+lw2lFhiy6yRR5uBvjbcRUEbbY0pCMVXglHJIkB4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iNrXU98MsHQp6wrIYu6bYuA5sp7R3EoabXCpOBer9SwxwM6mI0q9ih3xl1CgZQjU6xAsk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c94uir819wb3kyeELQOKw76EFS1Them0EytgFxoQA1LMS1UcC+yULmNWU0NBrwzNZuepB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KArQl32mKjmx5RC2o4dI04gksSzCfWYiXXUyzAaqi9B9RDXlK61iYsrUrWowFzW74qMaZ+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NnOmf7LAYPYv5KLrAY5ZIrCFXHl9kUtqyj4ImirAHO0zt/AsOoWD2EKm2Brp/IQcFT0gV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OgB4YlL3GPX8R3eVgua6MDRrgLmGxxaWO+KmWGof3rDQLxa5Z06pPIuYA4DtiZZ3AwZ2e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Jo9HVg7N30uGq4oBXGxgrY09xMUbWHp/JirLtCwmlnhw+nzGqquiMMplZomT98wIJLoxnF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CnFPqKC6nh/sya1JfLCIJwJXaZB1G+NBsvyMXXjThpp9QtAtHPeVEMft6XA5VWRXmIFZ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9CVMdB8QabVcccqQ42tsu2CZG2Yv3md1rQ7C/UI2QPlLMQUB6GvrMXG6p1JRuSV8c3+6T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wwwL+brXpMFOij0mimob7oDvTN6izXYUPp/ItHLz7yqnDdr7wA4wHrUdxzheuUB0Q6clh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niB9U2pgd95aAcA+JgUEIMdYDIAa9co2GVsXSajILvwwWPYVe06mA+kFKApa+Zi6LAPaYK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9WNx5o9IwTRSvDL9wgcCl8Sqda1ef5GwIKntT8w1nYp+O0exqetCLvNfnaDaKyOsIis0B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7L+yKi8LH7tGCw3Xo/Mye+WKn4BXWpgXJjmYp2hYVo6ccxUtVarOhLibivmZkdH3goH1P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FrnQ+iVEXGvszDjFNNqYqw3aydWWQEQNO8TWpo12MxxRnDNdOLHj+S2bdPhIdpeCesHCuB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HEHIaG095eJVI8sauZqm+TTBbl0adkAStqz3hcblp5ZRQzTfmY7RtOV0/DCkFFHBrMN+p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9WUA2YNcCrA7lxbUGRp0SvTjDfZliTTEXaekwdVkX3fuZs8HtLArw48zSN1Dw9Zltz0A5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lz5A/mHWBOMjA5kioukWo0YCDliyHGYg4cCOYvze3xHvbi6J8TV4sFOWUWmNdYYDXLvzl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cxrVw07EVj0DAWl1dQMjenpLBXf5YrRnOUHOt79J0IT3mIZxE1XvBcXwYl8pcKzdkB1+Q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fKStUjdyxxVAMWURG0YC+p+WVhwPtDhcvmIuDIRHAMTOznnAuSRb3VTDtDyalLQauCWBK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7UF9bzEHnI3v0jhS6NKzC+bvKFdt2ESqsaQg+Y9szPPc+CBgcl8Ed7yZTMqpllzfSOgthp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c7SXnmxZ9Rv97wrVrSekA0rhVt5QN5Z8IqLhVZ2XELRW1dcBFR8hghaBkbjaDtYkYBaPY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iyhhVBvncsI4ggEVZa+sQGIA1d8pltNAY6jABGVD1+oFHUj13M1VaoZ7xgBqbup/YdPC8u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ihbxxCbNkeSHJxs9IgKLVJx0v2YaHGz4mvXSX4/5AKvQqeR/YhovB7RjTfBPkhBq6R6tV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/ACPR1wef5MNo0+q/yanCFF9vuoMLss7JOCSB1tCBU7G3xMs3ihdKM+8IQ9UE8wjk6Z+H1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SJu5/P3aYjpn5iXheR3v+RHywr0lZNGoTATQwJljYut4XooEsOCbL3lKuNuNcf8AIMos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3jXLmUB1QfDDi4hdhEFdUP3iNsxZNdCviFCNbXWv+S4LFFeVQ4q4Q8qitcM89JqAQ6ejMl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iFFacj1hacC+dwsiBVPOr941V1RBhyIqW6CnLVv0jCrgz3jKg4U9D7gCtTR5aQumC9NyC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o+5OFzSwZqh8XFu3OAd/oijpQicqmzTCctYu0LVXhVMrdmqLnSNWu9Y80V5lrfQr/kveq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Du6rW52+WUat5D/YwY5p6frjSmhI3tixdGxbGAbvwS0xZSdCDLvR9UtKFoBBVDWoVQzp8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GAVVZSuLpjR5MJ3i0r2B7E0hyOOa19RXEuho5ZlW4IiLRbFXfrHWGqVnXLmK1a3p3SJZ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Z56r4iWMpN4ZZXS6e0tXIerMZxQd95gzLYdbKfeJ6poefxBo+hB25pkhPAPLWO044OMJ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S0M6D2RUQW+qI4lLQ3lNUwvI8Il6QO9Sm7qaucusNLu+v9Qz/ANzjABsH8lcCrG/V+Zk4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bH7lDbaLi66S0KtV6Sxrv8phz/ksIBs7hwwS9t1/6RgmAm7RsPeBh2bX3uGwFCsh1+42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LGBw9n1KuTIHLqhcm+HmG1X/dwQrvOH7rAr4EAoo0jfiIa5A+jU0t6qO1fUId/H4llW5N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EYaGjtUxANMe8ytdMXiUcMK092K2DIfZArzYrvAIYb+SaOQCeYKjlVoDzYrPGcwHIUhDu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ip2W2PL9xsuOcMeYUm+q9ZZumjP8Ad4FTWws3O+p1lhYWaOp8RDLN/UtwlWnDWIouknTU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4wi9cSqG2XrFRfBFg7D9L+4goYoV5Zag0Me39lxbLvx/GMnkv0li8FxECv2Ia/TI8ESmk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X3B2YrVwIVk2JybqFEK1YuBQKN8WsDs6uiUx1Gl2lsIMZs0gFGgnBhLOo6BEKsPZnohxd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Rdoqp7LMBHZFUcyFrBbbCTSbDxKHVp+9o7ocYgKcWNd5QINNJQt6vyywBzaxQjGvxMat/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BwnjResyU6GedZljcat8wDIwTIC+LlKQkdYux0I4aSpxAZW+j90mYcNBmbUPaDNrCar1m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7jBjWIktVUJalbdSKNau32hCq0u4Ze9EK41bbIS0tLjQneXHCX4EQKAsg1j40FPUjtXxCO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Vun72lfVGQC5gBeSe5Ax5fCY2FYKitYZGesSqS6QPWBAJWEeWJ7qaLcmOSwWlq6OOSKAL1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s63LUEyiAYlbejCgsuS+2IxsrQFjNqF9lnGKfRTDTYZEev8AYrSqrLMB3BHgjAa1Qd+P3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5lMoG3t/II2siYKYeA7y2WKJ7kKNbFHrDS7f8mC3oW0FI37poBrt+9Zg00GeiH1Ed0LiJ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WqF+H1Dia1+GNVDaW7WoqY1WHjmVDqVvj+S1tuDpUY0A+wfpGyW6meGJYXVh31R23HDLNN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FUUicNP5BN7bPrNOEXsRYVuEoJkNtdgggeuEPETGtvBygU7hrAXWlNnj+wZS6ti7BqgO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EtTVP24lU01WvvEOW17EF3AHKTt/IC0sorz1+mGsHCdwi3ATtyvxLXq946wNQa8d3M1ou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Ra3ENMvU8YhXKScgCZQXDihswBQUKF8P2I1uCegxkZdCy9eUQF7uPBCqCWrg1w+pbdtX7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fOKjqkzXnIx0U8dpRsLMSVDpg3cEKHUcbIXZThV0uXod2iN9HxLFlY8V7SqGx8YLZpTDl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eZe6LRd2syaVQxtqw2DYqaRCXWWPWGDb1V8YdkNrmWgEHPhMhaitt5QnwqvLM+jZzgVuKZ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46Wawwr2VjT/AIQCrbRXaWkFDo0vFzIk0aLhytpK+ZcuxWCcbjU1b8JUDy+SpkTQLp6sQ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W75JZtmg+/WWltYdv+QUnan38zQdSDfKVS2fviB+I/4hnTVnq/Eo1Sr6wA0dz9RrFYC+H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Bv8A2Ci+oIXNJen9g0vxr8TQ5mg5RdrrDbmQ0ioa0PaOwdAZmi3uxwPzMicPKZbx9SpD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+bKd4zBi3UnrGoxu9GXAaBPL/AGUSB86kei82vq2QU04vRDU5uDt9xLUtpTHWXtZwd5ojb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39Y1cGjZ2gCvIHko9ZkCroPaEc00YcTcW8iK0NqHXvFC2tJl7IAE2p5iZc4fBDZZqrnlA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5fRwX1/5CVQ4fUgrrure8uQdQ+P8AjHC0ssPf5io1oNeP7OB1HzDqaU57v5ALqCKeYxY2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/AAiWy6Wr3slw2Fb5rAGd39EvjYsC9VxthyP1GGuawJVUqU1lzNn3CVLUUKSus1nAd1haB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J5DAqGRUdpgNLMI8dR8wrgUOvJqNK7F+/9jxMIK+GvicwIK7JhHBlWW8HY8YtAH5iYCsW+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TsN3FTYvbrtwcmEU0KvXvLNHaskXALcTlzi0Surp0S+Wb2rFRQ1XGJMEMlSl4wL1eMcR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r7mhPIZeAhvDUA5ktwlkYE7Xcz06/wDY+m8SiZwK+sQU4xQHT8x4L1t9otzVMuDifUYAE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QLh+nCKVZ2JRVk4MwhbXKJYVOeCWOq4LxRL7seFf9gMVeykSurnOG10uzuRk3PZwdyW05T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WDohbNYSsCYdJY0LmoJ1jBELubxfiOe2UbDq932l7baItkAc3ruWXLFCi8UEVS3MLgyT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iENd4GCGGnNAETINwM295TpoW9Jgm/2lWW8XvFbLg9YBdM03rHgUs/s5eDcGnjP1OAlL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9RweAuteIREVSvp+qMh2dDjHbe0LlcYXLDPDOILnOVDoX4gABpYOUo+w4j0GEe0yffPxO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s0W/D5jTfIt2CLLGLt8owOMVfV+oGhN93WJtqgFlb3NI3foqXo4bcpVwtVthXhV2QKr8V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8TVgEfzxAMcr5axnVbOOJA3N9Nw2cofzszQKtKmuP/Jbc0FWeSVHaoeq/UppQLPTP3As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OvT+womyDTnlLUFUTXUYJLFhad1LAbcvaXbrKDPaaqC9nXETfqwc8wLr2sYda8Fe8adya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OUwsKq41yI6RxT9EmDOwdiAruL1My5Jx044ShUy8uwlwQhZdYxKom7T4ZwwfLmBdw1Oh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I2Fn2+I3c3ly6FkoWBSg8MeIFXyVGgjpIK70/yKgYQh+6wm6UVThClBotnS1wBc4NvLMrf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3NJ2v7moYuvcy7nLXmCNxip6k0LdCu9x0B3PXCQNB3u2Ntstw561A1Lzh8/eVDnRmI5s1B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Vivhx9KgtShfYRetZLE8Som6XnrLjaL85KhLyWudPuHdrV68cw2OVmfSYBrh4wl44FPn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YQCJQ+kFbp7j9zM3o9Uu1OgYAiALYOCTUNbpXCiNoeIc63UqUb5pmHGNHeHTqBd+8BXHS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q+mYgOCFxxuAFtWB3H4mAIGvDeXed+9giNHPFkvSl/u0GgcJVpc37JS6sIOmsbjciXlmH4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WpRW+i1wZi4CeofcUC1xO4Q65kVumWajpRft8RzU2HvREp7HB10/spz2H0fqNWXkslqe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ZO1f2IHQDTrKDwILwnzKrXbefWGFKap8Rwa2ik7RmDYvrBYsDZ4qDmP2gVXsMc7IXiZweW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1EF3boA8YtAu6t5WBBfNXfaKvuhYsKTz/YNFGrBqlsr6RlDUQDB1oeh9Ri6mNccEwzsAe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IkJWD2hhpXhfZlxmLwfu0FIYaL7yxFAHHeJXcO9fcCsabatSr+IuptwM/wDYF2ZFnhiod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VgJShxqLk4LXiaqgl7eYRpr1VrnFXFo/UF8WBDLngB6RWtKLrzGJWi+VYuIg7oPMpx1V8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z/sao4/kgcMho5koa4qXXNXNPUvjcSmtLvfMEUG115ILgNGRhBfgjGrFBhR63DRxzcLO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+vqVBAhZbRaG65cJlCp5DThMYGhYaDv8A2XxWVf8AEBLEquM1yVuMLcB2jlGV3piCl1a94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UQ8F3iNdeyJq4zuUZAbkYKqoeesw12KgBz3kXMts1z7zO8254v7gL40xsvG8TY0itFc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wmdZVpbKZLhWF73NJRxWsoGeyesXlLvF7w0rBy2lheDhxlwDoBuOm5ryPOEhfYCjinM3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l8ylyKgLKFshwFZgrh4mrWONY5eIFS3bQ30IUUkKZD17uhB9k09DSLQCnLohSHcMtCFuC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OtkAvAnLKXqpc7h9cJjHiKWaWRMOjv0giYl30a3gDDuwhMWKlweKPe5lcMV+33NCwWWO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fySiXRdeJoF2Fr91leEuPEq5MZHlO0QzdDaH7vMnep9/6QlplbfWNNi3N7UTLBLFemY1K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q090aZ0cud3ENdBodQ3DJ3wPClAwwPMKjjb5lR7UnW47CiosQXfSvb7igu1g8QB7QIV1uN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0Kp2IihRA6OPpmAma/HtKMBor1Jgbce2IKoKu+bD9zJOLJ/c5UqSrde0GAzhfUfUKUNbu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WkqHU8/yFsXRTi7PtKpuVb7SoWTX6R0tqYdRj6mVZ+T+x4NC45uvxKMcEe8sSYU/c0XEJ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wMRlbhCtTZeOcs6fi+/rKlw+I17xNgYAV7Eqi7rfKy8EeC1AFOPv/UI3aBcbawMr6RAt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s2TPp8wlFmAW+8DRLb+HzUWgZpBx0PaNHxgV7QXTLu45BEtjoQOIlhVthbx9wNqWoO0Ngb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jXD/ALGhBWcH51moVmoO+npNUVggzYymnFhrJuw9oKq5ZNqU0lZff+ytvQR9MTB2Z0eW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jAdyj+znwozNI4MGun8iFoMN/CQFNS0UHCog1KureGsxawB7oaEamvCkz6RzsGbioUy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GOFv/ZQQGhHX/uK+X6lyg7ji8TTpUNca7msBTfQfCRNHNUsqWBt7EcsagL6RFq8Knhm0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1MfCXrJpoo0fuoqB47dCXgWcfEzRoTKwHXmud3Hk5wPP/JoO137/AMlBwt89WOsmjVdz6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z9SgcCPhhUF5/XrMEY0d7lGTsP7zEWhYNN8v3GW3OcuxNTbgfcst1exS1LjF4Prn5hy/D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hZutX6scM8lQLb2EBeYqvT/kaHmlPWFMjnDrABtbPW5y+V9mG6d8VKGvNPEwN4oxtiWsUB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OlPqWcP9e0F56cOJSTKwWDvBSc189KmBLx77wKNNzNPjA/e0wo2H5+ozADQIygCmzGhiA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UKKPX9yhnG/ZLWWmqe7+QsBg061MjNQPb6jKHce85EAPJKoLOWPEeny2PD6jwtzw7RUY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1ZVjjhIRHBbjvGAOauEK1eaPqQZWZHjEUUqlejFBnGq9GNqc3jxHk1Wo7wYHVqZXe1vL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0v3EwotlPzpO5EdcwBwVFueX6gbxZ7YmLxivZQe/9hOtgZ6QFQ0t3H/ZRfNBQd4g5K/P1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/yVArx8zSd8xas4fMAC2OXQ0l/jZ4CYVWdPYgLqB1PDMO1seMUE1IFiC1HH0voynKNJy5A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vmZS4PPEtlEXHFlGs4D7vqKMqtGsXi4TBKF1jw5Yjwp47wy0/YlFyMJg7oDW110ZoLqJY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MYiAoV+5SsWaW01FmIE3uCuRvLTTzBUEgbBMgPGgfaX7tQ3VYjzEdEFk7FMVyZpdE6owCG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F9494Zt2nYOXDkfUzHRK7qrIEYi4xssbvhMatqIJbAM7TI2OLM8BHkTrWcHmD0iryitIH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cCYi2FdYAyEdMR1dDlhjdROLxiOBr04ShAtnDCCzqc8wYpouDfzU+8itQU1k6x0faOvvxi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oi4xY94BxghqjYaPj4hHHfyPCBozADRFVyLgiQ7vUuMAtHFtVXEUd0usxbsKmDDCEmT6i+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8KQNoVYX0Jphw09CKzcrMHtHi5Wy7LuzlMxNVO5HQNrZ2wjrKWfJjrHWcdqYS3mZOsAZO0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9YmDABrvkPiK91q+9RUJxR8wBxKHmve4smqbHdWLRC0Z484qo1aP3eUFHXJz/AIsqAbsY0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Y7sNx+Y/XeuCIabQvrNQXg33PuZU6/J/5ME83uzAHV67v8gjcCezCmQyUvf+MsTZXB6C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We+ORBeYLx4PuWEUvhLEMPyhITmIF5h1JUYZBbKVxW9zp9xUSGfigIHC67UQXNrZWxjU+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lxCiWN8mkQCYsDHC4C2orE7X8QzCqsaXlEArKanT+wgjdAr1mYDsXs+4QIxYvlX3AOAY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GPjO6AzoYPaByOC82wgjV8mkE2wret6zCBQBR1xA1Tm8rWEJxt6f9RMvNlx6V9D4lBYy+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YRVo33w/kycFtJMDaVfJtZVGjkXLFFCGPP3CJJYXBz/5B7HKDFRIcIO413I7eZitzY7xlB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MsuU5jHKr2tivBgt8GEK6t29oUFdC8byrq4R4Ib2gr+fSFcaujw4fcFFdpZfO2II4JnQ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jUVyZjbjf0GWJXL9GJeFVgvJCtgovHX/AJLISnQehOEhy7TDGhWeGX6i57AIOh/YCjZHu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GLOoL92lQcnfDADqfZfSKrbAR2gKIaA6RC0zgdkukxSvPf7iACtKLz/ErUqhi1KKGztE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W+NGPH1HHJSjOKwwCu4Qet/EQY6AOtZlNolmXXFdb/kNhqFepKs5h6wK549mBAcVy6omt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zihq0Uf3aNTlRmQl5JjkkLZLB+Jrxqygq+fhGJSQHxMKxQMoatrEpe3dhmIrzIeHTIe59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o1e5VbdPYlwmmg7pdH1Fx2xv1gE//BCuNhbuC3sfogwdCPViGzUF6R1RWhXWL0AAV4gC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H9U+4irF0q8xCmiV1JYf3eGra+mpRyqzJ2lr5B9JTn4e6pghlbPLBKYbWHqlq/GR4YqYmV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1JU04DuvxFg8PUSXbdVPrLlDlE3rF35Q0Bbbv1YAdvzmOx33S8NSjnzHujVkh2/JkPfSK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PWNheL8x7GYiJEGrq3OwcZjSHDZAhLBCquwGnmo9OJKDNwra1ZWaGC8PQ6zRpTSmfJ9T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AJW0r4IW+Zz5bdpRUhDxpTo1t213jCBoVCPRJd31ibvSNbrqTxSGjjMi5QsYi1KQV4WtI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4YOOr+YTGVlPEIU4NM1KX1njdy+CvJiccblrWGdMtVowNNvElHmOSX2xdPeVQt3mzT7gJ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XyRL9QtcUswXxAf4QhOdfMv2WSs8xdelHmzUfoJtzHftF0K1FkCuxdnUg6scczYuCiLNU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OGUy9P5NUCtPYbOviB6fAWtxW7FbKD08XKEq51q5qJXRUpahcukOqI6kxU+5dTI0LxiY4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UlBGsgGTUAK6uLiXNWCqvL0mBwAWZJdYr8TDl55I4hkW1zJgQ4L9klhTmn5maY1zNI4Ex0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rjUGRwdC42oaUBetk1u8L1i2assniaq2m81LN3b5gcOorqksK1X1I65APywyEM3C+Z/I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0dC5kPEHHQgmQZPR+Y17Or0CVSrdhOtxSFygz1/sWROLPU+4LXYeYOLdJ1q5TE1aPlF95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R1Ua7uOZic2Wp40CFZ2t1wlym9itdI6Ic4xsvUXwyPiNr1QrzMgLKKKxhH5iEmKKY5wFS0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Qj9xtu9SMq6qvSKwaNLBmdQ9kM1jaZu74SI37294tJeXsSlrzgnzEBsWJCusLYd8hE0rc3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xjWxH2QYXe5Dw1mrON4CyAovlvLqTt60RQhn3KXCOoSxccmEoMKJpRpgGlCY7a+sqC86H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2KIBUr2lGPSNNrjCve5YG0I6gvxEAs0Su/CG9AtdA/kIBnS07vuVN4UPMTx9V947EvJbh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6EVDbc5QUroHuTWTRdWVziJDXq+5t7r6P+oODce6mAdbA7f8AZim6p2H3BQtUGXcxdtYU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Tob/AHKatVqdsMyoZxXVMzBVkaeUCosXbnhPdIa4guP3SUc0h0xAVtVITuxuVSvviKJq/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WKk1rdc9P7Au03ZfLRK6eFF+IOBKre4faLyN26hcwNmwezKXclUAi4xXoqvSGhEoNb5EB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4MYW+sXVUp7SoNV594ihow3W9P9iRtsOifyJCquzbnKNGikAxlNJXAYiHMHyit0CPd9wtr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ZFaTwO8tes6ija2ANPE0/coVC80Hp/wBmA0WPJLteuNci4QnyWv3MIcILcWYC6fZjdlrr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MXd1m7ahS45oK7kbs5oHWLi2Lr96zBTorXmAhmTK3pX/ACWlpn4JajRvpUdm9kOen3EJ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byD0/s2ELX4gbGr8H9hBrItHRqNNzBOdVHWoJAf3OBZ3X5fcQFFDo4LmDlAVzQ/kOHfD1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57VANOUe/9itnjfqvxLGNTXowC+KveEFqsG+8dAZK97l2NLHHkll7sh4mRUgIqbTSF6EG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HUwb/AHP1gqqcnqyghgL6xHn6SchfPLqcUacdIKtuqnv9zea3XpBKdKZ7P3LANx05MoOzX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9KjcQD3Zel0MfKhxr0K9YVCnJTzKkwpV9LZVaVi06XEleeabjXI43cYRY2rjmZKdbfeMw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YM6X8xGrKUe8JlMbQ3fMtMCBNQMvYQcIAoA0iJgzTNB+RKBfeYHCFZqQF0HnLGk0ZdItl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wQQytxX9FMl1Q3cQVsYcbbcIEUnkB2684jC6E2iS3SPL0uXadIB+cYPFziprnBy6KiUHR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1pAUOSn7IRp8OWYt9Nqz8yrSVMF1KOno2wECAcUREBlc4CxA3u/SUQ2cKhRbZlrFytc88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dIjXCFL9phAATRxNcz6PIw3NJHIH0DXSMw4mPkD8RYgmrN93vFMllyfiyAFNUJm9Qz6zZ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Ubq2csOwMiXTdwdQd4wfchDLTwGvSFik8NJZuhR2NIhqmHQ4EWB4F4hWgqxW0BiHhSaxe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lmuNPaPYTgxzlCXdshXCsB4QJslL2JYHAU8Y/FJOdwLjhmWl+dTQe/hYe0uAlUl7LphRW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DMrdqqt4KG7tHPSJVrdXjlEtMwJX50irDgGvCNu5x+PSYJjRT95gDTc7QaSUg9f1Eybc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9Ziul5en3HbN3HkEoWGqsveCAaaPWpUhFtuNNQ+IrXze9v8AJRgpr6RatzfeCsnBXFo+o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EQoZwvj+x5bWY7PuXlyD7M/EWq5GmuOI2gVkHOjZ/I2Fn/T7S6RM8G0FMqvp/I1wZ92LJW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t17RYrWdbrApoo+YSi1v6RG00GjzA3aih7y6Jqntjfn2KZ+BwItyxsiybFeiZ0DQDHWM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jYraUY0zWkcKWiWmun3GuLsbq+eIM0bQ286Qsm9ZqCIFLeuD8E3GRMdoqCsizrY+CAgD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aKNhrx2aYwiWIL2wRGEo0JvdK9DzKKGANd5YzVa98vuVWpE9A94F6BNuOkBdbGDzcYJgX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yhSOpcxgmsQKqMOg6o7KsK56hGIvMTssVg8E33mG+90xYLClZyhizQA9JdbiwS+hDacDX5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+l+IMh1tpjirAl7UfUq5FdTkTEUwScbGILNSscGxLWaWXotGLnYo7v1CgnQr6S77t45wL3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OHvcAbHZXPEdewpTO1QO5gt8Yt+yceYmcosu+pEGLpMnZmIutRwxBSxjELIaG0eILtxre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1NaDfX+yoxVYvswpqNq02alg9Ed+UgBpmj0/kNAaZ8jHS1sj1hSTRVRxpEQOyqwVxD7k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dvVTQNJ9Iy9SQagABpKDghqtMRAa4TU1K/s2dGWZek1ShAZx0N1s3Eo71/qHdf9MUbl6O9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S/wA/EcnpYPe5obVFRfTEM180N/ukwGlP9f2WUG6rwwbaawN8NUulxIVs4vsS+JuX7Qq6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Lc9CO2MhatdmUtoW56h8EAqeAnofEZUcmriTuFaTAEamODlyccQAps49Yr1Fh9WGwuPnA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nvXfP1Lu6s7YZl4KnnMCuKBBfW5a/If3rBqvVCcoFjM5V+8Qtwg0nqQsSgArhf9lMu5fh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mDFtPPWG43D6soU6rZ51KIcaG+j/IOJ4WNgK2vtKBvVr4haWgvndzKSNKQx1RmitSvQP7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kyDwD6oMTX+L+IiFvo7xwAxYdfzGBd3yxKpEw+5GvNX6TSbZmCxbaq6xck2uLPSOdIqiif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0Iig1Qqo21Le+ppCyKFPNo/uEOu7EGHgnUp7xfvNT1BBKYQOAwnmArBrDY4wwvEQHGjGXl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q7sSNbBfwhRwWu1dB4tENQVZuYlg4AOsI4303zpA1YNWYcbTNLxg+YqvBtFiEl8YODGa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x3oiVSzUXE4JKBhd6zDTQVW79w3TEODAdB4V5rvK0FbryhTAN8u2bE9G83ACYLqBCEoF7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gvBgWAmpl+Jkw7XqPMKgxbO6WBk4cP8AyZJPPNJAK1rBTdwizoBEKptMFmWXlCxlcLBm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exrfsIGpq1tUqpVaZ94INDnMS7wHLdvOIDj8mDDXWVDKi4XVwqDoi5QFogug1gWcmK3uQ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206QrWBMUyu2kyxdAOL6TZBHh1hXCVNPNzFR5ovCmUEKAsxEusqnxXuPxG8KBXhT8zQ5X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rqJgHX4jtqUS2Cs8WWEEJzFe7K6uArrKQGTPhgg6f3LrPKF9blhOq0b7xi1qD6wRvZPEN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0O4eoIuAlJTJuTWPIhdTk085l1hdfuawNsekNAY1DvcWhZHfKTFwZJbzWC1oFunA/kd1pb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Y0s/7BTHKp3sZmeFF82lFQ82K7n5g0O4+JEq0tiVJeqv5es1Lg+QmVYg0qw35jhawUnW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DaPX+TAl0rERebB8sYtWhp0l7+t+JYxLeEoOp8h8SmG9j6znINDyxFOMoitbz8wC2KMO0O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ENATW9JSjrs9S6j1mrZ2L1hCA1RjklF5Ur3+42BgYTbUlKLofZ+sESHZe1QtQNRPe/eMM2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QbkBrnqsslbwO8qrNlkvTdvne8tYitRvK5P4puVR5vtAq2cnmKLzUc8zksnv9zacBbshU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y75VwCJ2X7jh6l7yxaYvr/Zyv5xjaFDL8fu0BC6AT1PmDAKGvOZcTUxp0+iMIOnDpcCqt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IPKvzK8AY5/hlXilPCwrW2J2JfU5U56xGCvU7/yA4SBp5xsJtdCGEUAXrCNYBw8bhz3Pj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71AUaHCMKpaRWSLAY0iF9A5DM0LAqrz3gDARl1xMwtgvDWWAaLbdPuCBtVfYxUNcdVClfC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LeF4Esa19pnGWL8TcDAfP1NSmV+ElFhgB4ijvVbwzY9RzqQQd8TpZ9zIA3o/d5SAXn0C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NImCubZKcRh0bIV6Yehce1ClK3GpmEq6fP1LqlN07fy4lNsjptpNmyvYlGpoIrW4rff6Q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Ww1PfP8hs0CLW9jCbh958TSKpT6ymNSuIDDgMJxUDfTb5ZXWqb8RZ1iz3iLUZAeP5LYGA7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WY0lGOxKGC1tRWAKoF8iCjDDqdP3iMK6udcwlYdbx2lUOQ7X8viGFF0+5XIy5OV/Us5eR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xC54bO8tcbD6EcpeQs6wFqyzTqTMJsrzLicFola4hqg5D2x7BBkGQarjDAG4V3gJbdS/Ec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xG+60P5ym8QDXiEzq09P5NDtKr3g9FL4AgTyfEQWvL8ZmIOX1P6gWmn8qA0KcR0lrzkDp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8v4iF95UDhvMtqeLcYmNQZ5wYjS396xLoRao7YIaJAxWtTbaAMZ4ZgaKxpGEsinpx7SpW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5KnmqhBW5NP6swGrEYOYHDPWWA4y37yiGJkvMAK74jTk+AZlXYKZ5wbQ2ga/obHKo0Q3w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jupTEGbURGLpuZdh1PWWB3cGV0ZbSWvSRYO117Q0Sxu8xNDIKreYCp1XYpHhclA7cLnEFc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sm/0lw5OAN4EtI5AitN1XNUiCq1eGGyPLGZZiF1WKiagq8UWzI1EQdqs1OVCHiBiiN9oS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wAu47YN6Ii4LaUkoMrdIlet1uj5l1zVg9SCKE9BS4VLTraplkoXK7zGKt0LhfoLcoB6V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qzlK0jAAFcWPWKXm6n/sM1UAo5G4D5hUqUNRx4uLLRy21xqcQ5sZZSDE4waETG7ot3lJa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U7NUz4+YLZxz6RINAbuMA4ad0VQ/D/ZhuzjAorjnvHYHlLWDZ0mt0GTvKsDWinSWluZelD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LDnES1Ysa8YGo7o8/2OnoNTr+IOtayeublyEb0SwTrYPESDB1xi+tSizLjuS2Q1KPEzWmE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8YjQRKtGuRNi0THmWM1VT1fzDgOQ2uOYglNhfSCt4Dk5D9QaD/YHxKAIoNehGG3MLimye6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G/qZbjbp6RFjf3q+JbyT7m7riAQksv0ZoPA3y0loHWz0IqQVeiBRxILka/CJk1XXsxk1i/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0thoL0C8c9YU0UbiLpMUvH5tKQblMQOttFQfiC5kWwCN9YUy5sXyvDPcEN6zMEwaK8Sq3g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a6Rh4ZpMASmp0zUKKuVWXmGwmgA46sNYXt8mYG8Rb68bmk2V6VCpDd6n7vADAsMPL/ssY5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XsX0ZmQsYOh8wi8ShfS2ankU+8Fi9Lv2iVSrEqaARsF86/qGz4F57Jkh4nyPuY8ZNOpB0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F8yEwKLFv90gOK0N6PzLrBhS/MQpdTl0fmA1OKsCQqNbQe9ExVAs33fcs0XeuN8P3EAGL3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eYSIFbX0f7Ck2EzwZSPel68zKrpf95hB3Rq+0QCpVZNsfaGy9hPhG8UmoXZal86TKuVv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Zto1Tw0qMpDd4JWmOBtZkgZ29yWPXOD0iDHet6vipVdBRm7EzDxPq+psunolpFbV7RJW1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P3mKm8weGAzbD639wUGKHqgFRxe0WqvQPpNDZyV0IK3f2uHL+ZJ5GxRGMC46wqaBvHZiM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be6/U0JQGnchZLor4olChC8Gc5/kz5Mi+4RYg2Ed4Z1vrTBTuB6TTjIfT6IlL1lNEK+/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TgEw+0C25vXbB9Q2V0Tw/yCra1cdP+xLGBrjhiVWdnXmF5YPu+pg61b7SqL2+yFUaFk6S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WjhdetzBW7bxAsGnyiFyqyrhmoQFxBrep8w2DKphhXlr2Q3AILvpBVw+cASWhfZ/JWDTDw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1RhB5X6iC/bNypvKgretiEaOp+esHMX8j5lGNUHrMU4y9/7KS0od7qUbb4epNSZyXfZjZ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VPP2ExHAE8H1G2Aio66StA39kG4Bo71CGFatwAbpHXli4qavAw8YGEHU8xi8PE1GWSvLlE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isTjpES9YiPCUDp9YRNmr4mTXwMfgyb9dVeRQayhjwe0z3gFPGZ7J/WBS3mHVMQDcCc27Q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OXWPWQ5k4OQevYmWjVtwIDUdZeMSiKxDKGXCOSnMxdAQsYhQNVcnVv0fMe4qgpO0CNsPZ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/3KWBVPCMBrQDzUQ3geEcwsXwjC4d6XiNl8K0L+6/E3yByCWQbmXJYgLABwbYLWBTYf3EL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Dc2u2O0xpYL1HSYhfZB4hQVU0OgqNSEszTG8AANQJNKVsASFqG8Kx9TK7AVor2hg2S823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QIekuD4LSmPCFwtJCmk4L/qY1SN9CeZqqpwFvmNM16ULlK6BtIQGxdy3LCFGxVVMjOdz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zCGAMXpLxpKFGiAcFLV2lJyLvVBLzHN3IP57xc11o9pbxLdTRFVQ+IgPR09R+JQWZDP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Xyfu0bytniNiKEG9+PeXtxQCuf2sSbqaiZMZC9FgZDAOXf8AsOTk/c3DsWeIa60248QVW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78MA02v2VAUtYt6MuoyrCLb7dDjb8RWFaNP3aHODQxYc+J45/kWM4vrGhnuPQ+4EQ5Gj0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FRNiKtvqfiXwZ1EsuuqOVNTcumPqfUQTmVtluAG6teqY4hsrb9aZlqA/vEuuAR4f7BS8I7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d3fLnnEnQPlYMJrhs7Qs6M5kIjxvymAMbvS5cDs/EoNNhjhpMB29n5lxJnNS3GmlXSF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awMR0DUVXrKIaXXrLXSUvt9yw8tI5f3GXoinrtMWs228UStEbWeqM3JRr8cYU20NTyl30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2mIMqW1yWoFlgTV1JvOBHqwADmkFBdnBeuAL8lZu9airW0z6QuOurxCmWgM8bL94DPmhb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C9S2oz0mYaKKRUbxR3D93l6rq17/qPRWGAcT+JnYyDZ2+CX3RF97+o9ylgmNyCyOwGesA2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+NpShDGB3jvPI3dGNQXdde8oRaCG+FC4KCyjfSgmYYyHuHxAI5nmWRsPaXvNXvT4ht+p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3tDZOqvtKuNQddI6N0A30zcWVMUHowW26ofOLQ8AXhNLrRDVbcJdyilLrmzF3dvltEcVhV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daVc9IjapUpOn3MGrpq6/9iHrn1JVBbOHI1esYHZR94wc6mZbOOoS3psfWBdTZq44D5lx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Sgqr9UDuAhXSNajoe0GDin4+YquHD1lBdE21zObin3lUL+NMzDpl7/ceTwdFZmBOraYxW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zLJrFG17xKBq2fzhKEZXVKDgFxXjaF8Q7tGc/vOXsbXmG+cIOlxpQNl4QsLxunGUGnF6Q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gLt8SMiwUPQiApu/eYsJq4crxTiBb2SNGxlKQl8FVeP8AsFrgUe0uUFUG+jGUq2z4I1Eb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4vrEuk0KzwUfchKRnC8QUdy/SZpQoBAj7ZyyYYXPzEo4mCzYbFd5keCa4ZmS4Om8DUB0q5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URqnTAxjXuPdlsmlvcjvuTr+uXcvwSZhrm9JjQsw7ImdbZvz9zBFEdPT6nM5fRjcGbQqu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1isMWCDdU55qDgpbfebZm3HrHKmQhVBrpG5jDbOnGaqkmutVyimmsupMrqqamzEK87Nx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Ab8/eKWvrkOm5T3m8Ost01jpSeYpxQXkHAWryj5c9wPa0O/iOKAyvdv4htWh4+zESBatu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eAv1lk84xiUYJWxcHSFlQFE9Tc5RDZFpWtdeDyfWc/Uv3eZUcaJ8QJ22UcD05y6wpICzW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lwlXyLQzoQVWY1zc15Vb/AGRLMjho+YuFhq6+Y1FQuaK+ZUANV6IGkL0eL2hiEmxcP0Kro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CpQiJd3SZKqOmqJkOGo1v0hVEomostTD8CiZxtyWKXdeKskRgmFU6wBItGDRjEwtKhl0R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pruUEBOUExq13xHrT0Lpo7Si0rFlD3TmV1nEAx1hbgA0puDQaWoNtOswBNo4EDISwoK7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wawjdAy9GuNjjHLzgEiKHF4yytk0o9oC5TSYjQaN+SFarYt7w29DfHvBbKctdZWgeKiJE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C3kfLBYXoWOAKz2mRDe9xU9b6xZUKzV2Y0XcT0YSqzXLoMVoalntN1NmR+do8Hqvld/yI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Kq0q4h3H2/sB2VsQ0JqM9H1KV1nG/EzcETZ2bsA8Ihp1+5k00lL6I/MLsZt2BuMuXB8F+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KhbFVxlq3DV1PuIK2NHvLK3XMobItO2JwQFWc9vqZlH2IhXktV1uGDZbB2/kbuKv3TB8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6sbYGtekNC1LNIgRpu7EOHFGkQE6wWM3eXTManAAVrKLcFnuJxrq6OdL9TALgpOt1AV0Ua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tCN7VLPWoCvGRjvKACFsdmKoCA8c7IFgJYDnQzDipha/PEvEMBp718zBbW76/rj0WQ0d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4MuLARovoPzLaNbHGsd1YWmvJgDzgq6aUwplqDXlMAr3eMYCXV/e8redXmClZbVjp/IVx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z51mVU2D7vqEE3Y9YhxLC/D8RhglIlwN8ZDowSwaW9r+wYWVQa5VCjhsfTSXEshUlQ4P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bg3AtQHvcIDfm5rKuMW9MfUNEysD1gbPkPf8AsRZVjTO0pI3Q0eP7Hf1Q8sfSZJ1FrcVPr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0PdAivLp3llWDZ3IYtmzy0YBRbor91lQ41fkg7GMA1CFZ/cYPK1oO8AADhBC4GuXvf8mWg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mNuRX9iN6jKL4ZcurQ9X6hUBoUzupGnRIt65+omroHpkgG9evtCLcZ0IwOxHfMxTe0N1h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ZgRDXwuFaIWmkuFquLr/YQuqpkOMqmHAXj+xGwzj6mCzdj3jZuXtiUY2PSFWqs30/MTRaY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X7zJFwpbwxNvr6IHOaHU+2JYDgG4BS6WV4hSulDl95QG1M9peDpPYPqPqzQhpmpo2tJ75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k1QitHLFRp+RUbHYurti/iDFerXsQqKqqPaIU4lPSV5i3hIqaqv10l73nAxzGFte/uQqvG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4j3gZRKga/nrcY7VUDz/Iq3Bf1YKUYxjliMqVZUVVP7bBtEaHpFSQ/wCkYia5+v8AGK2NS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QnHT6ipg1V2qVJ2WerLEdA/P8lCNhh1ZdQ0X6xCOFPp/Ik7cKtTHGeLEsYLlO1/2ArwZJ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ASDXFwWC4rczrB5YhNCG0NHMFDO5Nb0ZoDEkBWzF6j1inQC2F8TtDrW4L7n2RfyIA6Ot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ypfG70tKZc4VPLb7Sk8EC31dYrTXpi12lRnDoX/wiqRwTaIoG0owGYQsNEZKcpcbXDBaX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JlIEMhdkMxIejcruJ2gneIRpqsp1uUmbgh/aQG0IocYk1tS9K6xDhbusWSNNTCvpDRdEM0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6kfRLtWIYvU2y9UYk7cZWxQo08S0dgAij9mANXiQjJouBb0i2bou6jtMDIBfuS8BQaoY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kay25lxgNxVovCCWAimsoQUJpjDAMEcRVfSFqNtTCKqqOGoxDW8ymGbKc2oTLuhV14iNz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IJDuJg2uCwl2GR5loFEq64L942xwHiTOo5kLlTCpnFBAIulum7LU92uiHTao+UGxcZdFO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z+7QWtCK6R0HQI9zWaCbnxBV11sjM1Q0cwMJw6ZvkUHX5Ki3mtOeMKCXhsqcc6KdNpnUKa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9GoKOOH7guFJWvHEOhtb0jW4umumsOE3PxCVOsK4C/wBjOa7HtFFbyanYJeQ3ie0UoyNzr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ViW0u9s195xl/I09psMUuYtbWk9H6gpXFmjbN/cVmc4qTWdc8CsxNJQT5jYBYDfZS1rxU9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pGFTCERx5sgNTKPWYGOaOlkx7qeYTA39YjVjrQQkJbXPWyZKGIRqvsS6KaDSa8qqvERVo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E/P6xl/3dwW4bmF5QFHCj2/kRIc7drB+YKQ5Bt/vOIEKrOnER0TVb6INKHLfWZVFF9ax9x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lUORoX3RotaLo/c5UM20t8Gn2mkIXhDfFPeJ1V4UEFpLUh0TNcv7Lj4iaaYr4jqxtMZvF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RgaWtdpkuL1i1MW7CTexfEY0HzHSrqmexEWVVMDlEThwJFp1FQOEujCBaY55mS3Sh9CI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UjsPnEaMxMHeYKaHsl8rLd5NBKUDlQPlmPp1TomsuYzSP3rB2QxGeTTJ6YylaFveBurFB6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KVQc68/cGVTorlX9gQXkvXmsOzNN/QS410PXK+ZQVUYI+TgO9f8AJmvFKhw5ocGO1Grr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8f8llLFwLWtZVOeEomtfbgVagrR3alZabO1QsFYCEFNjvjmEKsHBmXEDNM+WvWEeBXPeY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G1l9agRKpspzzmMUGrV6/wBgpujPTgMqc1trwuMF20HnF2KMtghOPFfZ8REG8t+31LGa0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fvMHqGa2gxdqvsnavXt9QGm5XxG4vTD2qCVC0S/mEG6Ub8zF619dwqze266xzYX6VK0at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UqYK5KH0f5A6uEvdjyb2M8/4mGlgse8QBvb5qLZzkoGuSnDB8wwd0L1oIsh/iZa2pweog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3MuKqOLJUAavln7iVFrTzKj+RiIoYNF8QJdq2XvEo4FetQmawAX7QBQZPkypGmB0aqBC9U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BT1ghefyJQzkA+suINUPdjpTc+8dIMUvuQNEwDfeWxq4qJDoprzUZUx9EcoOv49JlTYB9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hwfmBU7FzxyQhQ1sO8K+THOO6rsuEAr3EScLG0qu00mCBm4tlaSmkBo5Ib105TUzUxLQ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RHPU6esS+1zf3A53w+YvofX4iIOkpqXUY9WIrobSsdZlrvePdUFZWkdi0GYCo7VNSYg6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cJcXi1uUrMxbrzPntHtcjTMJ5UoobL5mpApAPfaNaUpgFn/BEvdM2VUGqsmTY+pdAOlbH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osxSJQUJd4MRFixaVCAuMawa5EafxpKigJwxXeZAxjduBF6cFW85dOJlKW4gIL1sY5FL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pGArRLbzZ8TCHWCWeYq8bUbyTGXDKF/MvQK8iyQUjJ0F+oXMDxW2GQiGXgS2yk0q7lB1K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vpcRiOoTf2eIiATGxItdXmjKgezHy8C48w1aK6VddoNuEwYvapk12rlcIEJSg/wCRU6G/r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YjoqhjrE39av3WVWbLF6ZlMxy07YhwODrC1nX0xK0KqYefqYJzv0/kIXsMm+sa8ifMzdDO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z9wtMlUfaMq29/EKK93fO/1FriuTzrFkOtK7QSjJZzEuAQeX6l0xgTMqxqFfJ/YlNbfJ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c/isCXaqz835qJx4eJfvKjlsrzNavUvDvNH0S8Q0gctX1zMWLUp4IFMQbF87IArb3FBR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1AHAC+hAKcR6/9mCt+DyZqT/qhAVoXwkzs2smxls78TFzRel9YQnUb9SOWhMVLIroXzU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t5uvaK6cUIPeMFZlNeztHHv8ANFOInplHS3oldo7PIDiFK/yKPqADrFdb+0SBm69qmr3Xb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KiuCSz2aZ4v5iBVeH0yl9hV3S+bGQq1ReQysqVLNAal8spYDs+oGibA+v1NfGsx0fuMRS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MQbSrzl9VV0tmSoxf0KgF61rnpMEV28t8kNpwsnZ/IjQ1fHbWIIUCX4/s161bZ7zqg4LR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1zPzLXRiqPWLhzOuYFxqp7aRszdPWI5EQC8cf2UtcU4jkOy/dSN3ajSu1RG9ksvIzT7JY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ESgous9pQF4DBFerM0Wsu8FNoWsvchCsqp4jbD8MHA2w+IayNbehMKAOEcP+I2ANfDSV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koA6JSFS5TpoZWxlDr0QYw1Xoc/cKropk3ziUINS+uWBTGz3YCRs+ZjYqq105MMvLEOwZ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Y+h9RMaxn0Mpx1v3gLg3v1Iw5ktfmNeAHbeGi8MzHN2YAJaH7YzBrTaAFC3D2i0n4IdN8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wXyH89JbVzaPMvVwu3VCaUaUeiRLEoQao1NLihfH3EJeMwm2VeSC274HxAhbeHjgy/QWm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G0puA2+OVbxs+rGo4KQ4ZqVLtZA9Yz24P3SVm1yCtbx8xKAY0VyT7merOK6XDF61/UdLY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SIUa3z7QvqQ5fESBRdftNOGg+iWrGAercuxqr7/2IOFjXuESCykCyeFrPeMDrWjpbFuWl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LDpRsovmHpEV2l1NgxSgNN54YlLVqYYSLo0D4IFqkLKecIEtF7EMwRb05JzijGTXuR2pk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ncLwXSWO+mSHNWrHkeE1XeWu30jomaNkqIh1HErAzvUJ+bIVt+bML6qjpdlRsC1yitWBt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Q5xFU0P8AMUyHG4ErqTOA08IuvKEJZDAamxOD6QqkVZEw8TxGSVhO6arwkCk+ghAqpQNM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XZjuw1yYcS7qw1JipiETmPeNlQeAVM1GmSm/DAWKzs4Qj4VZ2xpWDgffxLWs+fSDkwMm/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8y5EA8SAmU5mTvHBLeZLAAb2NnrDSd+ZpC0FNbZSN8oMesdSB3SssbYwmp3mISoyyoLebF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NDhCWgBVAwM7ypDqxCnKIxGBKzFNXHy4ZqmG0aNYE+o0cmfFFuA3oyD/ALGER3nLrAIIG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MCai0twwkADuN/EJUVFAGYYtTyz4gJM2Z3gGxplcAjVsSgXRB8xqjr/EAV0sdSWyLpX6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j4sluUXpWIHknrUAMq1rqwtGlSKgNgRgI1hz2IwlGwXreIayMKHj+TJuL9YCjFxZ+8QW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70wRUg1D3bSypoNONIYLBzYrpmZFyNepX3jBWqfglWCa5utTGra353iDLh0cv6lctjVcM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7H6wS82fn+zTCmj0VFFTLb0hfNixjo/EAElizxYISlZfowAhh/keBf5bitXsV6y7bBbr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/DCnczwjyOpR4IQrbPqTjTEfCUVUFY6SgjyE4Q1TjX4m1NMGIFwcBrxldhHOeFMbZKE+r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t5o2IuB9I6QsLPJUoANhfyn1MVlIuXGhhU0vFrTIfJMVLE1N8kFo3dd+L/JkZVtg7Edg5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x1WGoNVrMXM5oLwrT2mBmh45g/Uaqb3dam+l5emItjOa9EwHm9ZVUWQDtWX0gMbaHeMU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unsKgOfYJ3jHOQGeFD3YFXMV112R2uwPoYlmYYBvjKslpc8sRIjK2NQl1Ea1XfGI0WDCx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RjjYUpUNNUvKW39XfR/5KLtbfdKgqNRnTH8lxVwgptZ9Mw5lJv1joQ1c11JQIbR8LNKbK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aBgUGWDtrAjW5vnrGsNXB6zXXgH0fuMONB13YK29WHiZpnIGNaw/EREuQvYSE2C0MO2SE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ryNSUWOx8kFeB7QCoTQcrU1BMAu+TKYl4XXViwjmHXMuBR/tAsOj9biB3Wnp9zNh+tKPEF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TiPd9xUcq0QWjVi+0E4cWuVIjEyB6/McocHq/cV5VL6sbQNR3DKVV5UetX6Ro0lglDg1Vb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H+wBfawynOFLjw9Bz6PxLZQUKhEvAAeWOgVYfj0l8SbgaitD6QwOzSNiBa7vSFOmtPr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gF18rmQJjL1wCDRl6/wDJboo9sy8Hi+MzADU96pq/B1cbJhCdGmG+UzocQHZhB6vrAvvF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IsNjr+Ibo1T+9Y0JcmvmCivJR8/yKGUU5qdIEznOnb+QsS419ZUcYEYAY4jA/Fsx5BTT8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YW+piQxdN9JRxWGK2qKAOZ7REe9niC8bC+TRKFgGi9piuqGnDDNNsvhKVpV4HO3xG0A/B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nCURd5G5S0w7Ees6K7waJVs6RZ0lbCEOgjXm8zjU1IIenWyW9va48JiaqZY20wDSvjGqt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ExEGbMUpumn7wBYaXSajlkA5oBU8epYh3ijzTfWLV4vxBuF20Lq+OfEQRFNKUSIQpFr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LUF1itfqoDWbo5pVR4ERP5KAr0WLIgaYq4jJtwW09pVSB5MO8IyG3BrHRkOmMHLSWQii1w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kcAlilSqWZmHRbg2MBDqlaRvMjcQIGbeEW+8xRw1aZY6IlzXDvCjOOtbOGcRtjgioaQWG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VK3zWpwmitfrcTV0KR6kTGDlWfOlS1KlXRicHMbSIm1WM5g1SmVj0eiuYKgpMqtPiGAoa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iBNVx6IdoFhga3Q0FBsZRPCrWv+wEK0XeSNaqKnjcPaoXJCpptC9fMKto6HqsZEUGH0gUs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A2z4r+TJG6naIKXRU64lHdaOWIhpeR16M0DrfzE1Da/mIDV6ufrKC0V8S6e2TTaO3KXwZ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DQdXR5fmW7gMnj6meWUEyOs+T5lha6PmcJpz7MzzZQ9pZGjbGW1pAht678jCiUwkTnDRN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Q3r0Twr8zEjSLTr/IiFFL9GLSe87zVUEg629yc2Y3UXAYzNteuI1YagUc8RrIUH7pACup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WWad/gzNhortmCuP+MS2DdXXeIC/CsVopdl9NYbsG1X4iF6R9IITRAzjWA2NlbN8zU4M4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y3d6ukAto6U3KYB7P3AAtAhpGjBBP3aIYv2yvuKts5laFlRl6bN5jqKcO8qG7ob02lBG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NDhWJxC0DmZ+5ZRZ5dsl+sGtKYngl4PFIELShdXsio0zi75kVisOjtiaolUPNrCA3dJX1g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E5Qz4lBvIk3/ABUotAHsK+YSig3fKBhdnLtCASqTGOBPJT2jy3Sh6zjGNOYEKwXYpd8yo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Wu053p8w04oo+YkE3sfP9iJCwrFxYMdveBMXE4nP3Ls2xY6LBR60ExAvQNfEpkTR2CZPb4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ZLSpquesuHcF9UGjWF9P7HIQu341jWgA4BdlYBY1dSVsWhTe2mZjjb4OTKIDIl+JgwcFd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uAvDIh+Os3ji0zGDDdC/LAYtmoGl1ATxA00uqvWUHWqHgIKt3fiBQ3Wi9LYQFaL9StQ0qe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TZ+SOkYCjowAl7vv/UsNbGHt9+kdYMn3GNUxb5qV/DdfiZfdgKA0KsgrQDdXiZ19Zdc4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wLBqTAempmpuQOtLFmKbEM8/5ENFXyIQFxlfcJiBwSI8Iru+bKCFuyqlg/0QC97pMyNU1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kZwy/ZGgtDc9/uWKgUdswtcpeTpr+6R0LbsZ6tQCYbGsS14GjzLFWgJnoPzLha2x5ZmHS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yY1edx7zEXb0slWXRe62yyuLAs9IosVa67EEaMVU8stf1V8ynU4V4mz0lx4kvY+4TjWj0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QLgAFMOdy/d48HOGO5/ZV1Vm5XDENqtoD7QXw0ULIkuPHxAl+23Eo+4KAYMP3aM7V2kC5d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xyhtHD4jLLf9GviNTthVqoiQMzOHWJBNY7pJcdmjKVuVpDmi7ltD0ilVhCitYjib00Sri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mOBamIKtmowHEW+lSidDMVBtdsOfjHi71KHX3Dl6lktfzt5m8Amhd9YiiApDDAsgALTRS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piDA9YXNAtj+oQHFrSLfB2XeJqKOW8Gh4K8e0FLthfj1losDsmYVlRuA94Fyjxx7QTDw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4iMITBs95lVvfjNzFuEvHKGdwwW4E2HRyg+vEnmLLkO+8ERRKoAiacyEphsMl0FLhfCV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6e8JDDVp+pVxl4ayQPKBZZWoakU8i5s8OMv3rMwQjZRr3lxwjJk1H3JqqHG9CoIkZdGSA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9RBi9iWCq0RuD14xjfrEq5toGFt+5xWXXV5TTEiCwqhq1QKpzfm046V7MS2c2s5Sh9RvVx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0tgtxwgEGzftKyFXhAmXXB6fyBuN2/Vg8uA4/cpaveg33l7XBnL8zE8dPC+43QwU/vMqI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qKkVQK9I20rGD4/rEpjV8YjDYyjEC7gU55jesz1ivFm3P50li7WntGVa1j96zIl2ZrzU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ABk54hTNaG4wa6r7B9zh7+iB8RJM0SUwYte8TArJXoiMOeUxI8PVZGKC2m/JlL1iYGGM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kKVkXwiYApPFwdfCr8EYbp19og7rOK7w1QORfeMvTChdNpqeqCrjRFefuV1MVLiQHASN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qZlbptXtHYtROm0NhhpjnSVyjJxvKlrCWHiNtMFHTRv4jZtEc1vmGjjQ90xSUAWR5CqUg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hRF/9IsRaLTpiYZNQeqXLoGjK+HL1mbOMXfMut2OPpFbPE9INGxtvprA9uh0TMOi3lRgN6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BtbdKP7Gqpqxk6S2dqPmo65TSGQFCN+ItRyoPWa9xZQeAUW15lvGAe76gUNBcwtZovmFYb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41mUazS9vmGhbY8n+S8uxaUZvX6iBrS0ELQyKoGNqhzFT4L19wHgqz0GJEMoSjtMqb9GH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X5iWsCjsmBNCU1pjP1K2DHy/sCBVQ2cNMesbgHXpf0YqI39BMQtWrfzrL7VVtOv72hHcQ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BL8vXFSvLV1zFRdxruMxLY4UmmNIQrwn2QIQHO+YEzA8ceY0cUo9mDsi3hT/ACVe+9bgp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isWFByIAFrgL8xYpxjlpKjaNGAGsNVO+sclrT3llVJoHNuyaG7CaValp1Yzhpw6RS6+f0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9Iyi1MnoSywKPlcoAVdgQLHEU1yhZCoJ61BrXYKOBmZGV0sPEQJQBfWFAdJseEBQ8KX1h0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0wKryjvFgH3iUdFT0faBsN1nt9y2RWGnXhBLyNPzDVE0IgULYHZJiWaB7RUE2/r4isO17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u5Eta8PczGujkewxkrU08Jm1chXS2IGhov3rKAbAA9LiTRufQlBVrzc5iNKYmd7C9vMqZx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qy6QYhu219oNd3Z9Ixvqz6/8lCKsdekc9rTT1hCnS/ghWVVAPWUmmKqIdIeIVjNNgeJe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Z5TKB4qyMCsZhMqgtdDyi5NEOo0ZTqEZchTQbljV6CDKgZaNesFVsjBvEo/aTuPxHNXcz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ZmhL3SuGkqCouDuxnaCK7xs6S5wt1VRWM2XvLNctzWrqofIxAYygC+UA9qzmLPoqKlW7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3DlLpWQApnCP/AGaQ4NLHQmR2CUwBZd77+IbuHe9I2DmYUgxqLVqsSyDjdkuiqmcFezHCQ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chRZSqFBuoLM8h0IitZXJZL5Cy2D5YBBANVrvEFlCZvSOOE0aqIsLgCaSsG6q5VUvSC7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qFOqsnrUcs0iBdtmuQxsro3ijmHTuQy8BrvqEr1jaJu+5EHqh6veCWgrsjekMmCVtRBKo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JqsKFgKrj6yibHK9CotgoNXg0cxZkpa2lZcnvELpqUYXSl0VWujCQ6qPeXF3dq/sZ6xoX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WFYY8og0tXWMFuLTPGXQt0mrpDfWr1lKhilX3+oL1mn6rEzGAnc/kc3jKr7BFZBo07OQ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+wX6ETDjBmZuYVtiGGYszbCxzL96wBvm3SZI1FGleCYas5xbO9EeBxv0hwchhmhrI9n6l6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mq7tJU/Bz4lgvqlOVpKOIewzUi7AfLACCnZwwwshs0c7mgLquO7EAIV/xiLDuRBcBU7Zq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iiYVWlwaV2tQufDOOkNYs3S9mCgc0lOs1qlxh6MRbCm15xGb7LOofMvst4Tpn+QLDlCy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wvww0bDT2IhStBbsvvKkdQmFYYMabNzV6iYerKqfCN3YYBXPD9RobeV7/ANgajbXnf7xDa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jpNw7YhYarYcmhgcjCL6VrFUTbBZzWNG7LzDWmtPeFlRR0KuUQFLvBygiMcrl/2b+qL2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TGWDD+5TMnRG2mCG9Vl36M4eKE71cdgwBHdlBdslCcoYLU58bJQKYsPaUs3qZrclEmdW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GWC1DnrFTx/MqXYCr0ibjdN5uEG2DauRFxuNH3mVbWvpAXoTxZC2AxtOZArut2eZVHXF5W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9qj3HKekQPs/CMoENXj/AJL6a37lQwTLTUytXF1GUvnZLqf9B9+kt6QepM6DF30joF0I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iGwvXH9YUabKnsy5aYpV8cxXYVSN9/wCMVKN/tLIm5PEJizYHUiWNODbWLTheB0ZWji23m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VDVjedmt7SwGdfEAAvAfWIFAS9ecXc2cuMoJ+G5ixi0fMS1M0aRQrZZ3/sIcVfPoldm58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PH/IWrQwL6sS+Dr8ss3Cozhgwb3QQKEwrcI2FfYisBVpILAdf+pdOcZDyfc1b3YtHSXfkv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xXtG081c65ggDCMpbZOLHGUmvU8VNeM2iVsUs6Zickt4lt5Ri/ISkLTkF9MwQHhR8xFnS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RRnzGO8eCFelovuuLatPCLZVkseI+Tmx7zBckOOVS56lV9GIqkOI4rjtHaO2n51msN7fR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7Vpd9ckqEM0RklUBjmQ4sCj0YtrZX2hvbdebvML9oGqr1hMObJiSTJMeqGl5SiWmqIoG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FgEPRMVbT2hW8ArBAECnC9kduNNF40RMgRoftYwjXY6Q9sIzotcNbxbbW3W2Wu0rEy9Yw2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hjXeUL0cpYTeb0IK9EYUvcnb7zXbL0hA1DOdVT6wkWBaOjfT4QaU3FVpzjilOFfBIQxRF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gAuNMzJjW7gtlouATEAFLOP8AIqysyDn1gBqYyMPaECgHiXNck3RPuIV9t8npGqKbODMW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ab27xLpSZbNPSNcQ2MNV4m17c7gzHaFrPKBSUU4tOZMiLx6XMhgd1xHNkTbMCwU8IYc8L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rZE0JvLk9YrBwzekREANUtcAipxh4rotFgPaAWg/UL9xOHsEbuCIrpC7ogoI2OiubMJk3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mSgrTbNWLbNmlrzjtNBjRnz9QbAKc94LBoWBHTVpfXhcOnd5DsLpKkAWunWDMbst7YgWJ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TQa9GXLTS/SO7bYB8XMBnYfSNtLoVeSa6Yo+YWxuUO8WVncrrPAJ6EK139QRVRNnXv8wn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IB2YxGBqnxMM6tR6ZmCY4cQOvFWOrC4da1iOQs9atFTdXi3xEgNwkLVtC5ZYnQygelM3Q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38x1PUPhM0lI9Hb/lAtRiT5FUnhmOoL+Qwoq6oTi3fxAE50XvLl3FekapVg95oTp6ML2l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Zr5jVHdweY1NYLZ5axAWNnpCtYN/SKJlsnk1HchkDL1/kCeBFCFhLa2kYvejqUv7pEpJ7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gqGiDviElvF1sPqEarGpxsEtoxL03tmBVqrE10irPFuL5wy1dGun8ZYGN7Lx+ZjpGdChq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Y+aiCAMlccEqrYsLnG3bqS1cLK2xlKu6e1SVtMlNefqWIalDnvEDnencI4V2A6YjqkxaH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hxgUALKPC6x7Sw3d3k8QOoNCvCZt0xhdXi/iPA3V+fiO11eNDtEo4NOe78SjxLfRhVbE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/HmDJvSZcNR7o+IaDgH0hqry+ixruR6tSsFemuVxWom55fyK5o3NcUQQeUUOGcRC9lvpc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q89afqY6OA8pNGO6ueZVk4O21RBcAy3vC4x4HP8AplluhSZekcnWI1w6XXriWp+FnSKct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szWeVvF6koI3V/JoOb8yyrmvvDdE4vzNc6u+qJdXm3CWHWte8pIcYH7xDxLKJgbk59WUN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gBgDeu1fEtTvXrAFnJfWIoGrTHJqA45foL8S43oJUyfcP15lbKS9D0Ih26Eae7+TA4AD3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bRbU9X6hnZmwcpbAYPcnMC/qAUag/EpZStfSBVWKLrerPqFZk31x1+Y5p0s+0F53kmt8/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8Wq0CzSDfnpNINjHYgWlrIL4mYbhnzEYgqpzt+ZY8a3wfyGxOMDnmKgalaRgeljtSKxKF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UrtU9ZRAsSruNNYAEIwW9DgZzEIDSvV/JjZnK+ZgjdhjuTZDHtlDJAwvPEAVVSfveVLZ7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cI1IqafmOSNClefqHtLfJAeVh2qZANxNNmXBQ2/cQOWrg4u0ccrZXNlWzUlgi7zo6R+Ur1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5lpNqrcyCxsYlC1MFmS12iIEVcJEFMOdQdvUQqEFMNfbS57UPAhFXLqdoRQwWcabpTbEX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UGmrJQ5gi2R/wOBBFKLhZ/wCkKBu0wxgY/UJRb1wd0uPxblRDsDBBWm8O28vL3EleCEMU1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4EGvOCssElFrbWL5nrKbFuGXEVRMOe0bcymRVP5AE1DhDAAFrYazjhvKHsy2srFXqyyrC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RvY1hBY0UOTzB3mCZQGYVYJ3abYkwlSsXFohXrZnnLrcIqhvE4o88BlAKwE83CiKx12y+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zOD4uCANml3fvFOYGm7gINW6oIGI4cIbxZZPj/U1xRcFSi461XRLGFbTfhvMZKEaowecw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y+orajhcBaHqsyjDdKzHBQ1avYhi/B+ea5IXxpKdUyr3lV2BrsrFy6VKosF2ePuMiuTK8y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u1z5sgcQoPBLLv4qNS1dlVEvgoqegexFUFg9iWpwt8Rips0i11fvXxA3mEnikeA1eBfQ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MkrWX04+CVbWgp1/5Bb1WLzuCsxQ746ylMYNHnX1NTufbADaresyTohfEpoH7EWHZiXGV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0sT3Y8S7UJ+7wXe3IVKGpH0lRBwIV6E3ihDwfyX00eHOJL3AHivtKAhsMpQOf18wiQ0+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plLKHyyhW1vzAVHRSA5j5QinjOAgXbiENnR8x2L1WVWMERQ2ud9MzI4MF8PzFGjqarFE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GFopzGCA2UB4DE6wKNmtf8y1cW0ydpcFoAvufUd4NU9v+kWKlZYqDYvnjQmOZdbvgJGo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taqGUTQ2C2uu77yry4c5+5ykRgp9CNbyTJNvyop6116WQQRVkqtNYASrAeMM1q0ezn7TZ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S+EFnK79I6tkV3XmK17lB8xCzmPn+JgR1S98y0LmvoM1Pa4xgaVUhsBoO/SGZpm3ZuU6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1R1DWl+Iz7rhyJktACueWJat6TxDybA681ARihfzAvvFryplFgKozyRAD1v0aEFEVly8r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GRVxunPvHOXAHwP3BSbz65oIoGvUjoPZCxgrsFekRmiAp7zF6+pE5QtyVkxAFApZA7RFe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4HpDo3qZeJ376esrOt3r3Zil4oeEDq1/phpPM16oaov25YgcpQ8Qrw4KPZmgFNCjipKcK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z6/cSG8F0YRmjn8lwZuoHtiVNr1OELdEumuhiIJtS3HTzq+q/diUVVWPmGg3r3GLC9Rkl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YcCFL3IeVwXZHrWkFDJXdioJYzbr3jWblQ7x2HFX0WC3IUpvkx7iwK53Mi0LSqq/+SoQ1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sOOVgZr0L81ALO1nTM1m+Z2IuKGvsSsdqHt9QTfnI9SUvb7iylW2PSMGl0gCnHX6jF3KF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PzaC2TQFTFCY+pFulqPWOS3Kl5K3A9PuK2tUZDHQvJgXXWBGVv21hqmj7ERfAp6MFGGz3z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UWruwDhUwjueuVGDUltakIdr+5dro4dLINTzL8RWl1Q8jFQ51JkU3XrExCCw4wYPKMdEZ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gsvW5soAPRJYLYV9YmdwwEGuZqF07wrQrlM9WK20eUQWfPAInBr5ihVvCcBp9Jc5oE/c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hifQ6RS7TPd5XS6auLvhJxJkaECwgVtCNN+so3gaRNXKjo5IQOGc51KtK0d0r3ZaLaK5i/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hIbGNoeQkMmUpaNlnqTdWvci+4jNrlm0PZpOlMBbExjw5hAQ4kyUiNZIAWue0DmMVm5hk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AkQcDuA/EVQxoxY57xKg31JEuSBhvAwvtsivA7wkIITlWWqg0u1NW7IWWt2SIl6KpssP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jGjBLbVXiUAtNSGEULgNxLo2GCoxmgNAzFToOThLl0O9fyOeXipcIzB3F3FUNTwY60G1L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xLTswV2TJ2wQQZSoFkOu04YZhYV3QGsRLfjAIMJkBea/GsTkKjytg4BtLZndS1Vx5rjzD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QAz9pcVtq9IsVNbp1uIOItnbWIYm7SQF1dRXaUt2LVBTB41NBZgwvEO2CZ0Yu46uGLIy6V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fmMd+V/e8KLYNEYlotNo6TjfV/JRl/wCBhpM5veZnAGO4SoBpUvSY7Rz8/MaGDMdkgaVpT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GtXXiorQm5XiUNrauWIFrGfipgDjKjuX7QlPG8Qbu+scajVS2PXECLblHq2fKB5y31+09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qQCdTB7wF241fKBuWlL6uZZVdGXt29xHPLuJrMWJXb+TIarc9gmUWC0/eYVilq+365dG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H1lBNj6QFNSqc5gUjdHf/sus8TGttlyjVrYcAUVUaYr2mcIQ8TCqUClL4v0hK7zHS37lF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M0vlpAiz0K4ZzMTnAen3LFdQUrzUGFrac6PmAmilnpGiA0sz+4wBC7aL9YDsuvk4jsA5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eK7N9fQ+YYWRkPHEV0bbDHb6hwm78Q0DN4eWp0BSFq9GK4I17wNOzXazeZPmtfW4LZcr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4iCjFhnhNUTQndIgGeh1zVqLA8Q54ZelXl2bIgcdNPdmNzIPiUGBhXxygckj01a9IjBRoc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ve7i9KlvoxaTdVO7G00Gy1zZjoGtDjvFgcaeLBdU0d+ME3r9T7JuAytf3WBdvHXqQMIM0t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2BcHDgDtUoD1z66gRDs/j+CCzvl6j4iVejDhesoAdKvpp/YLymx2HzAXPzJHBWMV6zAZN1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zfWJlM2qu8PQj3gWdaInJgrZVWCEwN6VmdhhadiO2hap2sjkjWI63XxNTdaDtFkKUAe0B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p4rlzqLBH4YAXRY5UJN25Q9f+RUhdoZ7/ANm74r2zGDm7+fuAKjd6BEBl6nx8SjJvdccs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eJk0df+xgcOtXxsm0irLz39I4AG0A5X/WFRYiKjfUlBd4WbmL8qXdRlz7j7g0OtHlz8RA1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t5YqYdfqWVXYvpLU4UteT9widNeqyoizTfiGg3A8xWY0bPDMAeI9CC65QKdYaNd/EFFq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O1XpCNlh5uMAMVCb8osHQ3wukVGFr0+xKgDr7/MxXz/2NpprU9yJs2Xui4JS7rOwB6sYzN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byfSBNCrAjcOpQPHjHwMjZLtuj8MxlPBKf7MWI3AqucSGpMpa8IqtZrNm48ZpRY/SgPeD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0suMW1rC3NmBfiekEtKjrLdJkgdllmlfMWi2lWlrbFcqfmM2fRbayK7O8GLssett59bjT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eM1CY9UysG0LpYewuHz7y8TVIPkhN0A6LfSET17boegQUVMWBVXBRTeFtTm/u8DrABmi8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iCamirPa4QDFRTmn7jmhKdDb6itIGa8Y910zgaIHrupPYhFa73RgmiOa4EshzkP8AY2sSn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VSg7Mbol9iiUkhuja2LbFQ7RBoqmEA0ukM/MUCKF0adoUADAc2s3RHNLXEL7yzDE4+0Z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yUI3DZvUVeYYauYJaMY494KNgOW3xCsYZKFo5Vi5yGbrNygOm0JSEHQCvEVFGckd2iBCB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Y3raVeiX3uCwwYLC8YT0OUPmpTheVoANHI+4uYkfc+1SmAMxrrzXxPJfuVITVFdmWTwX1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BtS4g6ZPHmPZ1R9o40AqvWKyZYeauPIUZR3EoqCgcen1Mj3UfSC1xbH7pHJ1AYKFqaMWJ0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mw7SgpqNRlHPD0imjjHn+xGPhgeFEFkZwnzG4aP3YrIw3Hv/ACZKsIue8wLdhihvfvBl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Y6P8AYQtdRqVyOcnpMJVTDhTAm8Q15ml7PzoSwFZqeRLW5Fh0zCde/wBz/IMehnHG5Ycy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Lo+4rQSsNR2exY24hr8Tpk04zJni+xKc5ZB0gNa0R8xgXUy8kv3mhXBII3MrU5X9TEVKG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drCJRcas738R2zrqOSfcsDSZOln1EGTZTG1x1RojsTItbDHQiIDV6rOsKDN3iy83LvE4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Xyr69YGXeVyWKwS5HlvDu1iC+d1KFWWsdnHvBSeIH0iqCb4eYaq2B9kZqZYlV6zS6yaOW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Twx/CKiuL1X5mYZKS75v7DkMIvpglUDsX2lCugDYPMgwHXPzK6v3EoZtXMzzC/HFbFWhi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TVGIiDvNJ637R5uqekSxL4nFfcdpMOBOkiy4f5mIt1VK/OEurNoUo6PuUN4GbuNWqsfi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LBdTOS1sTMawAPLKLKVdbXMVbZhemsETU6YjMDVj96R2G9lO7n+xWYCWPb7JqdtUHzG1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/ZhIYBW3SApGawt6afRBaxm33IFqXI8Jzrjd4/sxPg+zDIKE/MQQwF7xHaqy+5CGtVeO3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r+5wl0LPpDQOsR62TU0GWu5NSgq10hW9kPTN/MSrsVueTGa2tCYPAsw1DLR72sYbeDwYQ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Uc7Y9WytTvb/AMiwaqg4axB+3hBbXkGve5WWxw64ihRlHOg+bmr6GK71GleZfD8QqSNJr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W2+OsaDG1XdiFtDBrxDMNl3AwFo5tWJhQYTKlxhfmVK8NMOeHIrrMMjL2v5MgDa/SYt5F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5hlGbRfaFn3vr1ixtbX5iu4VaznccUcD1PuUpq1JvDgR7fiAKxRR4fuFo1hL7f2Yu2q8D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V+sHcFiELzYheEB8/MuDSjB7x068kzxxHMmb09ZhnYYHpQK3jEtl1lWikMV8OEpAC7bvZ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CRcA3KVL4ZhBtt1L8Yx8H0+kVta72todDE3KahKcZHSJpzgmWsWzMGdiVrHEGUNujLRJV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rtMyNhwrVryjaGJxHeNoM6VMBWiSsReMDeyQnCMNGwB7jHaQbQdxA9LhuFAol5u5mF1iw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LW6gIJ2+kWQWdxG14ltT0gIF5Fp3iNvKmW+socFC83eJxyxwkzAKKpqSuLqbwyUG91BAGt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dhjSw3WlT0nCjfRmIEfG2ynFCNDV5iAIpnLd8pZYUUaoamLPGYlK69ZSvzLJTCWuHuSn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pZXeItX4aueEBoEayQrvByLiM9yVUpRh2uVAL20C3m41WlOH8wM6jmh302XEwNOvh9ogW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YAtqmJt19kfCNlXDX1YQoHZgJaIYXlR6w1oMNZ/kX6cBsLqr2I9msLjWLiVulVNKLC/7ND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hy5RWg6qJwzNWy8Y+47csre1RbVDKKnNSx9IKDYJ6xaN1Ieku0vCX4jcGujzFRyyaRQCKv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zeIrJtLZzUJZfpx/JdjOl2plFjdzmVGjFS+/PXiyzHNo+kqp2Q9yaF8Z8tekY1MrvX7mVN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voQK6lXp3+psFUL5aEqGFEyrVaZCFH3OGiATIZAbXFXDpVvmZcq/rClbyL7VFQm8OdvpM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bSbQHP8AM1unu/svXegyw9DV+JutM/EVYNPlFimxN89PuM2ZogOz+I6RdBdcISTTQeS5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u6B3YY1Di8+7/AGFMyE10CvacBGbOuCEv2D2Ivn0mDCVVeR/2IakoFdKV6RKUGaZ4Wg8B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hl1TTZ3f5IrTAaA4XrhODZMdCLaFl+no+szscF9ooGqzTO/4hF2QBKS/IemfiAANmt1hX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wmcN+ZWxxSg6UN+lRWSweIcHWqD1iOSXWspRQQYcnPrN5sj2iW+iz2NTKw47rp/IUNBS3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lpKt+dNF+ZzyyeKjUq/WsetshfHMra4PSoKS2Jw4xmXQCziqX7jQwsu7uIU3VWfLKIdS7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4ng09Y71lo/vtAgXdm/3aFBwUejp8EqS3L0yR4SrvT0/eI04zJUBZmmr5QGlYPNRGHYl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Lg0yXNYVRvusZpNpHXBMnxdrhk9wirAKOHfrj7mpa3TrZ9wtKb29c/cqWWotxaI7amgCj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fusQRMFLraiMssFPvCEDcBiCUBbcLBoc+WH+TTFks3pgxG5dM/yA5AX8P1MAaIB4+IKBr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UGueHEHctru/c6cvyzmUBaeX7Eu1KsweP6SrlveMvObTzdSoZKq6wW0xi+sDaXImN9YA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Zqts85jJdMLvmXDrRn95lsNdlW84UeD5gEroVrz9IqZXUr0is5D2JohkpZ5QtJjFl9ZYD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hq5r91lQHXJ6Kykt+b+oBQzT7THebzLKpsFdiWSNbU+YLqYsfNw2Jco5s6wA22CPWYrW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7P1GrqXExO2r94gVTQ0QB5gDhmo2DQKq9o72V+UyFSEZ6kQItlXTFxJfC+xgha022fWA2Q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4cplS6IaQ+wNr1IQUl9yKK5sbdIrFLN5QpsaN0OjBmKZs+xvEMNZL4ZXAWkNCQaNE0fUIl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DSCwYW8yhxBXSVGzEDGlwzxBTDEhm9kAuuxaNDVPwkIEwVnQ5EcPKVWk90cl+Y8plhiMf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AGlmTues5MCci69VfEwWOeATbeY3RMzfNzScZgXYsOGTCEbyX4fMXTwi+sRt6dbHrCY4R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7DeV1xMtYlaMb3wgqC3M0qCqUedx9JYZHPb8xpkoa4zCG8b4v+RgLVdiHWLQ5bY7x0D2o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pk68Zdma8jEg2NWNfEoS7ZCYiFYjkOYgZa7wxLG74qnrHtvKIVC65saYgUTqcdIrgutNEu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tM6lnMqCtgOa2S4bDo8ImN/tN03glchHNI0ps8zDyiSqzFVvmES4sGP0hkWeBrd9IkNkgB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6d3PofCOgqLwycX+y9lAPfEsWf1zBBphqIBdhfmoYGmGb2ioNNYa2LpHxFfELKll1rExI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H6IjZqj2INDUNO7FaOD8saoDA/vSZipdO2LhYA4EFrlj1qJ4gtXVh0cRM8ydi+2O50GJkc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UvHeFu6Muv6oBVWVLa2ghwp/5NqzjfDT+x5stg7QtIUISxVaLXvLqq147Eq3wNxHJleq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wxe5q67wNdt9UC0OnpKKNT3EA2HQQ4498eInzBW7kXEy8rejAoXd2fMUp7wa2a+oC4aCz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szaZQhrAwKnjiGT3S/Vlyh1L6oTlk3feCAOoXPRiW5b+DBwLb12qWbVRR0qOqiwq41cFk3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0vZwD6hRrcVfU9oWDSl9W52lNGDK1bd8v+Jjg0HSBoXuvKK1oD2lL4nIvvR/ZVRug9m/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+qJ11bZzxMlzt2uYWvKe5MVa1MeZTXwfQPuVnq7z6XC7pUl51MxGh7jR83EVL0IiusIrO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5iWqwr5iyasWn7nFRcPaM29M/ZfEAUWeAs+JouF7MuTGXQ2iiLol61AYcqe7WKu3b4aD0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3/sq1T6iQLfFDju/EZkGKry+oywIOG1Sw2KGJUKqxQev3K6Qg2ev3AHup5V+8GS5bb7kCj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5TCwLDXrMh2C+dYSBQ3Omx+YCDGbu9i44/xn7i/MGJqAyO3iCsaqTOecL26o9yC6jF+Fn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dPuEoUF2uq1cxJiqeHMdsl2UrGn/AGbTcd8sIvdSeWaQG9B0lahkCxLrHbehhCmFA/eY0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wAXyW+jvB42M6uM1JkT64WGujXLaCJWRppyPuWGt2LONGIKCOaz3YKqu+HBqCBHFk6ZZr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ZDwzMn0NvFnzAaawBXuzDle0EQ3Kn3lnLRWfOJYN61nlS/eYCwbuEkbpDTpEXGW1/O8zj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6UHwxFMI4rnx9IHkRV5SwbLWvaZPCz1Ixc2qp3smIV0CMDoUS+OIazNjLVEwcNdIaOys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OcV0iuLWjzQVfWoFW7KFJS2N+31KgOurNCUCL7TMnYD2T8EsS6EbHt/YrY3KeI6uoSn9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D0gRCrp0dP5E2OdFrnAWcCe5G2Oqi84gjg4HAjURRa2a5RVqpZy8dtducq6ynja0mo9e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ouUjZTh9pqNHNJT7lywS3AKa7zQ2y2I9S4mMKxO8TOqgxGjxhwLjhB44jMldpaxKGo16t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XcpbL1jodIm+sAn+HWXg62TlOwFjh2jMKS8Fp6EqZV8bg3DYSmGU5wnRjrC8cpT72go1k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aLyfGPFXkYIbrBrVbWddJkgWzVaRxkVtswWagtgbQ1FXjJuwFt1ZhwdWJAECqyIrZG3G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4oA2bcswrxGtj4JRULvGM+GCK69SDaArhU46xAeaUazcq5qpdEjWlXzEyoTUCYE2GAcBip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YV2Thy9do2IGlw0KKbWHvFhvVZgl5Jq5vtKucDCx5AAYs4QhipoQ6VrtLTSCkK2U7RApJV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ZRBK5R7BEwQF69+UnJRSPQMS3WrRz1Ha9A7xFUCxwerefMyPUI13CIk2Z6pFUNKtLK8k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QcTxG4jcZCii9oYWBRT8EWbijIqs/aACbPUioA1p6zBDRPkzgRDk4V/2BLWF2jTYum2Xh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LiDbvL1eKfdlLKxSJc5mfUjgqsFPmCHdWhDbMt0WXyxpwrAt4P/JcHZ6Ra5VXl9Sybv7r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wXHchumbNPS/aKqDVryh8xLRYEO4RCpnZjQhSj3jpQcQ/m8C3oSy8i/niIFb/ZMA7NoKm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TR0H6l44lX5jABnLHmXcxj0mYn7EQwaznvcuE3q+8boxbcwfYH3HhOwfCDG6bDTnGADQNe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zNczc8llEuA6c9PeLJysef7OZKe4gwlcPQE1AaJ6sQa6tXGnPuzSG48oLL2LCcYacNRz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nShPMraVaR5mD6iWjTTi5i8Q1muK3qxOSfIjwq/GI2vXK12mSN6a72wxaimXpNoaK9AjQ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JQoprHxy/Up0HV61KNgqPrMBXUn7sS2Bs6GNGYVGFXKpzq15YY8HGaPfUsiJd6cO9e8sY6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WImfFoVwQTln+xLV8s6ZIKujf3r8yhOFteLFTMoB3SaPiV1gUAr1MgjAzSh7TMd1mnSqht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UWpLSi1yVjv8AyZFi7X96xOR1B7Q0UcVV8ipmKsWvxGKTPzSgCm9V5fyYkaLNVFbjoE8/8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R/YhGpX1Aiy1PmEulbrfmVALNWXHGMrus7UnxCpc4z5Iqow4D4cvmIhl5fh+4oqbU0gKeK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1IZ/BUOStX7EqRr7xmpdhepC0CrO8KMmjnxNgxWEzFwLVbA5v9ZixsI7n8gBpoldz+RWK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FTTsNPpEZGg49fuJ0RQx3SESyWh1WFkSrde59kyEps+fuC5a20+ILBNEmZZtn0CICChCv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Kml1Twt+pRh8vSKpmsV6xW9aBD7tgeUDkLV8xPHfIfcuvyxohot4ZkAYsRgOA9H+RFBO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BWjPS1gystj3YrPNfokGndaqYCLMnyMChSZT3lwC20PHSVIYzh13oPfIgWVS0OOWJ33BK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mWRdj0w+JcsrZ9JmJ4BXT+Rhg4wceP3AKrt9lEanRv1/kVWNkYoG9rvekNKPtyn+JWusN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5V5nw7+YJcDIa1GFOQc+IvSHAVB0QhWuG5idRSu/+L0ZgrRxizDDPVLkNTJZqZjVmDe4T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IzZ035RJsANKNdjhFBeWAGTNTsqFDADbDWag2dJcDeXjoPMuU38DUc0ORDTe0KDyh4bzW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k4kJByZQ8GvtmVC69Bv0mdbVrbcd2ZA6YhvHDdrb0iQgJrBv8wLDip2gQIlq5JcPIFZ4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KS8OimJRJqWls85cSWXgY7QZiHgzxQwCw1NvOX1hRpulCjQ2u/SHO7YBEzdhtqZtn3rM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E2IwgBdNCgJgAJXVPWL5FtXbxFBcZAIVtVoXREulXBbMERdRf1TbwaU3lO0vJKAkqlpo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xyS/WowFBzTke5FkgcUPcJXUuZrnOOQD2uo+otYNJ7ZZU4M3r+2NfMKavOipsV8USxr6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uI04XgxOXRfE0J3+EccasM1KoLLSCkDRADoR7e1+kQWl6+kqGhPtBrDBv3lddAPiANv/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P7lBY89/EtIyFX1IYu5e7ADCsU7XBjfB8Wzu38iXATWGokossaN8TeaPoMKx9T1mHQ36M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eAPdLg61WvK5U+auna4A4vTPibDS30VAoryR1Kf5AAMgV3ZSB0JK7kDYDVC+H6Iwt4INx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sHtHIWU37TK2WDpwgWX01xDWjIeGCLq4bo62EsnjJrUssa3b1ipOUDxLsw7zBgDU8lxGH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GzXK5aNtq8VKEpdlrfJMWZzcCWVbjDrLqiwA6K49JoF5FzvDiqU8WSofU1oa3CW5S3TzM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OSNZrnmoCkLjZ2/sdjRnviWbhvtxhpit28yzUs6PaYgtZGLa6gbcYaRnB7n7itkMi+VoQ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EELfDX39IBU6FOtQOCzyXkf1lzpRV03T+xZHpd1hp919oIY6UBe6tQgobTHKAAusfWJmZ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GiNlk0MSlsbyt9Mx6ha1B0ZlZFFVtKHGVZuUEtLK+s2loOuAe0FvrR50iOxD5f5DTW6q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00ji1L07RABNRdz7g3stZdjDFsLqlHRYavRC9UIjBqh+r/Zm+4B1lpXc9A+Je9ch7y9JVV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3f76TBwic7avxEupnd5EPVZ9ogx0ceP8A1l7ZtunFUcAgBV8YoHWt9C/uBDL0t2r6iKmAK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Ww9IDS0Ge0xAMA8E1qKMm+PxKS6xe3x/YLBx14azAtbb5Yr2gsYGZDvCNNNTjiPHwrWw1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XpACGaoPj2ZYdmrb2ITeaGccJvBGnS4KaOBlE1UzjegjUuiC75wS9HH5fM4wazufU3+eT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wC5moqFZKN994TVil8rSMBe1neDLXQy7xUDgKQ6yQABKEekGxcl05anyymsAH57wJTbk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6ygtc2vh+ZdCrFrvHG1UESzzYdai3XGA2vKd67HSbt4xesGmVet5Zi0lVH3FqRbB0f5AaK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0yezA3u2kYOWAi65Waua/wBlVt3D3jzcLPmUHWzf7hBTcrByoYh7thBYxpb94jhVsS5j0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Irdq1BEaFKd4QsZ90mYusITqXFtVNo8PU0e5DR/0AaH0gYctq3rh7RMCw6OPEablrm3L9o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MGr2gGrGqhGk15wZzUdf7N3SpRiYhQ9JiprQYsF9Ra9aKtLW4xxB5QyZzOWKyGypgrhNo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+OcqlBFud9X1msEsKVONhcUSnBqoD6i7AxTriMojbxBmUKRrVD2iKZF623vCngdAgU6woI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XC9MKwKlnlFqukduzNCJ2mRwSsUHLQIhQl9SJRoLW0autwojF7aRWFblp/hAILud+YBUq7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jaR5W4ZyekM40biE9JhS0roqVEwsGwtcsFYHItMa4FWq1d95a1S9fuSso81q1KvMKcbLl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7/MEQLTV2jRLCsBR5ZlalKlBYrUgAoplvQiCqAVICmebiFWguBTmb8ynrrKUR2IfQ92DF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6ykBYaurlY6bRY8pF0jRYopuI4NGtBsQUptHgPqD8w5s2vyi1TCw9PqEzcIp7RUXAPpPTr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RdP8A2JYK1O9wY8MTy+oUoNbuAELwHnMxs5EIKFtvSO0Z1HpbAD0Bbfhmh4DAtmMj7Swva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A3erHWKnEDxN9wy8I6N8GWE6lr6koX5F+G43AJTsS1dantKH4Ond/JkCzb5YuI7Hr/wBiH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D6+4WLJgqozdr7j4gD/MsS8MC82SoaqtU8fMF5qgX3Zqt7r0QYVpdRWiWPCDNdbvWZEOq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+v4iKi6pmQwu3mXI0TtllCyy4/eJRlmWvLWNUmCxfOWjYOHwblKDIdF/xCEtqeX3HHqw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oAytqHI1gU7UK8x3b8/WpTQxc9T6jtKNs6ceEK5dRHTB8w3V1I4ou0+IQncnUD+w5JpR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8Wh8xckXWXo/JLKobUf8AesIZGDEb6qsgHnMDmhePzFlNSjwECNuHXfMFnTVXjh+pZUtFb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1+C46UFdG+Vh8+kI9SvCkAs5nT8SlOh9GBrw5i+uJluMOrcaLLUPvKst3cnXMB3e+XAP7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IWmMracf+RKetM3wIaAZoC9B+ZrC0ZesV1q2U/eJxiLnxz+omtun3fEeWFhybRF5o5c6Qp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02k7FwZFXU+H1KNchpfMfMuS9cnkxgQSgz3PuABjkp1uBUNpb3MM6AFvL8x5jkr0SBUB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q8gbmMwfZGI3aVV3PqFuaXHp/wAhqhiyXwjCjjQ46wcH/wBlb4OHGDBOB5LlXRY7dYgC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3INv3WVJxDLpCsBkGp+4wFIZW+4KKY0esuSwe0r+ygLT2IbXqUvlTBGNIE71OVhp4ZbB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GCYTXjm4EUM626QYlGwL7ShFtS+VxKmgQ9CAgTGb7LKU2lD0h0rUau9rcekuBwlsdftBfU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1T5V8ykcKBnfWE5rC+WajrllfUhJS81XiIps1DrAvKWeEMBKUQO38l3cNWNkuEU7n9gJt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r759QARxfPiJHc7+8sA5Wr/d4YWbv7YgXVI3ipfqaBcTC7bK6ZzLRTaPS18xRLZ7ygDiL1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nc1XcEuTeviEV5KumsUtFUe+kRcA5uuOT4lgxSNR7StHqREsF9xjeitcctCY7rsr2inEf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1lYAOB8rmddzo8fUYAXdL0uWDy2F9Rlr5E0K7xUWazA1OJGKwSsYixxEmzux4zHv9Vm0q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qU1UQOBXOBpNI6lMTb/EiNREh0a39v8AcdZg53gxc8yUNyOFqPPOFIaRCFb84XWHMsH/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tL1AXuERQVbTaVhbdczAQDhBbkriZgRA1dNEsQkStJWkNc2Iv/veDm7N25kwqu8weqRSl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Fc54S1F5M5JazxkvjvAirjW3JtUq6Wg8xOJPHS46QbzR6x1xK3MyDaEcgQYz8VfEoihub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wUjTwEzDKw3ase8ora35mDluTetJScTAYPMyVmqr9UtgtOmg07xClnNADAg1HHb9UQQHK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IwSs5gLNWb4QBbjNavWZObwTbnLuQJGgDSpi2uyaEGoFBmtH6gOqxT2zO56qP3MJgYZFV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ybteKusWHeuEdILK7/B9SmZLp7wFA5SviNqzWWm2CO3culkWjaviIo4b35lMbKqsR2DWw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14lE1V3AcSr+JhdNAlw3RKFPH8lQqyF+bZrD/ANlXoT5l7NSX6v8AJm9Z4SUJVq+7FgNi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gpSXb0r7l+BNOJr8TW0Aw8sFXhHrh+ordYEfcnOwy+j7l2DD1mWYHcJZGdUD93jSBogeB9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aGrujnwvzLlG7Xpb9wQpoPqJVANCnfnCXGmgeWIF6tF8hGA0ceiRXZ0D2M1bYQQ8yset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B05VLadWJ8fc0aWW54plo8j81Kuqlg01mdwNIwQjc5qGOzANcS93HrFaWAXwhh1qXLs2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ZWa1ccv7LUmLvTs/aVbwbcXKsHZ2gFbNR3JYEXjHmJs3A90gyHFK2PSJopAY44xEJzgOh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RENqkViIyXsla7H7rE0loRm+sxFFqX0jK96U5RSdLC062/UIo60V6wUfjS6TJOZXmWR2LR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wODaxLiy9Zd2i7dymLcF2r5H49Ywal52R6Fzt8Sgxas66WIb12q08iAmgBXpEgGUmeuP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Wd4CuugHxKUSwZhomRUb6kMMYT9Wad0bO85Bptv8AiI2mhdcqC20GeZcOTClvWqmRC7VeM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lwLtQvnl+YQXNEK9JWwF2rz1ju571/4R8DAxx2zNCwha5UwFOmhW2GMA0vJ5mjaUe9TBN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hJ3KvvLSauyuWZhU1X39MI6CyfnZmbYUo57ktebn3/wAlDRK6x22qVdsP2wycYaePqWE02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X8fEFI1Bni4i0Ghc+H3FgMJq42swrqrkF3/VFcyY8wuJccosdQga2tr7twranKwe/wDIq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ZBZaOf7EuHRcOhMgZdiv4xtGdKp6/8hBJxr3PuOtG9xIjaNQl3b+dospZmSw47qulyyNaU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Xh7SsLzaX0UhTgX9RKlgiuGD6hFG9p4+2Bq1dddZZx0ElG0pdHOoK3V2KP+TQGgJ5Wpqur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+ZVDZ0vhgiICq697+5pTGAHxHq06e4nUoXzlLU/4oiWwfveYVsNo9MxCJdsnlbEaSgHmZn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xqJoBksPiX7awdDcWoMOpC5gKbraJmL4+YayEVt4YJVAqYIC2tuau6z/JdDqYejNTXW4g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POKm7bJdVtmJRhvMc0j4XppMiUJnLss+karNsHSVhoEwqGtz4/zUSsXrKb0tlYgvjG5B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EnNAvKasazTFxEka0ckRo2mEFgPJUSuDuSlJTDugjw9FzGkBcAqL2I6x/U7/ADDFWRUlB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taDfglIBgLLDItQ9ZUgLVW2YL3oqIeNIvga+/pFSC1QezLzgR02mSLRTCwWTiMkZQmMLe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8molnMIfKKKqIlsBDQzEgQVYQ+pKiwZVPgS1Qq9mRNVBYyOfQicgJWd012aNQERanYNZ4y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4gOCrlM/EUPRFM12gxKhxYXXmphLPZ0DwwL1cSzfOFgYbzTK8ywzroU5h41mXfWHfFyXA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3wUBwlbfNKTeOCIPWWBLUcL+YQMr4cKj1I4j/ACW3AXgVKZqzqytl19RqVSxqJ0uOhDgp9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eF5LV2dmNVioaOlXiMhaF09mWRXNYxd0M4ly5kt4iytQDKAuwz2li7CFvtGDk+YVd8fsw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8ZkaYWJfhGx9JqOL7zVboN+sdI0qphp5XWClSlte9Q3uEHZJQxfhb9SlS9p6MtQ8L9pWw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LzOOBisPA94tbWdPiAB8aPH9gFb3UV6MF1XQmIptA5Wc+VPxLAapp3qEcFWnq/U6tqxtLU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wKbB0laT9pMAXFrcAYZuq/dZqXVM+IwJzaavgRzKoKDxxfuxDBa6neAGFta8fyUVwtcdp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9yrFotOZb9QwUZodKYDIaN12jITVEc6jG8aWLd8xLSlHZzFCYAw43aVCqM1WkVLC2vBon3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LzBQ5VWfLMbWN3UfqKIMXRfHabCBfs1KpWF6iQkAwZ7ygFXdgvqTA3Q7MQql3Y3v+wpUW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ezh1zAFLvo84grJkvFa1/yDJLkB0c/BFWFYJe2jMllLf4/jGrF0A9PtmK6ViARsCY7nzNa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oqb1VvSUaCgKDoI6RyfDiAcIA10IBaDj5/sVkbHvcsScrd8kOIruvARfpKDOAOgxLxczL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8q6v9IwC7jrr9Sgam5p+4TSwtN1zyTGysN/RiUSYQ9Lf5ALi3R7Qzm2HvUFLrfipQKYFj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YZZS5FbVirhvFiCmuCyuhFhNjxmXLJA+VxWDrauy4FK6C5eUuS+D6fyIwEEeVnzL22jTxL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Bx3+kVAt+OYB8sSArNu0IoM2vTDABoxv0Y0w3M9o1dtbY4Yal6HEDymi5PpLDONBTfGsv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gOkZVt6D/iBEU2yjXRfUy906OlQtmMp52/SLgq+xb7QQW2R5Z/5HCFkGx6XFSJupXK6iU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MCslPfhKgaFN4csCoev8AJXAauqUtpd48M1NOntFTotmNMxMqoWMba+8FvsOviV3HI6EEJ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FXm/aPJNCnofcW9Ez3UqlFsWa1PxKh5Wyu/9gFjS/Nj7RIhpa67sy2kyeKgWXzOOa/MUe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C3mUe9xLxYI32YxR/xY2DbYr2GCdcPLmI1BBnq/2NYBhXLLLjGC3faY17FX3v5jwVtb0Pi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Ne2iSzD7YigQssepEcCim03cyyG14Y3cRBF3Extyj6GL6ZjobwXtGhozSzIBN3z8xGUboL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0ilVMCEkwC8x9vkW2ojBcEK1vO0oYgYse0ue8G3nFoS7qZ4yjpERojNpBX1Yl3r/AJQE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IKZjjwXtA5rAArwrfE0L5t7pomaArCPsuMfWUT3JZUWtDwiF8i8aR54C5ldF06z2iNj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7AeJElbF8TZmlt09VfkgTFmwcqlDXIxvFCjfELTqTCmeDBQUrsmkMNk60cZjyBylx2jai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GBdICr3LA+IJ5lZr1iK6Eu1neOS6zZk/MHtSHXHnEeqF0CsQw0JgKo3uBRPRAS5Lu0l1O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ch6ruFAQ5BawRNY10qXaVTSpShBOqYvrNQZvKzQMDgfuUDpgIMuEcKE5lYkUHMbPdgLK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YcFg5op1ftHA60aE7MymBsLDtZmSII6ltzVXtKDYy5Tji4rbtdoBF0a35xck019ICq2/iF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YVceGu0eqXKsnplhcqywYNQ+4xUXmyZ6sC1ewHxAVHdX4lAAa7eZvHF7MwBu7e0GliotaF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dE+keYd16kZY4/MIk39obuuKq5gTLnaMK8XQdVItDYDtmVx5Hz/YbKgLq1wlFmURF6EIQt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cbPMwo5viJb+AY1v+IXrcXIwbr+kxDgPmpwupAQ60e8UF00CNQMFldmZJuVM0smRo5BmW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dWq+JdcYpZ5i0IannMOh7o7Agg9wm5tWL7wG8XXv9y8AbMZMJarpYRnWunmaslQFFReXX3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461edf8AIRY6LXVjuGlHOtCxoZNl1zP6mlhDOpUI0TFi+Zj0lFA1CeP7M1LpxxrQmVLM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hHHv+PWVIUKPfELfVOl4YmoObbeVhwxomu6+IkQtXFu+cTI1nAO00jwPZI8gpB+94rXAv7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HI/syK9GlG1Q0JVXdEyZsk8R5TY6DcCK0haOm1mUOM1PXWANMUF7kqlZENJQ63s5ZlEX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MlEusUSiUKU1fWEd8dejFdBVfj1mJjadpCizzdvuaW6dtbLQl0AL6kDE5Rjrcyfdt9I7o2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QOuYAYShVd4C3GrrTJAsIYz9WXUOBOPaJUNczaeWCHZmLNRGGpyq4io1B9pmIcneKj0g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YB2L94cQYBruQit0pL5VFFOt/a41Dkp0WMcl1sU9kNHsjUULbfdw/EWVWTPVo+IjGBsV3Q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NrO9NVyi7IekUzd7PSEA7L6RUjWHR0mB4Htf9iZXhI5YYoVzhji3Gmmcf71lAJCg12+482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2dPWn3Kj2btvPMGJDKlqlZWHlb+R2cS3suIi04v3Bbvjyb1Kbb41llNUWnjay5TfCuyxFT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eDk+47Byw+JdUYbCc6+4CgyU9c79SagwdyZwbLHpFhNz4JWxCqfJjtNxlf3ONquTtf8A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c32YjqryPxAqCAZhNqrr3qNQNKz2x8yvGqmvKviFWyo35+pWWbqwcbQWXi6iiehHohz0Qd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5Zd54+viFt91HxiCZoKHaZdcP0+prIKs94JsFr5/qmSjLXVr/I4OwlVIcgmFU9pdjcncz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DUECHItw0lRUunuS2IXhzFJkL8xR5f2YsyhhHuyr0gHRq/eCnFEeorM1svEV3CzrDVXMt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lHHlDbCCYO/pKwZuXdm+koDLXZl0fUW4sJcR6ItMZSqesfUCh5SjViX8o7sNdIs3L4Kw3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wmKcV47hGBatldCWplBIbjyQFk8rhdC1usZjyDuswV8CH7RLVcyjAFlKKHV2gahLefmb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CM5CANfiUSDqWZZnmmdRwl8XjzAd6HY4Swcc66kWFSl5tCQmXNOkDWGXs7TB2ulDMgHT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3KArzmagUvVjjrTe4JJq2cN/t4gGwcKMhW83kcHms+SCA4EyV5QXg7RKa7EwVlSjp9Tq+O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WmJdLS54CveVrrdCRUTUy5ZlgXW3eMS+o+JoONPlihmoonSvuaGci44ygYareJc1g9Cv0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pUHcX3YhXi48Mz4SV4mAcfzCIMz4h7tygO5YKHMvyRqbbzGAV5VKgy6xAoc5OsB6xNOhE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D7MdWxupenfEEd6QfFyjDq6WfcAw3nZ6TWdi/EsF5DhiDBKxT0JdTWGvEDUlv8lJggRhR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i9eFRjNLLqMaVKU9T+Qwhyr8EQUXNXBjXBDoTVX1ZUZuqA8SqDWp4xUoAUAHHUYAEIh3W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gKAJp6wdfHNN1d2/MTKi1a+YnQAauqRutWHGmP7GjZ4J5mGbcesatp0DWuEoK2Wi71wh3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3mDOq9COhMBOdsMJq2EE3zr7y4Ylse7KIYukw7YlQ2lJPJGIDC3p9IAuOb5eUvXvGHiC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1Mmgbo5HqzFtbV6wLFrQX0MesGlVjL0iWGuT2jZE1VX5zhZwA06B9x0QWGvUQqTOKH3+C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4WJ3QjBUNEsxXRKhHTQ+ZiMLodNSz6g6mLeOWbgqw7DEXN0HhBZ5KIdswuOKCLXWzE1jGn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8TNa32d2YAlN36fcKq7FHiZ6E1OJdzLwxyuPqYGbyYmOLdo7uMuJqVn2hAU0srXf6jDc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W/MxIl/R9xgCsHfn+ZsN009EIHBU+pHfGW8sTQLlyxygAGlD7xbmxB0slQ1kseD4gtDJD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CA1tJo4/qjNktTwx2YuDfn6gdVVN8XcClbn3EFlObbcs38QOBbazLLFpT0YGvqV9ZkA2Ar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zK8GofTDQmCmvWa61A9694oDY+qqi2FhovmF0W9SoEAKSz3YKsQUTyiurgy9Iwqqg913M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rVvVllE4v2EGDIEzwzcNaptpnT/iUbGxt8f8lDZwNHsfUGXeUZBYKWtc6+YKacLjuhHRd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YmxY43pHscXxdvxHV1t47w0YyhXPSYsu6sc2ZUt/DSZsaxu1ruzGujkn5wnaNu9ygl2I7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Z1DDryEQPN4VxIipYCPPP8gJVKN41IqexN96jTDUHHXMBXAPgYa4yj5lWDQPXMN9Y9GJ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TJR5hsZkRXVJU8A92NiFvDjq/c0homvZhMirHWLRWaPDEdU2pHzD+inKQlaZ2gjWWXTN82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S/Azhe8dBZ4g0zHWcIQhxz/w4q+0oU6wuPCBLNr5PtHQYIHU5692PakLaKBoDoV3hWgxu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JzONwxmLIiRVawrTJvX+piKmyiUqWtcGLm25XJ2nN95mo1ZymnDC4GAGO0bQoyl6wV2cx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/eNFtxdIFEA4tSEUEHilLzgweiJmU8p1I1kuTaHHm0zFBQGmod5uM3xpDEAwzsYQGDTVO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58YcUGpoe0MgzCLWOUoAHC6leGB5DrsNOsVeldWXoy+iobBK0GGMfkjiaQN2ZomoVR9tJ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scK84GpXcvOc+C2awkgaAyqZPaKK8OOsRVtlGriEP/uMnt/yNqtI3c0H4xCToux1xM0xZT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PTWHO7p4qKkhohnXfabK9Q9ZYl0r1INxUFcNpULWh6Mxa/GfohQDCTftbfqzI0Z+0+FADI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aNjzFpDhXpDZHPDzM0DGc+SKjize8UFuL96yth0JqFZn4goDp6sTwVfRCsGzL5isvDDxE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ZlKBxhCtLD4/k1nCQszcT1ZkV41Ghs1LXOiEQ2ZCKXXWU9JQYVRKGW1L8zAYYHuQVqsaS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N0Ybc9iAZGhnnEEsbnzLujf2mkOsU1ONUyTlzx/YmAGjfj+TFs1Q20iwzLWO5MRdqPMQR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tGjVPSOnGNXXJLATRqciEUVkhiZI00/uywdWogcNyZW0uZxllo4mvrLp03Olor3DaX1glo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FIy7dugrw3NQYZmnU+Zc5wPaUKVrv1gULqLXCZuKoHvC4BRBjmBME12/MxBs/RCWAmV+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XMbePpygVJQV21/75irhvkYVzinTvUOetIPFiJmVYwEdBteXclzRiz3Sq5qvayhtjV7Ny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8mQ3HvxqCy1TtkQ2ZBTVbW/cre1A0ev3CLNRnrOAGR6nxHTw068wcA6S/eVCcRXCqSxe9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rHP8AkduqQEAyWy4Yv+ylttTxpGOAjAOUFpuEZcVFCOeaZic7/NzULlB7YYLSmz7kVWKw+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vhmVmv2ipWME81LZo1g53GhlY835jAjXPDqfMRfRF9DK8tcNPzhL+ELXHP8AY6FixBo3V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T64IwlqB8TNvFPNpay6NWdogsVk3wbV9oKQ5QPAgOIFAdnxEUmMK4YjtarPhAhcr9ZWml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aUoZb29osVVZ0YjoA1R6/wAlyujxco3iodz+xoellykhbasFChq5O4QvE2WK519MAx0G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Q7IzXWKhlqK4MG+KU9vuVB2cr6MwENBLrv8AcYLlq9WCyNoKvoEYFdzvl+4MFKC9SIg4u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HgYFGmrq+mjKCpqN7uD4SwJWjvSPxAscHqnKyr1xLMdzju/UIXWuvWNYsQ1xKZgqK1U74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fOC7mlJ6sqo5OuJtN4BoOLupbHxV5XNwOJ1ZIPA2NPiBolQcdf7EZaGlbln3PyG7OET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8/sxdFrZmJp3lxGqq+UwMjzpQHoqFoz2htxVvBEzFXeZ/wCODrMR1YiiYMzOsJju5zBxk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WLDYUoirXgUzuB8EDAsKVBnM1RvM+kasl/OJpeTHKvp6EzDnXoyxdsY5QsuIKJlpgBLm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slM35ULpaZnSy83dvmBUHHFq+U1csCKCslm9fcyDa26KPZgXCNWFEY023KyRUIDOctQT5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UZXKo0pWJxMYgLNLuEFDU3Fdy5HOy25TjllEPw3/YtQDqhquxCEuNXo8QDgCcq/EKqBpo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toIDKXFuFpaATRQNTpNyKM6NQgxiGzPMm8/OsVmYpK0KcSyvCH7zL4TS/ZKz0bezEoyA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71UG1JRd8sTJHRHoSsVri49fEPrBGpqezFYGrr2lSN0xxyjsW9tw2q3UhIcpdd/6mBet6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7QtvE9aIqt3V9s/Es6UvbFxoo1PviNLbsC3peTn+uNiFVSpVpq1uesUHN/ogblb8ylrq9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g1aluxEHYbPS0oVVbPKfhjRNFr6SmnWz6qhvCtFz1YruFZumZjYp5D7lweRfVSZO4rOO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6RUsnTOb9ML9S7LaGDnX4f2O7cZagHHr8mFarWmOkV0GmK9fmChWhdeGbmsY2PZYGVxRT4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+Q01vvBBLBznTJBcMF9NsRYeI/R+oUuLae0N4zla9PqbpR8LAouLV3wi1Uexx+omCtqa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gCuQ+FfETYUyC3oxhgVCuaf2UaFtrK4L7lnFKd8TQOp14aTSQvJ9W/aVs5oKO0WpBrTpl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uJY6ovrcSiNcHLQ+JYmaFryxZXGEzzqPW63DKBzh3Ia2U/D9QbHbAebJUZpG8no/czapua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4nU8kFcspYHM9YvJBWzkIBq40OG/3MK2p3XC6wCi3SDSXkHv9w31c8v5ChOuXZMRF1qnqY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jezyf5CmCVY1KuE/G/mB0K3TfNfEN5ps32T8QW7FC3DT7lBk583JgtLWz1hlzoa4Soan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JFSYNveUydRPoQqwrdz1gXRou9HxHZbUjyfcer+P/ACJqJQYNioWw2wOyLliPXgwgZzwP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p5gLrU9mDBwB9C4MkxTSyiqtdVcmJw7D+YaZogx0R7CZcFvHMLxTPHaNzg0mueZbm0t+PE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1Bfu7E7RgFQL05Sx3lMy/CP68Qszu1m95lRi8vHaco2o4xgbKbQDnHxwUzFzFrwlLOpbn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snzLEvSpUzGV6k2Qm89kocm/UqIQ0WxDurO2n5qOhelgeD7lOovmGq8mroyoJpQdrxAzV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UvsQq1WB2yylmbX13GC8AHrKj5ff4iVvMQmNVaeZkrn6EBexi+tUw24oy8RHKK35xBVk2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+Y6I3AXjidw7eVxm13SzwfzC3pZWvMwDwvwMdDsv2RM8wPZjHW1c5UTZp7QKOCmecyHhX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pKrOjm/CVaFnyhqNEHdZhBVaAQ8nEOVL2Y1KLDguB/jDQW3jlwhTIZrRwwKBrBl3NG80m3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UI6w6RiZ5cIsWmOXMHFRSQDQ5L6g2h5mDWpaVqTU5/wOjrL4t/pLyeUdK649pYje8KbUD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pWspKVmhvMBg4OsFJobMUA1PEMShgUg2RjtUTgS1035p8kLWoNcJChavg4SJcml7L6QMIx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Kqjd+Zh2s2UXvAutfGq/eYlsIqrb8XE0spzWlzOGxigtiwGDqNsaa6A6mCqF4MPEwAyVb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UWWwt/2JkUHVusaOsIucSzcChlExOEKwdEAYDCuAKx5B+YUClBorgcuLFMBQAUBtREK86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QLePJ8MALbsviFL5r7EQQHjXr/JRa6MThGXnqEwW7LzUDydfaI4tfVlwasJdh/CpQvVvH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AeV+ZhzgWIeu/E5YWPFEOSsixQQ0p6fyZKt0B6wtqZLX2lFamPqRtU1dCI5sM5PQX2go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OA+L+IxjtYHJLiiOreE12xbPLH9jhuPqzMBxskFJzqHosLQoIU8KGKjci/f4mh1p7UCgdb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2l0ucFcsXFa40iXIONvMSC5tV0jQgpV+D4laHd3mnuuzvLKWp7zQJq3d6xp6j7P8AIuQZ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CoIBzejFrAtPRFVwYVXclluS5DHQFZeI9xmIdLI060p8S9zgHov3CCpuk9LmOnC9GXwZHD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GU8CXz09Zda3VfZ+5QPjKIK2Aynl9RGIj3OsAy4NyBQtRDxGoOTv0m3YtZvklY+PWAU7E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11uCA0LXiuTL0cUkroSjaOhpthHZDiVCzO5gidy9JgbTDJvhiNiv7gUC3veUqseBrUHMul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b5jLquTrGua2HEInua2kfADGpyxGgWG48obN6It+iAMuvyjrMGl5jEsBeCl+5rHOa9j94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9xmGUhcsLi1Qp5OPuE5zbxAXVmgPV/kKjAWi+T/YBhv8A6QGReJ1xMiXATvGWhhYPMsBTd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zqhAQba34H3KFnCh5gg+ha7n/YFlUaA6VMhvb1XKP2BKtdVBew1M6QqyVKS8zPeOaVSr0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8S59QVwl1F3QhwcGwhQNNnYlRea3cafuVa84HHGIu6V98w0dYQOlNML0rq3k+0RdGUPMI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/D7hkUq2HklGsVBe8AA7HaJQbFjv8V1BqFMNutYOMNdPWOzTS77v9l87qS11ZqWQb/dpqd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C0YXlNc5WVocZ1byNbrsawGnIZrkn1PUx4gWo1R9RPqaRYgLTq+o8gbDlpKVqRjrBaGgH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3CVOyxP3aBh3qb46w2q7na4CYoo9GODtYdOn9grWML6QlGtj6JUOGvOkGw2L9ZdZ3+eMCq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Qa09wZijpcvcljd67iC42a61GyuUWWJpS1dn5gSjZfFV7wUljh5UTl2HvKtMLGW+fqPRiq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XFlm1hzzG0K15ZMSrxG80xazLBs0lXtzQXycoUEbWHCbJLIN4nEi3BmBr0hkzUrnKiWQ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rGr5T6iqLibwB1ikEZs3nrsQQHAPSVBl7JewniKoaXmKJsEsByxHRnUGproTT2jzw0Vs9v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pcwQLrOOEYy9O7GrqW7sE5poRY2gCtLmm41tu++8KUCqoWtYRB14G7QVBQ3i9usDTuga7R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6VGl3ygtSy6YCl0mLXV0YhPRVqQmi1hbkTCLgtYjawurFVziXZJHYZigjqrRDVykwAqPr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8tbqAS4YCs1EtmG6XWfmBKADFOP2kqsBTa3TeI0p6YlwjDAQvVwxllGx6xAF4qcB0jIOQb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tQsa9u6P1Gmpzh3hQcfixBKt2f3vKmnAJfWVaqL837EqprkRimwn2jXx297gwN4B95TBKU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fR/YNqMAsE6E9r+I6Aj/AEjDnp+ZnRxvP/IEG9fcD5iUHK1eZZZ6exUzPZb1Il03Q14is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F5HSYG1rfEPw8YxLF2e0Clhz7Rs53wQe8V2aiQuXrSx4TpQyhp66xbxxb7xSdxT6wfweJS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7Y94bamWAvpLHgJOKqnPki3bxNdpomy15ljGa19ZhtrRBilTrpmABNLsr9zicdZLeYfcU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NQgbk2+kI5yb5jMThw9I6oXnT1jFtVfys+Zo9QzSQMIHG2WFV4KGOrcJbXdCtmoKo0wONU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5jaWMBFfuXrGN+T5gsOB70S5A2Ij1H5hs1pg55b94WYlKM9FjKFXVeWA+petCebT5jha2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21xdY2qNbjaIOAx60PK9Kr95hkN6eZYm2vx7xuxkomPzaNzrFIwphw9GWM+jXhWGOqYtrU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UF/f7GgHUp4mF2lxK4owHtBvbLd8MMZvtbdC0PaKk5unp/Z02I5SqqYC+qe5Lg1akzxJd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2rreqYCZGp6yi/eC3x5jRUObvSDBkTWesCAQXpLkHKb7xk6M5Oy/u8RR4VT4mWTFeYsEv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oztmUsvB6bcRIVvQ+0AgJeA4QKXCrryp+ppvB31UhwamCyM7INJEVyxqOxVy9PFw1rT5l6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+FVyaYZoWRddNY6DqZ1zqWHd2lctYkC6Zev5i1K112r7gunKjPFQsvFuqYpf4wBntVeW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Vwx/ZjReNm2RjhCWbo638QgewN9ajBmqFAbLr8TWbDhKranrpGSsfDKwYsrlkYMKMIz2/h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28RYoYHEVutumO3xCxwxu6JFaLp9twgjk5hZmyHCpapnCr20qY6KYX42M8ojo4TX1jo7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r6w7QJK03fuZI6LXjipQS8t8ssWnon3QXfbUnK/7CDOAe5AEd3XfWXbCqX6ksboXpVR6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lD7fyVM4B3I8A0PZmKolH8RlN1Rl1ZVMQmWzevWPUGrHX9UWwdfXEveyi6riPP8AJduGS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KRfTE0u+R6X8wUzNU32YmaBrT0mhyotvrKmTZr1Qga1TjaIOuDPD7jAAGkH4TIbf34gsmr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mYSAoZDVRxAInDRp+xBzP9GCciOmkzWsvfWVjE3xFU3mJfGVe+JfZiLiKaectMSwVorWLc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hFUUUdokC86POYVlbc5k6w3BjeEtXF7zMCOptdTccBroyjcNWmtw2A3dOTMd1K6jEIQVOz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xAqAujx8R0inHEotYvF2mGVjou/Il7z33FgBRBhxQMQ2drpMCMwMNP2Zfg2YrKxauThGpS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6kTN/UsyDdg5OtS+D6A+YzIBPWOy4ObEaTebi16sDR5gDczIq9aA8xQwBoYFha4W/WE1N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zLewOTQ6KRb4yBainPnNGZS2uzGWRzHPaBa6oj1Y4TIV2cPvEqxnT4nEYtPl+5bgcC3vFV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EzDBxuqDsw6lbKyS2jVnvHm/FuY7g0Sjc4CosLqHyaPea3unqRtZqLdyNoWkxcLPZiDLj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KsTPrZmbRV49PqZrsB8+xMrNFV8wuAsev8gtM6K5aXM1b5G+0yMhR+H5iGpd4vhhiPGOf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j2iEn5qKA2tIO+YRVbB48mBwBRe0S00OlHU+5YY5fZFkak9mACLxUHT+w4JunozYC6Xp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obwMOebh2SA6mVrWckvoyhNs+jAY921cLC8U1rOVgBuJBWrtw7QdNSg+sNzm0t4XFpvz9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wMLL5p9SxV615gt6PnmsdW/51lNJEOx/2EE7g9z6hh4MPbMoX0oscYqVuijvFrTcOv7lK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74fUJbFOvzGodRHmafMdJKMc8QMzUrex/IbWxlHlcwGzC+/3Bwt5H3Jguy+8I1sB7oGF00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D6TT60t+n1CkNWQxE0pRiZsDzXzGI5o8pLEbq8GWuNT5QhbYT4WXcG1KI4UPvG21rjskZx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sFdLuKUwNX6WglG2iiUZVZnOHsN6P8mxrKHbWXkaYvOKl0pv7xAp4wecTJl6jb0RUKl0o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XOOEUENK3oRJU8Su79wZ2tg8/UGnWI8x0ooa32lMTgnlrzrFUru692O0vA66fUoYVmPf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lCWbtTzIapxarzMQrKcb4uUXrJn1hVBhX0RChSYfu8dl4BLekCms9ymMBQhS6/cJTeqCB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ev1DbdwT2ha9pqv7xGpDYBcHYUToxzq0fLLAazcFxxls6s+iEo1gIfu8VFbIMrq6UFbp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qIcI9yOI7CusNkZaArjhBwaKD2fqIUDNK+DbEtwhaHUJmsHCr2t+4MO7n4ZfnW+6OzF5W+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umZdyW2Yt4YwfjpGUJNK8XLScW/SLXKoQdyMtber7ksirw6ZiFmlmurMiCrH5j1vtYuU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Os5mzw/kSa1fJHvYflDIV6+H1MCB/5QosrUzvAhyAc8Ma3NX2yzgX2io1cKFMiNNHcmbVu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Erzs0PRQ83KAOsedQ11x6kWvizxcvcIvsJiDCeqv8lIIOlE5xUzsKjsGjB6XBYC7bQCR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YhNXWUF2zOwYEub+xGDWY0rVRNPFPA8VokAidf2eJxHUZRIKjUcYbSpm5WrvHS6liynvF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aIFigxjWGFukQFLIL0OLyhWKqsarxYdYTNGGrcsXRJSypat4RZvHMQC/SLbTX+ywARUaA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VXuMQKgMNOGKUKhs1AhrrTDwhcGeAshLoPAOPSaum0r2dYaHTMK3XaWgLHFqj1gNVVy8U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aBpvV8xDa4qM+sAHnBW44OQwtY7yv8DcxKMto3WRFBkrvsx0WAmijLgr4AgERd3aYlmzaM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TgisgmLTHaE6LHRBkXkEuVIG+v8AIQOIymVjrHNSoux16RZYsz0uDkMUCCw3tlkNbS8x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BgPdGUKwY7RAurdlyxDrFEYa3ipUzeK6QltrM7xk9I6C6XrKgLL1RNsZzO1PxK0mw7NTbv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+psN373FAWbbXGZkcWpg6RSy7EVja/Cvb+zFc/maBVVZ7sRWrJZxrpMSxgj1lEJtHgfE4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KCYzv1IexBo43/yaK01feMUcoHuQCms+zMJAWgut8GGt4beSG9N95epge4lMznidIK4x9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3i2F3+mIeu8PiZNPVnlKA0pAHBdfeb9in3/sw6ier9RUQNa5hmUzfjEuM0UDnkfcEtZqAe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YBWecKta2vFwIBtW8t0pOto16y7kqw0cIQN2iZ5CwVkwW8L9Rg96DOpGzCxtdih/dYSA6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YesYIBkV92YpWo+zFQmmPMraXqM738yoGtUG8G62rRrww42BOrpAZsJXMotq0SuTGgcGTl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rGCt5g3C6GjwQqgsqveWoN4vXS4iYOj/wAgXd0x8gPpmbwKfKOy+4e1wLmis1zSGw0t+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ej+wAX8D9TJZMlDi2+oZYtYTjm4oUba29R+oxBeosM8NJuFRCkBCtLKi1KpDsMVpNHe2t/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vGDbUt9IMrD7lZlTsGp1SpjQNfS+ZSi6JXuzK0KWp4aoVVFhfWgfW5tHC763G2WeDCAtdr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Xf0mrnBg5p9esDUtMny/JGKAtRjt8SllPTzFS+Sp0GYlz+ojrgZsPabI4MOw+YJ7KNcbsW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upoNMfyMs8Wh9YCJpRbvXDcbqoXY26Cx32mCjZr1gcVYGIgrLBVjiB8TMCyl9p3BHHOXr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8676oqBlZdbCpce40sLjh8kKcYR7XLpt47c2Bsu/ZhgVZw9ZmGS2OjU1BxM43l4Q4umr7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fuOBVgW+V+ZY6oovYJiBKu5mQ73PriKodTJLjZb3lka6Fc42hvUX0hstgbQNXGMX2/sYM3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9fUwWqhPLG4Mo06pSbCvg+oEAxQ57S425pAQWjLhrKoGn2io6Ze7FSKzjshi3evqQPE4T+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8P0sx0O97lqJq+2REqzJsl7BvkIVxx7pcb1OCuErLObYhxaI34mYF3azKDdhYPzeGC4F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6NStHf4Jqzo4eYC9lbdvqDxdnBFjUc3V8tP7CYANAT9ntLuU5nyOe83ERqmZRrNh3/sIW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URWhSmjdfuOz1YzCOTWFqPBJouAxLs5zTQnrMtAxxm0DahHETlK/xp3mDBcbO27uwc5qAe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3ludJVhJhSscYzV5hDmmAr1ma4seo2qXhUxZwYj3UpyjxNMS9mO4Gd61sxIhLrWtpbqy8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UMSFKq2iVQrZ0x6xLIRs6fu8KbXfgO8NdQqsPaOtptrHsjKLbg5jnRMNoAA4yrhXqO9QC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6BFlA038DER1Jd9JopAiMe1sN2UR0WtKo+UvVB2DzLEWu6cERdxW/TtK2gW8KkdT5Luu8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FFNSrxKkWNgW0OF8oBItm4BvjLDrMx5564IZF7F96hALL+B8S1cxfb7izNm4WQ5r4uOk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o9YLvOz1oiG6rHsL8SyppYk1BV+ES1DB8wBt78EYa5P4O8VPerK3CAuVdcxwuN8uGaX8/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VnKLv6Mc3gFeCVEG/HnHWeKPswpJ4DxTAX7UGO8Sw5a4lI7iespSGpo7RZfAiazcv2jyjg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nrEabtV8X6kyGz8+oGFVkPpAauhZ6yoAaA15sWqMD3FiG0CrW/DMgvW5fT+zAEx9EtRd34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ZUzs1hHSeIehMu1tjtmG0NQX1SLmLyK9YThxz6/yahxMHJK1Nn4f2FoypfeEQ5oGeUVWHD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s1Y3AFA0vmBQLQlnj7iFbrjys+5rGcXq/cdsaqmsGylnNW1VLGWLqcrEOR478n1Hiw0Lr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sVECt1coFYS156TqJ3a/2Ms3xVtp/YQLkI+sZLMW+3/YBR0AerfxLi7MPz+uHm7H56Swa0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1pAlryKt6MwsphfiC3y9X1C0vF2OhC7WKpl9QqDDFYNgxAry02L94Kt3LPGDkNQHf8xAb2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7ZsUx44ZZRSZPS/iLRzWe6LRXmt9yUHJr3tZqTg4uDfzAXooG+ELAt2i99JpGp/Uq1V49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0ILBytLxn/seTW1epCSlsZ5gyKADTu1+5xi0ainRisAKwvgWjIHAafOJiWoMbatSqqrWH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jZKOA3kLxs+oBxnvIg7zWfhGa0ClHPMNBuGuP4R7ww/MQNujfE1jVbPMAel+j7gS98c4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YICjDPAiaRxCwoXijr+9oltV4eLqFx7ekJYaC0yMCjS1dHXM41x94FoyyGuqnvBg4TI5W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3FeoQiArDCaaV7zTYw35fqZDdWtPMo3xTPeFutPsSzVuTaUVEBFeekfNX4payaHrUaboN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4wsS8FvaLkuEpp7RqDVLOujKbaM1++RKg9t+dTINrh6X8xYTqx3CPGSFi88KiFchB6ssZ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Hm0zfSDfrZqdY0Naqnk+5ql4t9v7LGssa6pqFtaVnkRNGmDHLWXpxFsra2fNTINZO+ZUmr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smvvn5hdPSl9agobuPSOtEXT2ILnbBPl+JvbunXUmLBwek4V+PqaADNo6GVD3xloB0FyqR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Ac2WV0QlLW4a8xBxifEGAlZfBCWMAz4lqXUA94WUMj6JkzBdgheSvocH51GnKUoivrARx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RpcYagtXa8enE9TmQRziBg3pKis1MQXzTeC4t6xAuVWsyuorjNCbjWKCW48Dlh2U9XlMp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6TKYNxi8GXrMrJBgqyHWaBjwvi/Mer0mBcmMIxqjzAUNxQauqOKW2ekU1FFyA5kWgg8iM0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FNBua2jgP2RGhDNjvzLtAvQ3Rgqsc1i4GiCdsvfEKNFDN7I4N0TGsLJQdcFh6Qo0QTHA8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U4DXqSxKqtFlO8DFBuiBSoAxaZi1FAVjKIHQMEDCB4MutxmTdl1nEaFkNYN/EZ1pN4MVU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Nv7LuGXZxABGW78TqU9oo31gTwPwlFXGzz/YTt4e3/EbnTQXTScsLW/H3ChUYPoSsOrb36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Q1ZeI605mraNRZvo29IKC7xKNDQCeYb4jDBaNfTLaaC+RmKuDfrEXG8DAqnZE7n+47K0s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tS83K63Q0nGpSPNn1DOBY45jArYnzjlO1PDKIrBb7TINdahZDefxGA1gajotvVpHaA6h2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s02b8EzG4GXJv7l8Wo3y1zC1ZkT0YbTOF74gVzl95VR6vEq5YGGPNhNDI5bjU4UOvT/qV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S4jkcfLL3oAq+jGWbNHwxUpgNnJ/Je8cfWWI4xv1lAIFHsawCHVStpdVGodspgDT5ILNY0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tsN+j4iahRb+9JRYtFPQRuRq3xSxyyo8EvPIWN/2Zal0t7fyVC3vvxP+RVpsCKgDRvwh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Qp0TwSltsFaazXCUXq/rAVQLwvxN4ZA89ZVrqaXe1n3BkPAvDcJpsuOsFHF37sLWBEt40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4446H0gWhaqtPElQDRHriAPLJ7RppumlVmz4lo2lpNOcyLWlv3pBVzIjXD98QxDgV4kjk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yhRejCIuR9aC73SXjzBoAaa9ZaOhZsxt9y04sEwqzbPJ83DXVQkZc6OTsxOIvSuUSK924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t076zoYUeSFEqsvIGkCNVUjXCv+wNKq69Y2/Er6xklVRuIFaxTDp+qaA5YDGaYlC0cWW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4vyQzxzhjqTFpwZ3wgLkpAaqx/IG0CmQ4zcaVsNSDW3d2fu8FnWKHTCXNCn2KmRqtkA3QN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h8S0PAONP2JRZvF15/kwOv2mL2V9o7M09OYQAwFO1Igr2R5lzoE6t0ukDiQrEw/JgyODN9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8ogIxhXiNtN2LekGMcJ9e0Fu2ll9LgqoyL1H1CsWtzq19ymBuWITOb9qsVhe5ZYBNWAVn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7Dk1HBxziBCqsSzoqOBTnl8RAjQD2HxKGxs/ekzE3t3EfiVg2Gqea/cycbp97j8KPSoJ5Q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E7eXwfUyJ1Br1PmACNLB5xNAhlx4nUmS8LqCJpQgdM5lXNWYYr2cj0I0oZBzCUVeAxyr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HhQnh+4UuxZYdo0pRd55NP3F1Pticco39f8AkSIWq06lzJgZ48bCLX2T0fyFklZLea3MC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eAqvbMCIOeXrEUa1uOkpY4dfCVwvxhai2tEgK53Q5ufvFrMyiGhcRlrUwl3/AHxMSnSb8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6jaC/JYjeIeSlbzZxL9GJQuByl2J19pwtIVVvHMEZ2g42nn3A8+koF0V6o2u6z4kAsQo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ZXdys1leUtrCdOsHaNW/M95udY3eSAwK210YpBowa1HNDKa4aelTJCvbg8Y4VVcN14ZZV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lzkbYTdYa/uUpgIdN8yugh228TYAa8DzG7DKaNesOQW1lTXiImAuLSE3R+2kQWqNVsPmO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KTLjRh9Ypbi0oZS4gTAkvhcuugDO1QNQR3mZRK1cJQtz4rKJgpoDFwaVRTTaAHAcXWVpSo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MR3CiYoLUcTPxHG0tZTpCNTansYmuir89Za3mjxFjQLPOAgXgzWlebnAyvsfMVQovGek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OZLQpha7IXfKomxYltSsjIxWOUxOb495pTTWL6k1hg1/rhFtcQ8kQwGHEE4V3iqWWL8w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Foh9EqFDnRzgsOoy8sQWEd2Irx6G/ImO90K41Kg45l1iJIDTfWLYdGK4YnEFqnhHe5UD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YypwUOUBXJv5I4mildZaWYw9iaIbKddJcKVouVI5TPGuEimdRV5j3AlFFlU/u8s6JoexK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Wv7i0M15dY2JMHuP3BwBxXj/AIl0KUD3uARlsbVmMqsINcFZ6fcyJSORaO5EXLGq6NYr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RG2cc5r2tnq+prKwXXsRUdEQTKWse1GuIWmtqirBkHvGpd/TpDEWRQeS/UMYGBSub+IQL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Lxb1wypiWK+wRiirWhw0xAoaGhrvCui4LeK1L3a4fDFYvF0xjWnfmEaX7Dy4leNTLwf5M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Ea7jXrBivb5/sKJpTzXJ9xK3AD2lgKUgjWmn9mQjbQa8Bh5WU4JRLiWh+/dJbOVYFWuP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ZlWDih4l2ravx6QQ26ireKvzLo8E+bmbe9DliXU3lumBMt8DTMszjB9FhvfLPd8SrNgB3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GA3bW9WMsi1Z6/wDYMUxbeehMLL0W3q/kQOyynNySlxjxkIDEAJrzMTdhu6VKt7gs6y1uy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XFpxzURRA0Kf3GFlFKvPCh7kOvMP3iVBhQfCpUZoFHmGxrkQqK863dd8YqbvNlRAeTXsn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hpVY1EpCw1WeFGYbY1Kr6RiRig72P/YToKKJkV01zGpXdi5VQx9YVaMlM8GGCunstCps6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Xa5VLIbHflm3xo56kuoqrCj3/kQKuG+WG5R3Ch9PucxNGG2wZ+6ihfx5VwKOaCJFVZrWm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x3qGDnaMLI2KY0vWHRBT03HUTRnALlsQwMHb8xqrKonD9URYaM7mvxLKf+CFHFN1h2uhb3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jYfJGAeNTIZU0HoTHiyECwqT5SpjjL6EbFF1PUjsnEvapkbQnoQ3Ntu2WsiD8q5dUW1Q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PpHaytc98e8uKq3MY2/7Lgg1HWwhRHLCyaaEEWl017yzcGjlv8y9a0rb14e3rBVNzwsAK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sA0tf50jrBd495mCsWHxD10qvP2QYHRCvBFzpRcOEpdQBL3JXaQHTvK92Gm4bYmj3zyls1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TEuOC4MPF6/8mqisASvJCNx1uVy+O3SEJRsDZFO2ICYR7zBbLJvM0rjhmKDYs0XqwC5hk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KprcMuzHVZRVQNKzKtRqPCYiBXuJlZxQtphv2LeMIrjbntDtfsxKR5xOvJ8SyEtD3SPyu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5I6XTZjtTgRdxWMr8GUooZkvTzMcVovJDmC0b1X5nEKqaVFEAWeoecwFDeLWLiqjVcPmA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aYxqPqJVrbrMDIAPLaEAINhLlByXpylteQqluvWaikOaZ7xSFga0yqhwLcNVBzSDBSq5x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gu0zCima1lVShwYiAFV2myJlwGLl6BKwKqbIN2NaQ3mMx5D5l17n/AKmG1aa5ymG7d/WB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mYDMqz3IV1D4gAtxlAiD/wAoC4W008ZSqKtPecpKRch/sSwyaImwVdOPEV8pfP2JYXe+e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XeRX2jZBxGu35lx/AjHYnGngmaJfwuWUbuqY8ZpSd6InNW9CF52gj4IaK9dHQhCy7e9SgU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UBTUBO39mKezvGgsoTHl8olt7fL+zAUy+5inoMek3DjK6MbAyiNXw29Yi7jYrVwov3Ke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eyfUR3YHoRKtii47TSzdNe8dhbtJ5YHVVaPDDb5sNO5FNEoFm8ZQGjXpNKUcmJYUuS56w0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ptadY6r4A906SLTiRpoGA24fcvbaGzxGBrFGvLjLXuU9yNrGqWa4oiBbtKOsdcF2oMVf8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YKA+qAbOx8n8gAQCbXDBDlXpcoXgh8ywt4ydyXLNWvlitreVdMGalBgFhwRjDKag+sKu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LBXPSWK2/6hTcweigfaO26ge8pftQTPXWMSNUp7RWs0wngmoXP0mchZn0Y2FWKT5iATbw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M0G1KPQuU5TV+cpQRtRg5Z94ZjrSY5AVXeJw5a2MXsO9rs/7LTLpc8sIN223SiOsRTK96Y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vJXgIMOyXxtz8RUy1nfqwZpwSW0aRXUqY1WLK6rL2WW8njGVlTA9YdrR3cSyApatC/3KI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srRaq7xABHGppp9yxXtr6/wAmaKBg53mIV8GEjI2UjXc+oza6FT6gQNZMPFs/kCkKQ95V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5X3ZcQ7C+2PiEROKRXOEcXBTxbb0/XMkDKad4EvtkTnGCtGD7xVQpAt4K+ZYNjfdmGqtb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ZaAfeKQZgNfMtS2TtpCAZtJVAaUPHMS1t3T8/cwr1ajuPxKBexp3hWoAV9EwUBZxcBoq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HqxUsN+qyVK7FINMkLaKrjdVMxxp5xA7Cm+szVeGiuUct/NYYit3uRAkyodahvQ1lfL9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dJqs3rWUEYwHhpKJpgago+J1afFwVoG17/cBwI15X9xsUAGuhXxL2s5M7MrtWgPVlG9mL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8QXTNh1p/wCQlOT5BgDVWRdcfUqc1rnp/wBYDReXyaZe8RGl5efqG101pXkqKDeAz3+iK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rwoO5/Jkb0W+jBpXRPZhWXc94i6OKXw0RN10h4AjkjZrpWkCyxcj129Y6tKs/eYpCyrN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OWytVls5kpXayWh/bSty0yltDbpFvjSpa0EwSidBhtjgy8FauuVXtygYR4zABmI3YmEy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qX4iAlwYHbox2NXpDtHIqZW681thWMjpOLyOIm2hITr6Ss8pYeUdNn15Ylhd9Ybx4p6T1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uOPtLSlQrXlL2hWNjeYpqDoaDhGtdSuNFbkSWQTXCZEYw3qdJdoFUhwwvb4agjYpwhWes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iFmsKahKbRtawaoOF1VmAMbqv1iLKrNKR60Vb2tQFU03YjtCQ92ltsrEabZkIC4thh6B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6ILYqt6YttZgr1iFwjcylimbqC7p31NE0iYxZg6TQdB21jWQrbZcARI8TfhBKaKDyTWj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P6lynG/eWpLMr8E1FoyV1GJBTNqe/8msMLXtLZGr7ynYs23vmVGnBe1orW3S9pQ5wXrj4i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pZQueOsorvdXXH1NDta9czCBUKLT3PqMoODEU1pb0JULQph6R4Lvi7ETK1LP3iC2aoGBs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/P/I0I5XxgIbGovZlVbnden1MqF0kl64qYklAnli4G0uehMbNcfaXWXKHrAXAzTXky+A2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jd9uuVQzU2WFyoK1UCzrWX3qJTw1gEpVUPo/UCFQQeZpSNW/EQFuA6OajTXUFvui0grX0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6yqHEGPBcXXzcI0GjEBxoUb6/ycA7vIqUyQumHlcz1BFHhcFoQGnvMgHYV2iFsMXjDtwKj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1JR0nNJGoHN1b0hBgqyWuTDLKlLpmEoWAFYzp/YDhXzZdbcG3nKKsb9MxGUbBjgOkN2TK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5S7g/shIAvhGNLUzgJR07y64Qe0sCnCV1WE8C1NsQg6RfeGkcW0yFlfHP7LkFAUMXDNVS3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cHtLc2C441vKL9XntT9QtpmkPmN7Lt6Syq/hiU1jbX9ymeCqLe+rB049UdgWqeh/UDh2Gu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0TCUmm9YtRVJ684oI3g73UNk5l8bIEMKSnp/YGgt3pd25q8kMa7wKl4yW8YtCpo9NYrS0v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a2W3LB+PtgCrZvphlasFbetEqAOEN9YrezHwQqcoaWGdhxzwj5GpfVEK0VnHMmbaijli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GWEANXwP1NQ4NdLIusZO/7MLNNaKrO7/JTyB7MaupRalKGq4L6QQ1jg8uY1TbBjpn5Itj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vX4KgNTmj1xMbGkTfW5fMNDrewP3DfCBYRsVmnpqPtCzuo+Y89PXMC3dPpEPWBdxcLWet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qPmo0q4frKIyBTXjDo1sVXliGhLMesAXNS41v8TAnWlHvAQVlmeFZjZWl36moA7tdj7gE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kUum4mU60r6BGMmuGu8WDNU442xNPJUVXNY+p9S3Dur1llq0U8S4k4GnT7lpYFFe8Q07i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KOkG2tYrSnVemf+RNeSoB6n1LeCN7oTWk4a63+Jx/KU4rKnpMgt1fdMjqg13T4Jsi1lmW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3iYmi/mZChnc4sam7H70jbLBQfEdpFKrjWInIb394mqmhk9WXCqQs6YIKu65hY1rqxKA0o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5/su0pqsoqr308VHtoycVxOcx5XRMD75S4ZmDCaSqCqzHa0c5Yfn7WU03XpA4nWMSLrNN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FmYGA1MHPpKLNILdmks2iicoQ0gtsTOxl7R10uV4SjGzBQ3jmaQTGHrG2pyO0u2R4gvL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S+npKYmyIb578xKzxga9IjAs0tDDCzGHKMmZehgBMfaIgLWoaJGIOHDZ0YHpYt28s0dwoz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vEGSDQrWNh6wxUy21wKLsl6yuzAok4s3xlzQtbUHHMrLqGNZZmE4BrHZGha2esWA8sax5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NRbeIr8Qcso6kAgnPGllcCmgxhG21z/YWIpMZhJQuugbnOAal0YHaFiKxd4qXpPRpLGDA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rSMbpom5gcKHxNjG47zQczHxh7iCS2gh3r+x0fzFwbZej7Q67u9F9ZQrcql4Vs30L+oVG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TCa6wWMZUQI0UuXQGMXmJtdWnve0T1vcIUDwWYtb0ryxi1xQRmbUHuljIlk7YiFKrniy/S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da5v4qV5YotulanHH/ZdL1PX6lwy2prrc0BN1b7RUbwhWAVT0YLTyM2NSLX0mBFNBXQl7j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2t8rJVSryOxAUNcXvcfKAC7Uv1E2MB2YZYAmKvzLr0Ox9R2Fry59PqMaNQJ5lUtHNcsR3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d+LipjFF31YqaOAEww2p7/UBaA4Grr9/YF1zr7RW3i7OsDWd+0dZlH8jHHKdaP7AU2OK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wFTW33+03jVLToxodvsQqCrL9WAGoOOlsoTgn0i3gGdqX5gsWBXbP9jYW/fS4LC2L6QGi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b/8AEvRg5eZcciqz0ZdWjCJMTxUxxqUW2gpXOZRnevMrdXdllzWWLK7vqIZMqJzSmPZX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4uKk0VPvCVMrR7QzIW234iG2N0PxKkXWmMbS5teBvrEBCpt75joupzo/soU4LCyAcd2Hp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gIcxTm/cEXKC/O0YXqcd9Bv1ZaUcD0JKFN073kxWiZtOeWcwHqPuBjiA5Eu+cdNdIrpqN6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vjeksxbU8qtmRH6KlbaOisVcq1DJbNr/ssIrsUHeg+IMnCuh5LCRbp7EULQp9ZllwHWJS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OBZndzE4FmDsOIwRnHmyVKuinW637R3txQ8ckTeNaLvGJuqRXDDrNbglhwvEXAKQa2N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bqAocF5gBtLf0gkI3Sp4i6mVt7EZwrPvMl2+swIbuL4YM+ssb4p+8zI2KA5WkdtwCFr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xgF1kehLcxhCjY0gi+asUcafqACgA08zDOa9k99b3/sJsORuesuW1WS9MxZhxjfHWCWFmj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Lauh3zEHpza61smbVY68r8wVgy5uxNGKKNfuse4v6spRxS9oHN5x3mRCy2uuZrk1CuV1FS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stOB6x2QZbK2s/so3t211MfcCrbtS+WYDQaL6yg4ly+j/ACLD+VywV4peosNvrQIrAUIr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hWat0e6fUWV1oAdI7ABo/e0OEZpbldRVSikv1JqUMIzcrOrSWqDtbzLUaLj1gLrWpUDWZ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9YQRqofT6gFTqrch0BwxvSZJkXT6IqVaCGC7Wy6Zvn3epzJfVV/g8GOZaw/ul2l9I3NEWw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KvSXIDtL15bT4gDbGuMNc7w7hxUvUu/GE4Yx5g1ioQVbcUHdZsLboe/SGKrxCs3ce8UA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SNYtjhtDwuxMVHgsb16bsQoiXbxjfzNPTDdcWVG2g8QtL337w1Te/qGaThG2VVhhjdQNV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mWFQ8KdGG8dRbsvHrDLqsgOv7hKA5YaLY9HU4xSTCenou8CLUB1EtA6Kbo0VLVBKxGWA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JoNonoS8U2TmJui0llLG4G2UYBrQNekoTDqVkmII8Go9Gk6fREABHU0mJRznU9GENSxsw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boxGYRgy2G49aGS8IA0Aw26yjo2wWzOLtNIFfBVOTPWOMo3cVuS1m5UKlcTKW4i47Mre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RaOYlRLhdlrsS8RvT2jM+cPR+ISsn5U1mzCwKbo3l41/WBQ0guzZh3zBoSmybYjt8UPr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NHuBy/VNgzb7Q454b05P3Eb2h5msbIZ3xKyVjfxUsFwofP0R1boLsTeK/4v1DEqsVfeUJb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5k7/2ZAzQHnLFdCz2gz1kDXd+IQe5eIBgXxdoBRnOHAxBRer7k1RxQeLgDWLKOrLqa5K7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dR8jYX94hrUGkvraKm+T6ZReIeghxzWPioJzVQY5j/IjutfCwWZSsPmYttqa9v7NBkx7Ms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N2B8RCHiNeIKZ4qNHeUunmRGVVivT+Rgdy9k4PDT96xFGtrXLWC0dw0u7uGmCyr3u4S2KE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x0l6WQ1d2BC6mvhhPqJZdBcZoCioWXJenrLZRwY9JYe1MMKmwFa6ZixjVpc4Hj7zUpo6r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AGyh4RG0WT0g09629GWXBvUraXRea1DuwFn7j/sGC7ZdoohxaOuP+Q3hykrnMLF5TO2W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lSnUbzJy1RrxLWDKr8fyZPi47oBganPBKlxLSne5bedvZN4RG8L1QE0lXKcTD8TUpsDx/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SxWquHjmMbdI7aygcWF8MeUvE6NvmoEGnBB0Lu8PMG4dPw9YBDYzOOf7FXxLhtgMhPH4lS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enc5QQ3ZyD9bBhEcmfJLXRyDGDSZgAlXfX6jSgW2HtMhisAIGAvNPNxFmiDPmeYp9oLR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rKIRModa+iUG3egef7KOJvfrUB4zA33iqsqMl/ucfkGjvlzE0GG2/ETAwk9KmKFOD0qIw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AxRbca/kOclIh6wNO0KjlTEDso0C+E11cCefqajcnQtNW3MeJn4lDdHLwkzF1+8RYc37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/AJlaum75vCIaA5bha0Q7/eI6ja1bhqjSrLe8qwKGK2YncS5UeXYW3SM1w1egyiHGwYJH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VgZ73AWGHyxQLeMb4JUJA4B61MiOH4jtXCW+sADFlj2/EGeT6fUdFMhOx/EKgK2+SDrC2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ulQpequ4MGUaCw8oRFSrqesN7nQ0si592vo/9mLvON8MoAlpb6Yl7LTLfTMKZMImv7hGot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wZOGJz2lBXQS3jGlxYNoF1XQnmaNSRQmOPxMOCV+YzToWen3MH4ekQXk7QbIcBmouPuTb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I4RLGZwaqb/xHA0MXDENKkIDpj4ldw1oNZW0CmIGxR4xTdWqJQlU4LE1CKaLmLht5hK+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p41XB3Qc3oZ4SvwKBEugYN3iy7piyIFxbkpuFRMRbARFsR5bipbbzCq549IZOqMBphcws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Kgs0IGMNsp1NXz0iXBrEOtoTpT1gBgy3ZOSb81Bnu8JmzyiFtuU4Jyh2Y4Rox4ITC1lc2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+JfhWsFx/UFqfd9R0rZVrsZdBWynEawdRiX6Ve+j4jCAVszXaLUPIjfZmI7tUFekshEVl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U5lZStwce+kAdKi6bEwt7leZkUG2ljzFaibpKH3jTY82KNSOOnaEBycb4mBFlsq9tocEo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qimlTOQFdpSAAo6vDEaMTXWyUC8yu5AANyesQ3rG/GUyYDXKURWKtHCywRXhrC/cANF0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9odLpl1jhopKXrpE2zLNYpYpCfEdcPyfxAVv/AEyy65RTxKITSi5herNAtYRxxiZXFXcwP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EzXmfjrGgBWo8v1MVuyg1G0Fb3bx/5Hat2iNccRrVth8Qw4K9xAzuI8sWXgvtMhoEfaG84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Q+o3QvHmHhWXfPH8gVcEE13A+UDV3qn7r6Rhlc+mSN2T4lwNcQ6UfURRwWAA9V4T7iVSm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1LG7x/IImFyviYoafOSFybDZwYsis6+sYG24UU0CueMQMy9VhFatUQZ6fU0pbqV1+oOS2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XHMNebLerDk1YuTRlyxNGGxmHKsbqjlAWi4FYb0wzqEn0HzHtBuGwf3iAjLcHPiLaufJ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NNQv0iZNjsTTkAWOkxv3D3ogiNBQckjMjnd2iCXtesW8OB7MRHpeXiYMVAb7oQdQyjoyy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TeQehBTDnxh204HqQpIOq+gIHS1PaZpsdGOn1OgD6fWMgZMA6y6xqnNmsdZND7xhJQsOb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tLBa3sP3SCJq6ZrpAhtCVvt+I7cN45OQjGe482vzLtrdb2mKO1O+B62QEBM4dv5NAMqrr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a9IbQbx+p9x5DVjj1+ZRbrQ9VS4so5bxCFYU/u0uByKzvtHtmLV3YIU2pFcxJG4OgnomR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0I2wvoWhQr+ts1Rpj5TFF1FX2xFVb0pdc1FhNDL0o+ZnFahYMqMh0ZgsAdde8HNRL4asx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MasHvGODZH0leIQT6EAEyrk6y7quEXiv8I6hUtx58krSkpv1gW8SrwhW6bVl6Zz7xGw5Sj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4YjexgsPH2xmuWp4U+YXkFfj+zIUmqvUhLN6X2lr01eMolLLBngSzFbcwZsuxv1iWw6Af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sbLTWZxjZbDXpB2YeiUVvV3Kv3hETqdZYuKoO+Gag2Co7ROR7y3IE05EoZtgH2goDW3sjU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eI33K+iGD1VteLd+sd1Xp72Q9cUPrDQaYcjMXBppTdx0vQWTADUDPf6mKFVTvAosWbvC4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vxjBDaVXPEFWvaoaJ3TzUUVYq1d31Au4CeELmKoX7AYVi1TfrGgHAxLCGC/yOizi0KF3FF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Fj1NJRMATadosRzef7AbGziCtixVR74ZTzmF1NWCTU6xUvjBbbzEuRxDR6SjqGKSmVAbWu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i9ZYzhlhBYNLFLN4i9n2Cd4eAcrslxM5EXyuX9JqCChaBz5yqKlEtbVXnE5PZlY2c4FbI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0jFamw1j4FgL8WyxyqbRYIW0NB/dJuczHmVs7Rk/H6zQd/WNpbmwyn7nF0FoBX7lFqoGb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SLXYvbzHE5npG3mCqPPic5ZRNA6MEsmJRR1Qo2W2x0EAivI33jLxGy4oo9TSU1dhwM9mJR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HVTYMqiTLRhnK11IChrkBLixLPHM+SNcg5VnzBmVvdoEcA1VGR8ylBQW3ao1pt6ilR0gv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rFwezY4ukcIfCquJbs8FYyzKDAbMDWFoXiLjQqlbIOg0DnaB7V8MWcLFz0qDg7HySWMNK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G5XOhsEotnUTXXn4P4ImemVp2jqeoqUyKpWOpHwZ27UwEAukt6RykGEtI7expvrM3kXl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6PGve/aIhTSi+38jDssJXHLKK7FvWZHgY7MOg1H3MuKFOwQEykV+l/MaAa306kS2LrAj4R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8eI6XTVL6Q2OoJ6kqzQsKbvf6ioxK4QkNapDwfEEcRHD1+orR1tjlmo3jpEGwqiLVZSzr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ExR7Okau1Ve58S0NRJrq5P1LME1N+Ib1Zsz3PqUIOil8sZVq29RNq8pXUY5eqUZZObL8s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KJrX+QkUoqV25ofv2JhWVUMcpmjmijvEpDeLDHOVCuTcDrG3tyL0YxtVczXIxJY5WHcYX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QZ1/XLship7p+4tc48baRo7GE04Zl1wRH4+pbprSmOKzLFwuDXaG0pRF1qrnpvEouKYN4A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ESgJ87Ri1WK29YbS9QNdyKqXesO1RGKbYOxEqej2x1tAb7CxFWgJkXamGi7vtND7ioptOv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YGmtukSnEL6S1Dd8XAWAMU5ZZoeMh3TWdaagvWiAVA0kLFXi4lJoVrnENzRGMAXuGN4u6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vpwbflwqK0HyMGivIrehmFQCtLTgfyaw1NHOaHa3nEAGOtrzwzI629sHxGNJVO64iRXjZ+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t/ZZdx5amIG4XK8il+dIuiEJyzILJ3KXzuAYWaHjcFtsNneC1tMnfVmJq3m6MFtDfTXYh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JZasBV5xlE1aghXux0ll2/MAxwC0m+YTdszjgohY3fx4moQcnCwCBkNTjsQ0K2hXAuJUX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MV9wfUyN9SA7CM84qXg3nlBKcaN9SABmgK6WkVTs+EApQtRy0+oGwwb5r5uWXxxxLsKp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+x9QusLaXesG2teUF31GHoR1qxR8/RC9GrPG9RKG0MdqX5j1XCL8DGaojazctgCCh+Eal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H5ZRvDLvtHLXh6sZUlqr1jo6C30wfcs0mmHpLK8i16aQF0gPliZcpPpCHyPjHpMKZNa7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NVbeFL3bg94EA63jniUUa4/KfMvgboP3eZcJ4eo+I2gob9CPhGwfX+SxQyqnrNcLWfua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UyC9bv7lhgHF9JcjQZz4mhVUXMXcNn1mZqnIe39JiJbamCgG6V84Aalbu5MulI2+WUAvG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Pr9y3dlpNg6TQtwyjePBpNZvY4TvFceBt9TaGglM0EzF33gEgQU2h7JwTtMt7ykjeIyjV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ekeM4LGbYZ9MkJ7XDGKOOYFgYSYvi+JdQ2IGAtFbEVNSWidD+MOf7eb+tTsMPUmoftY8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4/wAmQGMz3iZMq4imbWkf228qDwdvPbR4+HInGrtPF+mnTcRULDC3om1cIsC3D+jKgimFb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2+4UiQrmGCwIWLQO3/IxGqrYqmqGKoX0mA7DTGI6JsF+zLCzruu+8AyHAtHNKm6F5gFZF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oL8xGwCt9ZQOZiDrQMGTHK4Vwm9wKBRQtKlWotcq3UGoE1EAW0KvbtKmATdgqdA5KdI0CK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KW32+YhBxaGUNRtnjSsTVZyeGaIFYL5sdA6PzDR3VWvpDIGj/ACZFDZxF1GnvE5KSAXjY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yCxb6RBboajoQWV1dvpBH/Rf1mXBwd6mBYu19GWWGFL64i2GYt8kPFTAroac9GLFspkeY7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2Wyj3+pYdo+gIxDjRe2SAEXqcOUssM0vqD9y/AEx4iajgner+Ig+1fJKFelHy1LWD/yo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xYFzZHkGuDxhBS1TZ3v6m21feyWecYvK4c+8xwUGPRgnAX7iq1EVzxFQNEK6Ze0LrrUPP2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eNHlhXupfEu3wD0jIXUODW8N6VHSVLxhL6Y/kevFaxG18r+pdxwKHE4R07VU9/XEqm7XC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yM4i1ghKNJk8GsQqNETHG4LOoHV0Jq5i3iXSphem7gSppoFDnRKgQ7odf3aBsShv2lfU+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Xe4kFDVhfb7iu2zRxC02AMc7SKUdUYoNJpNYxnp3yOn1ANpD1E+JrGgsOcTgAU7mZVm3Z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hNodF4N4hoTq2e7MnIowd2C2VXHtDprC7CEGxjb7Zider1upLEbGeITUVtjbSWhHg8svXw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YPzFQ0tY32gKsn/bC1S6B1lVReQMb3KRLcW/vEeqNLquj5hFBeXo0gOK8npaTQll8Ob/E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iAGKqQPf91iIyavV+Ice4spzgjOuzhiIVFjOISHHOvKbaJ92IxQtD7vuIrsQ9MQ4rQc8q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1z/iWK+TA3q/v0gMFqxbc5x9wizS2d6+oGVcufeFUxgPV+oAKVTJ0i9nU009cSoDRm4i32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pxcLRLY0U74gqKdTLliAowpba2f2AW0ZWuGH6iNXPrtNEaEei5a6ABqt/xK73UPKFSS1W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++IxagaUeJdwwBZiJ1joXWmBNR9rMybM5dcYmt64axQYpoelRyC7M/D9S2hwDpEoHXW+GI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ujFS7FjUc6mp3lpXjj+Rgm6Kh++UZoGHVwgFn5P5GNcCzHPRNJYtThxjyQqez/Ic26Uao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7VcdCVsavXHKiGnQtSuxKO3WyeJrC4D1Zdo8zBQA7MMDk+RAaNE/JDIYRXpBAC4v+TJjQ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fkiiaKnouPWLZwpq5r6mZaqerBE01S7wELamcw4WLBTsfUFHYFPQlLlujjtHbiZM31hlBG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oStmi67S9WcfS4KFaM10gElZVff+QVnbE1WoqKVGAqXLzizb0hUvEqCvJHGjaNljCliF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PqJa8FilU6Rw8rgsL8JW8lPSbRdwsBqUR8xrp5m5y9pWIOqqG3AddNJQ6uSg2JEWikDkg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RslXQjwrKNVOPSUpCu7UY6Y8r1lwxacDxJfBRmm5n+wU8VVNThcytnE51X3gyFcfaWtO8C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WHWbzxBQzQbEaR43B0Db5o4BmuTubwEcHkiK6nJmuMQn+mXmbh7TCtFcC9wiwZfo0htM3o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2HMzdOeh7zFodzZ0hRVoyX8QNPRd3qXHxWLVFksUY7X2iHABvWpG+IjVAdCcLRKwLI4wo7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omBYC87IrboNRrMuWnQKjXSJQleLKHxFQgX5b1wx9EXFpj1irg5pXXhCINM3eIqJtaPv8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tnrGojVnlBdKqBOQ3AsOFZ3lctKQ9yJTGVSZjbc+ZwoQR4Qq8MBOiMxSFN48gpD6wqDjU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ZUMN9QHwxtMN4s9T6MbGxDyY+40VXsjvUtRU2exEBaqKm+P7Dldve4dh2c+b+5m145usmX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VSB8Qgeo1Ci2pYgHGVr0QlV0V9SWcmnCF0DgFdotc7F9IRYm1GUMWrLALTr+9ZiGiU9Epa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6gef7lxtFhM2M0Ny1t3T8SyjYff8AkBRGCxz/AIixN04QJbmy4lA71gVpw1g7zQWqPSMq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qQYFwgZhy5qnhLq3aOWDKZ3YlAxhh0tZQ4XrrxfxAUHS9YWgbQPzlCSmFTPEhefMRUYt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QDT1LHYB1+6SzNyPWfbC6c2bXyf5NWrIa5WwNFTVvS8px8cXfGpeUaQ9b+SLQ2xt0VxVX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A5dMxoZKl5doC3KIndMebbulyt1292rAXxm32+5qDfN4ZPuWI4s+6byr0F7DGUHkc9ZhyN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3OZr02lrASjxL8sWn7nNAbrTFcWDlySAKXDXNuwvCDmNQBQp3d472VfeWCEAHOA1NdFDH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mGhqPlcy29S+f56xy3ishzLY6qGyhJeBNAPSIsImfT/kKYGEOOGfrzK0ksXLz/wCzPCm7u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dvtljQwYi0bPkkINVADXOpxRk+jiCPSDfMTHiBOBS/H9RK5F/MjU22XZ/OELn34zctBNB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+WE4HCF9b/ESgLlaV0f5OAcx5suxWqSq5/8AJUasleR+46LJRpAoU53hXqWZ2942iaWVf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SpR1VFnKWmGa91ftFjwvR2qWFNBXMAUFab/qgOhV0UzMK769cekvoUCHxj1iC2KE9sQRLI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X5jPLY66zKmr+UyYNnUzKcrMOmJWzDfuR0BM1T5iMrF6+GgXtCoSdjsqPMYI63nhpAmXx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RvCMSkTyLKCbCc7wau4JZyhCkqT2qNAlXnHKAg6QV1uANdGx8QqZco+YGVo90W05as7lfM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lholNVfCpaq7LXvETu7tUYE4N57fU0HQ934gyM3rgXjKaPC4a5T8eZUTVSXQWwp5p95ZJb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XiWq3t618xss3xZrdyhVrB00mCAXbvf1Ni7I8K7ykIFo1rPG5mdhTrAcyz6R+rSXmS5UG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u8zRVjuQoaxUBnTvMbHiDpR5RXdUF3DlFukCyJrKLJxqOOtmNIUUSbRpu+YnZjjHA03Ku8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UcV7kMHoWDqFb523CMQ1Uvz9ShaHoTIkNPkg+gZumpK2XBZV2cBdqb+I1md6mXW+o4RFH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xvMXuiqGjmabi55f5pmfPklLC4aF8d56cosoRdY/QdOZiJtoWLsh36QZWSjUduMpBYjVA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QBtKTL2ikp2YlvdTAR61dspUBRNdi2Wee1qzBLIZkrbvcQFe14yPbWWrS4uSKZLmEWJUL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DNFmID3GZTDRt6YtxtrutyuQV2WYQKE00DqzXqlzWsThQXmZDFBBbcw7rZfT+TSP0lUpk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a4QdCk7XfxNVV7J4hIVXsxcKQb0lDyKp6wj1NXOOGi2w+Yw7twrlDQKaIJa1AQyqqm2XW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9X2SF4cT5y46c+4Eoxf8A2LolvaWLqkJ7fUNJ2QeqfMeTbL0mnCG4Vo3Z5D6mNreT6mHDV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gKlZ0lUDyzMnIt5xDt4F9yAIqs03BbTAU9CYC+NvaKUBsA/dpmCboxgcqR6v5KuL1t2F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SkP8Ag19IcEbtT3lM3zeOUcLF00vO8dC1BR1xSMmsOb7zDNYq9IYorXfpMQFta9n7iVDj+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1I8uL+WINvXaatGvpGsOTt+uXLsv1qOng/i5wRLgmiFIvGPqEkpLdeUdXCtCvEqKYXmeVw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GKcm6eh/JUQj6Fiajc0eYgKryz1GIaRocNa4YAtCAL2zmUKrqmjlGpMLF3rYQSiuS+tH1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zJd3hviGpbDr6xbVqRTjwim4mAeeVmZxnZxGAFbgNRqBq6v3aDRYt/lxCvCm72gdl5D1j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adV3jtuKpLtDzgKOQCcrlwOHXXSVSFp4toqjQ2baRZHCELs3kzsXE3ujBIpvNuNRWAxgnk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UyDXir7jkhwb6yo1MHSCiitKHmN2AjdcJQ0qa3abBz4iWwFE8AY9YHcCrdJUaArjvA1T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90g0NxfL/AIjyWGSHCtIqB5gdoyq0UhngiMB0szxTOxPvMmCcXsuXAPQ9mNNXNmO0QW5tc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JyQ1n7QGtvY62WpG2r1HP9UKIpjLi/rlqOapXxxUuAVa/SUuCqtN7fqXZ1S8+YGrGsAF3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rbvUt+84iwD5mB2viVisIh5N/JEZI1ReaqIAyoodRPmLmSxFDT5mVM/U9LjL94XCht0yw1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1wb+e8KzbQZl1LrIMc5QcrPRCXTRrxmNKcXNOmIm4LvgIenLr9JqLVpR2/sIllNd3BAcu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aJ0Yhv1W66KMqrqXKlTldOEBosXnxGr2u92/7EoN715IQtNz8mfEK4NG7tKF0wXOXqZx7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ddbXKF/Qe8rxKi+MVE3E9GAKcGeOGEumxrozUnCbOv5Us67HsyiKy53l9oWkbHXW7Smp4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jzf1ABrh9/7CKmogAFXZ4ZlcZwZ8RtSCGDcoXsq9IkC7bYmCVbx2ioxZZ01hq3L2sdpli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4mTGrjBSKxEcHpDg7OIbilVDa2tjvHRcYGoqELrXdEN3dHEqa6MbljZBE1QW9B3JmrR2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lqfly/uya0Pemo7ZlNgp4yzoco63UrFnWDdniHb8DxxFg7s0c0JGKFj0gVYD/JiHDfxGu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0kWmHKGWBzIu10ltSZAOiS4AZD0yeoxyIzdG3HBobTB9DJe5LEU6KqDaD1uujFDMNcuh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jkzWmyI2VziwZhmJVs6bwgb+CUG3orh5waBqS+aZdNbVBrCNgc6DA6rWF4LZfqHlpLCgL5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EgBwHQosFMb46XmYaqdEbXMy2DDkywm6xPDGoeef3eVlPClia8E+IxNAIeN6+0CzyVfSG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7GnUr/sLAFmfEDq3f3vLTeC8S5edFxUgojz0fMoVhKYHSY3xpz/XAyHJ8qe8VupVsaeKH1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jAXEOYPqIXsoU95eyMA74Yrv0s9yWXQR56eaqAuoEfmkyJQYa53cTo0g/vWbYxSPEAC83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gYzGh6TNGKLHSiWC6NfBBzkMesQoDLT+8yrifSBNtapqnF9SAcWtldU1Hg3pMLW/wxDQ1t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AAZpV3YgnF94Fi8zXaXA3LrevxFV7IFdv5CVJadZe7SY2lgOT1jawbk1WdYS0sr5lq0z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+d5VtIGQ7QCVloe9RhWWjbKE5d62uEtKop0wJ7xmjSnz/IB1DaeA/kta0AGOCMzxH8v3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LjViKdoNGlGm8JQCVg2xGxBrkxx/iIKDgfWaNwT1RU7QFc8ZjqgFuusrSrCPoSkimOF/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81LhGjGV1092ZA1Ary/U0eA3vCHMtK44jFVOtWMgxQntKNuufaZ+u8BhUZjarqVe9QTQy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Hf0gh2sYfSZprNavWvmXUrqvXM713MjBS70eq+4XKYTpjgxA0NSBxzLh1IUPJ/kAG6JO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Mxp2J3kQFYGHvHBtPVxiIFWs5FPxEKMDbXYIjZSlHhvHuCynlZR4Yux2/wCQIU3vfa2Dd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5B9IAW6SVWdvqZLbDjyz9kVGF2MNAPuyoAU/NEILAp10+oFS1pz2/srZ5fWLpFfW2aDY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aGi4M18j1lKHAbc8XDTs4L67yp9Px8yq3i8dqZnxDnMuYMAW3KXxevBnEFxkyPRlQWL2+G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Z8saVngxq3EYmCh6oo1YoLvpCAmWvmGNY1a76kdPXDRzWGs+QDPNiGrg1fj7l+lbSt5Nyl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L0n4JZRdATOmkCFlStcMzWa1V+WcCqY6aNK14kJJltfCarA0Cl4lmmJnewYLmwKTHmKm0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At5+tMN13arln6623m8iIBJTHJCl8d4kJYse39mhXhtxSEow29mJvwQ3HN4B6H7mZdamI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WE5CvWZuYo7QOW35LuZa2T2q5QbSyvSbNvqaEzV7teksVMhW8mNLNKfpGkF44OmIwuGav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+cse4NesuoU0eI1KNb1gMWore0VVJnH1mrvEWM4fCNIZamYdtKGicPSo4QMQRHQRBodDl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8OMrCZGO70latDvBDvOIQHFiWEHFqLzUJLVTcf3pEA5cLEFXxlDRimaA6sSt5iqi3imLL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hb4TE9qZoWTsp7SvPpKpQQMNTKDfORwhsb1xObAe/wBQoPSMVOnwms5ntGan+4mJfT0hH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wGk0T/C9phFvaVi9+EraCukbOesnd7HmUx0HGc58fZp6wJN81KHvpDEA0pu/3OVo1FaFwY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3ELIMrQMJmZWDUrWYQW6kgMoM5vhLqIGWhoyqa6MGrAVDXK0udEIuvSUXWnUSZCnACoA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KvMugIHmawA6t5m9S11r9wjt1P8AmozJgU8RWvSYjdC3XaMVJqbyHq6S4UbBtesS1aTZ1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OnBZYUNR7sodwt3iA1S6XMYq2p0af5M+IB6TJdkaZphWdSuxCqcFx3gqXm/cSpOzyNfE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zzlb+JmkqnvWYwbF94Ng0D7y9wYyh0FbHfEu2XevHKDQXh4qGReJmDYyW8S9qVQhnDNO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GZwmYTNk8VMicz0mZwyJQo42coAhlvTLrDjfSVENmBt2nZxjWNHPPKJwWw7QGDjnrZDIbI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RFK3PWCdz4XLJcV19v3OXVdW+X3KAqvVFmhpjHRiscb6SllUtK8aJsvVGUurgOUsGUNNx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nFXnaxlAC2zg11gajFavzjMRcWjmAHtTDsEGdv6Je3errgzKG1HpddviN+yWizmDEFI2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9v8AqELe0M8ljVUXgk3jRWYovnUtoHp7/MzL1wb6sU4YX4iUNXXnBbFaFMKIsFcGrmUDb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jj2ogJN0gvWEpyCNu1wXbk2b8CFGcD6wCm9bzwR0nFmY6IXnmMZHU8uPiFcCkNeIRYaAe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zEB517ERApRw5L6jpFTYV1ZdqyJx2gWuKp9yXQXnPO2WlzeZpDkdQ99YubBjSCa8XfGIR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YG3HjlidJoiDF4hq229HDBOCApe1QsdoZvxj0hEW6D5mTLLZV8r/dZmFHulc+kAIUpDXYy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KUAbten/Jmxlz7JeJlO75mq7+k1LrTfTMFUsAe8pJxPgPqDXSq1x6BYF9j+xYDZSvs/URa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4gkctGsGjGq+Q+GIwFos053CnIqw15EVZGxv0YNPFZrhvKwVhVio9CN3dR9RXWaXHy+5r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pwhWvluuVP8A2aNTk76MYsppKTe6lVDqElRS8r8s8wHKZlBdrpzldUxDnayYI4OOGH+w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4RG57kKqNQUtWVXzoilOtrmHfSimX6ljyhYS0db6PaFdbI85e16AGOc7wvmvuDJcCv3M6q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UlRXI9CHYGQNdG44DgJfMFyWaXGgtocecJTinPiK1uW+lzIvpf1IKbsovWZh+NTFRdC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+PWFEOcYMhYbEq6200hHTvaFKq0+ILRWqHoSqDxnozUdn51lVq2ntJUlZFbOMNFsE6wNm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G7KD5JV6uKxxqC2VVoVjSUDMgpOxErU0CbhWqvR5g4a3Y05Szbh6wSbA1org8EVLNf4T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BVay4Xr1lGXDC+UJItb1lhyAvSIIFGi2g4sQxm48FO+QcnfzBEhneUJRUaGS2qDGr4m5A9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VGIVF51k6faJD1JUQEOmqSzpQbbh0H3L9LgrXzCt8NZsLiuMukpZIv2r1hNQrU4Y09ZlC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tM3G4/H3DdeP1/YLJ0G2YC8oYR54xgZlZlXBnMrHKJNmGELjIHk9nKPFPGHoBw96eUvSma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aZSmGjieGDF44jmFi6FWliHQVag3NW8XWHWj2W+paDNpoX3YhSm4G15MrwkujVOcy3AQN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DcdK6S1B0WJnFjhoplEZeLyVL8cGNI+o3radlchB51EyIC90hQ3U96lDDs9JY2UticobOU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VW3ZWa5sY4wUnW6+ZR0wFqxwiqXXIQ+YgZqW9oBtC48QAKC7VcUCgUFPY+p1UaV0+pYcl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SrRGAUAaArlRMnYW9GOx4OedsAVbYVjMLrylxZDQrjCHHl9iWncv2lxOQdONErVlZctI2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B1mazEBeKN+ZlC4VfiJyi3B5lgFaE3HiR4MC7uiXiBeWQz0sjyrtv6E0k0/kWU03pzoja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tTRzZdx2rPpAvGMZlFGS/ukLnetuuX1LnONPeb7GApRVh8wTN8H3/AOy0Qs4/vSPglZv1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X/ECAcLRvmRZ2XaZAopbpGzhaAfEuJlR6kMsOL48ywTRr6TbaCDxcW0XW4QDVpd25y19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wAR7fiV0inxRH2JYNTcZozM7PzhLKCUVOt/caNXaHWZlqwWcahYhYa34iwVgql51jYOwn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Qqe0RBTvxywzizkvbRgstbt29PqWod8ez/ZcyYLV3Evb1Vjni/kixMVRjqZUVDR5iZjd37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RoGcZvjmNArKj4m1YB9wuLFGuWJha7nofu8GDs63XzKU3Nmzm+4LpqefMZSN2nRSZBWm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srTlDvrfh2SImoVS+8B0irop+5gthMjwyI054XxZYCZGh6EqDWTHOtnxAiXkDlR8xI7c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Xa+qgswrUOSvzOX079VhGhpbcIaYjLhr9TAcVjFtLfz4mdOSPK5yP7xA0DA85eoNX63BdT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Cmmjhh+5mnhbvhggTx0iGfS660RCKqHN4o/MegUMUbbsr1ltA0JfVgVZv0DGIctrvq3tA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XCk8yyGV1G35c1EvCOY4tWS3S/zAUpaMXpvBEcsL7LicM1fvHgbh7ksa71R4Nx0JAKDAO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4LLtTBZawWuMTgDXCdgXTqzMFl57RrDqU8wGBpTPEzFt3XR4IQGylp5lIZQsfLUa6rLXiK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ahbm6TFCwjVVtsmOw8dJQAtDdfKJFhEo8Tg5WF8M3HabJ76+kSimaz4iDrNYl2DNAOWPuC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/wCGK32Fr0uCkcd3SYGyH3zAWBUehAjYsNeLlYWTY7xKgzjHZIZQ1pXgliV0vXOn3NA05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Baa2GOZ/IFi737PiNVOcPBjKKu17qmqmLHHSAaNNFlLBbUM/uEV3DOPWZLGbV4iUHYMhQ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RgoVm5mvmdFgAF5H7Uy8cVc70iOCe5/ZULc96pk7kBcxNFWMS6wveGrW1sjBIZo8/uXApd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K6eG/pKGHOKWE5Sx+bSoCXVHaFf2JEzZ5Sq4Lar953Igw7tez2ghxWLE4I0jDKivBWKK+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EZo2XNdlwr1AZVglrxNPL6iFj1mZzHjn8RFTdhbfnHS5TATYTLo/UpX29oMevwTMmt49Ir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Mm8yLlVt/tXEgXO/SOhNYbRJARQdjwj8EXGLUV+xh4esRiAbCnWn0YqlZ0UdYNWzkTbp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ZAvoPiWiXUb+INMjmSlaKwU3cxwQpDCy+GmcLbgoYbooJU0GmP5BcNRLdoipixrh4iA6y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4DgGx69IIgxUwSGv0uneGClJv4m9F2pyAskXB2v3fqNKBMWkzxwt3yTWJgD3lGVwfEsQN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mnpCimqkzHiHXh/UWU0ph1GIENDfvKmV0HcUHG0FZzxNH9owtzJ+94Npa1W+s1x4rvL2a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aY8pEBWoE8EwNlhUo4ch8NRsq+J3jp9ha9mFY3q+0yHjwdfueWvNJKNxgV7IY2ZZ7zXlS7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LocYGq9hcoDaljxCs6Vt64jQTcag2nivjMgZSkqBELp3iVQF6dGAItVXuSthJ8ylF1nvK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wc/1wlVGaqaA1IdSJoaVfpBsotH1ALWWRWsZA1KDzuOgKAelMPIMpxnGP5LBdXTHMgL2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jU7nKsRC+WVXa4Uhi1s7kEWWkdbP+xFmH7IOCsouVq4Gd82XQy2Pow2NxR8QFi8jAO2nz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N6tWXXaZJMDzyv+xXTht4xDCYZuJVYb1ycQAVw92bg4ue8xVqtX3gwuqa53+sQo0KILQ4D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wuzaFsn7rMbGuPSaOVQ3+7xVSF5TlGk3l+B9sVrDfPSpicXK/3KaCyijwS/V+YiFqYXzy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xBSBooZ5kQCzUfE1XJR05wg93TmAfmVFmgvsfE1J0UrjiX4qcfMpzVkVMiqtdeU3OtLzz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1iXGathBZMNdskaLpR6IAiNDtD0YXHi/2YSso451/ZRiuxG+sdbIpnoQZuFEgQeTMcWrT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oTwlcOwyi1w95oPmLLJpb8f8AI4N8M+WWQKJdDe4N0wGN/MLVrQsShUlCOuf2JmopZ24Q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ygd2q7Zh0eNmONmFpDDxipBvJXhiFjVd92U4OhmWupF140YaTCShW2Sg+mMrU4IcmoQWKK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Bf3mZQJR7IFhNvhj8R9UyUXfzjgNaE4bK/cwxowHtNwbVX7yoFhRTKI6heORFReoD3mKM6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rLxdRD3lY+Lk43NBXNl4lw2Y9XT4mZ3m8+X6l6N1U9v7GCKqj4iI7D8wAbxZz3g5moiF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Up8kQaFGlOV3EqCw08hhUqCeZ+IMF5XxcdkuymJapb0iKq8kha7unLtDkbrxR9w0jOd1x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HvXxGVqaw46/UaBboUDaa1ma8VrtOGmZBNgDXcjaPFH88IsUaD2lSUD9H3CcI6O0scbKut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hOLZrFbDg2sU4AQHYQ/Mp+zoW9rqUzeGoPfYnlMeCafa3D3VCq9g8pCjHJRqc49RwxKlQ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TbKAKBxX4iolKDAjr/UMyjqPT6gFUzqVbjKkMRCqPOClIImsSTL14ekI1VtWkabPDBwsyP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Hg2TYYhM2jnrHYACG0L26PrAsxxfklTB/nSBtfwR+8XqOme4y1MrtJrbN6q5my9KjxH3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3nQzGRSBwypYu6m12mILcElP7ELbdZeSBQcI0t5pjpAKQEbgxhlo1VKcY5ZdRuLd7x2HG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pe6XCMTUU6yZMVBQ3QAmOb8pYiaXhOj8oLfmqwc1vfaUzRHoJRiTXuoKTzUuoG9BDtcv+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xg8blizP0JaSnql70iy0Jag+iNDRhC82mI6/nigPWVP/AEvjoDB2nKGw4O8wrhzK59sQU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fwYW28ixL2rofcaICxuXyfzEy9tsrlmaRLtpvXeIJodfWWPJR6TCzWy1M0UOXOmXdwjzmF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VqPp9wlhrZXfEOfCk9YsgyHq37RHMB8x1fjlXWKn5ty5mPaDh1LTuH2JgXGnSKCueu+Zk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dyi95qHf0RUYtAOukCzWRqArjRX1mDUi99zMtDsjRyuEw7lPLATGwsQ+0rZwtEGXYxhga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+wmFrdBpzZRsqorp/IWVZp3iTJKRz8zABs9MsyW1KruzC6dX2ZuOC+IkWbJ4xAJDNe1Qj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0vMAq4sgVSIGvb/ksYxNGAFK1WmJip7Qw9D3Ynkp4a/yAfrYHP7jMuYY9bhaWi+oZlTS0O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zCjBZbtUSsWWKlAFiDjbdS7O6x8MrHZYV2doOHoLuANd3tyuXQnUTPVNDqCF88QtLcdLmb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OElKZ21jnR9YQZF1pXNZQbM0+JmgAa1xtlhbdoCBCSy3xU4Ab/IgqN0029b+YKwrwB5JG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L2WccXDZBdHhcsMaMx1qC0PQjLeC77/khdCSLw0szo01ef9zLPiBzMvaMCqzJ3r4lLSzL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OkJ2pG8tg9viZLKL8i1c0eAsaVvEpQbFPaAXgdeS5iCsMObKjegVZvf3KgC6LcHH8hnb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0XEWDGrTtFzy005/8iJ8CLb1e3iEVz/2B1FW53NJk/F/kdRY7Wn0+oiHQ0bxwPuIEuRxcg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2t3/AOJsrbnO2CFEu8NX1Y1q5+rLBqVPSZhS4i2uwI0VZmoulz7RApaKsO6JbHrruzvX3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K7hApzolzlogKGUFOwol10ZFyiLarN01iDYZydItaI28GWA4WalTUgTxmI2llAxwgArQ/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6TXqXSAtrsVLBJQR4ORE3k3vnqRUU3QVcvY7JR2lHFW6N94ttheBcKzuHprM6c5+V/MI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Ldj/esWHW23nlr4gwGi6cpozi79CmCDQz8wLLvNfMSgMWH0ml3P0yilrXnzKAay1DaLUo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7JjawOA5KG0VViu38jLnW1wGxqrjliGlNx9iOx6BlHZnVyG1P3eJYMJ7PpA4MQd0v2mCZ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3t3v/AJLiq0Ct95jRRacteh0jUpKOztZLlgEcaYjJUYKz2hKqN6O38nYLRC5dBfiJfWbNE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KrR1G2LIs7nRHxLUZP8AkIo9yZWtVsZl5R4c9khNKr0FHHHhROc0B7A/QOs0STA3XJ4xx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Md5sCsHOUE1yzFrgUYMR9GJUGTBLZY4kTJNN8S1Dy6rNS9zkw6ZQlRN623haCsFfrcscL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hCvItQZePCvhNxDpNlWASnRse6v0ltTwaH4jtCKV0RviU2F5Yd4NwkEt8oL7pb5XkzWy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e/aYUc2Ckc6fSZ10mk1Z2iROUtszyVC5aM12hIJolmHWG3lMVN0ygHaslVf0TCZnUD6yzC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FmQqIGgYw1XQj/KgTA8QIpEu2zkQB0gUnKG8IbppDuzAqwNkz6mqBQuiKqKKUG2sJR3P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MO8PqZgma/EC+qMHqsuUtIBHjMWrpDXBr6Js2aqoVBsn0CXqJaE9jMokaNHTEyLdSBTe5c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5H3IRTiz0pgYQpRXmHWTVbxMGjZDmsy1q7OeI96/6l9Gzg4wocZdTvGAl6V+8zImzcW9v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8GZW6tXiW1cPmNCtSh9Iua0a+UxLetPiUXsvPaHKO4x1hYHBvlhozlXSFvLL4rqCIWYD3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rUsKsAOe/zE0U6GveI45pAFQ7PaUFTClOGSYLaHY0+o0Rq+CCkjxek5sV7pkLbSd5SUreE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xMKNCv3pLo+NpQYTZOZf8h6YzNC4PRcS0vJ6MTFGAC67/UyToS9v+RKMnVOUyCQmFUGS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mNwaNq4x80+2DniizRoaQLSrw3tFNFr5ETXaOq+n3LufHuoDbYGVpGhiYdPWBRGgXEpvZ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pvAqHCeYFUcJpd5aalPrkRL7D99I2ojmyPRmi00olwG45NJcY1JpRaCl9GFqKacOOSWsN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NHhMV1uwOB/EOXQCd4Lcwzw09kvYByHbEUdvAcmFGwrUOX6hdYbWVqiPqZI3V6dP5QuTw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jNTGCeiCfShWtNBnPiy7GCNLEXEp7runOWpcpQvejSCxaA+zK0pnUQy7y+rMdWBZ9YOJNO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eB3r2AQKBnb94l31ob74lFjnUc7XuS4q6BsXDVKZR5aS5cU90qSsBVTgi/v8AUuJqs3SV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AL3naYxWmtkqF5Mh0/Ea8ucbzmaA7NIxBnJOWJkNAuIyTV3uDk2s5jIUXW/VicArqcrfiZ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2yQeh9mFR0L05ZIjtWC4KU1hrTLLxULdG7qdYMtX/J8TQDfNYUql8Q3q5JX7pGgTNAcL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rybIy1+4+kpjUfsQAwbLGu8bXpW9IDiBe+rf8ihatgtdGBaNMujiBaK0vHj9xC2pz6wKo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pFNsSps06iBW68j3lQuFXWrmJi2VhzYwq5zmpzDXFmwBuO0KldWhyD7mSmgs12sfqFzsOv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96xo4NPcjVb38iAW3MxBNbURoADWiPRyVrHkMpEehcragX1z/AGGzK7F8aw94hKaqxxuWG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hlgXvs0KZZrulm0AV8quBbsLgpR7jfXXW7WZM01sYYVbXLP7eWsVFL2d4CkNQddIvSngk0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nvew+Y1vcD7pRRBIL7K71qbQqCthtDOphtFrGG/OZhWmkxg0hE41veEuhW1cB1gQ4Yml5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3b+0uBLx6cguits+vKDrVap8VSO2hq5eXMxmnWNc0pLXDsmKxdmBlAMAimNL3lPdYHZSp1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h0NzMOpxg8D7MJStFr1lRGB4TebOMUQ4w1mK2lFyQJvHPlKN4kIMztCBCuDwy6FTQbI8Z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OBfASzvAVQNs1xFSoLRgY5QvaVKmMypvLIBoiDnx85QVYxuBp8xxhuiCFvZ9bgw3hA8v8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bqFwMC6dUzliK3eauDeZhQza9bYdBxSdv5M8qkDtUoJdC/WJgLix6TMeJ90oeFavEsOsg9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itvVfmG63Jj1r+Rp2rt7zB9kz4PuVshgUyrY2GXu/MsCloc94YydrmFDiPeFpE2esI55A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3Y7wrWtva4lExj7VFWK/Ymq4tnaFfQTyQcq6M6mJZKG71mb/0zDb1TftMgNR95YybVE3Qs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PuZA5GmnKIVFskFHZb2mJODjxEBGMnpDl2p4Ms5YwvuSxEVQHhuXZeB7QFdFlwWE2SOgr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66kSnXKGO0xHm7BW03NgM87Jayb+2WCwKelljytkerHS0WvmEAzuiWbANHDWoikWqHc/sV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QpfNxOuu0fDL1HPXt/YqFFF0EFaTF6y4DS+e5MTe4fSAgFo8ZpqrDHZeLczIyyalx0xyiL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WO7dl9W5CzyYKRrJby1+4Vpsbt7jMGFCUkdp3r4/EI7lau8yl1zjjj6ZbBHUz2JrLDj1l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6gy8CKyX4uNIRwvr+bQDRy5vvUTdm1Hqf2aqgC7qWAUi03af2U74lcVi9F3YV5mV5dN7wp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r7fSBNw59T+ygmn58Ro7LEpyo2hadxe0I2NMvFQlYQv3D9xTRd2V6+81AdQetwAU1p36fu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yhuylL72QovirwPxGh6HrrUpcxq9l+JQ0u6PdGCoatOsLC60T9+qFdNQHgQukMtFlECE1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1meIVYF0rPaArNMxLbC3RnTLMkt516xbK7sdKiFL3vjoRVjtMBxIRKXDxiNYHLL3grI5Of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nlglwLSDWlyjaFStdHzEnBsO5GJ6jneFAGD3mMoEtryv9lKhgaRteMAmOv8AyN6lsZUqS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ZVrZ1yxioiyu5Kt4AV4QCztKKtNfWj6lBnCnzNhkERrWhj1HzKKtAar5YgJplT5CxtsKpP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K8P3eGRWg3pokZnxL9IgVODXP8TMDefhEtTWlOqKNxCx2XGWC8a8sdUVS5yy4OH3mnbHp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lP2SxDSUxQzIEfP1HUul452ygDmb53KLhVGuP6yA5K30wYCy0oxAoux63XxGLOAa6BBRs2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oAX2/kaFDTyxNMRweKiBVrdwTprcybGQ35ii7j5RmEpq5GLuK+yJrZYdZgnLcqJKwk1g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C08OERecAcol3Roec9pVJzWcxM4XFm39mOaQDIABexiJwkvwUQrm60lmWjvKCGYHI48nH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KON84iAVjnFBkml/4ZHLNeusKLemdJYF2m7DMQeCi+Ane7IZCvz/ALKl1vEq6WXpmYm+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Skf6CWDmQM4lnNTRiWaywKvMJVx6xxmDwhsutJZghBX3ioQpaLrdErJu10g8kvnHgjDkq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5tAwrBP8AAp1i/wALVvGCqtR4ZjcNwRjUm6F7VMFUjqv7pECWS3XhrKG2jZ85jNeM5DpC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FkC33Zml6f1Fu7X4DEc+lnv8AUVTWy+WZuGObtGUa5+zEQK+qaJpbfUD3g3aGPaCDo59ZX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2Wm2xNn+URFs9wIt0bPhr4jwvFl+/wBSyw3iu9wtPOX3l14wt0qFoL+EwCXRPK7iK20bJ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MFv4ywxqkwoYUekC05DD0Ipo6k9AlFo4vSUBta+s3E0cJhQ2FB6wHPyhTpVg5uZBXdmoh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FDk6FTxF7kscAubzmcfNlMXGgQYcprhn2Qz3N0vcmA6M01HOioFFzSOpUwKVxvGdZv6Y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V54U9oyk1sA7/AMheXwU/uEQKrQIeUQPmcbbyilirqYkFrLXTSldkgEKwFg+CGQsKsvRP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SG/sk8tf2O91ob52/EqC9ot9JuSihfIzNbo059SWqlCy3GSoFNmxqKmoFDftLDaxWpKo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9VHSYpzo75m3yiHgPmYMWZZ9I6TFlHZHsRvHZCr6Rpozl6RttCl6y6pgPvta9ZQkw7c7s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SF2rF8iZFGHMeRM3fAilhi3jjeIauvtY7TqN/E21ijftMWlX694XAWdE6xM6aOOnOJs/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45HxDTdQD1T2hF4SuUQHLI3fF/kCgmzPDMMYAzkObn2mIHNntmAPAy584yqVZs70QEbdD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PZhX6LrF3Khrl/wARcU1Wetyu5za+qZob3nt/YrYZadAREUt8FWx+KsD6e0aowufP0jq6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wX+cYOTo7U/cFDg0eLCDUOFPl+I8hLttn9wg9KGebHMFJTHeIQmwelMq13YeBLHzjDwB6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fyMfBp21+ZTMNS9o7EZBflg8qBq5zObxa7t/pMA5yYnQ5DfhmVPIHv9TFb7Cl4f8AIlpTA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isyzSsVneNXWFgPaBzYVu/MqVewbziAVKoz8CHeNQa65fGx+opcB0Fe0WKOKa+dqJpar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7LmOpbGaaXp8w0XRszqP/AGEfAWdSXQsynqs0bwHrL6jeKvlGWzXlFd2gkfP1NC8+iXKtF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zmFN0K7zDeatr1gKlNA9YSHg9w2s2hx2Y/nI6qzpr3+4sopdP3WWE7o3z0hAm6xXAKqD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tCB9hiOWlr1hHCk/g+SZBUit9K+JZbrZvvmNmjVk75lGXAhXGblcHg/7MzQ2OOsNiLhfS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6kIpp12ifBOdVwchMRLocIigueHCPkDe9wUD6jpcYADxZT2leqwKjSXQP2kDwuap706ubW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QVHA6r4GnW5QWGGoIompNnJ2hhX0bGVhnBwGNHy81g70hDS42haJ2neRv8yxz6y/QB6Sr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3GCX5yAb4rzhDABV5luGgOJr3PqWeoSsrwe80QzvDUWhf3DglAW+j/JsfqmA33irDEBT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k2EYKcUQ4E8wBpHe4sjeF05uYhyIsOn2mmcc2K3qKxgFhSwmC/CCNoLaHCgkckpgnQmW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Cgu05s1XMGWTd2L8IQq6Ae0UJdFyyi10BTw2iwV1/frMMHQzC6uj90Vt6G8+COQm+LlF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4Y4azBeFHpEsyhT3gPepV7fMVGun2XNFvo6eCJ2VjDEClvclnSP71h0u3lpNSXhUg6KsT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Eu/mUtVQL/eJkl0pe1RYeyuvRhBGf+SjnsLeZrvQIQrOBYGa8Bp4maXrnHeNSygF56V7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WpxvL2uqb1uDsBn3lE41XzEwHWvn+TUtzfKrhvBWXyxU9siRwNCLvj+kEw4Z8RYKtbrxcQ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21NjHrJVqrvDUKxXzLJMYuuhMiUznnCmGgQ1RWfgjCXYhdILCNBOs4pbCjRd0h7S7IR8q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6uAKU5muSAs1o/JArBpemd5YRZwONkXTURqi9v3iLz6DSVrG3vr8stmbj63KA2CDx9ypw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5PMpy7iu79wVxB+pNZS1b6SyrzneNBZ2F9iD5GunFIqALqjipYl14fuNbwe4xGXwZvhc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i61baQPERTtBpo3p7EqfIK7zDeY96mQJi5fU+YDwqNukACOTblpLir0vpMgyOVDvMNQNp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+6Yobie0OTka6YSKpytnTmxqGzidWpiGCC9Q+CVClAONdVf3SXA5SjWyWfUVJtSGjWx9R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QdpEOGPhiMHH7YEymyruWwqWmH70gXAWLVroytBNBV84h9nSY4qwS1MusdYxLyDPKJeAH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6Mtbg6QKLitGusVXYz+h9w8Rj5zEEK1K6j8wHNDYDFmE0e0CilLm+pcrYtNGOuPWKkBR9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bcdkqmNdpoDV4txb/AJNxuTPVDVeeooGlVfvEYyVSHqyory25YchzY+38hV2jQM1grao45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26Fpb2jQ8XzFQGhsdGJwitLKaKrPaFSDGtx2RW/G55gWo48TRB0TXW4JY1v2puGysngM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iuXQ28YNdyMB4Ay8mso84PiPWgmtdL+4Qu1l0cgg40tuvNwVzq/nrBOa5ft9mNKugW67x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DKXNA8wYduX9yl7HfTwxptooquT9x9Ude040X2jRG612YKIscG+pEQeZNRotrC2Mmb0Q9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AFXSnHGIjSlSMUrcTpYSllzZKjS/SlY5y4DwE7CHO2L6VAVeAviBWVsL6LGJyqnnoxUXNx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cNZjg6LlApC4titLgqrRBLWG41gHsLGlxfTyw4zQN1NHrM9w1dSKLpfGKM5gLVcIGCawN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BgqydtxphnDFKKtnMLXq7RC62m3pAYtD5R7Qt61BAovY9461EDWj0xeIHYDJsH8jHy4jpU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U3d42FFCVXm462Y4hCy9kturA4bShpbe+kyOa4IClqIau17xbW9talGVii5vGM7P7mLiz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DZcM+GNe8TUOZKW2DyRU9JeNaaR0QKveNj1msIomkGtu0GZLih3lFbKZs4NGXTqhHvje0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/eXDGNpbY1BdIUYKXpN8wcRWv8dJgkODCDk45cZZ0ykWUOLPsr2niJ8xgbzm0VA2HkT6mS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CzBw2h4cUuFAgUtrtLUwXTfJHPvMN9ZFsSsFNdSUzwjdOqQK7n5IKSY0jwuvqJdJRn2IRV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735IOvZwOGZfQpyeYJm9FVpQ/zxAQFLfqpMY7p9oqVDniFR40WdL95iPZE9GPRb+xKQ6G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umYmHRa8QxWXdMEjVWl8g3n3lBK3C/EvWVSiKpqeSJspd/vaBjwx7wgUaXvzFRQbY6/8AI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GWNSxcCXXsExWN4SvCnuaP5LsGlShlMA5YZgd7HxLBS6sV+5RYalpntN5rnE1dUK8TRhyU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TJS0/eJwHArV8CKzUGXD9mKl4xTMTm2OS7GPEDaACVsFDCvGoKF6j2sJZLK+PViKyVqYw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A6FQinlCLsLb6r9QJZqzaOFkRQso6cyVYbrctJWN0r+sSN1aKdYBLrXLbMOi1FuCZStji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OmY2c31K2jQeKUexKg25H3ZvOmiuxfvADWRy84vVxMQAFYG/WODZaDTeLAzD4laDoQ3Yp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gp3YEroBvpcsZrp0IYDmlGUhq134JakWLebR9SZOyILwUdjO6HTm83y0jl4aoEeZ9wCv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Zh8ekJkRR6vpCDJocXtpcDwwPtBa5V7H3KGzr13YlSVlrvQlQ3FNMP5cSKO146sWLiKaoa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K2lVaNXvDQu4vsMF2Kba74+oC7pTm5vEHE7gu6lpax5gOEtY1F4AfW4gM4td7oSxyrB8a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9Ka+IixeI94ALfvC4KlpT1uoeJptzxHki1ZwMLFoyavX/sUWGS+ss4lPeKIOLuj5mTYQ7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DnlFqmjT7xKBAbV5NwEdZD7JiVwI5dfojmgqBtzTtGa+jf7tLGFgjTAW9pamVu04ZmBumX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TIF1Gq5VXvMbi7Zdc774uUmVa1MwqI2GYtjq1vHaELxQz0mlpYU+sGSWt6tTMrX4RIjS/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aWULlRvhBQTGPdNLWmQN/wBUAlUN/EwpnCvrKBDh0RABS/mzNiqNMe1VGl1JjV5EzHbm8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RCap+hCh+VhQWqSG7mxfQRHAu1TAuIL2a/kO8KnmC3MYQ8n1FaHS8OOagBnV/fuLQKO8g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MBYZtAeIFeCMBrCPnpAidFTBjbYByblI8A12jfCFeBWp3YgxzZZzw/ES+UBfCnxrK8sU3X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4ktebmZI0iAVDm5oFvmZG2eEFZ4WAsbkpPAW6ivQHysLqrowfLtUPYjQ6c31fvaWRDw2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SkO8qlEtTAbw09MiV9oq+I0lxMiVhgtlaxcaldAk4xhqV7XGtLCdcjgKtmxFhpQ73rDC1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VjkhA3DZXLX/cIqV8H2lAta+po7Gz0YVPbAiddvaW3W2kxo2a6z0II8oWR5xyysxcRWQYC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GtkMm0Kx5Y3l39FJjSKMdJguoKMNdYUllJBrTX/AvpK5ROH+GYkqCbNIAi4pEBu4DSMDfB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T0+4Sza7PUhE2rEe6+oxXF+jUvbNLHeYcyx4mWLoK9AmivVxnjE5VauGIu8QvpCUjRs4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hI2SwOOkLX5L5jAnXJ8RnSsr6KKndXpc15731l7IPzcUU3f0zGlGpbq/qOwV285hDYWn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MFowjRnepjt4l9o8+rbnlA6bdYVpyfdIR5Q46f8gMmHD1gAvTj2IKrCaxZbNA7XKDThkTA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s2muPiYDIJ6MoDlFV65jcUuV9IjN2ZiARlz0JpgtUPSW0OSid6lq+eef6pTdgUHpLeUG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Ghp2ixHevCLJc4X1hb0F+8TPyNuWZS3s7RdBpQ9SXUrItHWDQ1Zdl6G0YMoI33mRvX5fy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8XKEDUleowFCFKXyqXtWs3zK0gh1+g0hJqA0NDeBQuAfEoEYKT0mKBEsuqVEKAv8An8EwN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tRwf5KLy8DusC7TdFmdtY1GjUB1D6htm04MoV6QoEzSHsy5XYDPaGbv33MqZvF8S8S9d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Pbt8SgFt0+KuKtaBdqirJoGOrOWOt+sTiWgC+GPqPc2K4NahN0wAvI/s0paM+IiyycDmPd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/UQQFLMc2Bbu259X92mIYtNeYQXDRvLvKoYLqOPEo5jQ+r9xnSOm3VmhlqhdtYruYVHbm6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PzNKdCl2cR4BQ/bEQQwsCtrYBSAqjAIRQNbv9wWM0rdcaqZANMcZ1fi4ZsFdGh+xKE10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FFfustYKoXjY/UKyjJw9ZbiDiBzr8MVa1KJ0BFWFlourTABVZSj3Smk6byzmVQyRhOFS9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TkUi6BAJKL+H7hRW4KJtmBWs3r7mWdIl3fG4B6yvFQ2Br7gkN6GIQr2aeMe8pTxbN4msKB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q18LEolhuiuURoA5ZbwaQxS9B7/yaiBzrxqUVQbelzFrUA7kfVXVnsfEMO7KLzjEVa0S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WUBftAAVAprp9SoVc2tZupM6vEIIloMXKihRPkfuC1RgTJwqVh1h88Vn4lSzSol10lVtNX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4PolQObd8Nv7FpFVz8RbjRfnrCVl2pzwxFuVAct/mBrVmoOQF0PXT+QFHOnoSxAHWiDt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CCQpF40apHP9SoqpSdoYK9ZiAFL1sXwlRCyj2uVQ/MQa8XZ6wEtStdqgrWWNuhFKuFPeY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yBPlJpHD7CjLiYFF+a+ZU4lBXSipdDmi77mJl1YiL7/2XNGQvrcQOArWt/wBcBfl+b6mTP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3OIYc0xAX4llU33ZqwXKosljJ4mMhjzKbll9lxgv0OdISLhNUdEa2LaDXN8gQQQOiunEl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XB46wD3gaMbJdj2h4lUEHiN73eHXHH7lrraMCo3zlmLlFMXHRZYcC2HEybVEeppiFl90Ls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KIKcEhi0LpN2XHgBErFX85wAZ2c+IlM5op8TJzQuah1y9SFRDGSa1uV5mdNcnSZw5bQms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lSsbTXSbQgayRCxdKVziGUEKtt1ivysRwtXtUV1czXGCmmOkM5yQXO0edYssJi86QTav8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QvFHnDEsJXij6o7RrVaDyMQkyX4PxMxf9qqKqNaK8M3oY+WVEL1EJEdh9/wCRLmD3CZXy3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gaCPaUxozPCYhZdSl+EQqGrPb6gx1qPd9RBqt9C0LfI2e6E12q+13GdVEsBzRv0JXKxw7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WKORGgGXHzMCcw+Uue0G7bLLLnHHcJWRoq+ut+8FLLezvLFGLseZdwYWjdXvMzmyeI0J0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lsNKuXao0p4iDbxL5YqY9L20moT9hgijJftEAmP5iUtcfomsdjRBoKqzUe7DSb4Lg3gsw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Gi6ekoCGVTXmOgNqqYfnlKFTpcolWqRVdpur6Aq8wCpVA721LLayyCBxOpzMJvz1dY6wjf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tlxAthblveNRFADqZjW12+r9xacG29eUEM4GeDMhqqDWUFAjHpr81LlBc3vRG22zk5aH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fMAWxTHRYmyseGGAU41CKNKdsEzY4yeqMs1y34SAZtFCvzpK3q8v+QBGhQqWGGAXyfcRa2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8YQYss0u+YTGQaL2YoA2Wb7f2DANWzwrMAndLOt0Z9GJYcZZrhiZ7rRvz9QJACLRkJYt10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g3jcdN572K+JYVldTtmb94dG9RkQtat9/qWBWqKeGMou7q+r9mboxQP5zIEu5VvKpUwuh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y3FeKpk8aY0BhweVCe8A2xCkdP5C4Q17v1Ln+jw+YaYULDoESUgtYOqXtA1G111i5Glac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j9ymOArA6lviLe2qj5WKmixd3vcspKKW44IVermLrjMJplE8H8ZkDIChnFl+01ByNLxzU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S7UB2qJvQl8V8xd0temEVABzQu/5lOQK+iMda2dAnNBmtdP5FUu1hkUApfLFnzBKHnLq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BrFZq7nxOQCejMKyawL/AHSCNQMq71QEcwHJswNiYvvCK4U4dtMdmFzi7HW7KNWTKxyH6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P/ZqCm4L1/kou9Eudy+NLCik4d8QwuertLCXje2ILNdT2hiCgPp9QbZYlt9Z1CYcr09Ilf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D7UdtOUvBQ1HbJ6QOMLHX/kVC9qxfW/iX3hVjXEUC0sa6EWli1rnGKlVh51iNcFDKNVv5i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r6zFeAe4fiK4QPRmALxWu59RwMJs7Xn7iQdURWjg+41Wn0Oj4Yrhra3NyWhTnaHxGsTbS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6JWKv/kqWIlE9W4pBaWirCYQvhQiCLP4MbtbSemIrB1DXmfUtAVrb1mDYo0/dI2pjJ9zF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0E74jYyI8b1gb4iBvHWNmszektDhMv2sRtp0i9uoikMsZE2mn3X37he6zJLNmsAAMNzdi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tYOdb5aw2wayqDPOCrv5mK83iqiNGFcYqtGnOV0cnncKGL3tUyQHiYNsMXjDFNbAe9IKd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qIYE94BtELhyRv8AL6hS5vP1LUWomeSYkdIqL0l6ZjgqNWHriaq8RPJTvOAwFwqVust0F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SpjX3s6KdwvkOEZjgmsqOnMbaSwZIhv8AxfGFo0NQJzqPNw2jarLzah7EvtZCYU0W9mItN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dDLxAVWx7PucVqOXKiIRRW1ptaSq0KgNehSJ0aqMdI0vtrfBAQU1fpE6AMqdr+IKuYAee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vxHBMpR3cu7VrbXW2YMmvvaJEI0V7/iBWDbh6zDg2nomIaIZelxr2T1ZeROXtFadFCvWK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rmKfEdB4vqWbchLN+skazpgp5gXA6S7Rw1XeM7xD1+hEFrrzvAWrmkr90i2rVG4dDQ0+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WZaGnOYH1PEoo2bDxL1zr9JTjFx4Q4TeCV4oMfu8Oh7rtiuPRkJsN0U8pWm18O8zRYhbE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HEMeDvcpBMobAHKssWZzcxbOMnLIxbDFpSc7gtJlc94SK8K3hmEgDG7vUuwack4SqQWigd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mEMxK1NqWYDODkmRYtC9tYqiOtnxLFjrVtLySgIS9nYqOgpsHTB9MFYFgfvWDXISPHMcp6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EQbqV66zNpwPMR4NPzKYcXXW5YDoOjnMB1a9f5LObRviFR2iPD95jgTXwiw8cXjdnzKYH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eUs26ZzyxDXyZV84WbOp5X9Qoc14Hlq/MYow0+kqC1au3/caamTU8L/7AWK28ep/UsLtW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lygiwBEDkR6lOejGvLeXfJKkmhaeYRiX+EoeeTL2b9oTYVlTXL+Rjiremr+thOLrGOKqU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YyhGNFuveUC1e370mZ4QWuaJjplcep8RS4KUa6wyK1xw1I2R1TjqxpjwPX8yzu134T59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tYA06Q1SlJ1jQK1o8tZQ27DlFrMbBpz/ALLt2i16UETk3VuY7zihGKi0+09oQqzh1xiEM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E0M8YKSwNOcwK1qVzlZ74drv5jN29b2uCxbUL518ywsrQVpiBQuqq7P1NhotHBvL2ha8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gti7vZiMTSOG2kugOk7XAsuWpyvHzFCeFKeIANWBQ8cyoXQJrvLY4oPCOmQURXH/kdoGfE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wqV6BLZNGvE0GizzGg5NB1Zfisy30mT5znPf6jtKNt51mLiux8y1AGixrgmcq+p+2uBuG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hpxtWYQU41cQpsp6asAKatNelRirui+WojGXkE7pKNuwld2ogRlQzMlErE6S9hwdc4Cdd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zNYXKzpQxjuSxyuOfkzf7jKaWsfccDpYxzH6lBu2hfSKAclC9MyqlmF7w6qUkt7wkLq3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I1e1nPFfES1q60ZUm3MsbXzLQ5wY6zMtinS4AYt0iNIc7TiXqSzopzEpSk5MHWL4UxHRr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b4y9grhcpK+IhY5QLleYFRLNKI6iyvCCqHGTnuaRBzbvllVENbwwaiLppekzCd2CVL3EK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vqhqhkPeAKDYe9yoUfipUXZ6QTq1lxhXBicmtMecyxp1j6RwWBWJYE0hhkzMjQwxbihtKG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Ee4cymQsGu+DW9Vdpil2tOUeCW0RbPmBwhlWDFmVRrFeIaRlcYqGpUxbuci/iZixX/Y8x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IS7fCylB2PacQLx6RU9XTK7SxQ2jXkjl42DhTrCHb0VAEO+PAxZRwi7jholXXpBQWAIt8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LpR0lqVswODmBOc9j9xFLZr0PuJQcHDjlEWqt3vOOYD+zhV1940LKEae/9iRo0DV8f+zK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VTIHg69H7hC7LTRNCDj6EbayY32xN0UDp1SUr5RK7JNd0LD1h6RT6kGo6bjmsAACqRNNGF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C3QBT2gbG6X1tMSs/3BRt8kYCAXxL0mHEr6jFoePt9TM2Snk1EzxiIvoXjiSgnBOuZcs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1Pux027z6x0lxGaod5Wu+dQswQwXvMcMK54znaJb8QAJTItp+0h1+uIis/CPeD0OSHPT+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cGvKbUf2JsMmE3zX1LwCIFZ4MWLl3npmFtksQnpGeEiR7b6LzlrNXe7eoYgoEc/wlVlj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17kB1jDEebrD4G0Y2LC10lOBRRgtWdNZWhpXBzmB2vPvFA+Ke/2Slhd37sxTWi76QM5eK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W5pVmsgcxgBW+rwzlCoGrkVc75PuLqNHhczNF4LH9ymkMXK58qXXK/wAQo1nNfWWldPcxM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i2DVGuYozDcTRfmUHVOXrMTlYW14Y9I3WhSrWnMCobnT9UulcA9biDzaDRfM9oiNdLK6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rFsa1lieiRGE6Lw0lOUq1HaEG6U8bX/Zemu/3GoLvYBUdMTBiLRteoQj4KlCrpocKv8A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m+cle8cpm133M1pzXyuN5yDGicZBeIanH0GIztR++0yrFbVyxjxEshV4OVhChqL0Z/Exk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emX9RKBqNJjzFVN929R3p6CuGf8AktTdke0atAvZDU7P96zrOArxEA30rpcRp2scmVOcF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+mjnLqF8kbRvBTvcaKo1HOuIadQFRJ3du4wyOPxBM0oSr01gr1pfcIXqGN1naGydHPpBiq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mx7RoclIiAhuK9ag7CrFPNREDGAe792nTUvp+uChZypiXTRYnszDUKa7VFdLu/PMw3d/Y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M11sBG+eyYGrkb19CWMG761MmqodCZqDLT6pUMgZ65hsa8vciFQ1DiIYX1v5jLoW29lYa1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SxVWvhIFu3flh0eIeajyXok5mPuO0sts1u5JVeVZMkqpClt3I3RD6xqXEE83HTB1cmEi1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5g/ukVEtYG8aELNt6mRQamazU5wFfUZqt85XhTlBliOjUIyztmIGr5gXQ4xUEPGImF28r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/EyHsJmkcMbNQOEauuF1cqRXrAjVNzIOkGqVHONuRvixFodWJTNQMLKkzFSM2+Yik0Av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X3FXCyj3YrDgP5KqDidHBOF6lekTPbcejOmFs9B+46pKHOOEt5riaTPabUElwatmIDdaR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VBmYJlWoesVk5hj1qVFW0X7RgszylKfRGbnF4j0WQRgjwRwGYuYaf5tOcUeVqc0HtfmI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gqqFXkB8S7TSEtviWNX/So1Eylq9/5LGl/VFStWK9SArWt59Yb6FfcYZ1zXLDXtFRXLcKK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B7QCbmsnpGAcSnZhca4BqLKaXb0/kzYuNflUuqYKzxwfT+wwbtkAWtE/HiU/WwesBnotM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C6PpMm1YK6whdtrDjdKqAHdpzuINmka8wUQxavusos6eMS1jq+SApu76DRBh6L7kzaOrv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USw4sUda0t6JBal6A7LFr6h8Q0BqwvrLtLxePaZChV/aCBdxmWUc5iwcM69Wb5pd54zWU0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3Fa1lDCIFa14IYNF5MeXQUe8wGgUDvEqPFlmw5sfv28x2KLG3WuWGBVR1e8NBuPDlKCB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h7JgKGaca6xniVTrLgGDIeYncVpzcxGysL5MDBx+H8mHWQBXeBYM15qYiKNK06xoEr6lZ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WxghkUHsTF51tve0rZwBfHDC8F1uVbVF0I6S5Le5ZNWEobzCshhoOwfEYrjQPFGHM/cH1K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BdKFEjubOa2gs3CgmRvSQsNgnYLhjW8tDgU/yasGnTWC7CisVKXeEBeNtQwYGxxL0WpY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92WYXZFu0slIAzEAXCU9YTHRInQgN67AvywNkVhxoa2FF3l/kqSi12Z/Zl5qbVfHMxChB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+Ca6N+8AlYsdoFWKrPiAFAVhwcS60UGnKIPRQYvIIE1Bful1WS05axAb5a8QmthQzqX/I9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0hvRe5UF4C0IIDa2tNcMYjI7dvuUtMW9LisjJlObBsG/qBM4OTDECERdt+bMr658qQ2E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fN+5YdDevrCGBQY7wXiWt1emILSrBmdXaDJZQq14wFtZFy8v1BYNxzZceII70zX1gCFWZ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NwsZWrFZFcKYLGdTLKy5Ru/EuHYAPmB7bAdJQt1MR4CrNPMokZBXtpEWqNUrjN0jBOgZR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Y9oQ1nwICWGaZOGJpGz3MNhyZfNMG8y2vKiYulWqjW0AK3/YiNKlp7rKLaoeR/ktjy0dW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f/JUdAvfb3YAd6MHCx+/WM3C6t3YbxNYvP8AyNDV1g8LfuZQVueeV+Y7GXfjAI8fUTEwR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A18RrkRgY1qUMIH0PqakaZPaBMjhXJjEIpgpw2ISUIIK13ivUKpjjUGsbB10xLLHBWlw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qM4PUf5OP16O8QDjy4YVL5Q8rqEtYC42qGtc/8Auq7jug6RqKLcYvzxMMBd9VQWe8B9wD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9ko2mPL7OfiYy6a4ikvGKrnCWckoXls0mQ5bw6RPGAdIBBwx8tdJkLfEBeJqHA9ZcWLNm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kPRSIyb+1RGTb+ywzIM0SVbL3gE8cI1aO2naXDYX9H7m96Q1l6LpGnZcpGIqoSwFxC5x2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sJcZZnOoD1mo2vSaxZ7TEdBLbzARsycpZdhca1WntLDj/ReE2/x0jpND2q9L5mJatA6V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i3lmXCirBzzcubTW6mATgHSoKOrN4/s1rdaHTEQAXhrPKBNcmzpFikBioYg0VquVfEtA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LBPWNjUV7O8MsAJRdbVAFrnQ9l+YukVWXm5S9CnzENW0F8RhiBoaZjuuhZ6useMI3lXB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BdNhyKlejFl5qWMd3PKoXO3wzWXK1jkxoBqDXbMcjgPWIiti4yrAut2+YUXC2rriwNCsR1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kY2KKsDPScdWtsRPQ+UjoDSCVx/EV41As7/8AYPKq2i+H5mo/axBigMmToSibwrY8VrX0X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RHcPlIMXgzemkS6FrScYqkNHuzCb6GPMS1scXT/kUTBZtiwaneDvD5lDjwrXvEiu7eIq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U0Cp8TBW4s6/qiAL2v1gtOANGmpLs5gYrQ2tfeWlOiX0mVKRFU7xjtABrhNVo18XEK5q+S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2jastrP7A2+NA7kbMpVRD0y+uIEvSy+lkXrbPpiVAcRjKrJQPSCuaHrFac5z7xHFw/Ke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fqG2pAq+0LypkGIaFaMw5BQvsMN2dLhkI1s54+PqADjVW61VCvab7by1vOc78b/sunla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ONVRz2gGS1pno+4d9DGjiMKnAx0/kQHvN9v7LCAOKtmXGgGbuVPYJrwtjtHeq9YKBhVPR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ANP018QxTENmdOBGpIre3sR1M71feXgOHxMiQqgztcDlcmrxzPAenUF+9Hel+JapsL2i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+ygyahXT8ZkhdByqZnbC7frjcKt9KalgKKQ4gIxf8fyKhVZgcdGKA3+y/WFVW30K+IWoCs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jvAtbArDda0iCtaPcCWSN6r1h3Cm04ZgZ1jg8ckdiq0c71vFkOmXDSoYRRA4zTuVR7w4j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727jEUFOHeyYMKBp11IUK8IexHXarOLxcOvuV9v7KkcDyrCCtQJRvSRyq3x7/ABABIOBZ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YAboHvcS6NRfcSi00d4Yo0rjwP7LiKy6vvfvFVq7KlNRuQOrHRvZr3hQGjaALrVp4IWyvE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jHN+pY7/AOiVUHQ374hKKZst7kyI3Xzm4m3b0qlFcAJHaOPVtfqCjiJtd8fcBUaHiaVqL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BXGorboL2JtxqfDUdQqkDftLmKzqdCBQaDfeXzbF1lkWmKC9rAjV/CHhlMSN/AmiVtzMst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7pHabV9LfMIxreV+1BeNX2vZxjqC0Uu9Noiqtb5w4O3WZ7Vm8KT8BvNAZOAPYgws6qZoi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h4IUFDcda6SogV6mYUPM4cooRFzmAXs8MNpYStgUeS+8fUByeMZCjkuWalS711irBiN8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ytsGcBKoMR7hhRiJowWlay9gmrgplPYKBVbMw1K3CHBaBcKmthuVlSTVUBstkMVHAGSx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dK0gzAAOsHmmiGqUsviA02jZQXMsNBaKoCoQ7Lqupku0YKBcc7ye9S9IizWGXw1i2F4YV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I/wC2GU4Skzjdvh5gSiqVZblK3cxhQVrbppEOa33qNVqGOWsepRdlbb/RLcJR6I6MM5e0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hRd1BLNRQaruj3+oqamz4IcKq3jaJro8xqN87mBW9IFYYszywyzJoJ2uWUXiHpME3WGsYh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adVlzKhfZiF3GE8fyW2BdUxzj4QohjSo7E3uc4EIb9NY6FXzcrg6IDrPOLbFB+42lrVd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gC+8tLMUwatZQ+/1MIbXAk6L4aQaORXF75igLSy3Qu/mGVARh+5QtWXT4alGdStWk0dV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JxLCJJWQCMNPKm/MssSr1mA4mu5NBjhntAKDOHEqhpzRaFrtK86w6TfXa8wRyyCOJQIlt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BkLESoUa+b+JiDRYOPWIzmmu9zAYZHBz9QWGAdWktIQEXdcuAKjgeWIRaKHHW7MKujTQ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1zZARQCi8KPwQJCUTHC5ULDBkbxSi0Lcf2rMUgtKA0ZQDRkVspFQ4/BBgxtjjcjd0gxzu9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BdwpQ2u3hiKXXYV16wuPFIeh/yYjhU1duD2ghKryTMFktVlqEbHLy9GUK6JV3GYlkrOXL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FSqRF8/yFXVx8RXWYUjldypmyCutFSprqH0r+4MJilrOxBsNSooth0frjmLmUq/H2QAD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3ysNUuY8O60phsOA4YaXCXA8QoAhscOH6oRbPZToW/ctMU2FyvvEd5e5fOssoAxRjBAgL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BvdsesAjVe6z+8x1nAq54I+YkTBZwAblsBDAz+4TM7Vb1zAAtYVmVAhhzviVC1CfD/Zh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9BNXyJkDUQPAoiNeKRe2kNCsbu6NFSZrPcY1uVDPGZbU0kqtJuAUWNKQhmXOxW9sdeVGx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81TADIawvdfaNbVFHXqPxEzzgH1fqBbpNSyVmLyc9Ya1gtvb6hc1qX6pSUkML6X+6Sk2S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2sjtKDBelRODB0CBBWHXvvKdJjHeLs1UccrhFaeJ4HH0mAcaveF3MFQjc2hUjwG5VboE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EWYrEa5xD1maVpod4CbLX4hpq8GUJ6t3jnCyYb5jItOTrU0LlLKnSCu2iy+lw2YZsPmDQ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vxDY8aHW5qOp2OHtLqJtLzpBwVu83cNc2H0lnB+J8MoRemutoQPAAeImYyFTsRTBZZfmA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MRoa47VX1L08aPDAaNUV2I9O2Lx/Ya8dD1iyXSgV1YEa3X0hVGC+O8JeFzZLaHBNDyiEa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3TMa1YuBuLDaCAMkdVq9oFEsskV2jpQlJanUemCZNHNSwUVU6Qx3NY6dEuMLbOfD3ikKR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qVuFa9beZYgW0pwkLBwRp2IpqiXYqBjSWjBerTGzWUpkUhTV4iDOems0w5YmVwkJsKfk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/mHoB7xHiKSKrbFEVErOHiM+Luu0RxKCaadTDMwbzES7kgC1TBgO0O8tWa7Qpd+kJ2zEp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MkQNXcL7n3KG51KsLzfG1f9lpStbusEGMkG29z/FbV8/8uxokMYl1mBdCLiLVNWoDG51Ci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nL7iJ5Ag8MwbhT4RELAnt9RoZKpy/c5gGX1ZizqBjsBefeW1cUIyTfD1ig9V/iLXvFvc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TKTeWO0U+rLK8R35iaF0B1ixNh5i9zSUBOR2BmXGjHYicgcpRY1yHmJ3zj2Y/RXMJqag95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mrcUGS0LvTMwLZ7CPSdZTlOVvao4hcNr5g6U0PZhGsUBsdbpYho9mLcbnvBxTgL6RAR3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LqK3VesxUc+8/cVs4MXyiIXZRXmMc5Co0xM0+iLQKpo3rLbVDejoQkmhs7RU6U2XBsWg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UmCyu4xaoMJd9yWOBrZ5ltKDqc+M4nQuHMTYINS8lfWJwaXY7RuIFMMxVGDWWNoPFprrL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Oz7zFMEgo2XBp4malsK+f5BnsGS9fqNVLGXNXcviW3qecsa5pzwgwNbrdDp5qCsswVOf/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ucStXCFa7Qr020e0OU1YHeJszqealkuFQ4WxOp4en/ZhtkQiUbYHVSPcBWYdF+GFSjpl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U7JWiLEHSTKYq4rOIQczPGOEN2snpGrlMlHhGFo6j2CbaBcucgRG5Ku1bfeIJhrTD80gU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kOQKrD9QaNuFnAD6jL3mRZWNT2mEY2Mc9Jn8Cya4keDuaONP3Gy02Nz1xBsVaPBj29Yz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RAqRrFt5go6RyytPsxBVWLrNamlpOcTjLvIyWZuioaVvXzChZvVM3THcAbX2hNFAWr8/V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X1Y0g4qg02jtbNo3uAJwNkIbi+G1QgbZh+9IVSNCNjb4lFHC2dZVaykHk4iVtQ3L0ztLW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Ibwj33QrScbcrVKOKhxpHWPHwjKhcjV9ZUBwPiFKYorrACZWMJ4hPVdsvTKrVyoPuaZ1K3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U8UIXsyYX0uAGNfyfiNYrAiu5EpQTRzWaJTSVnGnVmJg4NNcYJkU2a9YZyhiZ5/2BDxH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rcVmWuTtHRLw8gMtpsVimgoCXvCD1c+qGUVNWVVL5tpV0G+esC7wb6Fspldonqx0qpRRra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UZCGp8n1LR3KaulyohuU8EOq0dIIh4or2PuBQDS196feC1zgMb5r4lhRNJKmUC0A+Hyyn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iJEcmDg1b2nKli+tL8kURqOT2hbcwfQfMQyStPWFAsWjy/wBjEA2oe365mqy0lavnbQll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dq66sYIK7zFR4F7y+2rW1Ya6WJ1YvxDQ2hubjCoBotKqe8wVIdJS1S3BAW1NCZJRw3ivd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tgS4Vdu0ozS4Bb/IuqylIavVi0OlMvGUNqQxqcD3gPrG9lfE3Dk9sF9ruATiL2KPqQuul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4SWx1zBRxL1VwRjVMf5WrNYjDSuGSCEim08oBxBYcE08QXnIwpXxMDehcVXLr7xUZ0E9y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jhAV0cHvKFxzFkR2WaMqavrCoLWMQI684jxYrTtC1pmJVXVRAB1InIbmJRhVzWOwfREK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Yi2hm0m0ipmJBszKtlB/hMZ0iCF3ELRWq53joFVZ75mpaw1FwOBh6xBuLavSVtrACnmYh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tkEs5Msd7t8s6wzkKomebLjZh3iqNg6cSUArttrrLXJbfaJJsFErmwZuhDzmNqeJORDBb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7jFow63zIRNqKEWnSy/NS4RemJLymM3etPoQVfAEJdZRfmG35O3VjCzJr6wZOiy5mF7npi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+YTNLcqu2fuOovb0IAo295Fu4VXpDYDanrHJrgPSFm7odt8QWW0OqeDMdpWw2R6kxF6Ak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N/xBvFeT3ICBNSnpBXQu/lKLZULiMR3mkFi7HWmMML3RCJeoXylL7DJHQk9pbWwquOY3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uQ1ioopxbd939ylYyG1cHEylmWLziadizfCFQvop6zPo18Z3jGzGb+o3FClOUUYBMQSg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TaqEdWv7MQbXOb1zEtBAMkHarrVxVlvrDNgg4d0EC6IhRqCSMXwTRdxw9IQHF0MFudnGFQ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GQh4msqhcyZnPuipsmvdDTF1pz4lxLloeZUUDIB1my1QEFNsR6EF0wNi62xCnFaZ7uImW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b5AeDj9sPAqj5RlYcpMCsBzz4wXLlXk2UsMXEdiyNZMo10mDbqpzpIsS7Et6D2mQPEX+f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bUQLkr6FhNOlPZqKlFZdoYtGTPI0jaWrJrRoxNJmqvHLMzdufiF1MBkOsDtDEcYJskD1+q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v+QQVZbcnPpMzYWA1wIMulg+XvLlrqr+7wrGgbcf1kqkGaPcwXYyvDfU940K90D3qItQN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fqjRbdGb5xF3ay94ZlKZHjpNF1LVaZYnM2z7fcTG4CPKlQTQEYYMdFxsNs0PZrjD5jGJYY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rYlRQXTG2ZsLCuiXgUANOLp6kyRQ0UJyiVCqrqaYFR1QwcCZBNhdOtvuZYAy+t/UGFbp2w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kXLLPYvtLQw3pjbaWCLBxBtuBVQ0Cm677wCocyKIhQAOEEwmVXmPVXVmJ+rdK0r/hBXA1V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WIVs5+0tAlZW/iEpmQE8f2WKGMHnHzFwCgJ6w8AFhmrSBQFVCzp/YxgtQ9R+Jhaxc26z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xm6DY02t+0SyWvkxBA4ta8ViWMud3nT9QXBkHoZhQtbW5m5edKN+2fWXgQKMcx494DFxc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MVRu6uJwywS2WCeGaRpv5aRLG6LGdsVKAbza5ZzHhLoIdfzKAbD8H3AwzTDvCAoJcXV72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AgDewOfA6J33GdAhf3FQm6kWL8TbutDuGiDXkwR7UTdesrnY97Zg8oRtEbF1FGgrOsszc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0PDnFNoyfD7g8x0vFuVcxj0h1BWKx82y4IEzxsugQNOJ3gNW3hWSaAMynaaG8yzmo40QI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lEAVS0UXC/68/wCyoK9e2UbR6pXeEAE9AlYqepfvMtUU+pbVGtkyNHca7S4fmk1i5QlCc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piObENLiqanDjAgJdwIpDBfBHoQ1aDdWXb1FZ3qNkuUVVmdUa9al0UT2YgLw1DwQBGzCE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qEq8wv8Kiwtp3j49/APiNKjg9UVrHD3Jm8+/OmdBausqiYMAWmgeGOpvSZ63EpOjrrcHSL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l9YlIBhR6RUjaLy4weAWFX0izG6t8ZQi1QV2iAckVZtMEuiXTSKJSjpDy2O9tMQzXKoPK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BrvS2odtcgPJAQKgbtJitycec1UwBrrlhIp2M8mOqVFUO1/yO6ldgOmJoZuw36QOS5jgQ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0Je2GFjTFq51jHQNeUonzcXymPaivtKQWNF54VAaZXdeIgFqp4P1ECW0mnEgrdAvowIbE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d8yJUA2ba4PuEqoAeyLpQRZrmQZ3jBxyg8FeWIe9hecWBdx3jtpWbagtLfEaAhGnyzGl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1dX8S/UKdjiziQsaQ1lMsqb5/sQFJa4oqsYlqY4HDtGPVo00VgeYVah0hcF4tx9lbczCL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DC983AAlgOH7MOpkAcaWHW3uvFoPWPuOy6zVyzAHG2pZmAsZanOYngw585hUODptDYm7u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UDQG56GONjKumf7E3apNy46oFFwdbr8br5ZUxkCeFAlHYO1XBAcOO+koxrIeIXIDwNpYsY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QetvrL+tCzLzSiOofqclLOesZeZSHiXtp3Gv8ljaVm4rdKCX7wrQVVx2Slwsaa65g2KOpp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q2bYoashXhiWSUu486iTa7d237vDvLQ9GbmFO4sUSK2a0xEsl3XFZtTN8LlumZex9QRMg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6orjqPllyraK9Zgbh85hCugvro7+0BWW6M4MQ2UqnkJXrFUWgXG40cc8nNfqGM6Uv00iW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s8wuKAurrO9/9nXQb45nGsPsZZSQ0B4FRAxUN5wYseiJfBM1y0B4/kW4GaLZmTTeir319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pTGCvNDfiFihwvtAjQzlL3/PSaxdFueesKVigppv8TEG4lNS7OHGECoXR0rMIhbVF9PxN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wiVqf9IF0XpZ4EosKO6jIpaRXp9wFwOvwmtDQ60X/I5VUCMqgxhPDiYL5S9dJZVdgA7N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DLxpeP5KCGx5guzY9dvqXSFYV8fUS1ctjwwjuzJHibov7xFvYUQlOa2rTv9RhjWC+vBKie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71isMZLEayUrL2oQLRZV9QhqIV3vrAS3hUb7TRWgXEbfMqNnBfhi1GsMbbQwGqIX4gJG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VaCrs+4GkNNDuRqkKLTFRzKDnmRpjotywHSJ1MCvmWnutWese7yWexLFZzTExKC5Rp2Hz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YRNHnClOPI2riTDycXKFxlHA3XgEWaXUuxbpn2cIzKvWFvSrljV6wtjjE5NYsBdroaDqsS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HSBGzwRfD5jdezNeAvomvZWFbX4bwo0kIjBYwkuF043Lg8Vw4IYo9ELLIhw9JYbLqWy0mX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8kVWmKV4Vt2/M0bHIsKLsZe+dSJlc9/TGMC6udO0TcOmkUojF5ggqtI47f2C1kTY5pZVs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+ZaOMKwxwhrylDonAIqrQHKbTME8phjLE3R10Pf0j5d8fFvxLRtRLB4Okrfg9RYqyLW8p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qdMxZzDUrTlAt4/w1WJdbgRcU3noVwWT1uE6yH1TXGDDfcjzvjfoxba1s8yjZc+ZGQdIY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dB6wyVNvmcNAEqtdqhfmBt3jV5lTSXViNAIF/d4yttm7wYcUVPaC043XqmI2NOlh8xo2tz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CZEaHp/yVKM2b94LrpgGYNeoK61MB6um8qU3TplJdxrS+kVBNUb9YGAwhnnVRNCoQgVwU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pHfrNL3svxBobAnaXZu9fSWKjNMyDv7k5rSyPuKl2sHpA0ZNX0zHh+MEKoXTA1G+XmW4K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5MRvSawt6Yo+kwbZi1eCOdUUTEnZFaDrR11jWjeOMCJagtD9wl4oUxUJIWhaxELmL6pFI0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1LMF94V25adogDgb6axqm8V9o1WUquMv3i6d40kXJ06R3vqaXoRJeKDWt4bJdoWej5hYs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zdHRowKsl2HaiEoVSejOM2hoM4mOqwxeurLKbC+7Mnpt70yV2Az1mDu1XfeNmCr6N4BDk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LHyYg2iV00zKvdusMXllQyIMvSAM6vEdTjVnO/wC8wFyDw7xCgGg9oYOEAHr9XCbQCjX1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L0AdHWgfmDuRnsYEyqgF3WVilCabC0whvI5EvXMuAtqYzQJftMQQcrwijvc8OUDSwhsc4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TMoWs6Q1wtdFPB/doRqUTDy/sJAIhlTqj63HE9AtvLpNbGDU+IbWWCztvC2cmAez7hoQs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CXSDlQroZhbIGeceFYjHJbiWBvX0r3mDRqhptcqtDO8V8TI71F9I6jUNttAhbWiPI/Yj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i2a8fURKLEOhE1KyDnWZo7Xdblzoze8aA3UrpDQg/SBdVYOumuJRYAcJd2HyXLhxO7f8Ay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7DdfrF2b5dmMta1NisL94A6ZpTeh+YSYrJ2IZ8C62Y0mmVrOmZkEWYHnEQNIBECxaddI5A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jKh7YhCSkFO5AW2pShmIjgq3kVNQlLWnZG8Czjyxp3hqru/LH8gZXFPszRg+d/8AI+tlB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rTGXrLVul34Ys7wr0/7Fap5/co0heDw3I6aLdDrcpJ0ZW6WxFrlBxiTxwocKSNRRoOwf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vlfaMyIlaK4Z+yXU1pvoppN1+CNTfFPLKS9qPipc/FHG1k1gl6r5i/ccGhTnmEa7ixkC0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RGteXiPbpZ4dolArWvW5QFtKcCKbK69phg0Qy8pnWEXJcj0Up5KEgI1FNJbiupUYtBJt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KqDukLzcvQg04TTmAH1DGtxNJl1zUyy1UrKaMwZfEKJmrY3YqLgOA0IiwAaDrGSmHrl2+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SetJDUgB4LWuyDGnlG8gaTzLgHWyVkhKosTfab8UmpAHCjpZMWdUEsr4xV1EIK+tDmwKtq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12h0ZRN7/QGC41Ac+rFrkhKc2uMDR7sEwL9tDJXJSvWDYZo9pW+DR4ljLbT1gLjYQBFY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/naE6w1o1KBnUixggWq3wIGhgE2RzklwLYg9AuHodS+U9iLIMh8x5u/mHPCC9i/UYoE1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AXN+ssMZmCQbWicPGaay1wyzA3md5dD/ADtE9OZUPOGoPM5zNoVh15pQBZj4mC8o56S8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Ugy5iis+YNMGeEQVNR95RSmKb7MYrCUiEo8I8KhUptVnvHbA0X1gAEA9iahGjb5EMrq6v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gccYQIBTr4CWq1u0dgGtyygFFn7zGDDKl8+EEN50YxMrPvEaCsHNlhwP7K4lhO2I72cNw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xNNwqjjasS270vvNHejPQ+5kfEQkOqD0h0lwPeCEpgV+dJQ5CmDI0e0sCIcR5xShNTd8o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ztzjIBi1+0FlxgfCS6eZgnZURcERQX0YjDo4uVM9CZC2kSxHZI03zCMRF0tX1ioNFG3pC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DQuu7nysCauhWiA7ZTSb4br0xZVZxenebhKHFq/EXYsGzRpghMtYF3+xEtih0Zfgrm86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KB2CcGIKztZGxN7ERSYOPSWjrcsvL+QVJZRTppG1hpV3WLVVrn3iBaDDPMhtQwfr3l3XK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SRmRVc4hZ0qF/kA4ovsQ8LL+IALV+JNpNGOUCXAKg9YgdBE7P16wssC4CcM/csyo6OGsy8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QrR0N/eGHSFGnFMLZNacD7grqNS+dv4gO9BdSqyH2hbFLAFcJpAF0CNgaau7OLLh5VdRd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wcVnNd+tWjND3H7hB6IFeP+wQoDRYEdXnPLHuipDy2mUIGfWYqmnBEo05X0XGy7mhRpX5j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zUAQtGROCsCFgYBvn+wthyN4XlA5kVad4UlLA00piopyldaYg34kVrbcrxTHdhVnm4VCuk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4ZIWaNKL4aQ27mwbn/IqebIMBR9RBhLag/c4LCUsNaftY6L4z97RJF3Z94sCYMPMF6qr8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3X6jXAtb5MwrRWOTncQstpCub/yAVsW1bTSDzdDFMYS3IdpVCVo5NKgCk1XpLMoYAvOh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8RayG1V0jRlTW3pK0DIjXtKA0ts6bn1KDBa2OMoNlW2XlLAsob3uZoiwo5vf/AJLoGq85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a4GgxrLFB0qFk6WtneWUKLIVymbXYAOd/bFArDDHKAvZxdEeWgUdD8S7VmvXR+YM6i9jeV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ykegWMMlHhpG6/YhUCXT16RI53l3dSD6BhDtAhWKg44gDS7ff6mNWm5fGGoOFCzN5R0mug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wV1pc8aH4hzFpn0uNHatj+8yoaqj5/k/RbRdAJFARppPSIA83HWCADrnzBew6inOiIONt7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eI7kxDXIR4S3pVpzuPO8y0A0Dpp2gDjRWsaDpCtZb2ITqV8dZliNOyqjToq0JYs10WEP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im6aM8A+VmQu9xZ29+0qYA7RpeGFXAWOx62XG0yaMQDLcTMBdwNKwQVqcIrRwYmEaJB0qG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A5A+eZUWLmtb0JehxwhGs78Kgg3yd8mty+n9lLXl1XOecNY1T5gisHGzzHTG0RQFZmwLw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rtwmZtqN3rrFYWcIW1wPpEV2iNof5kVApCFUqM60bZj0hzyhsqjAmd5r+YDrMy1pf3HCG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+o4+qehf37xFHe1RjeWWNREYhRxEwDvvFnnK61G1sYFxWGxiWGXBFKUd0oqiBQW0+SX7T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7B8xNOIfMoWqh7QqrnEW4VhN4bn7vLNmagWt0610+pqhgPv8AcDVsZvnTMeVNBa5QXr1X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NuLT1larzg+JmQFHwQQls4IpakLSEXWnjL+RUiaMx1C3J4jrqsAOASwrQb6QzBopjvmHYD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9vqAAYLfNR2TWqli3glLC65+ksm8ftMLHKPtMT4iI17/CpYFM6+YxGqgydJZySld/1HQ3S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vmFMjSFeSKEHHc1lduqE9PuVHdBEBm/a4xUzvEObq4Q5KU28wWNN0MHVY9pY1ah95hwX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22irs1ZSs2AlXzmEBxu7xiItutAmM4Ai1BGhjMrYxaryIahesze0vxVgsOO8QYspbF1NfQ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Ry16rzG0DS+R5lUFl1F7R+qUOds/yKBTzpF91Ohp4mSEMZpAdBUcVeWUh3ldeMouG/Xg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F2a++YsWrWDncwdiyPeUoODrPiMpy5e0cDiscJeiGFp0ioudX96QE3oznzL2GBF/HGAL1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KKt6kWijZNOv9lwJdOyo1VZZFcafMzJelqtTEcTDV6GZcps+eNkEWpS6Vf1CLU3UupYLq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fbJNgwGd8XKyuc8wHkNcDvNPbLbswwFZLS6spCgATWm9GG8kHvFdN0ctZi5QLtutQYiQBT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65iEMC5V9fuQaYaDrwuPy9JFchX8iFb3i4vdpvhl+phQU1ON/wAZj65sb429IkFkoDtDE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tVPKBwDBedyNTlwLjSZgXbTpfuyxbtWh8QBAqmb5Q8IFKDnDpJjRHjp7zBQBCun/ACUBA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gg2F2tQWqVY9NYZAoUl837jADq9TMqQDl5f5Loizq45g3TWHXMpByWnWCAuViqlDTpWJgI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bpHovxABhob5RB6Z1vOkIvXQ81FLlRqznGbvCmK5/wDYChQFWXwJdcOmVhg6ksIxvomy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1qMVplzfiUWXObV4/2PewK1QZYW2XHW1sb2l+sK+7+QVha4qUHaGtcbwCSZTi3Phi/hqY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MYYEidpQEXRPWaTosqGS0YenIlBV3T20TIMLZlesG+w19otBcJeJf2gB0K7M7fMNAb7fH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2kowBQKDVwqZJ/wASJbUq8vKZaEfiOGWgE4v7EYuaKMdv+zVNvqytnM+sKm7aHBB0VLbnM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BnJOc1yYw5TyxGV5phXeV91wwtiy72ZI2NsC9YQAcDLqxjrAeDFvFck3jNfoqb0t3NJnc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FkJbWKZx6VHoI6fUjzupTjhTK0aLOHImuMUbtdPRv2iVdc5H9lUlhvs7xXdmSOjSit4q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QZxERNCrlqrzHPF5zKHQ293YPHPJRxgQ02hoXrB7rflMEKh1JeaEOOtM4rOosQAONSCY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2q0NIcCxeGayKJV04zMBYaeZjG5f3PmJTDLmMVwmsgs0eRptHdC0uk0hBi8n0uEFVCrgX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lg/MJqKF57QBwmDs+r5i4oyN4zEcO/GGUwDtEC9BmHJDcf6yJnXk+0IkQ1a1S09ChGO0r2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TMGp8oKWFL6yz6xnHOBbUCoSwLLogH4DZ1gjZAzTyIk16DAtkcAQgNUV500lxI3W6i2J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a8OzpLbQbcPC4OBZNzHnc1e0YPZpsvEM7RU51osPQMh2lFaXjzEeqb10zFZLo0mbnFm+8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Z/aNeXMEdiebhQdB7XX1HQNg/MrLYHaHoNqxmRUFvG4VsxSnapqbEJ6zJjOpMkH6pcAI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kHja/MrrJ1Y4JgYuAoMge0QzYB05EQNZQxzgFapqvGMqvEuch/2NFAtsNtCUuUOl84JH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lMruHaBaHIlwNePiXgC5zUscbMGJBsdNJrY66+Moboh+8Q2paFXbziIndvHK4KUL385ZYN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FadIymuVZjNwJa8F+Y/NASxV/beIKheJ7b9yYCmiDVQ4FUWu23zNEYK1pglzxSbvhjSpc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wuuWYCGgV3uDBWoFcriY+OT0UuXs16YahSxpZfKDad7r1ZlRV0GssJ2Yp2mhtEmeUadLU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kHkxBzeHdi0GLpW4FYl034MEFNz3czJ5Yo43DIlUJUGsFwFGTAmXlAgqOphpF+Y+n7B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SULY0PGn8sUgKDQvIjggKsdGCBDQ+MxgFCrO5CGljT2/sdq1e4y/elSnIwRRcePpFCZQ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nnn2iCA0W3RHHtHL79Af9I1QwUV5lvdaO2/8AZrVRp7oy4aCUbZr0mlaK9VlAkoez+x03f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XyTOqs74TYZWb7CIqilDvcOUDFqeozMCtDTAqtbnjEFk43ftEFPBj2IcuzF6TOBeB76xq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kMrTr9S+kWx7xaIt6vT9ctSWpfMyGxia6axTahZUaqICspVtt2oK9uznt+IlswGVebE0rC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1Vw2qX2KSGenpLaDpVeD6jZ6FX82gV1tnzCgFOdeNssXsmpfbMsS1YHXnHSdLeCBWxrl6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3bVEGDu6CMEhqqm7bBr3iGc1ZkTVLrtrHsqqr0lgVzrd5uIWXeXtKh21cczPWaVpzghAT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aR5k0QYLXOoVu9JfH3EUsrC5OZFLofjTLKWanEqEINAc1zYHkxPnNQKRyRgV0twdH7haE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MN3zwxQ2Z+kVIgMC9f8AkyHFLM9IHBwteagbDtXj8S6XC73x/Z0BDHOGv+oVERwN/X2y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Kqsvk1Z1AHtHC0FWwWjwhFgma51T9RKDozCmsY2JuUCJyAmRYlNaN6m18dpRtqrq/iXKw2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KvPyHaWNrR8236wAF0vNS2EN3o4RuBQFaOUq9WJpwEZfWfdwKX0auWMIAs4nBgFsbZHaJ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mMjNkXuQC2KF8MH2qDEEnqQ1o60OZDWKoOKo4jKlyJwN4I7pUOFVPae7DhBAryAKblgi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OTrCBTd0XzljJa456xuaPDEotKV4ZsRaLJdMXHtLoZqtoAsyi1dw3VMSzjAhZAoPT5JguL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TGRvxEJXarxfJhzXgzHPMgMIxT7/ADHNOzklwLKfDGuSaKcECaxpMFI/4CKjFlW1tziFl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BpXtcFYUri9C6+IqhorHKKMyges2Dtv1jLq1e+sWZsYt8wha1TXRIJqZXHYl/SVo8wimc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/mRwx0A9pctOEuEaxZKl5ptaUw0M29ZfTFDEuKO7LGOmM9o3PaFdomd2VfrGNLPyiDHOv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tFMN8MTaIqWAysF8xUZpYphnV9maJ3e7LDVdvrUUoNsSFN5a9ZQbxoSlrv8AU9JIuao+S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HWKjSv3KAuWppfWOqtvjCoFW0nKpUAxVzMEwMvQiq6ARtL1WNBymqTevEwKrfBTLOREFd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LpCN4gIFW9Rz/koxJTmWiWave5gwqvBe/wBQ6I6jV3+qMoIGq6Ss23XowWwWyg7XL05q5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qafUGoUtWcOGH7lRTixBy1HkXKNgoEfWWKikvM1/sZdKe6aMZqr7R7KXONcVBMFAXwu5x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rom7a5m77L8w6tcN8sVbR0UhjLUK+NZgrlD0VDS12z2IW6aLeREIuqUwOuIbOEQmVt3jb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pWgvSZQrMNIiAZYK6xBaaD0gytt2r1z/ACBSOy77zPeCBwdQl6DAuynPi63CJw4Rg1NPC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fhgGTO6t8fUKFssRfUJoYCHFxgBVkKYu8fxKLzp7DHwF4TPWZFG4MO1kKJdFZMC4o6sxG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YB445lTRzFHOdbEgihXG5W1htb4fkiYl2vkjDwc5wl6fwyiBfwqGhf8AFcsybpnWj+QD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q+S/DFQS5VTzuAOCAXrV+0aFsLwaM1qqwMbYjbcWfFQHLWhvuf2XuNgiPUmass1Yil3WN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5TMsR3cDMucl60f2Ao3i7b3XzLL2gOG+Mab2uRe+0WR0vgy6Slo5DhzIYNfMHOVkAwrQ1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WlqBRprb9Y5aKxvHpMcHKqi22Gnx9yq2gt5MOSGELxPFTGC3isPWIqy8K454zUwAi+GJT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U5UbNf2SAXGAt33hOU4ckahinXJ1/d4q+VUtctYqUFZesW7NYb15TQt6viDUm45TIYvNDN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M1zbm7TNhVgzjcm7HAYwYH5IaAbe1sHGvGzThEcQ4OTGRhgbL6QUYppjt/JQ5oyaxdY+8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8L18VL/ZVc4o+hCAwgPHc+4OwYo7USzeZPUU1RVrjfX6hmGoKZ5n1BFiqBcSVpTLLkmS2e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NM3gji7jUe5LCzodjhCkrTOIpQA9NFemPOYpxq3y0+Ioy9ED0GeEDVKxFZxd65gDiVmF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WppXRiDtDePMtsX6ImTue0ZHir3ha1s/cDgapiHQI48cPqLfJGr3uqtmXTMibaCYBNTDNA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pzhpVpEuwg5lbdyAuXFbmHxSQxrfFEZk1/Z0lztkKyBY4fyQmGTO7WPpc0XijGXq0YTD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pA08AvM4zobuc6RWesWK5C4qCqwXhr+5zB2YSb4lV1i8EGqEJdhCHNebKsRUsAxheRS+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oFhrlbou4r3N34NVAIaCs0ZXm4OqbqB8PpHduChe02OZHWSttjc0ZpDWaUpnNFSbXmW8q5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G0th1vB+5eRLCsvBLSEGx4BlnFoHJ+XOslqYgUgbs4kVTwSvufcRGZTLtIsM46QDmLGnSI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Q1xnjDhWI9GIYLXCYCVXxGKat8xaqTGI1GFq5WioezEuVU21LCjWPZ/do6qNT3lIFsGYx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aqlofMoLGheOUfTaPaagFGnSYDRaC4oxHHxGorhzcoUG37S0qFPuhWY2vH7nGbiLVxAiAC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xLmzpbEw16I1B0dBCXtp4OEzWdzviVA5NWnpA8ZauDZCsHrECbKz1fUKKdTylradGribd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do0zDq10jCrSZQGZxA5EDgquj6VARAXTM1MbXj9xg8C1VfJglamYeyUKqzMF+g+xHldW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0zdu3xrl8xtFNB/eYgbIapblbbUvSU6oDOYv5ANFbmv34l/wQQaZRPMKJPMTS1/VAFaO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+JYVQoUOuItQ5ZU65i4RG7jFGmlXPECmLLY7QVCwC7gFFYy8ss74mXpGc71BcoF3R6Exs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Fg0Swe74jp6xejGWDgN1UTQtR6Ziq5mveyMBs188u0wB0YtuINbhCx1tBz/VHC1T3IZIW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s+TFGqEW3g/iIEHga1/j1lSkwYtjMSQ7gKFjOCQXfj0nFhxYrjA8cZgO8QTKyUrQlQpX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AQVHt9wZNtrHhlr3gFRlT1qd1UGC7ahUQOqZ6yogZSYeOPmUE3d6rGz6ibpamRcxKLeiY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VFWr23hm7Y7ucNnRXpzSEnIhzwICi2LD2h0iw/X+IkKVwAdsfc1NVF6V/2B0FVoDh/Escv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6PbMFniAMuBum68KgLQWQvfQqVtbEx6kNWmxYKTANZ2jwKwr6wd2fOYMLPqm0txw6cJqF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dZ5/2AY3LD1i65ltcYN6KV3Y5iHY9Kg1TjDT9wlsDLphcDITjO0QzpVNY0I1xvrk+oqw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BzeVrwl8le22ZYhN08p8MshDZ9/5KANtTvULK9BXLGfQgUXTD1JW2udO1ypgWis50IF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vO3omdaMuj0PqKlRylG7CVOaDffMHRiz5fUSC2j1un5gkZVhDrFydiEfFS80UUXdcYeJV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fVwfYgTSjbdb0wtPeWvrMCaWP10gKuw+5KomtGvPNLWjV7MekC4MtnpiI4BW3jT9SiIt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jinNdmDQ/msMBptqOx/yBCNEDnTErIpOPa2MGFi03A2qhBEEai7XHMoxtnvLBy6Z0jDpo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TGkdOzrLtzuAM80xuxNFJEDB3DJApppqkjtCCnxDmIByVr5hbcAdj+Q4zoJ7f2DDzK8Mz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LQ6ncYqsWn1CU9gMxGaotdJrv+3lCG48nIg00LtmGtwB0jDQo6R1NDeANit8YYVtAb9Lw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nWEgXIWunXWXTXbhRkOw+Yih2D5jpb1Dad/Sa5UD9RRCm1gHsxalrAPvG2NqPeYXvI819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yiC3olrhrKR6SwBRFcHGVWDR1ZwwTd/iqMm+x3b9qnWUMwr1z5ioxoTcbnyZWmqDHIGVCb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zZWM6ywTRPM16wIsUS6MzW1iCUUE78Mg9mo3TamvEKpu7A9Ii/pttLuaPSNkcWK8iagD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lSjf3gWmuRKR2rb0pDMAUj6kAzii+9xgbu9XmADFWVNe1Q+0fYM321mEmRvLFjmz7QhrL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rrAqylwlsoX9okteHFG9U0DbHyHCRqlYVrAuNZK8RVbpXpHTWx8wzxcazDCdd5eC5OvV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bkN+RNysus7ZjRI1VZ3i7p7BLj5tKnGKF0slXGPOb2xHR3oD4jGEV27cPeGheVPYllxxX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ILrdEs4YYuJctW9pdve2JYt6/2D5GZk8h7RcqpzmJHG85iorqfKaBdKKldyrcj6ysV5Dq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SGS252ZeAHR9YAbQUq74IADkLwQHMXs1mb22AR3GADZRo7ygGTW7hsgyen7MLrgcpdVQo0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8SlQCuF0uMGrKp4gRaCrHCYRFCr6CKWC4VW34luLG+8sHK06waLYemkRSzFLjkSgQDc13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NShc3Fgcp2iF1SnXqMdc0bHlNeN7Q9NTXGNI4+9HlgUJi5Ta0seAa7ktMgWeOSJg7aHO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hxqZYst+qCrhoxXKoLgXXQr/jLSX5OWvSZKPQO1RFLFFl4YmHQca7xdwOVeYZ5vhEDd3a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Qae8JsrNOeEQRzW0wK3kXlcRxyFKvXf09IclNB5hSmAsXm+MQQxoqIp6WaRUCtVJVtdU8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vW9IKFcvj8SoNhXyy/kWvZD7/AFEB2B9yYkwY886Rqc1b5hp7xxE0am+kQmVLEX3+CYQw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mqnoEoJrOLeQRbNf0SyV4L6ERXf2xHSttG/JjtqGT0j12N2efqNgsDFb0ghqBcc9CUYIr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4z9wAVm93QH6lAdQ6YhoBqqX2iFAZaPb1gAauu+ms7cI88fczfrRRXWWupZVa7RUmVre8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kiJDq284Kb3lvMi7YNOcAYKpfWoGIvU9bg2ZqGIgRysoM6aTAtUmm+EQLmDTprfrKK0Z1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wxo7dNLOsMKtmMXHS3NLIG3ScsZfBKO0Tzrdb2oPqC6x7iMgLQlGwN/UTmtsYvXP9mHYW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TeFWgG5QLNQx0hbRVAoN36TI5WjRnLHJw1VebPzFhobXKplRoBtKgUrGDmPwSispIFfC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mNVsVdaXBktAONz+IdGM4rkQKRYWnGHDWjJnP9miaprAWhejJK5bqdf3KZsND4h2DnHds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rIsfWWrwmlGHGKcQ1l2igcnhEp1uHGYS0dBdxVKKpDi4xXhvs8ikPITO/EuF5Xd+CFaz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rXB/YqLS7v3gmDQWK12LDzEWA3OXqGHuwZkcq7DydIQFLTiWBKvjU1aNOjUs1woqC6WZjn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7Eo6HJZZiymt0JiEUsKoRb2CLZUQQK5bD2eepkV+NuiNaoW9kspNr060xGgxVe8LZeEp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sDOkLQukZk6RRAqc8cIcYEcuBIdLYLmREQ5of2GIMIPH8ggOqj7y61W3zLBXPMAXct92EO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dc57ygHbRLcou3OBjOsFdYTaniLM4EVdKTQ2Av3KPRHU7nrcskK0H0jvOLcLxB8ECHhUX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orwlAOtoQtC7zxhdVaz1xLK5qPP8AIQN28POLaa4QG6lGaD19iJKbpsrhrCsrsDEu0xXt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Foi/M5koKj5nO2ZTiGnaAJG14RboOa+ZRrZIFV3pMm1SNvUjAzC7HxLJWkOsso3uesapwJ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V4IDY5r7y9ArLbjKiOK37ELwVdFdJmdF+1FzzzloBqVpiDK1F9D4mvrNrqIVDGVMduhx6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gc6Y6TKrbaWZHIgrhmUrqshFo05qUzu8RZ4suuYhnNVrV8KmSMqXMctS1oGIFV0lniEVua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Isql67/ybgyCfukIKutkAHV3rEalczuPzHiy1XpmY7AWrrin1La2Omh7StBHJeaITi2Fe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uVIvg1xZj+QNbQsjwiEtOgWuNoRRrarvhDjamlbfvEpHezFrF46MC1lZ6QKG4j2+4xC1m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zZpYLK6KOO8Ara09Jm6GvWYmK0c41LfeHUTmcJpgKbwbctT87y9pRqmd8fUYDOXI51IwC1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cLBrp9RC3GD4h3HZth+J0w6Dix8osOdNknAlpl6VHZrGW+k1kMv3Fl6mDmyPXH/UEFslP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cIyzThdkfJWGzrKlQbVnVIgMA7t0QFumkrmLDkWplnnCLdlDpnT0lUVhanP8AUqR3V7TkP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gG3LRcn4jbNv07fcUFJyuu/sS3lOOsdg8GvVx+4xLVzU9ZgnDhnW2M4CNG2Ev59I6UtEd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vRr1hp8qfipiRo30iRDQFfiFCZFekoWpdTFYiqsrC9IiI1VaiXgU3r0iiOrQ9fuG6Aqei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HD9UYN7q56w02NKX3qIKApUo7Q8BhXlrBQoFLWeJ9kMTctpZVEZXHBI6yrDfqRw1koVvY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2YABSUo+Jqru+Yd2pUt8HEycoKW7svyC7VnViHJoJpItovTT/AJLlQ28MwcA756MBspseh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UFzNj0/kCbhZzyr7ma52VfOGldXi8RIC6ue8oGLn2iG22l3x0mTEtml7wtWdVRXJqBbLP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/wCyzWmXjyYb4b6hBIpps/coqUq5Orv3ggoIAeqfEYVtCtNbo/MV0aDFHFi3MjWvLMEFT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rNEPl/bAqsxuqizWNm7mQNti5cNmBNKrZ4QrTUV+JYAvD8kSh1bgIWMrfnNTjl9GDuboe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B/TBAEpqHLbDxQdoe7VcIsMherMSahAdGoUU5cf2WcOAm+NuUBlWTXzDxLBOmsyatC3na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K4DEVAcb9GahsfELKNblx2QNmSuUpnFLTRIHu9iCBW02BjqcmXpiOgbr4ecRwNwlekWF35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6uNja6Y67ShqMF1uae0VaCLgeFQ3Wt0NAzKelVXveFUmoNbKqA44msZoJouZlwvRHN3j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oZAkaccdf1RQA6w/2OUUbf5VtlQRLlVt8TPeqhAMt7riH9gfsx+6wxoEVyg6hd2esq6c5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33Zbg/ZirnUPpLZM/AW8+sqxxs5TUz2lgHawqGZgkwKi5rjLzCzqG3KpcTQq4V8lMlkAv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13Qa1iGQGfW41t6p2jlqsFVpk+pWAUmsCUNbIxQ6Gd7JrjYUtxMRRdExFuz7kztpsMS8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JrzYMbHpUDcNH1KwGrZqORkdpKitePmZ2nTcC2J0QMcRHhrMrLD2uZwUXtvianaoKQl1Y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JiXmlrespEor/ALErgXZ7xq8LPDrNewvHtLBQu5SlGjrLlFP5BrChrNoAFpoIig4VhmT8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eEwOBRlkFaiHMr026QGDH8R5GORBVmmfhmrR1dPEHyjdY2ntQfVBqvg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3092301-9d0b-4ae8-9733-1d9c8fdcbef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SABI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AARCALuA+c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XfRvxXSYE5NOVxUW/NNzQInzRmoN9CvUgT5FGaizS5FAEuaCaj30b6oCRTzUqnNVc05ZM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0uaAJqMVDupymgCXFFM303NAEq0tR76dmgBe9OzTM0ZoJHU+o80ZoAfuo3UzNGaAJKKjz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0zNLuoAdmim7qN1AEmabTc5o3UAOp3ao91G6gokopuaM0AFOpuaKAHGim0ZoActFR7qd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RQA6g03NGc0AFFJS5oJEopaSgApaKKCgpKWkoJE7U6kpaCgxSUtFADSKTFOooAZT6KWgB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ASilxRQAlFLSUEhRS0lADcUYp1FADKTFSUUANxR/DTqKBxGUU+igZH3oxUlFAEeKMUtJ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UlLRQAlNp1FADaKKKAHU2iigAooooAKbTqjldIf9c6R/77gfzoAdTahe+s0+9eW//fwU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vPDNjr5cgfH5VJJPTaKQ1RQGmtTqa1ADc0UUlAAabTqKAGmmtTqSgAplOaloAjpaU02gA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zSUAFNp1FADaKdRigBtNNO7009aBjcUU6igBnmfL1o86sdb0emakW6z2aq5SLmp51L5/v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T+VN+0expWC5q+d/tUnn44rM+0/L/ABUn2getFhXNf7RR9oycVjfavwo+1rRYOY2/Po84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etC3afxUWDmNlZvejzx/erI+1J/Cact0PWjlDmNfzxTvOHrWN9qH95fzpVu/l/hosPmNn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1kLdfL/DS/aqLC5jY87/ao8wGsn7RTluh60cocxqrIKd5grK+0D1pftI9aOUOY1PM96d5l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ppftA/vUcocxp+ZS+ZWb5/vR5/vRygaXmCjzKz/P96Xz/AO7S5QNHzBR5gqh53+1R5/vR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d59O89qBl/eKN9UFnp6z+9AF7NGao+f7077RQBczRmqnn+9HnUBzFzNGap+d707zh/eo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V84U7zl9aBlrfRvFVvMo8wUCuWcijeKg8wUeYKAuWN1G6q7SCjzBQLmLG6jdVffTvMoAn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AJc0Kai30b6AJc0ZqLfRuoC5LmjNMzTc+9BRNupM0zNGaAH5pd1R5ozQBJupM0zNGaAJN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AElLmot4o3UAS5pu6mZozQBLmkqPNGaAJKKjzRmgCSio80ZoAkpN1MzRmgCSk3UzNGaA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DqZS5ppNADs03NJmjNAC0UmaM0AKaSim7qAHUU3dRQAUUU2gB1Np1NoAKgvr2Kyiy/LHo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65M815OjPs2PtfPYf3vyqWxxJNQ1+4n3JE5Rf7sZ2/r96scyPlip2MeuBUjWk+xZEjaSI9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7pHymnw6dezLmGzuXX1SEms9Sivvk/wCez/nUtpJKZ1D7n2DcHHyun41MtlsfF1LFGw6oC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T8dtadjpbz/cRoYD1d+p/wB2jUDa0a6kurBHlOXBKF/XbVzdTYIUghEcSbEQcU+tCBGp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JQAUUUUANNJSmigY1qWiigBlFKaSgBKKKSgQUUUUAFBopu6gB1Noo3UAC02nU00DCim4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9qcskg+7I6/jS4oxWJQ5bi4H3biYf8DNPW+vV+7eXI+kxqLFO2/LQPlLC6pqA/wCYhe/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kXWNUHC6nqA/7eH/+KqjinKKoOUvrrmsD7urah/4EP/8AFU5df1kf8xfUP/Ah/wD4qs7b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L4j1sf8xfUP8Av+acvifXR/zF738ZjWXRilzD5UbUfi/xAi4XVJvxAP8ASpP+E28Qj/mJ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WKGSnzMXKjoF8deIf+f9T/vQp/hT18e+IV/5fE/78p/hXN4oxT5h8qOpX4heIV/5eIW+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4g/v2x/7Y/wD2Vchso2VPMxciOzX4l64P4LI/9sz/APFVMvxQ1kfetrI/8Af/AOKrhtlGy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3y/FPVP47K0P4utTx/FW8H39MhP0mI/pXneKMUczDkR6TH8V5f49IX8Lj/wCwqeP4sp/Hp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6V5fijFPnYciPWI/ixafx6bcj6SBqlX4raYfvWd8PwQ/+zV5FijFHOw5Eeyx/FPSM/NFej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sx/FDRD957lPrBXiOKMUc7DkPdo/iXoD/wDL5KP96B/8Knj+Inh9/u6kB9Y3X+leA7fa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mfQ0fjrQH+7q9sPq+2rEPjHRX+7q1j/3/ABXzmop+P71HOyeQ+kY/EumP9zULI/SdP/iq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lzCfpIK+aVFSrGPRafOLkPphdRjf7rq341Kt6nrXzZbAK/RasRzSIflkcfQmq5g5T6O+1D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WvG/Ax+36m1hdSzf6RC6pJ5xBjfazBl+b121hS6xqkL/JqV2P+25p8yFyn0D9rH99ad9q9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rSdNUufxfNPPi7X41+XUnb/eRD/SpuhcrPoBbrdTvtPtXz7H478Qj/l8Q/WEVci+IGuj7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/ANlRdFWZ7x9opftIrxCP4iawPvRWh/4Af/iqsR/EjUf47O2P4laLonlZ7StwD3p3n+/y1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v+Kwi/CY/4VPH8SHP39N/Kf8A+tT0DU9a+0f7VH2ketefQ+L5JNLnv0tlKQbWkQT/ADhW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or8SLT+O0ux9Njf+zUaCPUfPpfP968yj+JGnfxRXo/4AP/iqnj+I+kfxG5H1ho0KPSPP9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+X4haIf8Al5cfWF/8KmXx1oh/5fl/GN/8KNAO78/3o8+uJj8aaMf+Yjbj/eJWp4/Fujv93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Ryhc7Dz/ejza5aPxLpj/d1CyP0nT/AOKqwus2j/cu7c/SQf8AxVHKFzo/Po88f3qw11GJ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t2PWlyhzG35wo84Vj/avl60fax/ep8ocxseYP71L5w9ayPtY9aPtQ9aXKFzZ84f3qPOH9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tUfaqOUdzX8ynb1rHW696k+1D1o5Q5jU8wUb896y/tQ/iNL9qHrRYOY0949aXdWatwNvWj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+Y0t1O31mrce9L9p96Bcxo76N9Zyz+9O8+gfMX99O31Q8/3o8/3oC5dzTt1UVno88UBc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07zqQXLm/wB6bmqvmijz6Ycxc303NU/Np3nUBzFrNGaq+d8vWm+cKQXLWaM1X80U3zhQF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/Oo88f3qAuWM0Zqv5oo8ygLljNGah8wU3zBQMsZ96M1X8ym+ZQBZzVO8sbe75lT5x0cfKa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9SK5jr4cihmaW1leFz1eP5Cf94jFXH0+WdPLu765nT0d8j9at76dvo5RkFpp9paqPKiXcO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1ozQA9nNJuqNnpM1QEu8Ubqj/wCBUcetAEmabmm7qTNAD8ijNMyKGNAx5pu6mZpM0ASZF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OpKZuoyaAH8UlNYmm5NAiSmtTc0ZoAdRTc0ZoAdRUeaN1ADqDTd1JmgY+imZooA4m58P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6dyV/5dY//iaY/hnRNrH+yNP/APAdP/ia2Zx9z68Uxh97dXkc0j0bRMtvCuhOUK6RY9Vz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R27tJtP++K6KNR/D/s1F0K0c0gtEwW8IeHz/AMwm3+uT/jUD+EtC2tt0uL/vt/8AGulUH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/hFPmYcsTBfwfoAUf8SxCxP8Az0k/xpG8H+HyjH+zF/7/AMn/AMXXQuOgprp+6x60c7Dk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rf6Aw/7eJP8AGmHwLoXzbbSUY9J3/wAa6rHySHrim4wM+tHPPuHJE5c+AtEBA8q43Edpz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OiHHF2ONx/fD/AOJrr5eXQYpY+V+UUc8+4uRdjkZfh3ogxtkvgx/6aD/4iov+FcaRhv8AS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f/EV2s/3lDcfeoX50kC/dI21XtJ9w9kji/8AhWembflvL4fin/xNI3wwsNmV1C7690Rq9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mpGBHyL6bs0e0n3D2UDzn/hV9sd23Vphj1twf61GvwsRzhdYbpu/49f/ALOvSIuZJN3p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3Gpe2mT7JHlZ+FkmWCawh+trj/wBnqBvhbd7W26pbnHrGRXrOP38gqNR8sv1NV7aYezgeS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wTULE/Xev/stMf4YawACtzpx/4G//AMRXr648zHrtp5x8w9D/AIU/bTD2KPFn+G2uJgrJY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8TTG+HXiDdhYrZ/pOP617OxGz6GnRjn8TR7aYvYo8PfwB4hQ4+xI/wBJ4/8AGoX8E+IY/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Z/rXu21AR7iiPmT5u5qvrDD2KPAn8Ja8n3tIvfwTd/KoG8O6wn3tK1D/wAB3/8Aia+hn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ooR+8btkmj6wyfYo+eW0fUY/v6dfD627/APxNQvaTp9+CUfVCtfSkA2mQMf7tMOTja7daf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8z5sUY68U9ceq19GFN5bcc/Wq8sEBMm6JH+qBqr6z5B9X8zwRf9k1ofZRJZtcxdjtkHp/t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T4LWFofrAn/xNOl0jTkhl26fZBT1xAgyv5U44tdifq77nlvgyRLfxLpssvCJOjH6bqoa9p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o4w8EzxH/AIC22vWl0DS8g/2fbo2dwKJt/lT77RNO1O5ludQtFmuJJPnfeQT+RqvrKI+rO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gnHyV7I/gzQ3TP2Rk43fJM/8AU1VPgfRJCEaK4HHaY0fWYlfV5Hj0aZNTqlerr8PdH2gq9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/+IqM/D3S9+xbu+HH99D/AOyUfWIi9jM8u20qpXpf/Cu7L5gt9cjHqgNRN8O4lLbdTlGPW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sUyfYzPPVFLtrvm+HoC5XVP8Avq3/APs6Z/wgM/8ADqERX7vMZX+tP6xDuL2M+xmeEw8qX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y/8AfKM/80WuZlT569T8MeGpdHv0nmuIpEAdSEznDIyf1rnn8C6hIW2XFp128l//AImj2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2OI200p8tdl/wgmqk4V7Q/8AbQ//ABNQy+CNZRcrBC+P7kw/rT9rDuHJPsckyU1Rtrpn8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wZ+k0f+NQt4W1lP8AmGzfgQf60c67hyPsYWyk2VstoGrp97Trv/v2ajfRNTRfm069/wC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oOVmRsp8cIbtV/8As28T71ncj/ehNWbG1lFym+Jxj1Q1XNEXKZzQbOPLUN9KuQxiS22I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60Lm0ExznFC28dufNZ1+SqFYxVnuE+5cTD6SFalXUdQT7t/ej6Tv/APFVGVBdj8tIyUByl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u6nff9/3/APiqlXxHrKfd1O7/ABfP86oNH8tMx7UhmuvirXE/5ic34oh/pUv/AAmGuj/mI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hWHihko5g5TfXxvrqf8vMR+sIqVfHuuD+O2P+9D/9lXM7aNtTdhZHVr8QtYH3o7I/9s3/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2qD71taH/vsf+zVxuykZMUcwWR26/Eu8H39Pt2+khWpo/ifKPvaWh+lwf8K8+2Zpuyq5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igP4tKYfS4/8ArVKvxRt/4tOuB/20BrzLZRspc7FyI9Uj+J9l/FZXv4bP/iqnj+J2l5+a3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v/Z68j20uyjnYciPYP+FmaR/ELsfWH/BqfH8SdEP3pZh9YXrx1kqLYaOdi5D25fiPoW0f6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/ABFSr8QdAP8AzEYvxSRf/ZK8IIpMUc7DkPfV8d6Ef+YpafiSP5ipo/GmjP8Ad1Sx/wDA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qbg0udhyH0evi3Sn+7qVl/wCBUf8A8VVmPxFYSfcvLQ/SdD/7NXzSoqN09qrnFyH0/HrNm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JB/8AFVLHqUT/AHZFP0NfLOwelLijnDkPqj7ch+6f0pzXeP8A9VfK2XH3XZfoakW6uU6XE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4cjPqX7XTftaf31/GvmFdU1FPuahej6Tv/wDFVMuuawPu6pff+BD/APxVPnDkZ9Nfaxt6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zWviPW0+7q19/3/NWI/F3iCE/Lqlx/wACAP8AMUc6DkZ9HfaxtwrsPxpvnx/7NfPS+OvE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hj/wqX/hYPiJF/4/Ij/vW6f4Uc6CzPoNbgfw0v2oetfPy/EXxCPvS2x+sAqVfiXro+8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AIqlzILM99+1e9H2qvBV+J+sr96208/8Af8A+LqVfilqo+/YWTf99r/7NRzILM93W6FH2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Fa9X72mW5+kxFSr8V5/49IX8Lrb/AOyUcyJ5We2LdD1o+1CvGF+LCD72kS/hdD/4ipY/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j/dmB/pRzIqzPZPtI9aDOPWvIl+Kun/xWV8Ppsb/ANmp8fxT0rPzW+oD/tmn/wAXRzIWp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S/aB/frypfijo38SXw/7Yj/4qp1+J2hn/AJaXKfWCq0HqenfaR60faBXm6/EjQP8An8lH1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P4haCf8AmIKPrDJ/hRoF2eifaB60eeK8/Xx7oB+7qkP4h1/pU6+NtFf7urWn4ybaNAudz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xa+L9Kf7uqWP/AH/T/wCKqxH4lsJPuX9o30nT/wCKosFzrPNFN8yueXWIH+7PEfo4qVdR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b3mUeZWJ9vPpR/aFFgubO+jzKxv7QFP+3UWC5reZR5lZP21fWl+2j1osHMau+jeKy1u89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cocxo76N9Z32gfxFaPtQ9aOUfMaO+k3j+9Wf9qFO+0UcocxdZwP8AepM1R+0DrR9qH8NIZ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igZSf78W7sf6VGy8ye1Szj94B70w8I396vIPRHx/LTIwctuHrUsfNMj+/n0zQBG2NjfW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WOqA/wmquc7j6mgYOPnQ05h8mff8AwocdAfSlP8HHU0AI3CUOD5Xrg008xfjT3z5LD9aA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4/uttHy4pqj94o9P8KkhwHbjtQMW55XP+2aSMZXDcUsp7+5b/x6nRn731oEWov4R7U3q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5xzTI8mZv7uDmgQ2A53/AE3VPCmxx/exUcHL/L/c21P/ABjtxQA3gzfLTF+7Ifepehk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v93K0ANX/WZ/hp78biv9/wD9lox8499tSEfLn5fv0DKx6gepqReO3Q0Sjv8ANtBpcY3B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Ke1RLyW46GpWGcc/LScCVhjvxQA+XHzdqg58zK+7Vaxlvm9arkfvPl9P/AGagC1ABvz61X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/AIqrEHHme1V252/Q0AHG5veoj9/19aeuS/SmYJkb+7UgCnKoPz/8eqZx/o7e9MUfcqV0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/Lu96fD/AOzLSYG3H5UKeWHvxTAjuUG0D+LNJjE351Lc/dU/7tRf8vIHvSGSr1Xno+2hR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iNfnz6vStkTAL325/8eoEQ/xtu/2aMEv+FSkfPIPZaj6YP+x0oATGYsMMUMOfl+7mpX+43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+tBQMPlG6hR97b3NO6IPanqMP/wB80MCK3X2z1/lTvLOz8lpsJH61Ln5F/wC+qcSSJhlm2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bninMPvH2/wpucO30oAYoGxeKeqj5hSKCf8AdqX+P5fu54oAij6rUq8p/tZqPGCPapY0y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sccfWjyY3m+dEK8ryKfgb2Dc806Ufvx/do5hFZtPtDJ89pbnnbzGKY+j6e8jK2n2X/fhP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3rUrgZz/AJ6Uc0ieVGM2gaU6sP7OtDz/AM8RUX/CM6MT82nW5/4BtrZXhJT70n8bCjnY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ohf8A5B0X4O6/1qL/AIQ3RXfDWWFx2mf+79a6HHf3oX/XIGHajnn3HyROZPgjRCmfs8ob2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aORn/AEkf7sn/ANjXVquP1o24Vh/Diq9rPuLkh2OPPgHS9uRLej/ton/xNQS/D7T84W5v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3SgCHJqKVQJvlo9pPuL2Uexwb/Dq0K5W/uR9UDUyX4bxocLqb9O8G7+td+4/df7P/ANjUt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0/bT7h7KB5sfhwcrt1TOf+nf/wCzqJ/hvcZ+XVIj/wBsD/jXpGMEH+KmuuMfj/7NR7aY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dXm3KX9s31QrUb/DvUwrFbuxOPd//AImvT48bPxLf+g09x+5bb6UfWJB7GB5Q3w+1f5ts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//wARUX/CvdbflTY/9/j/APE16yo+VhT4+F/On9YmL2KPG5fAOuof9RbnnbxOKg/4QXxB8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J4/8AGva5UHnD6GmRgAsGo+sTD2KPDz4H8RAt/wASxv8Av/H/APF0xvBniELn+y5dvs6N/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dtIoHlN/31VfWGT9XR4G3hXXUXLaTd/gm6q7+GdbX72kah+EDn/2WvoLAP8Au4202MDP+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+sMPq6Pnd9E1SP7+mXw+tu/+FQPp14PvWdyPrCa+jMUKXywz0o+s+QexPmxoJE+9E4/3h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X0xz8pz096Y6B3AcK+R3G6n9Z8hexPmpcZ+U07FfSMunWUit5tlbPz3hB/8AZapy6NpZ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Dp/8TR9ZD2LPnrZRsr6Afw7o5+9pVjz/wBO6f8AxNIfC2iH72kWX/fkVX1hC9izwDZTX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wloR/5hVp/wB8Un/CGeHycPpUPT1df60fWEL2LPANtG2vep/BHh7YxXS06Fv9ZJ/jUb+A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6+k8n+NH1hB7JnhKplqNle6t8PfDef+POUfSeT/ABpr/Dfw9vG2C5Gf7s5p/WIC9izw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FZ6CVkP+mhQf+ew/+JqL/hWGhu+Fl1Af9tk/+Io9tAPYs8U8uk217K/ww0j+G71Af8D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hfpmW2398Meuxv/Zar20A9izyDbTdleuv8LbJfu6nc/jGKhf4WwdE1eX8bcf40e2gT7KZ5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nL8KQi5XWPztf/s6rn4Xy5+XV4vxtz/8AF0e2gHspnmW2jZXpT/C25BG3VLc5O3/Un/Goj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ZqFkfqHX/ANlp+1h3H7KZ5zijZXoLfDHVf4bvTz/wN/8A4iqx+G+tp/y008/SZ/8A4ij2k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7aNi+ldqfh3ru3KpaP9J//saibwB4gH3bSI/SdP6mj2se4vZs5Hyx6Uq70+6WH0NdQ/gXx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0njP/s9Qnwd4gH/MKuD9CD/I0/aIOVmDHdXSfcurgfSQrViPV9Uj+5qV6PpO/wD8VV8+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6h+EDn+S1XfRNUT7+l6gPrav/APE1XOLlCPxHradNWvfxmLVNH4v8QJ/zFJj9QD/SqD2Nz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/34ytQlNh+baPrT5g5Tej8ceIE/5fVf6wp/hViP4g6+h+Z7Z/rD/hXK8fwlaNlVzC5EdlH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8Fi//AABx/wCzVZj+J+ofx6fbH6OVrhNntSbKXOxciPRI/ilKPv6X/wB83H/2FTr8U4s/P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G/pXmWKYRT52LkR6xH8ULA/ftL5PwQ/8As1WIfiZo5+/9tT6x/wCDV4/to20/aMORHtUfx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MqfWB/wDCrMfj7Qn+7qEQ+qOP6V4Zto20e0Ych7zH400Z1/5Cdp+L4orwTHtRR7QXIfVDn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Dk/jRku+frSs/wDd/wBmvKPSHL8rfN6GmquFbmpeN3zdhUS5CMWP93FACOR5Py9qp/8AL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f9HqrsHA9aBj3OSBQ5+VNv+flof7/AF+bikdflXb2/wAKABQCgHq6rT2HOP4TToBkj2O6m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0ANUfvP8AaxUkf+sY+tRvwWP8IqSMfvaAHvzu/GnqMp+NIQPO/E0+H7rD/b4/SgRLCPm3+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Y+kn0ptt93/aKbqAG233l9itTx/fX2BqK2+VX7421Kq5I2+lADlzlj61GRkyf761JyqsG/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AHc8UANU4cf3aH5i+X1qRcB6bGPlb/fOKAGklygqR05xTcY2HpmnymgBi9fwo5FEY5A9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F2BC3PUmoufO/wBk5qefPzf98/pTHA81OflFAD4uDL/n+Gq68yKMdt1TL9yUr90f4VEvD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EU4Vj/vf+g0Lja397NPZT5LD+IktTMfIx/OpGNcFVQf7uanbk/nUb87akbjH4/0o5QIsc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7X/7VPbg5/hNN2ZLD3qgEusZT+6aj/wCXjPoT/wCy1JKcyYb7o/wpuOW7Njn8qgCXAPH+3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3uAx70/GDv9v/AGWmBC3+ukH8WymsmVUdOV/9Cp/JmYNSZOcKPm7UAPl5WT+9mmdFU9ea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EfJ+NIB7gBfxpOQW/4DS3I+RttEfzO1ADI+GXj5alXHye+3+lEQ5X601z0FOICZ5b/c4/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pVwHk9gq/wDj1I/KyBucHp/wKqAap/dMKfGoXHttpka4Vg33aev3c/7tADFB3tv9Vpy/d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uv0o6oDQAwofM+X1p0vyzJ/d+Vaaz/vmDdzRLg3I+tAE5HQ+9PfqPpUSnJx709+ZP+AL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iSFqVRh6cRnzRjoFamtjzl5+XvQAcbW470xflmB9qfsIP4mmP/rgPY0DHr/PND8q393vQ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0L9xqADooHqP6UjguWf3pduUX2zTtvyf5/vCgCI8xsf8APSnz8yfVKZnNt17U+Xk/8AWgC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YUko+dffNPbGf9oinNy/+f8AaqQGrxj60848oe9Jj5Mr60/BKrzQAzbs3fNn+GlhGUbn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NLnHyep3CqAdLjzhx2qCE/v2/uj/AOKqV/8AXD2NRKMGQr/n5qkCzHgY+lR9IpKdzlT7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8rCqAijBCJ7g0QdcN60Y+RD/AAgGhesh9NtADGA8xqFAzlfxp7D95Tdn+sPvUAI/pjvQ3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qR8x+b79Iw5zQArfdYVFt+WrLD91n/PSo1/1Q3dxTAReXSlU5XFIvDof4afH99vY1QDCOh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y3NOYfKntTen5UCGy8RZ+tOn+4n+f4locDYgb8aZcfdHf/8AaoAlIA5/hp8pxsH+fvUx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ylADIz8snFCn58+ppr7ykgX7xjo9B7mpAaRyPaol+/Ju9Kn645/CmL8s2PaqAGB21G46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bQ4+WgBznNVsbXqdefypso+cUAMbAdD/ALe2nMAq59DTZx9wf7a0f8s80DG4O9v7ueKQr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X2JpsY5YUAIyYIo24P0FCjKr7UrY359fmoAMfL+FMjHz5/z/ABU/+FaSIUARrysnFSx9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3OKliHysP+BUCGMXGwq7cnb1qNyfm5+WpH+6PrUbEEtt7GmMry2kDt89vC/1jDVVfR9Md1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t0/+JrRY859qGXlNvrS5mHKYz+HNGkX5tKsefSACoH8JaA6/Npdv+BK/yNdA45prLhGH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zT+BfD8i/wDHhs+k8n+NV/8AhAfDx3f6NNu/67vXXj+L6VGoG1qrnfcOSJx8vw90AthI7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tQP8NtH3AJPfDP/AE0Rv/ZK7d+VXbTH/h20/aPuLkicG/wxsDu2ahdj6hDVNvhjEVym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1r0petNXpR7WZPIjzJ/hhJ/BqyH6wH/GivTWwAKKPazD2SNZSc4x0Bpv3in93fTiuJJKMA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yxeN8h9qibIWpVGPMH+fvUjL/AHTQBBc/LD8veoG++u3tV65QE7PZao9T9aBg3J65pz9h7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64oAlhxskPoKZDw4/vGpV4hk+n+FMiQkr7fN/wCO0ARxqf3m/wBFqdf4ivamKdzS7e6U+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APU559fm/8ep2Tv8Al+793+VRQn7w9BUsf3c+9AixHx5n93FJDwucfwULwsn0pYz+5+X/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7khWpoxh1H+7TIwPs8h9fm/Snxn95hvu0CHNyrfSmH78oz3p752NtFRZOWOPmJNADox8+P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PxpsPEze4/wDZqc3+qFAxsq5MX+f4qSfkfNxzQ/OB6UXP3Rx3oAbACXp2Pn/4HSxnD/L/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gCSU/L8w71B/H9KnfnhqgXBmxn1oAfj9zP+P8qY4wcYzwtPj5t5z7H/0GkJ+dqAFJwsW7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I/wCqYL61I+Q4HolNwBy3qaAB0yvzcLTjygHRjn+lLPjb8v8As1E/X6ZoGSSjbjvQuf8Ag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XBdd1NXhx9aAG4zI271WkwTJ83+6fypf+WkhY9CtSYy7H23VIA53up+Xr09eKfswfwpmC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f/velUBFH1kLfexTY+XX/AD6VJnJpn/LVP8/3aAFX7kn1/wDZRQ4AUcZ9RTsfIwx3/wDZa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1IDrkfL1702AfvP8AZon+V+vy5/8AZacoxLIcY9KOUAhJ8xf8/wB6iXHH97NEf3020T/I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+WQ/xErTY+ZJN3+z/AOhVLJnyW+tMh+/KF/z81AES4KfKPpT4+E/BaSMZUfjSqco30/wo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20H7tC5JA9aO6gct/9agQ1kHm/hSH/j6z77f0pWPztu+9j/4qhcGQbu5P8qAJIx8+f4c0v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hcb/9nNOb77bR81ADYVO+Q+22k6PT+E8wUzHI96AFlOVQeh2/+PVE/wDrl/3TUkuVX5vW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D/47QANn5vam87WH8NOb7rf3qF+5IPrQMF+434/ypzDHH8P/wCqmxgnd7g/yp0oH8Po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7U6X/XYX7oC00nCscdttST485vov/oVAiPGX+g/wpFQeZj3/APiqfH/y0PzdNtP7/X/7K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zj1p33dlCofJppc+WP72aAGt91Xx9alUfKvHeiUD5dtOUjj60AQHmTNC8+YOn/wC1upyge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kgU4zQA5Qd/zf5+ajB2NtowePoP/AEKl6RfU0ARY/dAKO1EfPtinMuYh9DTM4SQ/doAaQ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d2713f8AjtSqMu392mquPM+tSBX/AIWHvUrdR2qKMHP41M/UewpAOc54x8tQNkog9AtTt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SjDgey1YEfJUCnRgl6cesXH+1Qo/lQArp/d7UFeM+tOf+Lb/tUHG0e1AiJx8i+9Nl4Ke4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1Fc8gfjigCRlxx/n71LOPnQZobl8fd4qQjLocd9tSBHj5/m7oV/8AHqTbyo96fj5wWPam4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GBRht9aYvEzHFS/xrR/y0BagZFjCDd2pV5iY460Pwv40i/czVAKv3fm+9TJf8/pUsOCuW7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Ucpu5+dP/AEIUkgHlMPenkhsf76/+hCmsD8w9T/7NQAyU/vv+Bmm8hs+tSPjeu7+/Qw5w3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VNtpz/7NCj5Wpe1AhhGFX3pkfEmPepsdPvdaiUfvG9qBkPPnSfj/AOhVNHyaiX/XN75/9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gQnBWo2TBz/f/APiacwIhz/FinSjH5UARlen0obj/ANCqQj5R9KjwdilqBiEZ/wDQqP4GN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CmOflagAxjvTmI24680LzzTX420ANNJjKilXnj3pMDb1oAXHNRLxxUnem4+9QIMZooHWim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7blwPamw5w27nNSdJl2/5+akA1fuydqawG1f7xPNSqn7qkYDqpoAil++C3DYVf8Ax6qrj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T/xf7v8ASq0vEzUAJ1dh6mmt1UMKfg7146GmOfu7uwVTQBKv/HtJRDwf9n/61H/LLGPlJ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fT1BoAZA+0sfQbaljHysfemxp3+X+H/0KpFztk/u0ANjwOasQD5PxqryGUVZgyV6/5+agG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X0pqny4fpUij/AEfHtUbAfZ2LfjQIIcmyz/sLx/wEVLGP3lJCgFt0+YjmnwcTMcdM0ANJJ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KZXsaaozuK+tEJPk/jQAL91j/u/+hVI4+RB6mg/xe4pSvyJ3oAi28/NTn58we/8AQU3+N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SMdlG77tL1UD3p0a4/NaGwThu5oAcx5+b1qJVw7H61YVPbPP/s1RKTvYfWgAjG23l20z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GCbaT/P8VV4/9ZnH93/2WgBZ8eYD/FsFJKv7pNvv/SlnGX3t93Yn8lof/Uj6HBoAOsSH2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k7F3cYpH/APHgCtAxW5I3UhzvHHSl/wCWi/3aRf8AWD6UAC48yQNz92iE4dS3pz+VNxmdv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dHjLCgBrH5c+mWqU/wCsH40yNN+N3p/7NT25lb2oAgX7uW9KkxnHbH/2NNUfI277v/6q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gBFyYunWo+sgC9qk5MXTvTVGOW+9QASjBY9cH+lPXG9qY/Pnj8v++afH99v95qAEUjK1H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/AMVUkYyU2+9RuPn/AIufm5oAlONi7v7/AP8AE1FDxu/X/vqpDxCvuTTVABwncL/6FQIb1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+z3pV6fiaRjmLH8VAw64FSNkS/SiPG/6UHhvl5Y0CGtzM2371SqgLt7ZqKMDzsrzztp2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NACtxJj+HvUj8P8o7VFgl2P8ADUz5O0+maAImPLAUkecqW/z81NXOW+lPb7/+f71AA5yq7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+9Eq/Ih/3Wpz4zQBH/FToR8jH2NL/AAfj/wCzUkfCYbuDQAsYGaY4+XHtuNSxr8/+zTJed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qbj1qWX7+W9F/wDQqY33G/4FT7nO9votAESnCSn+HtUr8/dHaolXEUie3/s1Oh4Em70NA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apn3VX/f/wDiqWP/AFUg/iz/AOy0S8oOP4//AIqgBD2H+7T4+qBaaoztNSFefl9aAI1/1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dCD53r703P75vanQHB69qABSAV3d//iqa3ETVIvJx/n71NPKSCgCJjtVPqacUBSQN70uP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CgAPDsaZH9xuepp7dWpMYhk2/e+X/ANCoAiwNv4/+zU9gNyf3jTXT5W47rUvII+lSAEja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1IwHyUXPyPn/AHaoCPglC3FGOVFBx5QH8WFanfxf7WT/AOhUCHLTefK/Dmncn7tKR+6x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F+u2goCv+z2xTn+6oanfci/2jmgAPD/h3p//ACyQ01/v/wDfVCn5Ru9TUiGMefm70KRlR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ZPm7VHgZUtQA58ZpsvJBX71Eo+X8aRlO/HpQBHLg8elOXmHC/7NOcZ7t1pq/cx7f+zVQx0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knPpVjorVC4+fHT/AC1ADZePzWiNdn506UHZ/wB8/wDoVNUHI+u2gBhHzge9EufOYUY+d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GoAF/iHtQuPlob19qT0oAeT84DVFz50napdvzge9M6yMKAIsc568VLEOcULjLD0FNtv9Y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amP97/gNSnhWFRkfOlACL9z5aao/c/N96nx8J+NJF91h70AR0i87u+RSqKdGOaBjNuF/C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9UpDyfl9N1ADI/4vY0z+Hr3p6/xVFjNAB3y3enE/eFN/ip7L+8oENXoKKcP9WfrRTA1IR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/1nsKZHjYu2nfxyfrSAI/liG6jotDcon/AH1Sn76D5efmoAr3P/LSoHHztt7GrMvMn4/+z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vUtmgBO/+1TZR+8anryuV+9TGPztt7H+goAex/ct/dzt/lTFH3ivZNtPcZXHv/hTFz5Mn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u5Whc+UxxjNNUjZ+KrTlfcF49aACEA8n733qsQD54h61AuBuKj5cVah+8n+8tAMnX/VA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H8RzUvXj+Lmon4Ld1FAh6j90oqRQfMk2/d5oUZRdv3cU/AG4/wAWP8KCRkYI3e1Nti7r8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flk20tsmIcf5+9QUD8+Z9P/iqRuYsqKVuHY9c/LQvC0AIo5FDD73+f4aUnY60jfLuGfVv/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35Wo+fTpU+SZGGKZsK7ue1AxWf73vUWf3jFandMlgvHP/s1QRj7x/wCA0AWoRizl/wA/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VjgWkn1/9mqr3bd2P/stAEsvXFRdYk+lSPzNLt7U1h8oC+hzQA5x97vj/AAqK5+/Usvzvj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ScsV4oAX+59KIhl84w2P/AIqnOvIojzkFqBjcHzJN3v8AyojHztuHXpTj9+T+7/8AWpvR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v422/wC1/wChU1ThkC+3/oVO+4WoAYud0vbnd/KlUfPn0qJRky1Ovyv/ALNADcbYv8+lM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QtOXiL8VpVwHXP3RQAjDBY/w5X/0GljJ3MaTO/dx8uafwDIPc0ANjzkDHehx8w/vURkqy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PfigBH/1I93oU5Lcf3Vp+Moo/iBphA2fL6rQBHswj/U06XYNgoYfum75JocEulABHnfT8c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/ALNKv3GPoKAEVCJM0/GXz/FTc/O3tRHnr/u0ASYwrGn/AMAK1E33M+vzU/qV/uj5f0oER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/uj1oPPmU7B3igYSjCgdVytNdPn/CpH5hH96oz9/8KAGLyqe5P/oVPH9GobHnInuadj+76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18KrH0FOU/ePtQRv3D1FADF/1Tf8AAqfccSMPULTJT+6bb3FS3mfN/D/2agCNfuN9KFH3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AD/epy/dk+lADV+6wb15ocAfn/8AFU8/cz152/pTH4X8f/iqBjl5VaVR++/Gkj+VQGpc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9flz/SmxDJkHttqXq7e2aIxiTC+9ACRjldvHC5o6/ep8Xr7U3OEk46fNQAxf9Uv1p3Vt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T8Y464oARv6VGR+6lHt1qU4zScbZc0ARv/MrQThR/wB805gDu/vU7GcUARkHj2pJeT+H9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eqOVOR/uCgQjjCD2oz+9XjvSnGBu705vv/Q0ANwRjdRg5zSL/ABBfu084Kr9aAGOMqn97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7K/8As1TlQdvsKjYcoW9eKABly4HqKP4Qad/EKONjfWpERKn77NHGfmpy8SdKOlADcfL+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3JAvrtqLno33qAGch/m+7k05T8rfSnlfnG71puP5GgAyPKYUx+Dn3Wn8emeKSX+H6rQA2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Ypzz70+XmJvmpsafKPrQMZ3/Gmt/rv8+lSOPnkC8U1x84qgGrgq30oyMgVISESQ/xDpUc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jeKj2jexqTgnGe/Wg0ARR8Ow9abCMfep/wDy0/GnMMLQAz+9UanKrUrAKrbqYoxigBsY+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GqRc723U3osgoAac5Apig/rTsnzB/wKmr938aACPiVR/Fmmng/htqRR8+fQ0f71AEC5+am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x+aoqAE6FKeyZwaYx4XI+an9dp9KAGrkxN9aKcgyCvrzRTA1I8gqPrTo0wW560LwuW9Oa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a/GwLSvy6H0px+/j/Pamt/rvpQBXwHZucZCt/wCPVBn52P8ADVlRy30X/wBCqsoG1jQB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7DHepVOCmP8AdqBf9fIV96kRL/e3etNPHC/dLrmpOqAU3v8A8D/+KqgG8Bct90vUij5P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1xlqljT92BntQAR/cYr92rkA/eL7H+gqnEcIPer0GDKw/2/8ACgCXZg/huqBfv1Yj+5jrU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f070EksagKA3HtQx5A65Bp2BkfRadjJTu2wtQBHCA4bcfWkg+6Nx6/wDxVLjZE3975v6UR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KDj5vrTn4KCnLjLfX/CicDzAKAGHqtJ1LBtv+cVIfvj6U2Pnt1oAdGP32W9aav+zTofnO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uaAHt1/HdUSj5WHSpFGfxNR7wT8u3gUASPxYNu9V/9CFQNgPL/v1O/wDx5490/wDQqgXlm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VARHMP3kh9TTX6sPanseaYR+8x/u0DHNnzG+q03aNmOtDH99+NOx842/dP+FACypyP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sUOeZN3+zTv4U20AMlH+s2/e7/lQq8tRKfvCiMZP40ANYYkH/AAH/ANCobOcU5vv4/wB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1zbhigCvDx5o99v8An/vqnsP7v+fmpF9f4jtpcY/9CoAQ/cx609l5HvTXToPWnN95fxoA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/AAp0akyfN70R/f8ArT48b22/doAZGAVzTl7cd6IRQp+RQx/zuoAOi596jxlPxVqkx+6x7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60AQMuAPqacRjYaXHI/umkzlRu+9haAFzzinMcW0h/wBim4wrf3gKd/yxk/3f6UCGqPnY7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R5VWPXHSnRZwP71AxcfuhuPy4oX+Ld/foflG7cGnRg72D9zuoERKDmQep5o58wCjf87in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r/c/2aiYHfmpJ/ur77f/AEKjOZFoAaUG8c+tOUHb/s4NDH5v/Hf5UuDtb6GgBnO1h7UHK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5hk/L6UrDLt/wH+lADJRiH1p11xM3sF/9Co52fNRfcTMPZP8A0JqAI1/j9z/8VUh4WT+6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9Ob7rf3aABz+7+X72VoP3V+u6hT8q/X/ANloI3RZXtQAq8Ln605c5yvqGpyjKLx1p8KfJ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7U1T87dutPXO1tw7baYq8/WgB0Y/lTW+43901KoHA/hphH3gvFAEezCZ9aP4cdGoyQmPc0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gYN9+mt9xvejGHFDcJJ70AH/PT/gP/oVIo+7/AHSKVR8rH1p3/LKDaPWgAx+7/Gmf+hYW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+hoERHlRUnUj3pq4x+FDEJJhv92gBqphm21LxsX60n8f4dKF5OP8AgVAA/XHrTXyKe/Eg2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3UCDt+FNxg46807pTe/1/8AiaAGvkydcYPWkZcbuae6DeOfX+VNlHy49BQAOflY+9Jj5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5h5HWmNwq1IA/MmSMelNI5+gNS3RwW9vlpCoBb8aAI1H86R+VA/iO2gjCsM0rg/N2wOtA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o2onPZf/AEGnT4MLbvSmvgfktADW5dvekOTIKlxyh96i/wCWi9uKoY3H3hQowq0+PGaF+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y49KYv3c1PF9/8ajwM4UfKKBES5zn0J/9mpz/AOppqnJbj5alfhfzoARuv1FQYPBzmrEeC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p8o+tARIozl6GPP4U6PILU3Gdx/hxQMF5XNMj+581P/hX2puBsxQAjcFqF/2j1NK/G760i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1FRYwalb8+ai5+Yt97vQA115H0qXog4qM/xVJn5PwpgMjOWYetFEfEzHNFAGv/C3HUUn3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GYsYxTYz8v4UgDrN81MYEzSc45p7f69qIx80m40AQt1b6c1WXiNh7VaVTtl3HttqqwzFK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PSolGHkP+3/7NUpHz49AtNg5WTdz8+6gBhO2pcYdPrUfBI29zUr8Sj6FqAGPknPt/wCz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3dlQPwyf3sLT+dm3PagAz8q+wq/bDMjf5/iqps/dirtofnY9OP/iqAHqMHH8OKZHnbKV7n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baevSiEjaOOpNBIZ+dNvotOj43fQ03uP+ArRGcqwx2oAcwGyljUfpSOcp/n+9Tl+58vpT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mh85G4/MBRH91Q3+fvU6UYekUNU/P8v8AsrT4SM5+v9KZGRvX8KdBzLIM/Lzj9KACDggY7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3qbDw7H2NOj/1Q+lEQCM/KnH8dRxjMQP3c9KnX7icd6iX/VY9BTAbKQExn+OLNRQj7n+f7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ufu0ioAg29gf/QqTANvP4UL88nTqVzR1/wB7j+lLCM8f7dAxFAL+q54p/V0GKZbrh/m9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Ab/P86kUfIgzQv8AEf8APSm4J4z2oAaRyKdH/qvm+9/+1Q5+ZNvPNC/IuM9Nv/s1ADer/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/DsaIz++G31X/wBCoIzu/uk0AMVOh96bnO7+7/8AtVIvCYz0Jpu0fN/eoAG6/QUN98d1o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FO/5aD2oAbD1x6Zp8IwrbvSkXPmScdSadH92T6GgBsX9KDgHGPmxupduyLPtSMvz/APAKA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1OU5k+hoVRtb+7/8AtUq4D5b1P/oNADI0+4FP8H/s1Eo+6F+9Tl4KbfSl/gzQIiY5/KpG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i4qVkzuWgBi8ID/D8tSxgZx603YPJxn5cbc09fv/AC9s0EjG+63+61OxmbrhsU1c9GPY5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/wDZplFfZl2Pzfwr/wChU5xg/jtoX7rfXr+DUrc7g3v/AOzUgHP8oX2puz50/wDQqdcfc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7UANwNzD3/8AZqcQQ7fQ05Vy7bvmzmoycuw/2DQAKAPu1Jj5/m9N1NUfI1Dj5M/SgLjG5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Oc75PqkX/ALNUpBNv+NQryyD1RW/9CoGSw4wx9ae5+Vhj+7UUedtOb7+PegAYfJ9SaXH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n7o9zUuB5X+zigBsYGU46U6PiJuelNXginYGJOflzQAx2+X1WiMbUHtSqCVbb2zQuRu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6MdvamvnfIV/Cndfu/5+amsSHY/w0AM/hXd707/0L7tHAX86Ou2gBpH7xiv3sU08LJUnI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mo8ZWQkdqAHODsk20f3B/DTmPyNR0KFfegYMfkY1HnK07gowpjfcoER9MH2p2wed68mhfu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n94UAKyZNEfHLelSMOgXjNNhG5PmoEOcZUH3/wAKjYfP/wCO05ueP+BZob+Ld2FFgGuPl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D3X+VOI+VTRx1X1WgCKX7/rjtTTx+W2pZRicFT1H9KiOMc+lADmH7rFMPb/ep7/cz601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ZL7u9ISN/y/dwalwDI27t/hUb4MmPrQBFyV+Y1JKmdw+lNX+tOlJBbaPl4qQIpz+5faOgN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p+5z1yKrRjKMMd6AJXOO3SmLnzB9ae/8X0pnRf8AaqgBfugL3puP7tSRHpuob5UYigBV4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lYn7tOjQ9eq5pcYOP+A0AQ45alPT86F+9+NScdFoAbGNu73qDq7f7+2rKgZy3p/7LUUfPP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2iherBaIxjn1C05seZQBF/DUfG1j/DmpV4Rh/u0KMo1AEcvVqRhnApz8vn1C0c596BkT5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/NUr8H5fWo3HOWoAZg7G3etPPQe9M6r1709V/dL/epgRfcbNFOzg49aKANk8RenSmw/60D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3zTiPlx6DpTYz++T8W/9CpACjL/L/vU6MfJJu5ogP3qMgIx9qAIHORKFHQLzVfkLIPUb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+t/CojgxN9V/9CoEDvgycKW+Wo4eFbd71KoBZi3rTI+Vbd82ctQAxfkClvWpX/eSKV+7s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8C/8AHqlYkFv9wrQSJjMsh9Av8qlhT5P9o7ajxjd9V/lU654PqKChhPy4+9xuH/fQq/bDf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Mg/75/z/AN81oWmCqe/X8qCR0aYVvamv/B7/ADVJHgxy8/3f/QqiyAUDHtQA88L833s/+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3vlWmuOfxp/Tcf92gBj/c6U6P7n+f9ql7N/u0kI+T/ZH+FMAXAf8A4Bu/9CprjD9f7v8A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Gh/8AWD/PagBsYxJ9DRAMy/XNPx8340QEJIN3oaVihkfr7U6EgoKVcbW90pF4I4x0pgL0R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3HoKc+Bb/wCf9qmx/wAWfSgBh/i3eqrn8KZH/wAe+Kml/m/T8Ki4Fu396gAUY3D+LFOjT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yfSnZI5XjO//ANBpBEixyDUqjkGooR03e/Wpv7m7/PFAxi/cA9qHHP0FNj52H5ulSt93L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riOuH+lRr90D+HI/9BqRzmRv73PWo4cbM/wCfu0DCEHfn3WnKDj5qfCOV3c//AKqTqcL6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cfKP8/wAVLGCFb2Jo5EvzigAfkg+w6UKMyLTj2Gey05R860ARx/67r8pzSLxuHXCVLGmJB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Y/7BoAd9+IBvSmM/7z/ZwtP/APiaFH7xv9ygBkf8VPjH8zTdn+sFSRjerfjQBFtxMwbs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tQeZZOP8AZ/8AQqcecGgQzGIh9KmyArH0O6oWztAznNTN/GPY0yRHwkTbewpe+emTRKvys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POWHTsKAG5+eT6Gpf/Qv/AK1RdZW9vl+tTsPnb+9mgCD+99f6NTdv+sP1/wDQakXrJ/31S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KElGePzpvHmL9Ke3VjTFGJKQDlP8AVf8Ax6m45k/3Dz+FPjH3vxoX/Vsf9iiwDF4X604/d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uYannlGP5UwGKSIQMVAvDxfRF/wDQqsMn7nC/ex/7LUTjEg/3E/8AZqQA64NJ/Dn1K09v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7QvYrQMHHyp7k07kxfhtppzsT8alhH7oe4WmAZxs+lO/ikH8OTTWOMe1Pflm2+u2kIZ/D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57GhuUH945/9mpn/AD0/z/FQMX+Lj/PzU4/c+X13U2DsW+78vX/ep5+63++aAI/+WX0z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6URn5vr/9lQAOeW20KMpJ/dxSsuD+NIvKy/SgBqnKN9aeuDsH8QzSL9xuO9EYzs7UACuC8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p+P8A7NUvfK+61Hjn8aADBH3ecBaOd7HOWJqSPHzewpq/fb+7n/2agB+czJtojPyY9lpH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n9aZArdcfwgUj9WDdxUvVhz1FROQZV3DttoAaTjYF7Gmr91v+A0H/AFQf3p2z5fof/ZaCg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CRUTjP3fSpX6xH2Wm4ytJgBGIvpUJH3amcfJjNM/iFADl++w/wB3/wBBqNf9fj2NSL/rW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eA/WgCFf9WPrT2GVpsf+pWpP4fmoAjz+6XdUMGCsg/3atbPkqsqY3bfRaACX/VMfWm8b6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pTo/4j/u0AMj7GhxvfFLbD5MN7tTsc59qAHQ5KfL94mmqg8xj69qcpIT5fu5pcc0EkXH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6UjAHzNv3s0Z3/doKHqoONv+eGqvj5flqxH2H+fu1EcbJPqtSBFEvy/SnY/efNT4xjcK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Hyyf3qc4IVtvpTf+Wcm0fNT253UAREb8f7IpG9aVvvjd3FNqhjMc4qJ+o3VK/Ei0k+PlN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Uq/coJ+WnKB5P4UwIjkkUU1zgZ9KKAN1/4T61GvMQOfmwak6IBTY+Y847UhBDwsgbse1M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/ACyH3pJQCjBvu55oAgYHypH96Yfu4/21qZv9SB65qLOSvGVzQAR8qw9TSR/LE397BpY+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+1igkbH1iDDr/wDZU9z3bsP/AGakh42f3gP6U/GUHv8A5/rQUOcD5/7wP/2NLkpt3f71M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T5fuZx0B/9BoJEx87PitC0GCg9v6VQ/5aAY9K0bY4Pzen/sooAdD89vIOnCtVZxmcew6V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tRkYn69EpgOL75qew9+60nC7vqVp7Y24/wA9KAGSnZEu2nw8KvsKdKE2ALz6/pS4AiYLt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6gxN/ezUTAmRuemcVK3pnKj5qavLybf8/NQAdFbb3qJTnbx2qRT96mr1YqW6f+zCgBy48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cBvu0+P8A495B/FsWmRjJoAnn/wBRjp1/k1RR/wAX96pZ+Is+oqJRsIDd/wD7KgBZTkqn8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9156/NTpcfN9KaT+6A/hzQUEYzNJ2/hpq89+gPFSRn52Puv/oVCghcZ/gNADYxy340HI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6Gk6q26gBq/d+g/wqUjKJu9KiXl2/wA+lTtyqc9v8P8A7KgCO4UKWNMh4hAbt8vP+7T5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OM7kx/nbQBLD99T71ApPkgr94j/2Wp4+ufemsP3WP+A0AJDyWGO9NZSeW7U+MfIDQoOxt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/wBladH9/NCg7x/31/47RH9/FIBq/wCsUYoUfum/3KbHw38W7/7KpVGYpB7UAMVTuk47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uhacp+ZuKHH+k/L/s0ANc/vXH/AqdASFzRty8hb3pqnv60AO28saP7o9qF+7n9PwpX+6K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u/wA1T4TMhX3qNQA/4U5eF+tBI7H7pvfNRRkE49z/AOhVLk7P+Bmqyj+tAEr5Dtu9C39a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SjLsPm6UrH52+tAESj5GNOyC+P89KDxFIPdacuPOkoAjP3VC+u00R8kbhlcUdGUU6H/Wf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aPWmr/qm/wByhT8/4GhR8kg/2KAGqufyqTonTtTY+cDHanN/47QBGpyrc9BUT5M34Kv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fhzTM/vssO9ADpf8AWyfSheFQ/wAVBPztmlycIPegBOd6bqev8X93ZQo+Uf5/ipx+8Poq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u8h9/wD4qocYdt3epV6yH/d/9CagBsv3foD/AOzU1Uwsm71/9mqSXHl01eE/75/9CoAdG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Ueflbd6tToyRt+nFM/wCWTH3/APiqACHO3HvTcfP8vOKfGcbSx60Y+T5aQxxxvwxox8s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SWgAX7rClXhE+tMj9f4iFp5/1Sf3uaAEjWmtgFt3rT4fT0qJ8k496AHQr8jbvSjGC3++f/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D0qRuuMfLmgQs6DbSQDG49covWnz9VFNjXLsM0ySXHTjrVecjzE4qduz/wAIqK55IPvQA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fNSr9xv+A/8AoNJHlUw33aVc7W/u/LQAxgDs7NhaOitTscxHr92jqv8AtE0gI5cjdu9KR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QcimA2Vdjt/wGm78OD7mnS58xv0oVOfm9TQURR/dapVx5Wc0zoQM09x+7A/4DQA3qlRJ1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lX7mKii/wBd+NADGH7pvxp8f+r+X71J/A1EZI+6e9IBqjkU5sBfShRyKHXPHvQAQ5Fux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r/LUcY+TZ7mnN8r+ufm/8doJK7L94f8AAqDnf07D/wBmolPLH2pSc4PRhtzQUOXjHPUV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Sqfuf5/iqJQdsnNAAvX600EhfwqTGZWqPGXx7VIBxslPtSPkYPvSxjKSD/YpjnKJ9aACXP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5W9qe3Oz+73o6q1UBFPkFNvpTZ+rCnS/wfSiX5zJu9acQInyUb6/+zU+P/UtuHSjGfM/u8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GVpB8hH8NFLMPl/rRQBuFf3WPrzQowuF/2ac2Ag9gaacg0CGL9xuO9NcZX6mnKMqn/Aaa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RP/qU2+nNQqMEcdAasS5SFPoKg/jB9itAB0WT2PFI/wDqZPahTlW3etN53sF+6UoJHHAfC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UDLk5x8x/wDihU/A2bfVaAGr/qhz1p55OP8AP3ai5VYk9qnVCZsIGLHoB1NAAT+8A91q/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/AAq7pvhXVLpw8saWsWesxwf++fvV09l4Vs4UUXFxNOw7IAg/q1bwoVH0MZ1oROP52yU0k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f/FV6FHpGlw/csIT/ANdMyfzq5DHBH/qreGP/AHIwtbxwb6sy+trseXu8Z58xA2fWp1dB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xr1DzDTX2OuHRH+oBp/U/Mn635HmTIMg/w8807A+bcK9Bl0vT5vv2FofcRhT+YqhP4c0+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9yTd/PNQ8JJbFxxcepxX/AD0GKavEzbe4WuhufC95HuNrPFcqex+Q/wDxNYtzBLaTMl1E8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7p71i6U4bo2hVhPYoxE/MPahR+6Yey05RgyGnqP3Mm3/Z/wDQWrI0EI/dPz/AtLHw9If9U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24dqAJbnBiwpqJx87BfU1I/C4Shz8khY9BVARMPlG70X/ANmpp/gC06U8qG+9/wDYtTVB4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AvB/Fae55blelRR9fmFSMAvPy8f8AxVSUNXh2/u4NSqAN1Mx/rKCcv0oAIeufepeNqH2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qReFUfe+7igBtydqSFe1Ox0/H+VRy8qw/hNOXGcfNxn/ANBoAfAA+760EfLjPy//AGVJB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iJSv+fmoATH3fc1GvGBnsalXgp/31TI+ucdqADo/4GmKv7zPvSucyA+1C/fk/FqAEXlc+3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kC+lIuMZ/hwtH8LFv9n/0KgBVG5sNSc+e3/Af6U9R8+ailJBY0ANUn5vep7ZP9H/h/vVFn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p4eIm+lBJEv+q+b1/wDiqeeYh/ezTFwFo6j6UAP4359qM9Pc0yU8qP8AgVPhwd3/AAGg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00p+6Y+tOiI8ph/FzTG5hbccLz/7NQBKf7/qNtKw5Yf57Uj8I30pScuxXun+FABEuUx7rS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9EfG36rQQPtQ/36AGr98c/wB2nRj99im/xoPfbToz+/8A++WoAjj4MnvmnfwZ9qRf4v8Ag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Un94CqAjhOz8qdn5ELH5sL/ShRl/l7inygBf++WqQGE4T5abLj5T6mpNmVx/Fio3POPSq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Dz96mEH+H72KeuRu27qkoGGFH940/HzA+wobnBoU/Ku70/8AiqoCKUc/59Kkl+5IPXbUb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+dW47rUgNcb1FM6wt9ac5KbR/FTYxmJh6f/FUAEa5OF49KHGAwWnR/wCsbtStnMn93NADM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jOVxTsdPru/Shf9kUANx+8akzw30pV/1je/8ADSZ+RvpQAuBnpTjzEo6cmmryvzDvUijp+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rFvSo88tz3qd/ufSolH3t3OaBDlGUY46UdaFz5Te9KVHy0ASPyRTdmEY/xU7sv+f4qa/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5ymPeo35epFGPvUPw+fegCNhndt7f/FU5QdtOj43D2p/XzKAIlxlB/FTivyimsDvG371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ZNAEUvLZz8pol6jb3o42fSg52RdmoAJ/lkFMjx+tPl5kHuF/9CoUDzVoAgXiT5qdt/c/Q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WQAMP4aAIuBuqKE5+fHU1O33ce3NRR8LJu+7k/8AoVBQxz8jcUqj5GpD9xqXPH0pAOUEF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6bk9al6GnEkijGMfjTlHz0xeFbd6n/wBlpf41NBRC4PzbqXnyl3etSOnMm49qOqfhSAae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eNsn0WpODt/75qNUHzbvSgBFIDt9aF/1lDp+8b60R/eWgBsecN9NtQN9wH0281ZjHzyfQ1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AOf3WenNGRtanFf3S8fLTYwdo/GgBjgDFNcH5t1Pl+4PbNDfOrc9RTGRRnP5f0oh+63u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mgRHMOTtK0VJKAduelFAXNN+cDP8HNL1WTjGP8KRR94+yrQSfMlHr/hQBGvCAeny0j52N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wN8n1/pUcoO30yd3/AKFSJGXXKYx2Wq+/50+n/s1TXx+dto6Db/Kq+M/7uyixQ+P/AOK6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kz09s1HAT8w/ixzTAl68D0/9mFSKo3gIPmzxjv8AeqxpWm3OpXPkWSZbuT0Rf7zGvRNG0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FmvO85HT/AHfStqWHdQ56lZQOb0nwhPPsn1N2tYscRj5pD/hXXafaWmnJixgSP+Ev95z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G2vSpYeEDgnWnMfvJPXNPUmkjFSqK2MxuDQop9FAhjZzT1H96nLS0AJtpaWigBu6myok0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qjjINSMKaRQM5nUfCsTq0mmSeQ/3vJclkP8AunqP1rnJ4JbV2guomgl+X5T3/wBpT3r0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9btBdxLInv1B/vKe1ctXDJ6xOiliWtGeasMJIF/z81G0+Ywx/BWnr2jz6UjSZaayJX99j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4r/0GqPHzbf4a86cHB2Z3Qmpq6EnG/bt4WmsPlbvTnPT3oj7FqRY24T5l/z2aoofvyH3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0/lUUZ+WSgAwfl29v4qkxncfTb/6FR05/wA9KV/4j/uN/wCPVIBGcrmmZyrFqfCAYmK0x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9Uxz1Jp6n7h9Nq1FGfkYt93mpV6oPdaooZOR5Sj23UvAEn97P9KSXlV+v/xNBGEY9c1J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5jmh87f4etNjOFznDYoJ5FAD9uXT3zSR/6pt3YUEkFfpuqJSdje4WgAXJP+1imqcmXb70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TFI2y0FDoyHi69qXqjI3+fmpkeQrLjvTm4Vv7vy/+hUAPz97+8BTHyS23jAp642sf4hTG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YDa2OxqdSAkgX1NQOMLU+MRfN2zQSQH7i/WnY4x060MAdtKy9PxoAY/JA/hIqWMc/Kf4F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y2DU8HVj/F/+1QA1TiJj9aQ/c/E0+PmJh9aZtJ4991ACyj5ZPpUvDv6YSkblW96WMctu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vm+9u/+Kp0Y/eMfemxn73sf/iqITz+NADMZI2/ezR0mB/iwtO2/d2n5hTdm9/mqgGqv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Se9NjGUbb6NUjfcb6UANjOGU/wAOKdOflXaKav3x/dCU6UYQf3vlzQAZJf6025GJvrtp2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MzbRQA2P7lFucuu7/AGaRew9afGMFvpQUNJJK/wB0Bf8A0JqlcfLj220zPIHsv/oVOl5X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r7mpYzl296Yv+uXnv0p8OMsW7BaAB/wDVN+lRRkuuF96lXJibn5f/ANqoVyUTb/n5qAJY1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GoXrQ/O7+73qQFb767fWmR/cb67qep5B96RceVJQA1clcr96mMdqSU9flfGMZFM/5ZSc96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pcnYPxqOMZX+LbUmfk+pNIGD8o397BqJQRDn2qXPyN7+1NYgRD6UwBc7JD7mjb8iihfu/7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EjyB+tMx97d22/8AoVPfHy7v97/x6k/jb6LQArgHccdjRLyo28ZO2pXIMMhA+amS8Kh/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k2jtUij52DfexSr9+QqcNjbQ3LyP/ABYqgGEHzEPrtqWUbd31qJs/Lz0FOlfP3vWgBsqg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SD1qeUA/gKgfhVdakBvO9fYLRg+ZmjOJOv8C0Kf50AIw2FfrT5SCo96YzZ3f79KVBUcdz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1qtGcpJUq5K5aooOYpKAHHHlNuFO+7E1NIwv1+anKMoKAI2PanZJxu29Kav8ArG9hTjwR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wY92WpWGdlRLjf68mpc4Rd1AEef3i/wATYP8A6FTN+YvTNPx++Xd6Ui/cwvr/AEpFCx8o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j2psec5b+/UjffbigCNgC7bhSEfvPl7Gl6zN/wABox8+PfdQSH/Lb61C33QP4f8A7Kpc/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yo/u0FB/yyw3Y0L/ABf3s8U5ujU1Ry/PegCNhj5F+b+LNIv3f+A0pToKRc7V7U4gNX7/A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fm+tP6uBTYeCw9DQAtwNoxRT3TIooA0I+d27uaRsqXfH+cUQuA0n8Xzr/wChU2c/JIfX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g3rRLgH/ZprcydKc5zJ8w+X5aAKd1y7D+HNRHhmC9gtTzj55d3c//ABVQR8tJu9FoKHsP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Hn1a8aKDhBt8yQ9EH/xVGl2MupXiW1uPmfv2A7s1ej2NpBpdilpaD5B1Pd2/vNXTh6PtH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bkXKtx1la2+m2gtrJNiDqe7n+81SrmmHrUsY+WvVjHlPNfvAop+KFpaYDlqVaiWpVNIB9M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9PqPndT1Q0AOozQqUu0f3qQxM03dQzxJ991H1qBr2yH3rmH/AL+ClzRHyyZM/wB2o16VA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7QhX2qFtb04f8t/8Axw0vaQ7hyT7F0/MrBgpU/KQehrivEOjHTd1zaBjYH76dfI/2v9z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9N/bmndfP/wDHDVi2vra9eSO3PmYHzjZxj/azWdRQqqxtS56Wp5y/MXzUkZ/umtLxHpf9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mP7v/AKZn+5/u+lZuMMPrXmTg4OzO+E1NXQXL/dB9f/ZagjI8pufWnXR+dPfP/stRqMQ/U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fwjPB/lQT8uW7nb/481QY+dfp/wCy0+X50k/vDH/oVAEkb/uflFNYjb1602IEW7H16UPw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mPr/6FUq8RKff8KrwE7EqVT87f3crj/vmkAT4yAtDHMPy02UjahY09QPK+akBIvELH600n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/AKv/AL6qB/uJt+7VASuQd23slOj/ANVj1qB8iX/gG6pY+Yh7igBuD5jUzB2yfWn+n03U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/6pvrQ3KSbe70L9z5vWmvkJ83PKsakoep+VhTGXBk57U9h94Ug/ioJCXnd9Klxlc57mosY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MG+7k0AGMKvHzfdpSvOfQUdV/wA+1SdUxVAQOOR/dwalhOHb6Uxu34/+y0+DnzCtADv+W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wpsP3wW+6Cc0QMdzbvU0yI4Qe+aBEy/xbh/eoU/vm+n+FIvG4Z9aP+WjFvSgCOP5UbvUs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P4uxqWL+I+9ADF5kT32rRzv+b7wp8f30/vYpHP7zr3oAbB8sWV5wn/s1NOSuPQUQH5Me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j735UDBc78se1Pl5i9cfNUSvhP8AZIqRj8nzelAAv+qz6U24I4P1/wDZaFOIvxpspyf++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h9alh6596jj4RD/FmpIT94/L/AJVqAB/9YD7f+zNT3T7u37wNMuTtTf1wC1TPgP8AnQBVY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J83pkVAo+cbu3+FTx9fpQAcBGH8P/wC1UUK/yNP42fjSR/d6ZoAWEct9f/ZqGGVZfepIu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f/loOlACbRsHv81EafI2PSg9YvxzSwE7On92gBGzvY+ny/8Aj1Rqny/jUu/L9O5pI1/0d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yNiimYyij3NOU4wf96nxx/Kn15qQIsHgZoYfuh9Klx8uabHkfe9KAE+/yvru+tBp8eE49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0oJBvlX+L+7SZBf8BUuMo3biosETZ9v/AGagCWM/u/l+73qO6P7r5aljH7lqiYfuW4zVA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1o/gzRnL9OtHsvvQAxj8gz96mscoD/tn/ANCpkoBUc9M/+hUOmO/WgCV+EY+1MI+ROPlJK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9BQ/3B9aAIj/rG/3F/wDQqaeC231pV+//AMApX5dvrUgM/vD3oPb8aXr5g96MdPrVAJDg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n/OKfGcb933aSH78g/h/+xqQFcdKcv3EFNzz83pQp/u+tIBi9c/w0ZxtpxHI+7TZQCq7f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3dnqV+dg9O9RMCXk56/N+lSy8242/ezTAinGPK/4Cv8A49RGh2D3ouf4Pr/7NT4R8iBv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4TC7f71DnDtzQf8AVNTXQl8rQBF/y3x67afznK0L/wAfA9xTuu760AM481aijP7r5fvb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agi+4u7tmgAJyjUKcFtwbrSPyjOo+Uij+9/doKBz8v4rUeMI3tUh5Vi1N67v7pFADFH70U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4ac/8qFB8xvpTASTjP+6KKdMuSPaikBeVAsSheM/r/nbUe3939T/7MKcqAOgX3b/0KjkxL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7+PrTc/OBTsfOPc7TQwIfPvQBWuT88g9z/KoV4WQdWyq1Lcclh/tmtzwZpwu9QkuJRmC3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a04c7sKcuRXOo8OaWNKsMyj/SpwrSH09FrSXmmPNl6erivZhBQjZHkTk5vmZJtp1IpzTqY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eNFy7qijuTWdda/p9qrbZPMYf3Of1qXNR+IcYuXwmpGhqdU+X5q4ufxfLI+y1gRF9W+Z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+Zbhzk7eDt/velc88XFbG8cNOW53s9xbw/wCulRPqaz5fEWnxbtrs+PQf41wP2hyn1zUS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P6Vzyxj6G0cIup2kvixP+WVv1PUmqz+Jrt1G3YmfQf41y8Z5iDf36kUkKn41m8RUfU0j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683z3Dbfb5f5VTN7PNIPNld156nNUo/9YN3fbUsX8R6cVnzyZpyxROs75Tn/AGs1H5hB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hkzW0Ml1d7FeNW2RpuPIX+I1sQaBpkfLRSzt/emkP8hha1jQnIxdeETiGf91jKj0FWrbT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7grvLbthA/M/LXewRxW64tYIoV/6ZoFqTJP3jmto4PuzKWL7I4uDwzqMhTzjDAgKsd8mT+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isrZbe3GEHzEnq5/vNUuKK6aVGMNjCdZz3K19axX9nLbXSbopBtP/AMV9a87ntZLK6ks7g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3x2avS/4q5/xfZB4Yb1R88JVCfVD/APXrPE0udXLw9Wz5Tj545CqP5cpQA5cISPzqBSHiX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1c86SCeJ7eV43QHlDjHSrUCDX0lRkSHV4wXSRBgTr/ddf73+1XnKF3ZHe5WM3HP8Atc4/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ALP/AKFUUR3sCwYcHIPY06U4RgvbbUlEq/6lAv3cVEe3NPUnag6VdbRtUyu7T7jb9BT5X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+D/Vp/n+KlbIMn++v/oNXP7H1MRY+wXI+kdFzp1+nzmyuwg+YnyTwu2jkl2DnXcpPk/8A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UzIZVdTlSF/pT+Nmfb/2akMdGSF/Omv2p6rgfgaifJI/76oAknOwr9KC+xG3D5vShwXU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S4+WTcP4+9HKSDcuPpRHjY1BdFccr/ndSLImz767vrRqUN/5Zf7Wf6U052N/wGnN6qcr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76r/49QBYbB3fWos/Ow/hoJz5nsabz5rf3flWpAlb7rfRqdGPn/E/+hUxfmRjjt/Snr/y0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/PsX7tSrn0/vVBCT5yj2qVTznH+1+lAhCfnA+q0+HjcKgOTgr3qWNz+8PoDQARnliv8Af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N96hT8+MdzSx/IrZpgHQtUn/LZg3pu/lRs+Tp0DUS/fY+1ADf+WX/AAJadF6+xqPGVH++t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gBq/J5X+f71ObJn/ABpG6xf8Bp8fMuP4hQBFHkJjH+d1D58qTP8AcNBPyN/e+X/0KhnP/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EDDtUrgKn4VFDkxIc/NinMcq277ooAbjK/nTbk5kTb6c05fuD/dolAWRPpQALjalOj6N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1KvDsV/2f6UhhKTtH41KTyPpUDnLxbvu55qUnmmBC/wDrE/u5/pVhXIRz/urUGcuDU/8A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+RvxpYlzu+tMz94/Wnxj52/z/FSAcpxuH1psuct9aceZJPxps/32/wB6gAf/AFSFj3NO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26j0pq/dYdMJQA5SDt9xQvyRMPrT/APlog+U5zn/vmhR97+9QA2PqBUkfbaf4/wD2Wm45X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D7/8AstBQ7Z8lDD5RRkn9acvK1IEcKZfr0/8AiaY3DqM9KnjHLbf9mouDIv0oAf0i+buKi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9mFT+3tUDDCr7/wD2NUSS/wALCoM/I3HUflVlVyrHNVlJ2YUdfmoAkXP8PpTVY5+lOXKl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3uf4Sf8A2WgCIqCgHXrTXzv9fu05uFX+8M0pHf8A3aAAp9zuxQ/ypOqfjS8nbuPrR/yyo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0/wDZajY/K38WDUq8qPpVdvuyf7xoAep+ecf7tEeTSRk75TSrkfdoAY4/1g+X+7TYE+f61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a5R1FSBI33EOagjTt9albG35vvZozsXjmgBnVQKe5yjcLUSn94wp8v8AqsrSAhbq20dv6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HNRY+Vqe/MI+lAFeUb9n1qfHCj0qPrs/36kwSf++aAI+NjFvSl7ikUfIxb0/+KoX+E+9A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DDCyHPfpRzuBolJ2MV9aACXG8c9hTMbCAvruqXg7Nv3iFps+Bu+poArxk+T83otS87FGP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D/6FToydg47UFA4yshz33UxR2p68pLuHSmx/e/D/AAoAhI+Rt1PcYmYfxEUSp8tNx++H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0op9wv7sKOxooJLMYOZD/wBMz0/3aav+pA9Nv/oTUEEJ8p+cJ/hRkg/N6qv/AKF/jTAl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neB6GheqD3/o1HV8en/xVAFW4wCnuS1ekaDp407RoIMYlf55Pq1cN4ftft2s2UTcpv8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bnJr0MFDeZxYqf2SqYf7vNOWAg/Max9Y8TRWM0lvFE7zp1z8o/8Ar1y+oa5eXpw8rBCdu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ExhoYQw85nbXms2Fjw8qu/wDcT5jWTB4tjkvYkli8u3f5d+eRXENMTIB6UP8A6pg3dK5Hi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j1PU9TtI76xkt3+5IOCO3o1ebXEctvPPaXQ/fxnk/wB9f71dV4M1gzwCyujmVB8hPdam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+0Wo/02Acf7a/3a3qJVoc6MqTdGdmcfZKTcj6f/FVPEPlHPdWqDS5PMmUr/c5B7VrabpV5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qPlLnhO38Rrz4xlI7eaxmR8J+bf8AoVJBy+F+8TxXZaf4QijAOoXO9v8AnnB0/M1v2VpaW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3Ucn8fvV0Qw03uc88TFbHGWXh3Ubpw/kfZkzuzOdn6fe/StqHw1Y2kPmahdvNs7J+6T/A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7PayztzsBauG1G+nvZkeZ/l5wB0q5wp0VrqyITnV8kT317ZyO1vZWUMMQK/Ps+c7fes6y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/AM9Nqf8AfTUyMHzmOe5atfwbbefraf3YYzKf/Qf/AGauePvzR0y9xHZSkZwvCikXJpbm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Ivuay5/EVnHuEO6Zh+Ar03OEN2ecoOWxsKlLis3RLufVC08oVLVPlx/fNatVCanqiJpxdm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G3NWSN6ms3xQ4TRZQfvErj/voVqxpXLeLrvzp4rZD8kZ3P8A73+f51jWnaDNaMeaaOVc/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R8KRl/EMJHYOx+grMlB3qW4wf/Zq6zwNZFIbm9cY3kxRk/wB3dy35/wAq86iuaojvqO0Wc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6+CcKTv8AzFUHzubb93P/AMVV/WphcaxeSKflyV/75+WqT8HDcNmoqfGy4fAh8fQfQV2v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2ec/v4AvXunZq4qMEIOfSrGm3r2N1BcoMsMKR6r3q6FTkZFSHOj0ihTRDJHcW6TwHKSDc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80888Q6cNL1Bo0GLe4O+D0Hzcp+Gf++SKpOP9Hb6f+zV6Dr+mpqumyW/yrKDvhc9nX7v+H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3YSpslDlXB6g91rzcTS5JXPQw9XnVixtJOP9g1c0jSpdTlxF+7gT5ZJD/wCgr6tV3RNE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cde7/wC7/wDFV2UMccMKRQoqRINoA7VVHDOfvMVbEW91EVjbxWECwWg2IPzP+01WPOf++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nmNtC138sYnFzSYb3J6tWXrGspYo0cW17j09Kpa9rwt91tZFTL3f0rlclzKWLFz/ABGuW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RoyeshJ386RnblnfcTVZx8n4rUi/d5+9laaQQmfQ1wHcCjn8eab03fXipI+vNN6bj77qA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8Uq5y209fmNGT5UhpFPLf3aAI4xsnz7VOerbf8/LUX/Lb/PpUufvbf8/LTERY2kDPenx8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IP41L1aTb67v/AB6kAxSctx/HUq8pj320xvvtx3pq88+hpgWF6yDPY0jP97j+DbTVOP1pr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XjH++tSRDP3vvbKjXhG9jWx4f00X88hf/j3j+V/9s/3acIObsiZy5VdlPT9Lu75wbePCD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7VuQeFwOZrti3+xHt/nXQcRqqIAFA2gAbQKbk16EMNFfEcMsRJ7GCfC1uPu3U35CmP4Xi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+rH+NdHsJo8ur9hT7C9tU7nPf8I1HHCzvfsEQckw9B+dcw5G+XaWZATgkbeOK6LxdqWC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TEfotc1vzE3901xV1BO0DqoucleQ7zMRUM2JAW/ubaj6xKPTbQ38G73rA3BSaljO8t25/9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/3afH/WgBzY3pz1qbH3vrVc/fSrCjHfvQBEvJG7v/APEtVnZzIPaoMDzBt/z96rij94xX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gv3stSQmlP3m/Gk/xNAx8eP3n97mhznzB+VEI/wBYaG43UgGr/qgM9z/KkX7j/Rf5U/YN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MLFvSgAX76FfX+gp8Y+WU+1Jx0991Sxj5HHqKAI+hT606MdPrR3X60R52qcUFDosF/m96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4wcU+L+KgBrYLtUSjEw3elSR/fb67hTZeJhxQSO4Jbd2FRcb1/u5/9mqYkbG3f7NRL8kg/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+627uaiXIqw2N7Bfu5X/2aq+cUAOXJRD7VKT0Ge61BACy5qdeo/4DQBERl8epK00/dX6U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5UAQOAFQr6f8As1OjH7nOKlYb0XmmR/6rB4+7QA1eUT/vmopUAVvrVhR/o61DLkv81AEf8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L97NDDlqdtwV+tADOSW2+tLnp9P/AGandH+bihRg5bvmgBmBtY1GuDuC99v8qlj+4wpi4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UgQR8XDD2qyw7VF/y2X3qZj/AHaAK8f8X/AqcvNuPvGlgAdgOm/p+VC4EKigCJh/7LUi8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Cq1KaQC8fKFHUVFySm37vFSrzg49ai6Ov/fNAEXOAf8/eolHOPepZR8/406VMyB8dTQAzo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HPzKw9Kl/hAp0oHmA4/2qAKoxt/OnxnK49qMZdttIooACMJKGPSmx/wCt/wCA05usmPQ/y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1EQI2wUb73AqJfvj3qVfusPamYyo/vUwH3C/IpopJxmLLdqKALZBHCjqKibsjev8A7LUu0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ijoPcr+lAD4eZgfT5qbHxNJ+NSwnBWolyTKV9DQBveA4Ab25n6+XHtH/Am3f+y12Ldc1z/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uXx1k2/8AjtdB1r2MNHlpo8zES5pnO+L9HN7bLd2o/wBKiHT++O61w/DqpXud1etVxHir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hH+iyn94F/gf+9WGKo399GuGq/YZyak+ZjHUmpSfkxj+CnONsw2+n/stNcEb+3G3/AMeF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8JilifDp8wPvXpGiX6atp6ypxKnyyJ6GvN1J+zp2+Sr2iak+l6kJ03FCNsiDuK3w9bkfkY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TQ9Pgv57xrZXnkO47zlB+HStjzjtA/hHQDoKbC8dxCksJV0cbgRT9gNenGMV7yPOcpfC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RkfdojJyoarEZ3iaTy9N2Z++dv9f/AGWuNfP7r+7iuj8WTb5oIvRC/wDn8mrnJeCvZcV5m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aNoEUeSW2+tSafdXFq7SWsrxsRtOD1Wo4+v8AwOr+kaNe36K8UflwEf66T5R/9f8ACsIxc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veK8s0kmx5ZGdiOSTV/StEvL9d6R+TAT/rpPlH/AfWuo03Q7OxVC4+1Tj+OQcD/dWtQuS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YVy1mcs8So6QG20EdrbRW8IxFGNo/+KqShaGNdsY8uhyP3tRrUKmadjNU9T1GPT4fm+aU/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YoxcnZEWuaiNOtG28zv9wVwcru7725Zyec9an1C6kuJBLMfmPzVFDBJO8UUKM8snygCv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Kn7JEdjp8upX6W0Xf5nf+4vdq7nU5o9J0dhEMLGmyMU7SNNj0u2YZzO+1ppPX/Z+lcn4j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JEc28YOPdv71bRXsYX6sxcvbTstjFXJXLHLHLf+PUr8lu/wA4o/ibbQ3BV/8AbX+VcZ2Ev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n7tSYG35aiX7rH3oA6vwZfgRfYnPyn5of6rXVbcGvL7SR44oJEOHQ7gfSvRtKvU1GwSd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16GGq3XIzgxELO8S1ise58P29xrH21z+6cbpIezuP4vy/lWytFdMoKW5zxk47CcdFGFH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d0jRpJXUIOpNVsIXaOrHCiuZ1rWzMrW2nljk7cjqf92qev6890WgtyUt+57vU+h3ekWE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9X8s/J/srXJOrzvkTOmFKy5mPsvC8bw5vpZUnP8EZHH5qatL4WtB/y3u+fdP/AImrP9v6Z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g1KuuaZ/z8f8AjhojCkJzqmd/witkh/4+bv8ANP8A4mnf8IrZujBbu52/8A/+Jq7/AG3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hq/aSQXEIktZFdD3qo0qUthOpVjuYb+E7fb8l5MG90Brn9X0S70396+2a3z/rox0/3h2rv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RwpUjaQe60Sw0GtAjiJp+8eYsP3Mg9duP++auaRpxv7yS3WdY2ALZKbs/+Pf7VP1Oy/s6/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FWjz/AHG6fl0/CtnwZB/x+XHusQ/mf/Za4YUr1OVnZOr7nMiD/hFZc/8AH7EW/wCuJ/xp3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3Cf+2Zrqsc0td/1amcf1iZyR8J3H/P3b/kaD4VuyW23FttP1/8Aia613jQ4eRQ3oTQpQ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/VqY/bzOPPha9znzbQ8/33/+JqJ/DOoIjFfs0nskh5/NVrtTmmO5qvqkBfWZHm8sckEj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HHNSQWsl1ciCEZlcbRk/8C/9lrsPE1kl1pUk+F8+3BdD7d1rJ8JweZfz3GPljjVB9W//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vD8tRI6I1rwuUv+Ef1FEYLEhz/wBNBXVaRZCw02KBvvgbn/3261bwf4qGrspUYwd0cs6z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tPbhaiY/LWxmchqsOt3t5LJ5cwgyyxoJAoC9u9U107WfmCRXP4SD/Gu2UZNc1r2ry3Fy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HdDy5/uqey+tclSmlq2dFKo3okc9KkkdzIJw3mg/Pk5O761NBa3FwjeTBNMp7ohYV1WlaD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FnuPcfIP91a143+Rf++azhhHLVlvE8uiOI/si/wBv/HpN19KibStQJH+hXDL7JXoPJpyg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yPrL7HAf2Ve7cfYrnv/yzNK2nXkah5bS4RB1JjNegZx94Uqv/AHan6mu5X1l9jzby97oV2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3WHqa7TVdHivd0sQWO6HcfKH/AN7/AOKrkHQosgYYcdQeornqUXTZ0UqqmJbW0t048iKWR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/lV1dPvA8m2zufb9w/wDhV/wnGf7Sldd2yODaf94tx/6C1dXmtKWH51czqYjkdjg/7OvN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88H/+JpP7PvP+fO76/wDPB/8A4mvQabzWn1NdzP62+x59Hp94EYfY7vn/AKYP/wDE057G7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jJ/54P/8AE13/ADTWf2o+pruEcW+x568E8MWZreZF9XjKj9aihyGk2/dAr0bf/wDqrl/E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apsRztdB0DdttZ1cM4K6NKWI53ZmDwXy1TQZP5VCoQcuexY1taJpUt5EJ7jdBakfIB8ryL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c3ZG85qCuzKhwmC5VOe5p6pvh+UN1rubG0trRcWsCR+4HJ/4F96rXmP8A3mrqjg+7Od4vy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+79aI+Mf3ea9DzJ/eal3v6tVfU/Mn615Hm6nHLcUkrxkod6/nXo5kf++1CyOT1aj6n5j+u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H8PFHDlT7rV3V5/P1C6k+98+0f7q9KodOPfdXE48rOmMuZE743t9dv8A49VZRkt9asz/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5Lt9aRY6D7mP4cLTo+VWiAfJ8v4U9R8uP92gCJx8v/A6GHyjd2zRKudwPrRLyMfWgQ5V/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/g+b0oUlUH1p8f3ct3G2gY2MZt19qZKOc47LT4+EYe/8A8VRjhR6JQBER8rBvvDbTtnz8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1Iufk+tAiLAMmGobP3P8AP3qm2J5zbuKh24cbR/ndQMIUwuW9KiUAVNs+THtSGgCs4/fg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NDDM6f7lSsB6d9tSBFHH+8i28c07Z8g28fj7VLGfnTd60xei0AVCMhgvoakcdPxpcZX5a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GaQDcY3bfeom4WrBBqKVeRQAx8Aj60NkoP+A9KfKO3oVakd/nA9AtAEZ7L7VK4/vdqR/u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QBXxhfqKavNT98Yx/DUDcf71ACPkpJ9KF659qWMn96G+8RTIjlk+lMBjkA5b1psZ5+hon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TcrlTigCduVNFJGOq5zxRQBebCRS/3slqaeCp/hwf/QqTqv1B/pTlOdx9l4/76oAktk+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hjH7qXb6baljcGKSP/gP/AI9UUefskm3unWmB3XhEY0LPq5/9CrWWsbwU+dBVP4kcrW2t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qt8bDFRzwx3UEkUyb0cbSKlprDFamaPMdT0+XStQa2lOUwWhk9V/+KFUpU+SUMP8AgX/A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qti0bfLKnzRv6NXnMsbp5scybJ0fY6f8CBrysRR5HzLY9KjU50RqpKA+opMYnY/L0qVQf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/Lt21zmx1vgjVjBJ9inP7h/mT/Yb+7XcuuOVryO04Mg9RXofhrVBe23kTHNxGOv99f71d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V6X20a+c06PGctUZyhpHkENu0j/dA3H/AHa7jkRx2uTeZqUp+XjKD/gPy/z3VlOCSOf4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P3iTn/eZqbz/AA/8868ebvK56tNWjYrwRu7si932ivS1xBDFEv3Y0VB/wGuI8NQefq1uM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wH5q7eVMmuvBx0bOPFS1SFV91SrVJi6H/AGasRkla7TmJ9/FOUZ5ao2eOBN8rqFHc1zmsa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+RAPv9zWdSqoblQpOb0NPV9YjslaOIq8uPwFccbh7iZpJXZ3J6mq7OSrFvvYNWNLsp76R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lCf71edOpOqz0IU1SRDBDJdNbxRRs8p2qEFdvomlR6XbjlXuCNryen+yv+zRpenwadD5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5P+C1BqV9L5y2Vj89w/U9kX+81dVKiqavM5qlV1NEQa9dyzQXVvY/8ALGPfO+eg/u/7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/2DXa6hAmn+HrqKLccod7nq7N/FXFqD5TH2rHE3urm2HtbQij43Ujn90g/iytPcEbuf8Aa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auU6Sbb7Gof4G21aYfL8p+bNU14DCgCWHHkp9f/Zq6jwaZBeXKKcQY3OPft/7NXM2wB8of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2HhOPy9OklYfNI/B9h/lq3wyvURz4h8sDoFPNLmqquc9Kd5hJxXqHnD7m4jtbeSe4fCJ1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06D5ktweE9f96tnxdPi0gt8/6x9x/wB1f/rstcu8f7xN33gP/Za4cTVd+SJ24akrczIX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42pW9pegm6xPdu0cGFwB98/4Vux6VpcaY+yRP/wBdPn/nWMMNOfvGs8RCOhwmzG76LQd+3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bpf/AD5W3/fsULpGl7f+PK3/AO+K1+qPuR9Zj2OFhGMDPV67rwrB5GixFvvTMXP9P0C0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ZQ8VoR7I4kjiChEG0AdlrWjQcHdmNaupqyJX5pV61Cz+9Ojeuo5zlPFsgOsMFPSFFP+98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ueHYfI0W34w0g80/jz/LbXJXxN/qU5U/8fE+wEenQfpXbs6IoReFHyiuSjrUbOmpLlppE6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Db1pyzIiM7n5UG411nOcT4qn+0a/KF5WJFT+v82o0MSPrdqELBt+44/uqGJrLlnM7vO33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V0Xg+HN/czt/wAs41T82/8Asf8Ax6vMjLnqne/cpnYbqYabv+ams9emcBV1yYW+iXjt3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y/wBa4+x1S5sIpEtXUIfnOUzzWz42uClja26n/WSbyP8AZUf4stcu3G7+7srhxE3z6HXh4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1K8v7lxcOrRRx7jtG35i3H/oLVtsawfB6BNMknYfNK/6L8v891a5fP3q6KN+TU563xaD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8mlpapbhDLM7ffG75V6/zWtTIzXEeL7jz/ESRKflt4VX8W+b+W2nWnyQuOlDmkPPinUJI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3onI/wDHq1PBtpHDZ/bZdu6YbY8/3P8A6/8A8TXGYJLRp99/lH1rpPF/iaw8K6UiSzpH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/w7sf3a5qMnN3n0N60VBWidYswJA8xeelRfahHPhq+fb/AOLtn9oZLi5uSrfMXjJKp9BvU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N8ltpk8dni6n4+zzOdzxn/ayBn8q6vaow9kz1zxR4u+z3stul55CQvsxH1Lf3mbt/9aqNp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zqzSOOwm5/KvkXVdYvdTupLi8uJZJXJYknqT1qrBczQPvgllRvVDiuKXO3e51RikrWPvP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MVxIzoiK2X6g7q6NuV+WvhPwn8QfEfhm9Fxp+pzEZ+eGY+ZG4/ukH+lfXfw08dad440N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e0XVqW5if+oPY11UZaWZhWhreJ2cdcv4lgCakxTjzY9x+v3a6SN+a5vxRMPt8p/hijXP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5Qw/xGh4PjxYT3H/PeY4/3V+X+e6t7HNUtGg+y6VZwN99I13/AO91b9d1X91a0lywSMar5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mde1a5h1Jorefy0j2qcAdf8mukXrmvO55vPvJ5/8AnpIW/wDHqwxM3FaG2GhzP3jodB1e7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MVwWzjptrojXL+EY83NzO38CKg/4F/8AsrXRseavD3lD3hV7c2gHrVDxG6Jo0obuVUf99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wfFlwAlvEv3Rlz/6D/wCzNTrO0GTSV5IpeH9OS/vBLMM28HUf3z2Vv9muyzk1jaCPsujw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jV9ZqWHhyRKrTvIubhWXrWqvZOkFuF80jcSewq3HIC9cpq8/2jWLl/wCFH2D/AICP/wBq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w8FOepo6frN7cTxRs6/O+08V1GcLXHeG036ln/nmC/wDwL7v9a6rkmpw0nJXkPEWi+VDmf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pZW/gQtUmwVQ8RyCHSGReGkdUH8//Za3m7RuY01d2OOf/VN7VFv+UFe/zVL1VjVVTiGv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+THrUQ6t9acx/efhTSMSttoGNizlT/DUvOetMh+422nZ/dYoAJcfN70Pgt0XqabKMRyD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31/47SAMHyW/u5pq/cYY6baQn5PmGOafv+VhigY3rbsfenZALcdqIiDC+7saa/J/OgALD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p/tDb/6FTF+6KXfjdwu3/wCyoART+8+YU3Hy/h1/Kp9mJOny1A/yKo/hoAlKYdjn1qDH9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6VF0XNACEDzBt/hG2mykIn4048TA02VMo1ABwCv8A31/49TuCW4qNT0NS/wDLRjQBXblPS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+bNCoNrcd/wClSRxk8r92pAjU/vMNSEZwMdc5pVA34z82aH+TYV4+ekBE4zEx/wB3/wBB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TyMRf9801fvL/AMCpgBXofY1I/VD6ij7iL9T/AJ/Wlc/JEG+8BSAhPD496rMOW9qnlOC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mAw/LuKjr/wDZU2P/AJZbe4Wn4BIDepxTI/8AlkW7CgBsvO4/xVCo/dfQ1Mf4itRf8smH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M+1FIpANFAFleo/vf/ZUsIxuLHstIufm57/+zU9eVkGO1ADYeFk/GjpaS+3WnLnypH6cH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kgx2WgR1XgabMN9B/ckVvzH/1q6VetcN4KuNmsSox2rMm38V/y1dv0evXw0r00eZiI2mP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d+augyG9K5fxnoxnj+32iZnj/ANYB/GtdUab7fw1M4KcbMqE3B3R5fgFAV2lcK2R3qo6fv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8Q6adNvGliH+hzn/AL4f+7+NYLjEzbfu1484cjsenTmpq4+0++3/AAH/ANCq/ZXD2kyz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qVoOZD7VY2fupCv3qmJZ6Np97HqNmk8XfqPQ1V8QzeTpUo/if5P8/hurl/D+onTroc/u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7C+soNRSIyyP5QO4Kh6/jXpQqe1hpuedOl7KfN0OC2vI4RAzsX4CDcT8392t7T/Dt3Mo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wfmf/AL5/xrobSOC1RktYkhU9dnU/7x71OpJ+7WcMJ/MaTxL+yVdN0uz045t0YykbTI5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NmFy5wtZuoa5bWiN5X75/b7v510+5SRzcs5s0vL7vxWbqGsW9ufLg2ySn8q5jUdZubvcC+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o0/+orlqYvpA6YYb+c0NT1GW6iid369qpXLja30XNPgtbi/eKK1iZ8ffP3QP9411mn6P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7j6fIn+6KwhCdVm85wpIxNK0GW72S3W6G3I/4G/8Au11VtBFbwrFbxrHEnYU+VwiNJM6q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fVX+z6YMJ/HIeAFrsjCFH1OSUp1vQk1DUZZLlbLTE3zv1fslW7GyjsoWCnfK/wDrJO5/+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WEPlw8sR87t1epeprWEHfmkZOa2iY3ih8aaE/56Oq/wBf/Za5FWxFn/Y/+Kro/FkxNzBAv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/7NXOlP8AR/qF/wDQq4cTLmmduHjaBC3KSfjTYRypWpY/+Wm6mqnyRf0rmOkl/hb/AIFVV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fw/hVeMfKx9e1AEttwiHGW/8Asq9BsYPs9hbwf3EVT/vVxehQ+feWkeO+4/7vWu7/AIq7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fZFWhRSNwtG8JGzscKBuNdpyI5LxHP52rSjPywoqfj1P81qLRrQXmqhHH7pBvceu3+Gq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6Ry//fVb3hTH2y53ffMa4/76ry4+/UPQd4UzoXxTVjH8VD9akWvURwFa8kisrSW4cMyxj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8QXjpJImxFHzYxmug8Q2k95pUkVrtaXKtgnbv2t92uXOkan5LJ9jfkf8APSP/ABrkryqX9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941NI1S9vLyCJ3Qqcs+E7L/8AX210ez3rB8MafcW7zy3cDRtgKm4g/Xof92t41th78nvGd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Y/eodQk+yabcz5+ZEOPr0H61YzmsTxdNssIIP+e0m4/Rf/r7aqbtBsmEbtIyvDVv5l/AP4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uB/OutZMmsLwnHiG5nbuVQf8BH/163aywytEuu7yGtHk9aoeIX+zaJclT80g2D8f/rVo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P+6tbZe5Mp/8AQR/7NWlSXLBsmkuaaRzipmLHt1rr/Dg8nTt6jDSuX/p/SuUVsRMVHb9a7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FEv8AyzRUrjw0ff5jqxMtOUXzDR5hJqSljxnNd5xHH+Kp/P1YIpysKKmP9rr/AFrNc/L/A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6up5/wDnrIXFTWUP2i8tYv75XP8Au9TXlz9+Z6MPcgdRYj7Jp0MGMbEXP1705p3C9KsS1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pFWjY896kUcjuQK88M/23U7m5z8skxcf7vb9K77Wp/suj3kqnDeXsT/eb5R/OvN7Y7G+Xu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aJ04aO7Hx3aW80ly5URWqPcSOeyoua+ZvGfim98SaxPd3E8pVzxk9q9i+JV/JZeDtU2Ehp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Gf03V8+d8VlS2NnHUGB25zUVaWkadJqN0EzhO7V1cHhq2G4PFnB60OXKVCDkcH0qRTn71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/o6bGFctPbSQSMkqMGHrTjJMbg4kamu0+E/jCXwb4utr0u/2CQ+VeRjnfGfb1HX8K4ts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qrvYzaufoJba/p0iRSROzxSIro4HBVqxHP26+w3/AC8Tqp/3d2T/AOO1wvwO1uy1L4Ww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Y2WSPm/vI3/fLY/CvQfD8fmamC33YYy//Aj8o/8AZqJyc2kyVFQTaOp88E5p3nDbTFQZ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ERajceTps8in5tm0f7x+WuHUcyf3s9q6jxVII7CKJfvSSfov+VrlSQjtt+8a8/FS9/lO7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Hhr93pfmN96Zy/wDwH7v/ALLWi01RW0At7OCD/nmgU1LwPu12wjywSOScryGqC8vzcVyni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CHukI/z+NdbG4UsW+6K4jRpPtniGJ35y7y/jWVfpHuaYfqzt9iIiov3R8tChKgnf56IZM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0pSOKSRvuoNxrhY5C5Z2++77j/vNXV61MY9HuSvfav/fTYrkoxywx0NcOLeqR14ZbyOm8J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1dUH/AAFf/sq6BetZvh2Py9Jh/wBsb/8AvqtBfRa6aK5YJGFR802yZetc/wCLpv31nEvYF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at9fvrurj/EM3naxOf4UxEP61OJlaBWHjeZQYDypDntVVUzFirEpPl/L92ooSBXmHojv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vJxUrc7RnqKibmRtwoAdHkGWozk7Aoxg//FVIpKz9cZFLBgxb29aACXlWHqFpn3fy/wDZ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RTF++n60ARdeKOu4tS/X060i4Ak3D+CgAg/48ZdxpV53H3NCgfZ5R7URnHH+3toGJnoF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3ytGcn6UQ48n5fvDPekInc/PhagnP3dv980/k7D0qI/dHPegCRTiX5ucU3j5uexajJM3p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DGf3f8+lPl/1Lf8B/9CpFxvHND8xSD1oENVfl9eKlj++oamRkeUBnFPX1/wA/eoAi6Fuc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67aiUfN81SRlwZPb5qBkZ/wBYu37p20kuAV56PT36A+27/vmmuCXqQEd8K27/AD81RtgrU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zuqHquKQAT8oOe9Sy/ciK+h/z/wCPVAVzEAp+bfU7r+6i/vDP8qAIJc7G4qB3+VtvPNWX4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G20wEbgoaIx+6z/Fk/8AoVKycpt4/iNOXhGHuf8A0KgRA3Bw3eon+422p2TLimYBWSgY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QY2duKKALq9ZCvP/AO1TTnypT/FmpOnmfe6U3/ll8xoAeqEQtz8uDWppunZ06e9uB8n8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0qpp9q97PBbLwzn529F/vV2GvBINEljiG1I0RQP8AZ3DNdVCldORz1p8tkjhbad7W9S5X/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u969EaTzESVDlXG7NeaXPCSfXn/vqtfw/r72KrbXYaS3HQ90q8NWUHysmvSc1zI7RZP71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1vep5lrKki+xqVoSK9PSRwcvKWMg0tVNjVPCr7PmpAMvreK9tJLe4G5HG015veWktjeva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/AHx/er07Yazda0SPVYkDyNDLGdySAbiP9muevR9ovM1o1ORnBwAhZP8AgNT7f3Tba6ZfC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5vwRF/xqvPp+iW6sH1C9k/3Cn/xFcDoSW52+2UjBX/lkf4s810nhHVcP9guD8vPln/2Ws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eK7P8IZ5P8BVKFMTMFPy5frShJ0ndDnHnWp6NdT21rzPKo9qxrrxNGmBaR5z3NclG5JY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+dNv3q2ni5y2M44ZLcv3mqXN0rGaVtuzdhelVmcumM/NgUQWst08kFvG8z46IOn+96V0Gn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SnwuF/cw9f+BGsownVZo5wgc9HDJcERwxvJKc/Igya6HTfDPIk1J8f9MYz/6E3+FdDaW8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Keg6n/ebvUkrxwozzOqKO5rqhhlHWZzTruWkQgjSGMRQRrHEOiIMCoL6/gsUYudz9kHWs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W+mozuR1A5q1ZaMiv5+oFZpT83l9VH+961r7S+lMjkS1mU4YLzXCJLg+RZZ3D3/3f/iq3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FumyIdqlLZoWrhTt7z3Mpzvp0GMKcoxzSms3X7r7PY+Upw82V+i96qcuVXJhHmdjmdQm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Tx/urVEp+5T6CpzgFgppj/6lB7f+zV5Mpc3vHqxXKrFFSN3y1Jz8h6YP+FRKMPv9qfK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Y85y30qJejVOvDtu9KgUFUb3FUB0vg+13vLP/AM8xsH/Av/2a6bZzXncE0ibtkjpz2NPN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Z/wBs11UsQoK1jlqUXN3uegtGazfEcn2fR5+fmk/dD/gX/wBauU+3XIVv9Il4xj5z/eqK6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sruoPAJ3VUsXzLYiOGcXuNXhfm9DViyu3sryC4TnA+ceq1VY4LFuaOQuc1yR933jrceY9A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8y3dT6j+IVYWM15zHI8byFHYMCvKnbVg6jeB2Rbu4/wC/hrrji+6OR4bsz0DyzTfLNcAuo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7j76r/rDStqN4IV/0y43dzvNV9bXYX1Z9zvthFMaMntXCf2leBR/pdxyf75pF1K9CfNd3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2uwfVH3O88s5rkvFE3marsz8sEYX8T83/wATWcuq34Vt13NwV/jqqZJJjJJK7O79S3es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lKi4O7O50S3MOk26YwxTef+Bc1a2H0riW13UQjbblui9h/hTl1zU+v2nd/wAAH+FaRxMI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52qoc9K4zxPN52qzn+GHag/Dr+u6mr4i1ESYa4+X/AHBWdPI8ySSMcu+WJ9TurKtWU1ZF0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JCbjUrWPHy795/4Dz/8AE126o+eleeWV7cWNyslu6hsMvI+n/wATWmviLUMfNIv/AHwK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K1Jzeh2RQ+lU9YkeDSrl14YpsH+8eK5o+I79N26SLj1SmXWsXN8oguCmwbXwo2/N81byx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5VtkHk4rW8NQb7zzMf6mP9Wbb/Rqx48/P7f/AFquWWpXNgrC32bXO47xmuSlJJ8zOqpFt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NROhzXON4jvwmf3P/AHxTH8S34LcW5X7v3K7frMDk+ryJfG0xSzsrb+KWbef90D/Flrh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29YvrjUbqKW62fu/kAQYFYNzxMK4q0+eVzrow5Ecl8RLX7Z4O1EYyyR+cP+Atmvn3b89f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0i/tFOWlgdP+BFWr5wtLYyXiQNwxfaadLYJnW+CrHETSt36V1ZQRnzP4e/8A8VVO2jFlZ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FUI/7cuJGNuVj9uGFZ/Gzqj7isdEYQ6/MM1l6no1vdJ8yYb1qxpNzeW7iDUoF2no6dK27x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+/gcCjlsXzJnnUvhNH3FSwrk7uyltbp4nQ7k5/CvRLyTWb0sYYobaLtnqagsbSecyJqUS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j+7WnM0c8knsdv+zioGiaq/Bb7UnH/Aa+gPC0f7u6n/vuqD6KP8S1eHfAe1+y+EZ5Qih5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LXsml6w9lZJbxQI6x5bLHru3NV0pJVLyMKkW4WR1i0n8VYEfiV9v/AB7J19ad/wAJK/8Az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V9YpnL7Gp2K3iifzNSSJT/qUX/vpuay7GPz9St48dXXP+6vzH/wBBpl9cG4v7mdh80h3Y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GyvROsSyMEKgH/ericlKpzHZGLjDlOyfOaiYmuffxVLvx9ii6f36ibxZJ/wA+UX/fz/61d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6vM2dYuPsuj3Ui8MRsH1b5f61xGm3Ysr+Gf+FH5+lS694jl1G0W3+zJAgkVsh92a555v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reaaOmjStHlZ6wXSRVkQqUcbgRRGcGvONL8RXOlsIsrJBj/Vv2/3a1I/HWf+Yav/AH+/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9455YeS2O8yjoyOFKkcg9K5/Xb/w1odibrVGtILcZOT/ABY//Wtc9rnxITR9HuL2XTV2w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2XpXyr408Wah4p1i5u7ptkUkhdIF+4n0FJ1YSCNKa3PWfG37QGotcrbeDlhtbOMbfPkhDs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eXa54+8Sa1N5uoa5qEr/AN1ZiiD/AICMCuegsLqcZSM7fWr8Phm+kHyhPzrF1WdMaXka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dAkY6Vr18inqkknmp/wB8vkV6N4R+Nsk915fiyFG8x9xu4Fxgn+8n+FeXL4SvP4itZF/p1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HrUP3i+Rx1PtCxvrbUtPS4sbiKe3k5jkjOQRUkHXNfLfwv8AHNz4U1YR3DvJpNww8+H0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nX0/aTpPbxTxFXicKwI71i48pUXcu4zt+m2oDw8lSRkih0/eNz8xHFQUBAfZ7in22NjB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6WMY8z+92oARiEUD22/8AoVLj7jr6rSSgkr+tR5OxB6laAEOdo20rffbbyuKM9B7/APs1H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gBi52yj3NSqmEzj5fMNNhG9ZecNjdTlkBTHvu/SgCJvvt9aarjymHp81OOcjb9002FN6/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+9Qvyo9np8f+qWmtkJj/AG1oAduxNUR+R/8AZqfk8enzVE6HLfWgBpyD6L8tO628n+f4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p48bZP5UAQQnp/dNS7/vHPyj5sVXUYP8AsgrU8eDuHrQBEpKrJ7U9smRtv3SF/kKY3HmFj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/7lADtu+HP1WhjhWP+7RAf3XynvTSOcN3G6gBh+583XFNVRtx/ERuobhQF9D/ACpmSfyq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9Szg8f3c7abnJkC9/wD4mpM/JhvVaYiNuV+b0qu2dmatcBG+lVZT8jf3RQMGPy/X5f0oX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01/8AVA/xU7qWPo/9BQIibqpX1pm3Bl+lSnsf+BVFKcOx6cUALkMgX0oojydmOmOaKBl9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ikPbsV9aljx5P+yR/wChKP8AGmqcQsMd0oA6fwbBnz7l/vD5Af1NbWoQC5sZ4n/5aIV/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RJ/e381rZwtevh4r2aPNrS/eHl9xv2YlGJRJtkHoVamKMbg3pXUeJ9Elkm+22CeY//LSEd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5eORJpG5wwG0oflIb6VwVaTgzspVVNBHI8fzxFkcE8g7T96tCDXtTjRAt25453gH+L3q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K/wDj1RbMKn+f4qyjOUdmW4KW5sx+KtTRm3+ScesdSv4t1MQgoLcZ/wCmf/2Vc8ck4X0N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Wntqncj2MOxvP4l1R/uzqF9kFVZdX1CZvmvJep6Hb/KqC/Oce/8A7NRt2Sf7OTSdScup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2iSRcu7Fz0yc1OsjlGPy7dlQWMEt0qC1gmn/64oXx+Vbdl4d1GRMSxpbZT/lo/wD7KM0ow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JkxyEhN3p/SnrJ++bdxycV1Fp4Xto1H2qeWdgOiDyx/8AFf8Aj1a1tBb2W77JbxQt3YDk/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FnL4jKeJitjlLPRtQuMFYPJT+/P8AJ/47979K3LLw/aRuHupHuXA6fcT/AOK/WtflzSO8c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8RNdUcPCPxHO685fCPjxDEscKLGg/gjGBU7OETfKVRfU1zWo+KIIUk+xJvZP43+UVShtd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LchW8yThP+Ar3/z81DqqOkAjRb96Zq6r4lit4m+yBZH9T0FVLbT9R1aRLi9doYMfxjk/7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1nY4fHnzj/lpIOn+6O1aecnrSjTnPWY/aKHwEdnbwWUWy1j2Z6uer/wC8al302n10Rio7G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dmmU9VzQSBcIrO5wo+bLVxer3pvbqV1+6AVStLxHqW8/ZIfug/OfVv7tc5KT5kgXiuDE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6XL7zHPN8jFR/niovM/cj6f8As1OZPkb3P/stR7f3Se1cp0ldnPz8dqc837yELu600p87H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ioGSNOAucf5+aovMHkt24VaOPKb/cqMriGQZ/u0ASLJzn3p7SYWLjvVfpjnvUrj5Yvr/7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hx/u0ruPKZKhz+6XaP41pXxsagCRZB5TbvvbDQsgCgdfaonA2NuPrSkY4b3oAkaT98/1oz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LJt9aIzvKFqBj8jyZAx700yAQ59KYo+Vj83Xmg4MTYHWgCXePkPuaid+n1LUZyyj0zTGO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FhXDc+9RKfkY+9Nb+LtSRn5f73NUA/eAo/wCA01Xzge9I2OnsrVHH9/8A2aAJd+JsN6UZ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Pz7Ujf7PrQIf1KnPanKQ+8Z+U5qsr/L6NinR/KW+hoAnlIzL93+GlyPMQr97C1FL/rJf+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/wABoA1I8Esfeh+XHfFUoZAJGT5upx/31Urk+aOW5BagkbL/AKr/AMepkoAL98PUUpzC2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UEr/vZPqaCglI3J3/AIqzrrG+I+tSyvjZ96su6nyUHp/9lQMiuriO0SeWc4RAWP6V4s2j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y1lnd42B3fL1/rXp/iXe9iwU/wDLQMf++qxFNt9s8p3X7OQuJByY3/vY/Q/7LN/Ftpxdj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JY5EikOFkbYVCfd57NUsNtJCkm23hmwVx5nz5Hfqa9L8NeF/DT2cVxrGoTI/lq8geVEj5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irTg1L4d2SeWptpp0+V+d4f8A2lL5X/gOa6qVGRxV8TTj7p5fbafb3NzFBcRwweYVUvH8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8L6pMbISi5TTp7tbUXpj4I37d3t/vV6PffEfwxY6XcjSLf/iY7CsMccIAB/vMR8tcOvxF1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2n2JDuEOw5H+1u3fe/2q2jhmznjjuQyfEOiXFhrE9pDBZfZ4JCjyGPLnb/Fyay7bSxdRS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ORg8PHzKjEfMPfbXs9p8SfB+qWaSa3aeXfkfvhJaCUE/3lYA/LWXc6l4P1l4oNKgtEeS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3ZejdKmWHZdPFw6mR8Jr63fRf7LSJo7izk3TEdHLNyy135Pyt/uc1wvgG3gGs6pd2v8A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2f/2f/Hq7fIxIP9g1wvc7nYewx/vb1p2/5VNMck7vZ1qNXwwLCkA6X/WN2XC02X7uM/Ni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XyK1V5Sd/zdhQBE/BXd6GqNxMfOULxwcVcc/vB9Kzpzm4kK+lAFeUkxYX7xeu0ubW3+wx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kVxsMyQXMUkqF0R1Ygd66GXxBpd1IB9o8hx2mGP1row/JrzHNXvpylCfQbaZ96GWNvY7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yu27YfWPd/WtqPZIuYZEkX/YOasxwyZ6NW/s4PoYe1mfNHxr1N49fk0aK4E0FoBvZRjLkZ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c0cTqJ5hnPIBqPxctxe+N9W+0JieS7csAenzV2Glxx2toiOURQOpO2uSemx3UY3+I1NN0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22lxBPlC1k6bqGnFxGt/DvPbeK6qDT5JEGx859Kz5Wd0bGbLp8EaMflNc5qulxXCMGRWU1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buyXF8iY9ay31TTJ38u3u4pCfl60WYm1seOeIbAadqDRpwh+YD0r3n4DeIjqXh6XTJXYz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v97+leZePNNLp9pQZ2da1P2endPF10i79pt2yAP51p8SOJx5WfRqkfWpCMOC3pUZUCIbe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zn/VfQr/AOPVmUOcjykH+f4aV+CNx+bNRP2HtTpSfO+tAD1Pz49aifhQfQrUjD94h9jU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/hUgIw+dvZytKc+YOe39KcqHzpCw9aawcnP+elADosEv2wlRRnCY/h30+HiZh/DSMh2A5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R+NFscOoYd6ewGWH8OaiX5MFezqtADukSBfXaaGHygfxb1/8AQqcuPJ65YPTXH+s46bWo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Z3/Nu4NSxjkD1z/Kon5f5T3pMBhOIAal5+YKeo/9mqKc/wCjqKex/eA56igBi5HGMsTQp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Cpu8k/LzjPNM6qP+ArQA98At7pupzDawH+7Tp8eYn94JUZ6/N/uj/vqgB0J+8PdeKax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AF30/wDsqV/9b/wCgA4P3vT+lRN2P51LnKoV9aijwecN/Dn24qQBf9c27jmnH57Rj/Fmm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t1S5HlOM/3aAIv9Yv4HNVW4Vt3erSg7/l+7grUT8Jlu3zf+hUARt9xh1X5en+9Tl/5a7f7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zOOo/wDZqFIE0g9QrUAIuNo3fdFN+/L83ptp0fFNXrn2WgYkSnP4UUmTsFFAi9yi7GG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/AJYoPdasOPklz90//ZVX/wCWUQz8x+Y0DOj8H3Ygka3c4STp9f8AIrqJ1xXnaufJ3q+Gy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JpviJNoi1AMMdJO3/AAKvQw1ZRXIzixFFyfMjb7VS1HSLDUTm9tkkcdJPuuP+BD5quxlJk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BowRXd7sjk96Jzj+Erf5vst/dx+z4kH/AKCG/Wq58IT/AMOpp0282v8A9nXW/hR+FYvD0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6nJL4QlypbUk4/6dT/8AF1bXwfGSDNqEx/3Iwn8810S5ParGxvSj6tT7B9YqdzBg8K6ZG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7823+WK0bbR9MgbMVhb7vV03n8zV/Y1QT3dpb/wCvuYk+r1cYU4i55yJ8nbj+Edqrc72qh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b5m9hWVc+JZX3eTEkf1+aodaERxozkdNs7scVQutXsLX70nmP6J81cyr6jq0rGITTpntw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vC8hIe9uFRcbdkPzH/vo1n7ac/gRfsoQ+NjLzxHO/mJbosKj5Qx+Y0y20fU7+RpLrdChH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97/0GuksdPtLH/j1gUP/AM9Dy/51Z3VXsXP42HtlH4EZ2n6HZWWCyfaZc7t8w3f98rWu5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Tba2jBQ2MHNy3GYJ+9TlFH8VOqxBTKfSYCLvc4UdSaABVJ/3ayNa1cRxSW9q/z4O9x2/2a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kisiwUdZPX/drA3/Iw9i341x1sR9mB10aP2mSzk9Vpv8Ay+MP4Qac4JRf5flSwDNzJurh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RajjB2N/wGp1H7rr6rTDwkn1oAqkZVuf7tNfPmLtHzVKqfJjH92nNHiZRjvQBVI+Zgx7UR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HjzI23iq75Xd9aBBg8cd6lcD5D/CAf5UEfuR9afKAFw3OQaAIFGV/GnMco23uaI/4fc7q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QAvVfm9KdOCZVFOx8vzei0rjMgegCGVNm/8A31WlbAfHReakucHzB6OP5UOgI/CgBvHky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ocZofiLHTmjpC23tQAbBvUY9aY4+b5eM1Kq/Oh9z/wCzU1ht/wC+P/ZqBiYy/TK561HCM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J3/U1FAcKN3rQAOQFHHzYWmxpyoY9qc4yn+1TYf4T/wABoAYoxJlv7m40uPvfWg/fYqO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9Ahi8Rb29ead0kY/w4NNzvhp2MQt/eoAWXl5Oc81FL/rmPpUk+d7YHQ1A7kbue60APjy9z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QH+iVVgP7yQe9SF+M+26gkgZ8Qj+6T/7NVd3/AHkm7tuWllf5B/eP/wAVULn55OfWguJW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tzzJ/s/e/9Cq+/MgHvVPG9/m+7SYGfdRi4hnjf7rg1zFzpssPmTsmWTqQOo/vf+g10bnD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5hvXG109VPVfyqS4z5TitVklkEMXmymJBuRC5wP8AdWmQuLeAIzqHPzZPYVNq8Pk3kkSP5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/hasOMRxv8ANG+498bq9zDq1NHg4t81V2NeyQOkjqPkz1bvUt1IPJkC7jimWMyGLCHf6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HFb3OWxVFxGj8nGPUU6N0eYSK6dVbg1Vbl87GP4VbsrYzuoRMMSF45qpfCKnpI9c8DWps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eTzfwxxXS7+ZA33sVz+l5hhggUs6oirk99orZ3/O20dq+elufSLXUuK+eG7mlZfkXd/n5a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6Gp3ceUvPdaRQS9WPzcjbUTnG7dzxT53w/wA1V5XGxvcUAREnzFz2qhKOfmPUcVc8z9+Bj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wFPQUDIm5TPX2rIvk/fSd+a1GOEz7VQ1EjzcZ+v8A31UgZyoA6bdwb+8KtQXFwHwtzcB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+de1EZ/eCq5pEcsTzbU9OeHx9OX5WVGmBJ3Z/wAmr76XbPc+fqUmUHRCeBVzU5nu/FsO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ku24V2el/DHXdWkiuLqwSFB8yfaZAmP+A/e/StIxcti+aEF75h6Inhuc+VF5Il9o+hrod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SyYRPlroIfhDLCkk91PZWzE7neOMykt/e3HC/+PV0fhvwD4dSxnjme5nlJ/4+lkKnd/s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tfYzZn9epU+p5bqs+l2kjGaBGwC5Ozedv3mbFYN0/h7VceTEgZztD+SUy3+ycD1r2jUfg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U4plHQTw8/mN38qxtR+FOpwwgW9laSY/54SD+RxU8k4lxxFKezPNNV04nSJYss7eWVBP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W9YuOnlwqv8A301dDq+l3ukn7PqFtNA2OBMhXP59azfhxY3nhhWu32/6dMqzRkdBu+77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OdrlPaWOUYf3Cv/oVPZACN3v/AOhUyMhkY+tDZKL75qDMJeoOegpqk+cC34U5+D+H9Kijf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W+rpt96ZHxDIF45/wqWPhct3BqDpC3Pr/AOy1QEmf3km0/NzTYySRu9KbjE0h9akU7CB/F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xTeTD81FshPPuaSE/uf8/wB5qkBXB3g57/0pi42D/fWnOT53/fLU1gPKY9MbaACH7rf75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+gpsI/dSc/N5hpsp+STb6UASx87Hb1qJjlm7Nnd/KpYM+UPqG/wDHqin4kBX/AGaUgEl/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bh/s/wDjtE/+qbb60vSQUARKP3kh9QaMjZ+Tf+PU6PGQf4jTYP8AVMWoAkYfL8x7f+zV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l8fX/wBCqFzjn2P9KADq/wDs09c9f4tm2mY2TgNU0Y+QFvT/ANmoAiUAeV77ahX+L3NTN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/AEKosH94KlgC87vpQpBikPr/APFUKNnmbqRUP2aTn5sUAGfbuVqJh8rcdttSxgBPxqLPL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Bp+RGPtTD/r2/wBxP/QmqVh+6bn+A1E4+cd8oP8A0L/69AApxu2+tR5wqnpxTv72714oj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1R+tFHRcrRVAakqZiZF+8BVVhl0H+xVh+Hz7H+lROh8yL2T+L/eagB2z5V/u5Vv0qNlBX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nnASLOP87aichF2r6LQBVW5lhnDxSPGx/uHbWjH4g1ONfluFdQN2HQNWWcGRN3p/7NTT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/AB2rjOcdmS4J7nQxeJ7/AGpuS3Oe+wr/AOzUP4svNvyxW/Hsf/iqwYTjyqhZSIs1X1ip3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fFmofwi3GNv8FMn8R6pIcLcbOv3EC/3axm/iHvSqMzfN70e2m+oeyguheN9eTuu+4mkY9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mg0DVZyCtm8a4+/OQn/jv3v0rLb7uc4wDWxpeuX9o6R+b58WOEk+b/wAepwkpP3wlFx+A1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ftt4owOUgT/2Y/wCFaltpGnWp+S3WRx/HN87fkeP0qC08S2k0Sm6jeHPfqK04Li0nVjBPE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UuhxzdTqK0hPFOXJp/l/3alhhB5atzAiUUtTMKZtPpTAavValNMVDmmz3VpB/rbiIN6Zp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aVUJ+9WXc+ILaPiGNpG9T8orCvNYubssGk2Jn7ifLWE8TCJvDDykdLfapaWW4M/mS/wBwV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XZk3nZF2QVV2Avlh8x20rQgq26uSpWlM6oUVApF+W2n1oc5Lc9mqWGH95JuPQmnsiDHHb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2MD170kA3O3/AasKiZQYxzToIAHnDD/PFAyLP7pfdzUD/ACxSfU/+zVcVE/dbvWm+QCrc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23/ZapWXM3+0M1M8IO7/vmnRogeTjoKAKsqfO393NVTHmSU471rvGCv1eqjQjZLt3Nj5h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2pZ/ufg3/oVXXtwZujdOaa8AKfLu6UCKUaD5TjqajYAlB6mr8cI2D73XioWgH7o/N03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2aMnePoaseXhEOfSneSMru3UAU348zj/lp/7LUkIxExYfN/8AZVM8AKydv3n9KcYMR/Kfm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SlGET/ZzmlXHksPl5IqV4MINx7nFSPCBAH91oAox9QadnnHy8Cp1hG1PpuqNYfn6dU/9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9aqwDn8avyxjYB7moI4xtz70AQT58pqRh8+f4d5qZ4w8P+yRTiiDlv75oEUlz+8/vYpT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x+9HtUip+6z6mgCjz5XzD+PbTsjfgmrHk5Xr0eonj/e9etAA5OZPrUM6gqPqtWHHyynN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AI4eJ2NPZwu4ZXhKquD+tMnG5W5/goJCc/uk/z/FVd3GZPxprE7FGc/8A7VNlj5kGfWgs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mfd2ju1TSjJG09Ttqpjy/vHvQBRueNz1XzUty+UkHp/8AFVVZ/lx6moAztRgjkuWjlOxT8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/2axrrTzG+zGG+8K3dRAM0HuDSwx/J5bhXT+4/T/gPpXZh8TyaPY5q+D9p78NzBtIzEWKg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9citv+zo35hdkb0PzfrTf7NkBzK+F9vmr0Y4mnbc814SquhgxW0kh/wBn1NdZ4W06O3Mk7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VnOfL4hDbv756/8AAfStLw6/lwSx/wAW8t+lc2JxakuSB1YbAtPnqHY2M0YQBiu76/71a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8c3IrZtJ965z/s15x6Joq5zIVp7SZ27e23/0KqUc37ySnvIAc0AWp5Cec/LUM7/Jldv3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UyeYbGSgAMn79vbb/AOhVTuZAJ2pHf525/wA7qrXj4dT6ipGOMny4z2qhqBJkz707zOfoK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O6gRWZ/nXiiE/PUO/nHvSxH99QBQ029/srxnbyqnzTSFM5243rt617loms3F0g8p3CY7HH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PlXaoxeB1Y49K9T8MT+e+LJF+yzZYOR2616mXe9dHmZpLRNGtqsj3UwgR/Mcn7iZwP8Ae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rOSLr6nHf6VkXViPsUnklgwK5UcVq+FTKbKd5pfnMnX04xXpTjyrQ8TnckWYiIZ/Lb5G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/Za0JZHjTfFLKPY81nm0/fMjpnJ60s8ptI/JbdImOpHIrNxUjPnlE5L4la8YNBYNGkz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13NuZe/3VryfRnluFt7N0eRPORhM4Ocluee9ejfGKMW+haXBj9+8ztj14/wDrrWD4d0p7G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m1EGRx615OMf7zlifU5XO1DnkdXn5M9OelSZPyfQ1TlPPXoeRUsb/AHP7uK5ToJz9wH1q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pf4M/3aiJHyBe9Ay6o+RN33eaiwDD6cn+VOU5UFvX/wBlpqn91j3oAkbAmamx/f8ArTn/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/Ko1z8mzsV/8AQaAJLQ/KB6mmqP3LbQu4U22P7xuOn/xVOXP7wLzztoAil4dP7pK0/Z+6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bh3FPVS+7nrUgRL/wAtdu3ru/8AHqJx8snP8FPb/lp/wGmS8o27uNtADYOFz6//ABVE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h+hpZ/8Ax3NADLniJvY05h+8Qr6LSum9ZB/wKmB/9U/+xtpANUDzkGflzREcQsP4c7d1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5/wDQqc+Cko96AHqAjpzljmklQeV+Bpts+SOO3f8ACnsuUoAiY5kU/wAIC/yFS78FN33S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/0qXbkxfjQAxvug/8BH/fVROuJJD6E04HMSp/Kh8+dPwvegBuCq/w9DQoJt5BnqKdtJ2/R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QYse1ADWTH3fu1XJG/wCWrG/MOetVZeJmPqDUgDkeS2372GWomfofRD/SpVQOrD6tTGXG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8nb8v6iiMnp71J1XpUCnDyBh3/pQBIvO8d6KdEQJj9KKoDTn9c0zJM/riNe9DDeo3HrS5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nNAEl591B9apzk+cv91/8/8AstWro5X5fvEFqiuVAk/D/wBmoApYxchG/uc/99U3A2D3+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5+bC0jH9106D/wBloAFyMH+EA/yqJydg/vVM3+q/2gOlM6on1oAcxyrH3/8AiqbHzcyB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vLfnT+N8hT72KACNN6Y/ixtp9sMzofanRjB+hWiDCOm3+53/AN2mA+H/AI9kHXAqzEf3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Ibe9Tx42SfX+lAEsNxcJM3lTyhc7eH/3qtQ6vfr5n+kvtA7/APAqoKQJJH68/wBKb/BIe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HqQ4Lsa0es35X5rhj/wAUxtWvNg/0h92dtZkZyoPT7tOYY2nryWqvaz7k8kOxL9qlmH7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eoDJvMn4tUUZ5i/31pyjMMpXsC1TzSluXyxRO5w/qoK1BD88kp9Cac+Xf8VamwZXcfVzS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gNTxoScNVBi4nbbz92rUUz713fdzQIbED83OPnOff71SKPlb/AID/AOhVHETtbj5s05XO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tkFC36VPGS5kK/wCfu1A0hDIMd/8A4qn2z8OFdelADogXiz8u7NPz/o4P8QqG0kKWw74F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AyXL7G3d80RufOl3f7v/AI9TVOVbd6bv/HqkIBeXaehoAmUjY397/wCtVdx/ryvp/wCz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+FR7M+Zz3WgQycHHX5qb5ZEKH/YqSVMld27pQ6Pswv8Ac/8AiqBMi2YiQ/7tQH5PK2+m2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bz9KicneAw+5/wDE0CGFwiruDdaV9/yUSrmTYo/u0j9QF7UAK5+Vh0y5pHztUUYLbPdy1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/L8tAED5+QL93J7U6dCLZT6ndS45Td6mif/VRBuMFV/Sgorxl+OOgXFGR5w7fJ/7NTvuR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Ym/4AtAD1+fluxb/ANBquv3Rx1P/ALNSwkhc/N1pi58pTnpmgA5EIH8NMnJKqMdSf/QqX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bioo5DuB9T/7NQBK2d7n1/wDsqYoO1vrQr5Mm7/dp28CJt27rQA1TsVqgucmZalY/Jn1K0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Bf5H+tQXLnan1p0p+WTd61XnLvsK/wB+gkgdztb+9moJZ/lb/cpHEm/C/wCflFVrklOM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zj0/+KoabJkKnsaqF/nbb/s/+hVVe4ILD1zUll9nA3d8E1l3NwOB/n71RS3b5kC9yeapw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43kf2oAbLMCWHvUTkbct90dTXZaT4TiR4n1KXzGJ5jQ8D/ePetPxd4MF9paHT41821+Y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Rdrke1V7Hlctwbi6TaPkTp71qWwBqrHa+W7BkZGB2kHtV+2TvWXKdcbWJ1g/uimyglNn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qDqoqxmN5H3qq+ZJZTNJEMr/ABoe61sSpg1LomkSaxqcVogbaTukP9xO7f0pqPMzOdoo2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kuIjmJxu56jdUFkXjm2SoyKfUV6Xq9skNkItnU8DHZa5yWyjdcKFroeHOGNYw94/ebfvYo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A6QCcrxn8KG0SUqNjrx2NZujM0jVRmtJ94/w7NtMc/KKW8sri13CaNgvr2rPlnORt+6K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mH7/nb6f+zVFcneWFQPN+9ahpAVX8aQyEn5/wolO/cKinfBahX+dhUgVWOH+aiN8Gpb5Q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z+NAjRgcbW3cr3Fd/wCGJIJoUjsJPszwptCD+P5m9evG0fhXm0Eg+YVr6VqEdo6pcSeW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/wBr/Zrrwlb2U9TjxlF1oe6ey6NcR3TyWd1+4ugNwI6TL/n+GtvT7ZoFlh+XbjcCK8+sL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5NwnzRzH/wCKrubS+3xAvtRym085H/Aa9l+98J4Evd+Iuz3DpAEUKZc8Gs+5fzEYOX3+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hRpHuF3egOW/Ksa8vY3hkubiVbayj+Z3foP8Wpq0dTNxdR8sTJ8Xm3vzpss0f/HvcfuBv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4CNqn/vn+9WWz4cDHeueudcfWfF0Uqo0NnGhit4z2X725v9o/56VuNJ+/XvXiYmanUuj6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LzOCuV7mpoD/AKr3O2qsZ+WQ4qeA5VN33ga5zpLEZ3pJz60kZwVfr6VHGSEqRvupt7UA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ANamdHH1p2Rs+pWmucOH/ioAepPmDd6L/KnQlAenZaZnDgt7UvAkx7UAJC5H4n/2alUk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ZGH1pWH71t3agY6UYT6bcf99ULnzP8/7VD8L8vorf+PUbfnb8aAG95N3+zSbAUYL97C05/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lTYTyn0WgCN/utupk5yv0/wAKllJ2f7JVaZPwrcdqkBu/523ccbaYoyqH+HFPyN/y0fdQ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nzSH5/MOPmzSzjJ+Ydacqf60ZxzSAIxs2HHUU5jhW3btoNEfz7B6ZWo3O0N9T+NACK+P9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F/8Asagx8oP8NT8Iquvr/RqAIsYIqOV8ySe+V/SpJc7W+hxUeP334rQA6N8+YMdHpsP3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/lpsfVh/CNv8A6FQBFGMEIo+X7tNlUb19/lqfID+vNROD52MdT/SgBsY5bbtqJjhE3bea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oN3O39KkBy/fY/wmonHztzj7tTL9/FQtzKu7uBQA+Ejzl4zwf6UVFB/rU/3W/wDZaKoD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UOD5zBvVamcYhYfNuGF/8epIx/pTDHy5Vv8Ax2gBsvUe6f8AszUTgZbvn/7KnOMoh/2F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oApMmbmcr6VE5+RtvoW/SrGE8yf3/8AsqqvxCx/6Z/0oAl2/ufl9KReo46U/nbIvpUW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AHxgBW28cL/6FR/HJ/wH/wBCp0Kh0z/u0QjJk92/9moAnj9fdf8A0KmxZJdG7Jtoc4ibb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2GF//VTAuLgrhR0P+FL/AArt+6T/AEoV8bNvc7akh4MQ/wBvpVARt92TcPXGKZyUkTP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/L/+1Qo/dKSe26gBI8mLDcfdp8fyfePrTWQDhj82FWnZHzH2LUCGwpmRNvYmnZwje6Gm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/wDn/wBCpjH5MKevzf8Aj1AE5ILtt9RUUAG9tx/jLVLvTIOV5P8A8VTYnG+U59aAHPjz2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Tz8o+aozgSsV2lv8A61SQHb94ru9KAI4SAqFu+c1IzgRMV+98immxgFPl29aG/wBUw+Wgk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9pgJIG9KcxHmr93g0Wjpsk3D+6poKC0/49l3elOhIKDj/apsLjyVHTiiBwFz7UEksbnym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hUsByZ/f/4qoI3QDqvKLUtk42ybgv8AeoKLkYyjAj5j0pqrhZC3aShXHB6crQrAp/tE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d243Uuz5JPpUinP3dvOeamXH2aQfLxj8aZJUdE252L7f99ColT5/ubutXVAON34U1YwO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xg8Y+bK5qJ05BULtJrWWEbendaq3MaCNEx8vy0AUHjOxOO5p/Ik2Y/u/yq04BUDHyjPNO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f6UFFB/uj6nFNnHy9O9Tug+QY6Z/lRKAV+YLtzSJKuB8hx/dqIoPPk+90qx8gKn1KrTnA8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gopYwW27hxuH/AHzUbf8AHuP7xzU7yIiMFHzY4qrG+/H4/wDoVAETE8cZWiJAUTjvT89Pr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+BUABOfujuv8A6E1DYVPxpygbZNvFNfHlA0ARMf3Xzd6Yx+9/e/8ArU98bVGOuf6VFKcFj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5b+8T/7NUPmfL1xSznB+X++apS/6zH8OKCR7yc5Xuaq3RBUfSkbAxz3qBpslue1BRVfl+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4igRnc54q1HDJdXXlQ8v3PYLXZ6Ho8VunyIu7+Nz3pwg5kzmonPab4ZD83IaRvvED5QK6W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xqiDogG0V0cNuNmFT5vanxxhGXcMqPau6FFI5J1WzEWyeN/l3c9q07Kd7VUFwj+V2cdU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gkViqLu7FaWMxldkyYX2rTlI5jL1bwlpHiCLz22wy44uYD/6F/wDXrg9Z8Ca7pRYwwLqFv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JP8N1eqeWYHEtucMe471dg1EIqiaPDeqf8AxNS6KkaQxE4HgEbmF9lwGhcdUcbTTnnQc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V5NOvUxceS6+k0f8AjUS2+lW/zxJaRt/0zQf0FY/VvM3+ueR4jpXhnV9ZmTyLZ44D1mmQ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1Dw74ctPDtkwQ5c/NNM/Un/AD/DW69/EFYW6PJjuRgVnGSW6ffK+FHRB8oraFFQMKmI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uYO6MFHygY6CqdxYoD8gworU+4WFMlAdcsP8AZrWxiZMdpvOMLup/2Sf5diMcegq/swfl+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ZwiLKqKeecdqXKHMc49qZ0YMPmHY1xnjPR/7NMVxAmIJPlcDsa9b1G3TifZ8wPP8Au1Q1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Jh+6fKH/AHuu6onSU0XCrZngzHvntS+cAg/Gk16xn0fVbrT7r78J259R94N+VZb3YTjO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+6ehH3i3K/wA/zelOMyIWLHFZEt25OF4qPeSetQMv3N15igfw8UzPNV93y1dttNvLhPMSB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KceaQnLlGRnBzTb6YPbiPPzF1wK17bRijr5pY+w6Vx9jGZL2WVuWJ6/5+taOk4rmZMJqTs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3OmJFbXcS31gPuI5w8f8AuP2/3fmWu50jxFoc6fNcXtt/sPDv/wDHhXmrw5TK1e0kByob8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DYK2BpVtWj0S88UaZap/olpcXcvYzYiT+rVyWp6rqGv3KG9kXyk/1cMYxGn+6P/ZqfLHiP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DSqYipU3ZdHA0qOqRnMRYXtvO3CI/zn2+6a61XDyRFTlT8wI71zmp2wkhxXK3kd7ZRNLY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nlucf8CH3TXObVIX1PWYOSwYt/DVqE4OPR65XwfqV7qUEhlRHdHKcDGQoX/4qug84I+yY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n8a0dKaORVYMunhWP8RqwvXFVcjyl+6eKnyc/jWZQ+M/uV3d6dKMIpbuaMD5P7o6/wDf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6BjZfuj/AHN1G3mR/Qbf/HqJeMcf8s6lXkNx1oAZABv6/MD/AEpWOcFuM9P/AB6kX5ZN+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UZVN3YrQAPwuP9g05TmTZ6ionHyrz2K05Thvl+8KAFfg5b0oUD5B77acwHzDr8lRRuDtP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3Uy55TCjdxQp+QbfT/wBmol/1QNSBHjGCvpt/lSRqcruojJKr9KlzhGHplf8A0KgCNyS44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qVxjB/z96o4QP3n1OKQEnGE2/d5/9mqM4KMf4qcX+YDK0i/cb8aYDWB2t9P6Uu/EI20Z+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n3VH92kAOgJ++3enXP7ufH8QoZvnT6mmz/wCsQ+qLQA3PyN9VxTo1+Vj69f8Avqm4wnToQ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+JaAFUEH5vWmfx5b1/wDiqfLkuAo6Z/8AQaY+eq98UANj649DuqvPwR/10/o1T9Nv0qOf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m0UAMj4f5v96mvzIu7+4aceJAWPymmtzOvuKAFQfOnHrRSR582JT6n/2aigDdf7knPdajh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/+A0MHz83HK0ZxJlfegAUgxKfZV/z+dRSt9z6c1J1Ubf9lqjcfOBnsP8A2WmBUPDy7Q3H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dqlzlZzn5TmopQdjD/P3hSAVnwkv0ph/1WPRD/wCzU+VflkH8RpJfusF+95e2gBYPu49Qt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3zUy24MR/3f8A2apbRwu4MO3/AMVQAFMJjrxzQ7/ePvQ2dqj1/wAKcyYLfe6/0pgGct9Pm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9aijOUY+qU+P74HsaoAJ+Vh7L+NSRkkN9F/pUbD5cYww2rUrjEXy/wCfmoAc4DswXd1Xr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grmpW+TcevK/ypfvoO3D4oEV1+82372TQvP4Dd/49TlOdvHzEvSwY3/8A/8AZqAEz8n8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qWHtu/3adHzE3HZmoAZLklvpT1yDJ/ezQQN7bj/s07q7HNBI2EkIHXdtzzT1yYmDf7K1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zUsZwuPegBzuPO9c5otCUibdxx0pzr++y33QP/iabDyr7hjigAhz5Sbj2pqkgfhRv/dJt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wv3iKAHQHJQe61YgJ2sOrCoYANqHHzfLT7Y/60+1BRYVydxU05XKct271XztKhfWh8mGQf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yUkI7ZqzATvbn5Rt4qirkI3fmp43+SQr/fWmBLG+cbfvbKnXPyhz82Oaggzv/h2kVYb/A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AGPn/ANr5f5VXnztG373/ANarjffzj5vlx+VRunKCgopPGfvt97G2pdnyg5709gQq/jUj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yZzs2j65pzEurbT/AJxUU6HZn+Jz+VSxx/LJ/d/+tSAgVD8v931qCe4y8gQ446066nyg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h5D/AA4WgkaudvXrUUR+Vf8AvqpI/wCH/dqFf9Vhe4/9moKHZ+Xr3otvuDnpQvCru9aZB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XOCwy3A5qM52dehWpMEby3em8/MMd1/9moJKrkiQc55NVXJ2ty3WrE4+X/awWqGX7jDHc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GehqhK/OatvyZKpS0DIGc+vf+lVMkn+KrHX86n0OET6mm4ZVBvxSjHmJcrI7DRtEjs7Y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n+7+FdRY2QQDd2+aqXhvH2mQzcxIOv8AcP8Aerqby3SO3EicqByR3r06UFFHDOTbKkFs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ojhMcjJ1XNWIE/dI/X+EmpblNrq69xWpmUmg8vdsTK/So/kfcMKPwq+7gBTlveqjx5Pmo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vVF5odw5w3bt92llyHB6KadLkphfvUARMwCDcPmz6U7YCRtH5jdQxQp827g1NEn93vQA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dTc7Lcbe/vtqzL6fLu9AKrPhONnzUAMcYmUdMimuuFwp7053RJPmKhvfrUsKAu3yUDIlj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y5jfKhth61aVMQg43Ln1xTZU+Ube1BBfVBJYIjHPVf0rL8smwZ2+9lf8A0Kr+lEF/Lbsd2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x8oNAHlnx50t0ew1SIfLs+zzbf8AvpP/AGavIM19Q+M9GGu+HdRsvl81490fs68j9Vr5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5s7cV5+Jhadzvw87wJYkkmk2RIzsegAro9N8L3E+2S4dkX0A/9mrofDGgRRwpKoy0g6mu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u7Fa0cJze9Myq4nojkrHR7a3ZdlsgYfLk8n9aveQhXqpx6VueTGXxsyx9qZLap/zzUN9a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5nV5tzJjtOhywcdM15leWR0nX7m2n4XO5Djgp/DXs1tYnOF5/ixmsvxR4ai1uzCZ8u6jBa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b/ZqZ0edFUq3JO5waj5P9mn2MZSZT/Dms+4F/os32bUonH9w9j/ALp71qabfWcyj94qt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wPYpV4TNxUMiinrhKijvYAnEi8e9V7rVLaFc+am761mbuUS1OmVHauZ8QzxD/Rohlifnx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16SfEVoG3P8ox8xP+7XU+DfBbxump618ko+aODPKf7Tf7X+z2roo0W3dnBicSkuWJt+Ed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q05Hzj3b5v0+UfhV+WHH+tHXtmtFbcyFSj4UdKesKRnOxnfvxXpRgeQ5mR9hSNfNUbFP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Hzv8AMXPAKBT+laN5lFEjBtvsNtLZQF4WllPl+g+9ms3RhLdFxqzWxX8/Yv71CM9/+BVL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d/wCPU+MF0yqOOecVVdJI5F2FvK+9846VyVcJy6wOmlif5yWc8A+xqRThWP8AsVG+JIkP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Z/wCWdcR2RHRffUf7rfpQv8O3sFb/AMdoXiRN3+z/AOg0bR5vXGKQxspDq230NNjJ3qfp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4dP7uKAJVP75R7GoYyEcHqu8/wDj1Pdj5iH03/j81MXmJfruqRjYQSoP8PP/AKFRglRt9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hKiljzQAyHmIbfSnR/Ojbu+aigOIsNU2flbb6/wDxNAA/3VP8ODUXThe71K3MNRFc8fxf/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O/pTursOikbvzpt0pC4X7pP8A7NTuDt90WgRF0ZT8tKThWpD98D+LO2ll5OMfNk0DGPkyK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0WnOOV7fPtqN87EP16f71ICQn/WH1FRx9WHsaCfl+Y07pJ0+XFADs/OqZ6mqzOQo4xyv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4j/Cc/wDoVQsc2/Tpt/8AQqADP6VFeEhG9pE/9CqWXhWFQXh+Sfvyjf8AjwoAMZiBbnrT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pOkXzVGxxJ64JoAU48zrwWz+lFMfJD5GTniigDflyUU/xZowPMyo7cUNg8f7dEeN7D/Y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+UH+Ibc/981FPy7FeGB25qVxh25/zioJ8jcOvNAFTA8qQt3z/wChVG3yfP7r/wChVKo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UUoyn4qv/j1AA/O7u1DY8rP+xTmHP8qHH+jybe8e6kAWXMaf3sr/ACanwfdk4+bH/wAV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/wCzVLB99h0XYv8A7NTiBK2flPpTedzFjn7tOlHyfL22tTf4GPvVAJCBs6/wUsH+sA9tt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/wDZWoK7J0PrnpQAYy7D+LfT5f8Aj0B+b/LU3ZiaTd2P/stSSnMA9xuoELn7w/2+aM7IV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1LUrf6peOo/8AZaAItnCn1Jpkf9P61NHzs/4HTIR8v4UAOgx8h681HCvEnP8AAtOi4KA9j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OFoAlb77e5o4C9OxpF/1mF5Xf1/KlUERfgaCSI/6lOP7v8qlcAce606M/Km7bt9Pwp0oz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gt/uUyP/AFUrr945b9Kl6ySD2K03GLST6f0oAGAEKjGeKcuAVP8An+Kgj5APSjpE30NBQ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53D0SoIPuxbfX/Gp4eTL/uf/ABVBIKflBpSvyN70YwufpxTox8oHq5oAM/upHY/MKnj5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L/qZR15/pUsH/AB8yeyf4UwLVs/3d3PFXHI3sf4sc1nW331HtVhn+eQNzxQBejxvX+7miU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cZ5G3u5qR8B0P8WaCiKXHybu+f8A0KnvgKB1x/8AWpkuOB9f/QqWcE7fpQBlumcBf8/NR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7xzV+GH5VLVkahkzy7uxegCnjNM24Mh/4D+lTuhHPrTD9ySkSQKBtH0qCEAKh9quKAnC9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x220FD4wC4DfdqKNPkFWYEG8GooeuPl6/wDs1BI+HDlg3+fmajHyt/dwv/s1Ntvml+Xs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3T/2amUUp0x933WoHHyv9TVqcEhTiqsv3ZM+/wDKgCg3Cy/d3VSlHytVyfOyU+9UZfak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ZrW8Kw5mnnx8oCqP8/wDAVrJcfIO3NdN4WhIs0ReWcl/8/gtVSjqRUeh3PhqD/RG/vOa1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+T7uPSodIQR20PGVJpdQj/0aQ9WxXpx2PPe5ZjPk6ahbhdnNS6gSnlR4+YjmqCyG4UWf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eF/rT2JnTz3fC/eNUIcuMZlf5qX945AQKF/2qnjgihIfGW96c6b5FLbdp7UAU57cLjdy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1mF3bR3q5OHBwvb2qKXB5x+lAFWdMqxXbx6in2jlzsXt1FCp87bipWnbH8zOPmx26UAP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teYnUda8f6tdWnhq/bSPDlq5hm1OMfvrp16rD6L/tf/qruvFUMl34c1aK0uPJuJLSZY5O0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O/gb410a88PaboXyafqlomwRu2FufmzvTPVj3HWpZcYl+0+HvgY6HJqeoW8tzFl8315dy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B/iK+lZfhWa80a0tde8GG/wBX8KSF0vdLkk8ya1w20vDnBP8Ae2+mPX5er+Dc5k8Kzxxy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K1fPBh80kf+hNWH8f9b0yb4f39la6vaPeC4SJ7aGdGcsr/OrKG3f/AKqnzGdv4R8X6H4u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m8k7pI3BSSP8A3lP/AKF92t+dN6r3/CvnL9leEnxVrMnlOVFjt8wdEJlT5fxw35V9KSkb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qzKcObe8idvun5c/7NWVjHnS7ecyFf8Ax6s64m2SYb7p+59a0rEZKH1+ar5SSzOB5jbvu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Hmjf2T48ugg/dXDm6j46bmbK/nmvpGUZmxivMfjXpoMWm6nFH/qJGSRsfwNj+qr+dZVIc5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E40KeQw+VCvf+8K3ZbVxwh+XPWuc8DOZL26RfvYReR/Dtb/7Gurvhsh6flXVD4Tnn8RT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IA/+hUxkHzBkfr1prPypTv8AnUnG/LD5T+n5VQyWNwiqio/1xSucKkmeny89aIcHHKn60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+U9TTIIby2gvrdotQiinif5sOAwrktQ+HWlXR8yxlubVvRCJUH/AT83612X+r4J2OTtxmn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oNLlUh80onmx+Gdzj91q8TL93mEqf/Q6t2PwwjBzf6m7oOvkxhP1JavQFTL/AC7Ux/Fn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lefmB3jJqfZRH7eZj6F4f0fRED2Vovn/AHfMfLOfx/wrbXD7g/C/ewKgUknCo+8d8VIw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2q+XlI5uYlXYEYb/AMTUWx+HY5+p202IYQH5j/v0N85+cfL+dUIr3UYcj5GC55FXZY3N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xQk0WMxbAfWrUewp84U56H1qQKEYKefHlePm47VGsOEaNfnUjdnsP7tS6g/kyNu3bTHt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jfchA20FVwPm+7VD5jKUeTM0Hzdd4q0xwd/XjbUWojZOHXcMdsUrEFQf4fu14+LhyTuen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kZQ/7tC/xc5/hzTW/g47f+zUZw7bf9n/0Jq5TpJGP3go6k/8As1RKcunPy4/9lqV/9YOP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1WUfOkn8P/wBagCX/AJaIG96IsfxHptxSNy6f3STUcJyVC+i0DBjzj0JqRTl0LfdzTcZMg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z2oENjx+8Hvt/wDHqktnBEnfG2olI+0yj33UWhxJKnqn/wAVUjJmH7rKnqaZ7eo/9lpp4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+3/stUIjujhM+nzU5zyu0dqH5iYU2UnEBX12/pUgI2DIvPQ//FUZP7w/xc4qNyeP7uak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/9jQMJz8vTK/e4qKXJRB/CD/7LT2I8pv72yonP3j/ALS4/wDHqQDlI2DuxFKp/eJ/wGoS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2n/P/AAGn5+5tNADvuqP7wdagb/UyduDT1Jy271X+TUxjlpR7GgBq/P361Xus7Jef4F/pV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hvh+6c/9Md1AD1+5+NROfnb+9mpYz8rD+HLVXlONx9+aAJXbbKwYUVHI5L0UAdBGwKh1+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0IxMzr3H/s1Rw4FugX1/pUkfG7jpTACMvjHzZqK6/wBaP7tPXLyMVHc1Bcn5hQBUXPkr7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3rT4ADCvKlai6HHvu/RqQEj9QM9qJeIfrHxUZ5OG9Kkf/AI92H/TP8qACDgIevK/+gtT7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/ANB/+vUUYJ8r8P8A0FqnhH7mQ4x/+oU4gLnMTfRc05h+6xn5s03OIpB/u4FSLnI3dzVA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pTnjfzEOPXr/vVc+Q7Qo+Y0suPMTvgH/0KgRU2OZJT/f6f980ph+VA3YcGp8jfJu9eadK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gkrbD5o4+bL1IYyY/oh/9BqZ0+YOvqakXiKTcP4DQUUYeEU+70RocyHHZaswkHZx031HC+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+VADo4SfJ471BHATuH8J2r/49V6EnKhe1FocPjHy5XNAFOOMl2KjvT/LJiYN2/wAKsxnK5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qf8A0GgkqFOif5+7T9hOw4b7/FTrj5CozSvh/KP+3txQBCsZ+Y9OtDoRBIPY/wAqsRlB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ZBsYt6M1AFeVDkDFLsOzDDsanchXSndUYY9aAKcaHyojj/PzU+BH33Jx8uz+lSQkGFB6b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7/wBFpgV9jmLp0p0aElf7tWN+EYYpqn5QcdfmoAijjOenXNO8so8vHbb/ACqwuAQfrTlf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pQBBBGRg+3/xVWmQ+cwxTrbYqJ70Z/ft/dxQA+D/WrtHc5qWdCSn1ploRkcfxmpXceZF/v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H2g+x/8AQqlVD5wGM8f+zU133xJ+NWVIzEVHXH4fNQBE4fyUHoef++qx9VtXR2Kj5SWau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VO+IkhkCjPWgDnmQmT5vQtmovLf9596r7c7jj5QKa2MyDHQf0pElTySfM+9xVHYRCu70r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+lZbY8pTjPC0ACgqtRQod7cfx1az7UyN/lY47/8As1ICKGMiaThui/8As1NdCU6d1q7D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kben+fmpgUJ438obR0+aqsseV6VpO+Ys461VbiVzj5aAMaWF9rferPeM+lbU5+eTjHH9K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CjIIcp0/z81d54Rtf3MPsi1xbHO4KnzHpXqHhq1McUW3aHQbRmtsPHUwrS0NyOF44ov4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Z/OrFxnyUDDHK0eRlGC/gK9A4zI0Z/8AioZ0btarx/wOrEKn7UkEvCom4D1rJup30q9v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yg77WZqtaVPJdyy3kqeXv+WNPQVMRm35x+YsKOTj+lUGkLny1281d8xEwMMMCqEJcoEX5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IxO0eo21ZfG0FD8/pTXR+rbR+NADNiZ++vT0zQ+Cmxi350u/K4VMse46VleLNbsvDOiT6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oOrnsi/7RoKOE+KPiqSS9v8AwnpM+n20psHa7vLqQqkO/wCXZkDaHI/iP96ovAkHg7x5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3tprjTrdYZoM4mhI+86sPm2sedw+XmuS/sDxXPbX/AIo1CzmfSdWmN7daTZyBJ0TqjsCP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qvPPcaitr4hfUr6CckRaWNPmtTIN6j5JcYY89U6Bf+BVxTrShP39jojTTWh9CaHpdloW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NpbjbGg+Zvm/nXgnh34f/wDC1Nc1PxbdlNK0i7uHUW0HzTOyhQWbPyjJ5Pvmuhs/if4k0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RNP1S4s4llludOvgkaez5DfPn+Fev8IrG+GtofDPjyws5bh4dRvr6dLiOHf8AZnj+zrIE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/vcVp7aEmoxMuRxue46D4d0rw3aSW+jWCWUDnc4j/AIz/AHmPer88nyev0p0u94/m2lR7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h65rqjEwKBImuoo27nd9K6O2xt6dO9c5pf7y/kf0+WukjhcxfKcZ9aYiGN+ZDjdk1Br2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dwPkkTbnHT/aq0uyFf/Zq5LXvidoGmP8AY7eVr68B27IOUB/2n6flmoci4xbOA8DEwaxq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pHoyNt/9mrsNTu3Njb7NuyT+7XGy3sh8XJfuiw/aiUKJ0GRx+qrWlBfi9htY4vndC6gD/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WM3HU07RM437dp9atKYs89jwR3/Go4H2IvLPip1QE4+U/wAXXtVxESqHPD7Av3vlOc07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yJ8p+UKOganvGducsOP4c4p8pBEwB3Iz/L9KkWEqWOfxxtqPe5Pyu273G6pChKZYMf4qo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2lDTsA/eOMdKbHl4/LVOp6jGNtEowoC7dncCgQeRs5Y49xhacsn3uf9nOKbGMfOu0qD/F0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pMZ7pzQA6FECfKMM554p8ccUZ+Xdu/vfeqvDNHsEiusnJQ49av8CNdw/AigCBRy2x/m9B0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8N6H5qdlDhGH+yMDmoMuhwu0qP7/AMxoAq+IJE+z/Ke68H/eCj+dOtMuWTYo+c8noKq60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wXYbiLHuFbef0Rqv6eQm0J940AVdRh5Q9chsAcVVgcSW4DfeQGrt4ubr5h8wT12j5qz4R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NcWMj7h14SXvWJXHyfN6mh/vgsO23/x5qWU/Kx9zUTH5M/xDP8ASvKPSJ1fLt7FWqBck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qXPyt/eqJee/8ZoAdKMPFt9d1NVf9YF9P/iqkuB86Ffu5/pUSj55PpQA/P7zP8NMg4T/ao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Udl+lACrgvKcYz/8AE0RofPbb6UmSWk9h/wCy0sBLTfVKAB+T8voadnKof4aY5xj2/wA/1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vugdKABSCcNUUZygHoaepCFj7rUUfCyfWpAc5Gxh6FV/l/wDFU+PmdB/fP/stRO/7lj6F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3QehVf0pDBh3x1FMbmHP8WFp+OW27eTxTFOYm7f8A7VADuCibvSo2GEBX3/8AQqSM5hQ+9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75WgAZBnLen/s1RNvDt+K/wDjtSynJyvPG3/x6mdefegCJiDg+1RXgAhk2/8APE1KpykR9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bzN3dCtAB/e3etNcfK3/fVOX7uf4c008p+FACklnUrxxRREQSu/kEUUAdJsCIifxZpqjP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x3bNOi5WQUwIlfnKnru/9CqnO+ZmPSrEQG/5uVP8A9aq1z1/4Cf8A0GgCG2BEKnPyk1ER+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kQxH9P8AgNRtgSJ9DxQAc5+anS/6lvdFoY85/wCA06fmED/doAWPqn+9/RqlXIhl+vJp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if8/71OyfsjH1enEQ8j5W205cfut39+o8gq3+f71Sx8PEPQ0wL3HA/i/+xp+MnPscf8Ca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p0qVxh/m/uUEjGwXk9iP/AEGmscuu3sVoPEkgp2fLdfunmgBVOXROuPmNSO+E+X+5tqOMf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VOl7fRaAK8J37R/v0tpgq270/pRbc7fo9ECYib2FAFneA6bex/9lqKGTEjfVaMAKD/t0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aAHwfcHKjjd/KpVI2jn5ef5VDDGTs2+lPeM+U3PQc/8AoNAFhUAVB7f4USx7JEC+v+FJC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g/wBKVifMTd2NAEUcf7yTbzkmnT5S3UqM52r+bbasKmHlC/ex0/4FTnjOxunT/wBmpgVZR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xGK+hzU0seVxj/aqI5EMnHb/2agCGGMhIh61M2Qku31pygqifd7/+zUKD5Mp91oAgXJ3F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/wA/xVFGDtb681PHHgptPULQA3IDgN93FTx48yXae/eq7pz17f8AxVPjBedu2d38loKL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DsV29aitkzu5pXTO4f7tMktWw5U/xZpCcyJ/dL/4VHAh+U9c7qkx88QX++3/AKEtACsT5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M4cD0C9aqKR+5/wA+lWuDIgb72KALD8p9DUDKN3ze9SO/7rf1oOM5x2P/AKFQBiXkZjmYe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zW7fRxuvzD5h3FUFskDuWLHk0AU5Q5i3sPlILVlqQdoXvtro9Qj2QSD5doHH/fVczCPlQ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m9aargoB/t8/99CnbMtnpytNWH5P8/3loJLEboFl2leahZ0HGV/y3/16lihzu+nP/j1V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UT7vU1Xf/loW29f8Kn2fuk5Xgn/P61GR/rA3r/hQUZt0mJJDnp1qlOP3mPlrXucHzD8tZ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6mmBHolqbvVURRlU+c/8Br1fRoQi5rkPBWm5t5bzHV9uf9n/ACa7myTy1A/h9PSuzDxs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6+wLf+HcDU2A/bqKhvuYpKLJy9rnrjrXSYswfFCGOzunYfN5D1BaXfyRFCwVx/8AqqXx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7/LJGYs/76sn9apQbCkRh/wBVsXHt8tT1GtjVtHQEbjirRkO0crtytZdofMeV1G5Rtq0X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gqgNNUB2lhlh7U+WPnK8qe2KZaElB5oXbRK8aeY+/YiDc5L7QF/vHmgRna1qlloWl3Wo6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7/8Asvux/u15v4d02/8AiNrdv4l8SwNBolud+laW/wDH/wBNpfX/AD2+87T4P+Fo+JG1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MmKWNseBfTL1lf/Y//Z/vV6nbIPmCbQ33Rx0qPiK2JZQhKj7zD0xmvOde+GlpNrCax4Xex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c1oJYZg38W3+B/8AaFejb9j4bb/WmQlPMbcdi+ppuEZK0hRk4ngl94M8bG01Wyk0eO7vr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+gtlXopih+XY2AqjuK0PBVjqd/wDFO1s9biitYvDtoboQQz/aD50u1d0sv8bnO8//ALVev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j3mp6m6pZ2qF3Oevoq/7R6D/AHq5X4Padcx6PqPiHWImTVPEE/21x/zzh/5Zp+TZ/wB1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o0dR2O+LuMcKVz1qjrRxEkqfd+6asznYkSKW69Kgvv31tPG33sbRXUYGJp+s6XprSPfXtt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f8qz9e+K2mWULJplvNfS/3j+6T9fm/SvI/EMhPijUd5+bzv0rLupPlavPq4pxfKj06WDh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4913xFJ5F1c+RZnOba2+RD/vfxH/gVc/pYJddvaqUp33P0FaGiDEyFj8p/wDiqijJynqO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8tvP0qC5tx8wRHH+996m6fJHaef5Qws7q8YHo7ZK/hlau+HQBZyWdxsGBvjz3T/61c54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Nh5LPbzfxnaDG/wDte2a9Xpc8vrY7mxmQkDOcdz0rShJD5UfLnnq1cv4auPLs0i81Xd/mk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6e2cSKOW3PnOKuErmb90tx4J6/TApxkz8mWDD1/yabGX6IGC/d6dKCh2iNfkbuAdwrUzE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YfLwOP++qJX/cjlmX0Q09QE3IsfbrxzTVAKsFC9ORnrQAMflR+nHSkVBJJ8pUMDyQabHl9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Py6I29E9yBk0ADB92xPnx82KinS4LjYYeD3qWMg8MjDPfhaF5VeFPpnrQB53Pn+wbePT4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+Y73t1R2/BNrf7wNeh6V9pks7V0ii8gwpg7+eQParUMMSIrrAvJLHjnJqVSQmULbR8oT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2RuSCxZ1PsetV3mAVvK7fL8/Wp5ZNifO6CsbU5zCUkQKIs7Xx/B+dUIrGb7Ve+XhS0A3Z9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3/fVbcD7IWP8AwE7+zVz+lYjnvJXPzPPu/u42oq/0rYn3jZGu4tjeeepbp/7M1ACwuCZ5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N6XMoYYU7XA/CtTAEGEK7x6D5RVCdEG0y/wCtP3AKwxMb02bYd8s0CgmEbf8Ad/8AHaGH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RGf3S9+f6UY/0dt3pu/SvEPXHd5BUcaARt/e8z/2apFfDtuGeKjb06fPt/wDHqACUjah9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18g+bmPdUsuNqbfVcf+PUzOLoH2NAERyJ14w1TN91DTHf9+Kd1XFABHgqw68K1LbH94g+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+m2xxMm7/AHf/AB2gAJPzBv8APSnb8wgL2PNNnIy31oz+5zjo9SA5lx/n/aqPGJP+2h4o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SPhyx9JN31pDIJfuSD1FEJxInsaGz5QC/dNNj4fP+fvUAWTjgfxZX5qgj4ikGc8f4U8k9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/VSBR0Bb/wAdzQAyH5Ifl9ae3Kt35Lf+O0yPAt05x+89adGflw3rQBKRkYX1/oKg6Ftv+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/z0qs3B/ioAi6Kn93midN759jRn5U2+tOzvccUARQHMa+6K3/AI7Tc/I30/8AZqLI/LF7x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9GoAYONp9qKSQOsSbe/rRTA6hQN6/3vmpkfWT/gPH5Uf8tP8AZApsJ2bj7r+PFACR/Ig3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92rrodkm77w24/8AHqpXQ+Xr65/LbQBE/KIP4v8A61RXKATIfU0/OdvH60yf/WJ3UZb+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vd/yp0ufTuv8An/x2hT8ibu/+FDD9H4pALCQdn4r+gqWE/upA/wB7zD/6FTFwp/2cbvpw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z/8As1VEQxf9U314/wDHqljOZIiv+fmqJf8AVr9Wb/x2pYCN8HHamBoKvP8AX/vmhwTjd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KOZC/XvTnmGU+n9KCRjn522/wCfvVLyZl/u5NRKe7dtv+f/AB6lZwZPloAIMu8h/h2VO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9BqvBINvX5Shp+UVJDlvnG0/99baAJbb5YgfZ/wD0KmSriGUL97Yrf+PUW0ybMex/9CqNp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oAljXKDd6GnQc3gHuKZBMNufm6PSwzASZ9Cv8qAJI8h246JSuXKSBfu4/wDZqTeA8nP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nccfKdv/AKFQBajBDgdf8ilZMyJ2znNJDJ87bvvZoeYecm3tTADne5/iIX/0KpZchWPu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yWKjqFz/49Us8w2yf3SU/9CoAmj+5/wAA20yWP5GC/d2U5XBVvotRyyYjYey/0oAlI+QbR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pOTDKcY5ohflSvcc/99NQZMRSjHykrQBAeYmPpTocl0Lf3Fam70ELAj5iKfHIm4bf7goA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DinOD5rFdv+flogcbW4+am5Te23/Zz/49QAWgOZAx7f8As1SOPkznOaWGREdiwxwaieT90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wLkYIVNv9+mz/wCuiOPmojkA8r/f3f8Aj1MMg8xKAHxg5i2/dxUuD9pb6LUPnBIov9yi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H8NAFpv8Aj2A6Y20rKSg+v/s1QyyAKE9lpTN+5i3D/a/8eoAlly/m/d/hpNnyvzhi9Njm+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xyqZU5b/AMeoAi1AfuZznOP/AIqudgHyIF9K6C+kBtZeOy1z0L/+y0gHxoeP7poXJh6r1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o9/6UhOLf5hnlaAJYcl5Blen/wAVUTIdrHPyjpQrgFvcf/FU1ZM7jj5SaChqofKQZzz/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25xQs37lf72f/iagaTJc+9MBLqMlH2nqazpYyPMOV/zurRuJOWFUXcktxQB2PhzXNLg0+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Dz5hwD+NdnbCI8qOo7V88eKH/wCJDfjHb/2auU0TxFrOloE0/U7uBB0QSHYP+Anito4nk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9Uz6tvIQeaoaW6Dz0Y/7VeDr8QvFBX59S3/WFP8KqXXjTX5AxbVJY/wDrmAn8hV/W4i+o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3c29grqMkylO5C/xfntp9thIotv3XHT3rzT4XzyXGvPLdSPNPNCWLyOWJ+Zf4jXpdl+8S5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StoT51c55w5HymjYv8ssfRiFYj/donO+ZIl+8euKrwXB2YYYcfKav6XCA0sjctxzWhma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/jvXlfiG7v/H/AIouvCWizvBo1nt/tm9Tq7f88UP6fg38K/N23jPWDo/hrVNV+XdaW7yx5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21R+Eehx6F4DsI2DG8u41vbqQ9ZJZVz8x9sqPwofYce5uxQWGjaZFbQ/Z7Gyt0WKME7EQL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4guod9lPFMn3S8MgcVJPp9pfIyXttb3KjoJIw+PzFeS+OLCy0D4meCz4Vt4rHVL65KXcNq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s6Dj+/8AN7H+7R8I0uY9LvtRNrrmk2jH5LwzIc9fkTf/AOy1ifE3xBb6NoMJu5Hjt7u9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O+6TaB83+rV149a5/wAbeKra3+KvgjSIZVe4hupGuAD/AKvzk8pFb/a5Ztv0rK/aC1JLW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n9pfapAemEZP/AItqnmHGJa+MVpqGq+MfBuiXWP8AhHry7HmBTzI6tkqy/wC50+pr1+MgI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5z8Vf3WveAZ1OWTXY0P8AwP5a785Ay24L6VUSHsNuR8i7doX6barmT970xkc+9WJSXUFfu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mULVkHg/jOB7XxjqkZ7ybh9CKxrw/JXX/ABUjx4wDqPv2qN/481cRfPiKvHrRtUZ7uHd6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99tdF4ajiurSSBg3m53IVHX/AGawYY8WCSf89MtWr4bmjjdvNDbe7gbsf/Y1rh9JHNiNU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tJXcUF1anbnPJ9G/H/wCKrL8UTIbScK+/zIdjj+5/s/5/vVLoMFxIZZ9PuUmQjdNBITz/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F5jFiwSJ9/8Ac44r1o7Hl9St4dKJh13JnsK7nT5kKqd7njjArz7w1N51tEWLDIViK7XT5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+XP3qmATOjtpC6YUsP8Ax0VZ86MnYgbgcjNUYS8at8+EAq1GQ/z71K+5rpiYEjRx7fl4b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jJh8L9+iWEQpvi49cfLUagfZ2LO3lY6E96BCM4yyfIc/Lj/69L3UKF3fXdSKcHCfnmpnk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6UARKAh+d13Y5P8AtVJDJ2U4YH161EsZ2ZYeXz3PWmmOQr0Xd+dAFze5+7s3jvxxTzM+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z+lUMvDE3ER/hPFO2DYxUY49eaAJboxFV3SMG7ZG2sHU4PPt5ImLt5gKkgc9P4a1J5AYl2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9Y+r3QtbG6uH27Y0Le9DHEpeGrr7XDLcb1MCbYkGerL1b866CyyTv8tndzuHG7JrlfCjyQ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GA5T1bv833a6GN7sqI4SsOT/AMtH3E/l/jUx2CW5edBGkk91PEip85JHA/xrC3m6vUvXD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/lJDN99h/ePy/lW3FZCdNksnmIh3D5NqZ/wB3/wCKrN1EIJxcXTt9lgIx/Fly2Bu/P9f9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0naZLGSEH3eqsfyqXb+6G3sirUcfyRMMfN8rVKfkRvoteEeuRMceYfbd/48KRzkjtmSmvn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OfBVn6c7qCh748tD/utUSk/aFLdsrUp+4Dnuv/oVRLn7Vj/b/otADZR87GpM9P8AcqO4/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+CgAj++v+f71Nx86bezqv0p38Y/z/ABUONjyD+HNJgF0AHbd2FN6wyfWnXPK5Xun9KbnM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3nMnfjd/Knykp5g/izuqJclR2YoufanF/MVn/vhaYDd+E+hphyOP89qfGuVG3byT/Sot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ICfGd24/xq3+f++abH8plT+HHP/fNPnH7qcqetIvMkm773P8A7NQIibmEf76/5/8AHqb3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/AN183b5qdLj97t+8NrUDCf5Y8Z69KavG40//AJZNu7dKZkmPp82F4oAr5ygGOhp/8aH1z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9TTmIJiH1/pQBBp5zDF7CpH+dfqDVa0+SL6Z5/4FU/pu75oAhkfIQNRQfmB9qKYHTrlf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oXB3fXv8A71OX5e3c0ANz8r1UuR8uf+A/+PVa42N9f8Kqz/wo3LHbmgCrn5/qdtNl++O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ygDoit8v/ANlSXA+cfT/4qgAY8hKGGFHP8fP/AI9SuN8g/wCA/wDoVJ1A577aAJSCZMM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kpKP4d9OVyVz6P/RaF+5J/dyf/QqoQzICKfY0+MnMX+5TONjbucCn8GQFfSgB8f8ArsNUj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+FNjxvbd3p/8Ay0X/AICv8v8A4mgAUfeHT7v/AKFTLknbIV7g4qf7z49Cv/oVQSk+ZIG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CR8Y4Ye1SOcEf5/ipseSku37wQLT2QHZ/n0oAZDxF/tbP/ZqdHyjBe3/xNNz8gPy7dn/s3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IvfJoAZbA7JA39w1LGOWDDr/8TTYANjfQ1Zhxxv8AU5oAijG8ybql6/d45RqavyJKVHzf/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5AvH3aAH2w8vl/wC+tSTkCdTj5QP6NUcROQf4c0SnfM3si/n81MBI8KrKvcLQ33E93/8Ar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9n+lJn/j3Ht/7LQUWlPyMf8AdqN+Ek+i06M5Raids+ZQSWFwUU+nf/vqmMf3ch/h+Wmx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6FQuNsgx0/wDiqAGFPk/Cnxph/wDZxtpJeU/2QBTyRlttABGPvUMMvIF9abCcL8ozmpYR/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QjLt756/8BqLHKD1P/stSx/fH4/ypjj94u0dDTAnj58o+pP9Kj++49jToR/x77ucUD/Wj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AR8iD0Rf/ZqHXkUzf9wZ/gWpmO1f9rn/ANBoARfnK92wqipm+6n8v+BVEpCFNo6/N/47R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P/wBdAFpcben93+lQnPlJx+H/AAKl3p0V+6r+goym1OW5FAFfUCRab/4fl/8AZq5+I/yrd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pyv3f0rCKYeQKf7v8qRRIo2sN3rUanKdOm2pG5XP1psJwsn0oJGry+F/z96mNxu+anR5D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se9Moa4xEgXsarkZMm7v/8AY1YL/ItV24SQ5+agAuj87FRVVv4v+BVbnXMsm77oK/8A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JOP++aAMHxMgfSb4N/zzdvy//Zrzy0PIr0vWbd7jT7m3T78gdR9WFeX2jlCyMMMDyDWdU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R1A5kiiY4WR1T/vpttXrZw/NUdXtxIjVnE6Hsdz4BIj8SIF+6Y3X9Fr0twYNTD4xvG36N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ET6/Zecf3qPsk99w4b8a9iuQZoVkUfMh3V6WH+E8jEfEXpYA8bTpxkcgf71WLEvGrFfnWm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NxUhc1MuwwqV3V1ROYwfiVYnVfh/4it0LbzaPKPfZ8+3/wAco+Fmq6hrXgWw1HUhCjz/A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ifIPz2M341vX1v9qsLm2Z2CTxvESB0Vhtrh/grqt/DbT+EdTsPIvPD48qaffw4Ls0e1fpu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Pcrodr4q8R6d4T0CXUtWfZCnyog+/M/ZFHrXi1tearZ6NrvxU1u3xqU8Yt9HtiMi2R22B8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u9bvxi0bXJvHfh/V4tEm8QaHZoM2UfP7zc2dy/N1+T5sbeMVY8S/EzXNN0j7T4i+HU0e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2hHsrDyzj8ahy1HE87tW8L2d14PnttU/tbxVcazbXeo3WX2hC3Kc8dSPfg/Stz9pLT73V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weY9pps17IE4wity3/jlZnxL8RT3vhXTZIfAtzoVml3Ddx3bRgIflbCrhF65/8drvvifpu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ceGrdNRgtLQxXVmf+Wlu24n6qwc/7Qwp+akX1K/ibXLfWNA+F+ryuESfVrWWaQngOq4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9kjHmJld3vXy74I8TeF5PA114a8Z2l8NNN29zpzohJCn+64/iB3e3LV6r8B0uUstaSEa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P7K/tEbZtmG3/APAc7f8AO6riyJo9GnfD7M/LWRqGU+df4DWpqZ2TI5GF781V1OPKY/hI2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bj2XmnXOPvo6Fv8Adx/jXlmoTGRmCf7o/wB6vVvi3n/hHrV8fNHcBc/7JRv/ALGvM9Gt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5U92/vV5eJj+8PYw0/3RY+ziOwSD+JEVfxqrojul5lJPLYbe26r8pxWSzm0ullT7uef61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1zI9N0ieWOZJGslSUjia2I5/3lOP++fmpnigRzWmJi4fHqVzVPSJopU8xtof7xPd/xqxr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3b2y/X/x6vYj8J5co6mR4RA+zbF3fISvPzH71d9psnlpsZFRvp1rzTwjcD7Tcom7cklej2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5kHHqKUAmbEBlnKopUN97pWhAfLTCbf95f8A69ZGmzGEsko+Y961o5BImF2f7z/NXRE5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ynO3k4Wmq4KsMfKPl9qh435baVz/AH+tLGUBYrt4PAFUIljRM5X5vp8tSHMO47P0pv7zf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Q+RgLsGe+N1ADlkQn5OP4ualhQbPl59wQagjQhECF93rxU6p87FgwX7xDHigCN48/ekYt3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Z/0p8oEhZ3+5jt/+1Tl2eSnG5T1H+zQIp+XlGdQ3s+SK4/4hzSjw3dfZE8x8psH9/wCcV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2RHZEPlOB1rlfFlk97o95b25XeduzI4yrZ/pSlsVEr+H4Ly+0qGdb19z/AClAgDof7rZDV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MNtNNPjbvcl8/jgLXB+Eb4zWyf66Nx1AJxn8K7yyh37eFKnrvkyKUNgmOvLm8kk2SvFB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DVC6G+aKOaXzPn3CNfX+839P4f96r99YieFg8tvbIOo5wfycVlwwxxxpFC6Fd6sPLT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ZX6fnUVZcsGXS+I0lYF2Hsv8A6FQTlG2+i0kGUeT+9sX/ANCoXhGK+i14R641+Uz7U5udw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NzQxxu2+it+lBQ9+Ih7Ff6VFn9+Dn5uGp0pOxj6f/Wpjn9+x9loAlusbWKjtTYz8yj+L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lKijfMjf3cUAP9P96pJ3JLOv+z/6FUS9IuP46JXGW2nr/wDFUAEr/uk/vYWjP7puey0Sj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UfJik3f3FqRgpPmfN6f8AxVO2IqgNxgcUx+HHuKllO8gt6UAEJ6bvU/0qs45UNw3K1Lj73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3ifXrSAnnJeGRPVF5oX5JJPZz/6FUa5MX1joJ2yNtP8Adb/vqgRFH/qc+lTf8tpN33di5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JcL6LToznbuOf3a0DHNkRZ/hpruPK3r6UKd64bvTM/Jj2oAjlOHX2NJvOUPr8tFyfvPjv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/SgCrBzGwb++6/8Aj9WCflH0qGA8t/10f/0KpSfl/wBkGgCME+WSPWimKO1FMDq4wQ8n0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60R5DsPQLRDyv++DQALjbKPl6/l0rOnBM7Fd20FetXpTs80e3/j1U7n7+V3bSaAK+Dvy23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9ttKuCrBvvUS8TfUL/wCg0AOI+5z3pnKqB6GlXJcBj3oZcwt9TQIkyQny+vH5U+MfI59f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90dT6U+25Rh6Pt/SqAHA2N/uLT+u4L71C2EVvvfw9amz88p+tABCuV/z/ALVSN8kjH+6P8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VLjfO391DyPwagCRXHmf7W+oJf8AWS/7m7/x6p1wX+Xu/wDRqifHzFn7L/6FQSPhJ2SFf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BT2Xn8qYp2Qt9FWnFTlTj5SF/pQAbP3K/7g/9Cp6/cU/w0z+D5eyL/wChUZ/0fGfmBWgB8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Cf+zU9R8mf4sNTIx+8k2nsq1PCQUAb0NAEe/KOF75/pVpcGZdp/u/hURAWRkWpPuEc96Y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3TUWMzSbto4Vj/wB80+KT5fm+b59tQPnzJM94+9ABCflpmQZokz0BzT1TZ3+X/wCxaiMf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f/ZUASRvhGHTJ4pW4VuPmpHAB/Cn7fkY+9ADMZKFR071LACTIFHf/ANmqPKAjjK43U6GQ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BrodjI3HC1JhMyc9M1Wc5Vv8AgNOXJMm7v/8AWoKJYHG0f59KdHIPMlLbjycf99VBDwv4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5Mh96YEqyje27hufwprHvltuai2BFY+qd/wDeoXI98GgkuRkCROelMztmx7/+zNTYzseL3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19/8A2agBHwjoMfNsVqe8mV+b0NMYBnT/AHFp7H5Jd3pQA7ODF/Fnv+FK2dg27ui/+zUw9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gUAXsFzQA/ONwX7xk/pQX+QD24pmRtznpRGMlKAG6hn7O316f8BrDLkPJ/erausPbNzn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zye3+FICfOdn/fNRwjEUnuaIyc/UUyN/k+agAh5kB9v6UOP3g9//ALKiHh2/65/0prjMm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lCY+VNtV5fuv/ALpqxvClAvb5qidM7u1BJHc/65s1XKHavHTP9KtTqTMx/h//AGqiflfxp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frXBeL9N+y3q3sQ/dTna+Oz//AF//AIqu/l6qF9azdRtI7uxlgm+5ICufQ/eVqTjdFwlys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V+7VmfEiVT2PBNJBKMOh2nNTqePlrnOwo6XdSaX4l064iGc3CI49VLCvpO0cRn5uVc8Gv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HS0YZU3Uf/oVfRNiDNpMD/wAQC/8Ajvy13YTY87GRsy/YF7K58slmgf5h7NWrsG0OvGCr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Bh9u47an8t7eTB5Wu6JwkrKSfVjXNeKPAVhr+ppqi3+p6XqiQ+SbnT5vJLr2Vvl5ro2vra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eJbq4yscOfnO0MT8v0rJtPFmn3v8AZA0wzXkWrGRbeSGEsg2bt7PnovGKHYNehylz8O/El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V/tA+aNLv94mf7rc/d/D8Kp6j4R+JHiiwl0zXdd0O30ufCTJawb3cBge6L6f3lruY/FW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tOJ73zPJ2DkeZ/wA8t/3A/wAv3Sd1cfonxNV9K8T+IdWt5k0uC9Wx06CPYTIyD7q/N9879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aodio3O41PwxYal4Ubw5diV7AWqW+f4wqAYbP94bVNcDZeA/HVvYDTY/HSRaVEPJh2WmZ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49zWjL8Qb/TtY1nR9d023sb2PSX1O3eGcyD5UY7HyB8w+b5vu8VU8K6f4u8T6N4L1e/1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bpYiEWaMHKAhRyz/KP7oHvS0Hqd14N8M2nhjw1ZaPZSPNFag/PIOSWbJb25NbdsCNp6+pz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oarx8TZyu0+taRM27jdaBNoxw1UifMs0fqo7VrXiGSKRF+7jvWJppzaSox+aM7cVUSDz7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w9copxskR8+nzDP6bq85KJDCkcQwg+UCvXfGcedIv48dIS1eQTn+RrixMdTuw0vcsUJ3y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nk3dhuq45+9WdqJ/ctt7muI6jZ8H6iFdbZpPm/uE9RXaanbRmyyiL03V47KhMalCwdPmBF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sXVxNIo/56SFv5110cTyLlZhPDc75kzo/DRSHWbwrIpQvt4/vL/+1Xo+nv8A7fzGvNtB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WP8AvNzXomlkPbjcFGB1rspS5jkqR5Tdgf8AFj06Zq3GHB372Ru5qhC4IULt21fgG9R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10ROctKZH+9s3H+/Usce/sg/HimLJgrxlexOf++atLycZb3+TitTIPnj4QfN3x81McuSy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fHs3Y3q/oR82aCRvUOHLY9sUANWHYrBniDDpVlZBtwwi3425qKHBX5Ux16ULIkbvtLbj2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103N7dqgnR9673YqOw6VclmJRv3eMnqCeKrzvv2Iu4t64oAq3ExHyJ6dMdKzjycxblYnc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crH5etUnQGRvnXany5oHE85uYJNL8bXNuIGEU+24hMZ2na3X9Vb7tejWMdu9ujy73cf34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80dk+m6jLB52HMMmB0Vufl/75/wDHq3dC1nTL23CW93DvPSNzh/8Avk/0rJSUXa5s4TlC8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8628z47iPZ+pxWXCP30j7ETI6A7yf95q0NVuLSF8XdxbQY7yFEqpZeVPtnhk8yJ9uHBzk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GpvmuWoFy/8AteXR08z2/wDiqbByf+2dMY4mkH8J+avIPVFWQBAc9qZydu30Whf4vb/7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/9moAll/49mPtUEozP+C/+zVJnNqwx6rUe/e6Pj5iF/8AZqAJH+fG3+5tFRwDBTd3qR8iS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ONnbmpACSHiOe9SSrk/7QTdimkfcP8Of6U64OVbjrD/SgAn+6CD2Wo1z5TH2Vf0qV8mDP8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FB+zy0hjH+eRAvpTYBm2h3f3Pz+Zql/jQ0QgLbxD0G3/AMeagBvVW2n/ADhqYfvg/wC61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96Y/Mye1AD4zsiG7shqLPILbuEVv/QaFbCANzwf/AGanOfvD+IigBquf3nKsvy/+hUkB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nqNskgX7tMX5hj0SgB+ef9rI/9CqI5CMMfjT+Tu/vZpmMK27d1oAgfJT6HdSSj7h9TQx+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7rQBFDjfJ7SGnygbPr1pkP35f+um39FNPfGxvY0AMT+LFFCn942RRTA61TiZjn+7RG+I/l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3/Aaf1QD0G7/AMeoAJ1G9jjvWdPycf7daMpAVt3+fmrNn/1menPSgCPZ97d6c0kvL/T5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Oe33TTn5mY+/9BQAxR+8+h3UbwV+Uf5/ytCnGx/c0RoMIF442kf8CoAll4gl/wBtP6NS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K/o1I5OP9nFPgGYm+u6qIY1xnzAfValXJ8wKPrUTnO7b3O2p7ID/gPH/fNAxvlvs+b7oP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kOcZ/+yqWLk49/wDChRmWTjoWw/8A3zQIgjR8gfWodr5/75/9mq/GPnbcf4N1RRj/AEcF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MTD1daewO0ewX+lSqfk+Xb1/pST9X/u5/wDiqAIthCSH+I7V/rUyw5t4i23cev8An8aHI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lUsYPlQDHT/61ADIIT5k+77vy1KqZRfpTowf3pU9dv9KVcnaOi0AIU/eN79KXb+8QL6/e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5k/CpXH74bT8opgRwpzLz93a38qiuYynnn+HZ/wCy1ZgAHmc9dtRzkEz/AN37o/KgBGQhW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wAep8qBJGGf4P8A2aonc+U3PUHFOl/1/wDwDbQApB2A5+bmkxlG571LwYvlPfios4Vd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YMSVFAhK4/3f5VOV6Uy2zsY/xY60ANlHLewWnrHmV+Vox+8Ye606MbTJ9aAGRp8qc0Rx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lg4IH8WaizhZB6n/AOKpgKYwIZP72FX/AMeoWEksM9SV/wDHqcc/OMfKduKFP7xQp+Xfz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5eSo6YFReWN7d+v8A7NViP7jbe460i/6xjn5tm6gkrPHmRRnsv8qkkjzFIc9f/iqD/rh9B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zQUNZP3mF9P/AGWhY/3LH2/9lpz/AH8+3H5U5lxbybT/AAf0oAb5Y2/N701R8ic/5+an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xsi3f7K4/CgBlymy3xnu/wD6DWJCgLsf4SK1tTfNm3975/5Vkx/6xdvP+WpAOWPHP+el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P3anX5cD2/wDZaji/1LfRaAEijHmN/uf0pssYC/L60/O15D83T+gofPzD+HmmBXMY3oF9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Lbd27K1K5wc+26ot/Lc9DQA14QZJOG4/+KqrsTZmr0r/PJ2zVFjndx2pgUpIwJF3c421Tl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pzk5/hyvT6CqMp/dD8aAOP8AF2m/8vluPnT5ZAO6/wB6ufjfKZrvLl/vfjXGarZfYp/M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/AGaynHqdFKfQi0vA8Q6W/pdRf+hV9GeGB5kVzbkdDu/76r5uhfZeWsv/ADzmR/8AvllN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P1aaP1/u11YQ58Z0LVkDHuDfeHStaKTzFbcF6VBeW/kzZbhSetEJ+X5fu47V3nnHnmqv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PYBFpOh75iv33d3bCr6sQcD8K5K+u9W0DWLzRre6mWfTfDplhtYzu/wBMlxvZFHzFhvdu+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7pEniFNZlsLd9WjTYJ3zkY6f7O7/AGsbq0oYIPtUl28ESXmzZ52wbym7dt3fe2/7NZ8p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ujyfDbQTZBb/AFGzt5tSSGF9+Loo3zOo/iB+QZ9PlritG8La5e/Dfwp9i0m5kWw1V769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2hkVsZwiL/337NXvmoOljpV5cI8UKwwvMSAMDarEtjv92vJNJvdV8VfBDWbvWLuabVNZv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xxIiKo6LvV/1pOI4yNfWvCp8TeJPEU+p39tper6zZLaaXZzEGaO1Rg0kroD95sN8ue7V3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29voaahbSXlhaKv2aOQecViQZ+Td97C7tteTeK/GV7bv40v7aG0huNChh0S1vUAMzu8r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P8o9e9dHe+GdP034dm4sIprvWNN0ObyxH8/764T97M23q5y3U/dWpi+UGu4/w18TJLjwlc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uo6kbXSrKMjMn3QiK31ySzDvWZrHjHXNUv7fQ4TFp2rQ+IobGSa1ctG8eGc9cN/Dz61k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K+GV/aaVcTWWkTF7iE4SYu8u8uqPj5R03e3p81d5oPgPyNZtdc1W4xqRv7nU5oY+U3yjY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VFtg7I3vCnhg6FrHiLUJbya6n1OZGHnOX2IgwPm/vHLN/dHCr0qeD9zqFzG33Ttat6PIR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6j+41CKReFPymto6GDdzM8TQeYmH+7JlDx/wGvC7kEfI33hlTX0HryGfTWf8AiTLV8/6wN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/wDj1cuL6HXhGZLrzVC/I8lg33u1X5ay9V4KCvPO0qelQG2Ml7Ai/clkCn2qXtV3TV33s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8Qc3LE63T4z508uzKxun/AHzXX2IeBtilQo6ehWsbQbUTvqkH+wn/AKDW9pZ86zRG4lT5f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eVORqLy6lNoxVyGQiQHe3HWsuCSWOTDs3XoavxkNIu77vuOtdBizUjcZ+X7v3twNTGR0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mq8YOGCjCj2qxDk7jvQcdDVRIkWVffIAsjc/NwlRvGd7B/vdiXpI3Q8/cXPOfmoJ2FQu7b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KRYxhj0P3c1GwdRlH3fxEdqnUg7C212I2/MNtMfCLvUr75oENyX4f5Gx60S4EP8Ateuet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zJ/Dz82aChfA3psHbigCCUCPc7J5foD3NUGj2GANt3SE1euS9xdeWp+WH5jnrVW6DmdA3D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8ZweZ4bug23dHtlH/AWH9N1eVXM+9Mfw17XdW5mtryBxnzIyh9sjbXi2ladcaxfraQDG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vV5mPWqZ6uAn7jiXPCOg/wBsXu+VMWUJXziP4/8AYWvU7bA3DCjHYdqq6baW+nWsVtap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ZZqsK+JJOO5rgOhu5PGQMbecIagU5djj5slakxsTPtyKbGfnz79P1oAeq4VvrVeN8SKKn3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A4HmKV9aAHrkW8gb3/lUXPmQFfu45qWPB8we5pm/CRFe6f4UAPYk7DjoaSMcsPf/AAp8u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+q6d+aACU/J9Nv8A6DRKflY/9Mz/AOg01/8AU5/3aRR9z3DrUgTSn91j1pi8vKM/KUWjP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2mLz+XNAAT8y+1CqFVBTf4/l28Gnb8eVxng0hirjOM/x7c/8AAahfAhzjoTinup85tvGD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fmyaAFj5QD+Lmhz+oK06EED/gZ/8AZqiU5dB7H/2agBzE75NtC8cfxYpqjMjbR8tOX+Er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t/v05+VYehpv8UhxjndTs5Mn1oArMQHYe1IfuDnvQRkg03jyfm+8KAIocCS5H/Tb/ANkF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RtknP+2v/oA/woc/e+lAAcM7HtRShtxbjrRTA66fgyf8Bp0IGwbf7n+FNfmKQt3dadCn7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E5+STdxk/wDs1Z05yqc9TtrSuXysu373y4/8erNuRlU+poAFOFYqO+2mM2TJ9f8A2Wlf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Rxl5Ap+4aAJX+4u77oFRqMSIf4flzUh/iH8KVGyZVd3H4/wC9VCCf/lqi+9WocLFJ/vmq5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1KvKY+tADVGZFH/TT9NtTwnMkp/2z/wCzVBbHLt/v1PCP3jbe7nNAFyA/vE93pu/EUr+m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0/wA/xUwoQjbuc0Ejo+Id7d04/wDHqa4zbsP4Qn9KDnyQf9imt/qse39KAJI/6r/Kic5e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8afHw67vWmS/fbn/AD81ACz/AHW2j5cqv6VaV8JBu9P/AGaqso+WT+7v3fpVlcP5Q9Nt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3WnQAn8u9MzttmLev/wAVRvI4z8xFAD49iH8KbPJ8429gaYRsWT/gNMl57/NzmmA9X/eN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D9/8A7/8A8TRF1zn61ExO2X+9v6flQA6PBVA3p/7NTn4vG9k/wqNcZXbz/wDtU65/18g9q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D/c59/8A2ap1Of8AeFRcC3Dt2J/lQBLc5EqeyK1R2wwnT5SP/ZaR33uvsDSwvttAf89KA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6qwp285k2+9RLxM3Helyf3vuSvH0oAlgzkf8AfVMXGwH/AD0anQnJb+9zTeqNt+8KYD9/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q43jYMfP/wCzVXl4Vhn5gi5qVeH6/wAf/s1AE6nb/vYqOM8ybvT/ANlp0fzu24/Lios9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QSPU5n/AO+V/lUi5EXzVHn/AEldvb/4mncmJfY/+y0AOujiT/P92mvICn/AKbK+Hb6mh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QP9+Q0yN0KL/ez+Xy00n95Jz1K0mQEG71/wDZaQDb7JiH41nR4V5N3bb/AOhbav3zjyU99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ycZU0APU85b0qKM7IvqKkj5X8KjhG+Fj/n7tAEi/x/Rf5LQ5BX6k02P77HPUbf0oU5i/O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6VEvBb67qklI8xeeoqPqzbfXbQA6XB8z6n/0Kqcv+r/CrU5/1gX1PP/AqqP8A6kD1G6mBR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7rfoKpP8A6lQfvYNXbknyk57L/IVSn4wPY0AZspyV3dz/APFVl3SJImxxlCNpFaE5G9B/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X6VJRyuo272jtG24ofuGvoLQbgTaZpt7FzLIkUuf9llrxi+RJoWjcdf0r0j4NXsk2kz6X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56Ojc/p/8TWuH92djPEe9C561CUvbROPm+9mqbwmA89/lpmmv9n/AHTH5fWtWePeuFDFc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x/wCuyop+/K7PuUNAY1D9F70yMg8Pt+tIZX17Tf7Z8Panp8Unktd2skIkxu2MQy/+zVz/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4f0TS7fW722um0zf9kjtoyqRl2Yl2Lcu/LAcKArN67q7KMlDhfu1Yj2OmGCj6UuW5XNY5a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WTWJUs/tLarM81wlyfMTcWydqH5R/6F/tV0mlafFpenJaWUEVtAn3I4YwgH4Cp1QbPlC7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6OUnmGSkbW3FqicJI4HyjgVM5yfn3GoSh87K1QgjJQgN909KzNcjEkX+0PmrTlyCm78Kq3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RFCCQT2skbc5+WvAvE8Bt9ZvInPzJMa90g/c3LDPymvKfijaeXriXK7dtwnb+8v8Alawx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adjhDWVqvLge1arfeFZWp/6wH1FeWeiU1PyitTQxm/G4dqy4/uLWjpDmK9iKpnPykf7NV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l6Dsh16VH+7PD0x3Wtq2t/s91IPmCn5ge1cvBJ5iQ3ald0bqriuvZHjXeqMU+7XswPImO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0xU1tJnzI/lXB6EVX87Cqc/NTfOclAv3h1rQk3bEeYoTfhf8/LWhHh1ZFCDH9yqGmo4tI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yY3FDvz/AOhVcTORJHIEiw8WVH1pVCSH7+WPoaY3HL7gvpipbaQjH3g2doGaoQ5cpuKu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8e/zhuPbrTJYUCg+Wox8uD2pkaDjaV/9BoEPhUnndsx68065mECfKcse2P8AGnvNgs+9e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9VYczzNPMGKZ4wMUAPtEjELGUfNncSaoRv9oukOceYSwq9qr/ALhipYN93npWdbBxgp8r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YLt3Y55rnNG06306JktY8eaXeR2PJatVXKHfnH8OM1Vg4P8As88/8Crgxy0R14KWrEzk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80g9abx5/XrmhTtvG7V5h6BOZEdRt754puAkmE7laZCP3wH8PNO2AEH3WgolXlW577agU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EArIP4s/4VC3ySSf3R2oAlj+vU1GozbJz06VLAeQG9etIoH2fGf8AO5qAGy/6yIZ/jXP6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coffEWPenfwsfb/2WpAdLnymH+fvU1eqDPQ7ac5ISTaf7uf++qHXCo6n5iaAGw824DetP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/ALNTGGLf/aD07Iy34/8As1AyJT+5Q+u1qlUnZ/tDNREfusL90GpVPytt9TSAaT++l/z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9anf78gpi5Dy/3Sf8KAFUn90euSaYoO9NpqWH/VQnPy//AFqZj94OflL7aAGwviT8F/lT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aiU/vE3DtT1QiZee5WgAXr167aIyNjbvXn/vpqM8sF+6NrU2Ef6wN67qAIulQ9YmPt/7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ANmqJ+IM56j1oAaf9ZJ7hG/9CX/2WmNz/epu8vPJww/dxKc/7z0/GDj/AGKYCRnG3/e/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n5v6UUAdSwxb/APbSpYD8uW7VBKcwDcfm8znH+f8AZp8APyBh12/+hUAQy5zIWqrOcPFxn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/N90Bc1Vfl13diVpAMjfJbj5Qev8A31SqPnl/GkX7jDpzRgfMP4cn/wBCoAeSfKbdw2Fz/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FhaYvKYfn1oc856/dp3EPlH3ivpu/Sp4/uMPf/wBmaoj1l2+lPU4Qe55/8eqgCD/WN9d1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V4eHTjvVqHBVj9aALFoQGG70pjn9z8v+fvURH5UH1/8AZqbPymP4c/5/nQA587Pl+7s/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c9B/QU5/9TJ7JQoJX5T8pHH5UEjzkOB7lT+VDp87cdzTmGZ0HuWolfJYfWgAl+6wP3d/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+g/9mqCcnH1J/pQuS3zdgq/+hUASlf3LbuOuKdCn90fKAuKZK7m3B680+F8JlT2WgBsu/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0f90df/iaklJBYe39KHfG4+uaAFXOxivr/wDFUzne/wBf8KdFIPKk3evFEJwsnGW3mmA2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wSZJz/u4psEhMmH+XCU6U5d/qv8A6FQA+MHfn+GmEf6Nj3P8qljOxWNQOfkx6k0ASRp0P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+f9mlzgxf980bybfCj1/pQAz+Nj83Ln+VOZCEkPoWpuT52W/v04v8siepNADbYct7A02PI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SAkSfUGhSD+dACypzI7fdIWpV+98v3c7v8Ax6mXJzE30WnR529PrTAlhO+Zi39ymrnDD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JILf980zefm/3P6UEj+k/wAvfPJp1v8A6oH1/wDrVGf+PpAw+WhfugL2df6UByhKf37Be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PWopT++kFSuPk65xQUV14kb7xXO7/wBCpmAHQdef6VL159z/AOzVEvVC3akBBfH5QPr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dcNuq5fHOw/739KqwnYv4f0oAeuB+VRRjELH+ECpYyc/L6FqRT/ozbvSgCKM/PlRn5NwoU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1Sxj9EqKPlPw3UwBx0+m3/wAdqLoZCvrSvxuKn5cf+y0yMgyNQA6XlWP8WTiqz/cHHygFa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uT/6FVWX7uP4eaYGdOcov0XH5VBOvT6VPL/qgfb/CoJzhV+lAGNc4Doaz3Pzj6VoXX+tH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oXX3q77wVA9pptrcQvsndzL9ct/htrg5UMkwRe5Va9T0+HYcJwo+UY/u1tRjqY1paHoN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DqP1rRLui4cvt9e1c94dQxybE/1B+/u/vV0ipx99ivoRXorY8+RScGS5QfMIj+tQXMJj3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48I6qML3FQXMnyBMqF9u9AcxFCUK5/irTUIIsturLjO0hF3bs9q1FyfvbfxFABtBX5Hx7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qRlGc5+b60Nv6Mcr6CmTzEW/5dnVaVoxtzheP4qRshssNlLlAjbt1AyvGeUdt341A65eXc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ZD/sjpUEvyOxbtVREY1yhByvDAVwfxPgM2k286j5YJtx9QG+X+a16RdR/c3fxjcK5nxDp3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+GmjOz/gNRUV4NFUnaVzwg9qxtSfdNj0Fbbg8Bhj1FYeoLiZ68WR7CIF+7W34dBeS5C/f8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VFdL4IQPqchfbtEZ6923f/tVpR+JGdT4GdJpA/wCJeJ1LOj5SYD/Z6NXoNj5F5psQ8xg3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2Ne+WwZ7Kc7x7eq11VkfsjMYjut3PT7uyvXgeXMtT2o8zM4bryU71dtoYlUeSinj05qyU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4dvvZqtLC4nbYMOO/3a25TO5eiJRMsjJj170b95G1GHpkcGo7aRyW89PnPy5qf5EUBdyMf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4/nJZR6nj+dP4mGV+fZ6iq8ZIdCp7fjU6oh3fdCn5iAaAJfMKxN5oYMOhJp8Zd3YsjDA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EL/P8w2D+tIS/lKcKd/y+9AiK6LucNJnHarccwjt8Lzs++KizHBEoSRN5681FmSaYK233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usQ+ba/zcjbUdt5f71M4YjgtUl4fMul2vlANu7FN4Tz3bcdiFj6/doGV48PaJsP33Od1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+lS24EMVv5vDGHcc553VFab4Ytjfe+dq4sd8J1YT4xCh84HHY/8As1NWFzdZwwzt/lVp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qLzCLmLnrt/pXlHpjYEcuDhu/b/ep3luFyobqtOVwVb+98y/+hVGz4OPm3Y5oAkWFxNKF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S7bk6mpV/wBZLu7jdUTSc/itADoIz/F6rRsIhxjuf/ZqbG+DIPbrUjnG8ekh/wDQqAI5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QYyNwxnikMmYW56ZqUkeYwqQIznZIPl5TdTtheJNu3bv9f8AZWmv2H8WCtOU5gQUANZP9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0jxuCpyvBPf2pcj7Owz3pjH5W3f3zQKIYJRvu9N36CnbD0yvX/wCKqNed3bn/ANlWpF/i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b369RupzJy231prH5xt4Yj+lBcbWP8J6UASqhCpz3qLA84bT0fmnF8Ipb1X/0KmMR5jbR8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AN2DePpT8Av8r45qJ36U6M8p7naaAGqBltx+b2oUkBj1YdQaYwwWK8etTx/8tPY/+zUAU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pPehQfJYPtPXPFSZwU3dxTVfiX2BoApSu8d6wSDerwq3BGflZv8A4qljuo5iu0MHxtIO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/wCea/8AoVL1pjFZgruW7bf5UVDK2d393C0UAdfgeU31K/8AjrVLjkbt3AWmOM28R+v/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WLbjtoEV3AzJu/2VqnPgceuen+9V912+YWHfiqEvMn0pANjHyLz120nWQf3cn/0KlUb41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kZ7MP8AaoAe2NrfSmHBUbvRf5UYJeQZ+WmqPl9fWgCeLG1j7UvBCBvu/K3/AKFTIeUk4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6ew9farEEJ+YVPbH5WDd8tj/AL5qK2B3g+o/9mqaEfP+f9KAJY/u/Qf/ABVOOBu9trU1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z8n+1laCRzONsvsn/ALMKd5gXA9EqBwSsr+qf+zCpcF3B99tAD2+edD/sf+zUx878/wAW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+YApxkHmny8P/AMD/AMKAEn7e7n/0IU/GDj1C0y4Odhz1J/8AQqlbnG7jhaABv9Uo+tNg5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KfBwrH/dpgIcGRuevy01/9ZignZID6E0L8+7d93/7KgB0OOP7ueaXOPM/3z/6FRAU2Lx1O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pLH/vqgB8PMnzdxtp+dzyH3pICPOA/ixRkfqf/QaAHr98f3aiUklgfu9qljB2ybRu2mmKC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j+8T+72p2cL8vH8P/jwqIgAqP9invjfEE+78tAAuXm/4Gacf9awz3LURod6c/wC1Tl+/K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Vb/cNIuBtP8AEKVeE+Xuhpn8I/3VoAGYlGOP7q1LChR2LHqKZ/yxYj/Zapc5k/A8f99U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ZpseT/3x/SnQk+e1NXG1v+uf+FMB3/L0Of8AO5qfAvOfR6i4+1Nu7D/2anx9FGfT/vr5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/wDAalYnau3vtpjcnLDvtp7nsvouKQDFc7Ovy1Go+6G/WnP/AKkcNUXOVC0AVbl8Ig9zV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Uty29V2+p/8AQqjj+9J7igCTlFX6Gmw5WBg3ejJ4/u06EjYox8tAC/xyfSoV+VfolPVs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j/sbv/HqYEByECfxEf0psaBC3PSpIwXfLdyVpsqH94FHagAnwHbd71TlfG0KfrVyfO9hjv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fNmmBXcD5PpVW6HTnsatSggpt/z96qs5yfwpAZM/3/8AP+1We/UGtCcfPn/P8VUHP970p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+t2afw+Yrf98816np6AqNx/2a858JpnW2dh/q0LficLXpOjIZJeldOHOasdZpDlNwUrW0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aegBYsPxrXchIVPy/hXdE4GOlACfWsuXzMsEGFHerss2U+Xbu/Wq7DZtLhjnuaYyK2QGR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0FaKq+Rt+7VaGPy8Ou7+761aVQP8AeoAHCbvn3fhSbBnINKxHTYx/GnYO0UCGxkk5bmonH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0wjeejdPWgCsuV/u1SvP9ds/4Ea0fu9mDVnXKnez/ADbuwqogRarH/oKOpww6VQ1yMz6X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1ak777DY38qzYJgbCW2c/7QHpSA+ffEtv9l1i6jxhS+8D/e5/rXMamPumu78f2xj1lpcN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622uG1P7q15FaPLNnrUpc0EZ0PKLXReGBmYFA5cPuGw81z8Q+UVr6DfxWN1i4jZ0cbuO2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jQVfgPTYxbXtu1tMPLftnp/8TUUdxJpr+RdD6H1WrGiT2l9btLZSLdxAfOmf3g/x/wCB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SQRBZ4AdpjkHKfn0r2InlyI9E1VI5GCnfb/TlK6VjHOm9jvQ/cPWuefRNMmt/Msg1vKOr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sjeaU/l3DrJa92Cf+PbT0rWOm5mzoHg8sh/4OxFN3/KCztx2xVi0jHlpKsm9HAYJwadc2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6irIIoPvj5+nbO7C1c3krsXdJjpk1RXzI0YsPlPc/NVy2yUYYUfxHjbQBPGmSrtuj/DFRz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FOuY3mx247YpuwBFLo37scc7RQIi8koildp39OCxqXAB6KnHTFQ7975bcWPygr8tPjty6j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TqXMgy270pt8nl2kFunMsnUd8VLPMlruKbXnPTvVdY335cfvyPv5+4tAyD5552fDbQNv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2pdwbklf/AB0VqQRmCLr8p+bp0rGuZi+pyxyhhsm3D/dYVx4yP7s6sJL94Tk/d28471XY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rEpCTMM+rfpVeXZtbdu3EV5J6ZMx2TfL/AHzSN/rG9x1pXwC397P+FMYgFqAHxk7/AEyi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vipVx5w+m36dP/sqgfhWKigAVykjHGeFqS5ws0vP8ZqMn5WCjqlSXJBmk4/jWgCLrEw6fI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1HgJGz467acrg4epJGvkTJ/dIp0Z+QDPT5aHIRELbf8AIojcbPlC7hQUMz+6k/vZ6f8Af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/+Jpy/dl/76/8e/8Ar1Fn9QufypDHqMI/PzZoOdnyj5flamLIT94dQuKfn9z/AA7scUADj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R8xfTpQThP/HqbCe38OdtABKf9Qf4QVof/W/KKYT/AKMHbttqV2CSNu+7mgBr4LsM9P8A7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x4pk52PmnSn7x9DzQBGQX8wE9qkz+8YLwvem9JJPxp2fvfT+lAEDsQ1RE48zhucr9all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mf8A0GgCs3Eyj/pmf/QhToyfm7U1/wDXRe8Z/wDZKcp+9TGKMbvm9KKSbHlJ7p/7NRQB2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nFMjPmEbdvAWnwnKIOuM1BAdixd2+XNAiRuU+b1/+JqhLgSYyvP8A8VV+U/ul46H/AArMw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7KkAQcwjtk9aSPqD7U+HGxOtMzynOPkWgBT95tvagqPMCf56LR3cN93/7KmS7zMu373qv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/wB3/wBCqWV8yNx0B/lTFOFbjsv/ALNT/wDlp+FVERJGAJE3dk6VNaZJw5+aoicP6tUt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FMCRSOvT5C1K/3sLwvy0KuXx/DsNIxBI/z6UEgv8AqnH/AEz/APZhUyn98B6utRQ/N5vu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vwenO39KADIL/AO0EpxJMwH8OaYoxc4/2P/ZqlU/OD/n71AEco+RD/t/+zNUkZy/zdv8A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3+b/0KpYwGkHvtz+VAD1JOwe1PUYMg/26hz8ie4NPjch2LHPz8/8AfVMB3Duv0Of0pq8vh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8wD0zTIT+8x0oAdGmdiKf4/8A69RLkRMfl6tUsYAkQ+7NUajMIHqD/wCzUAT20e923U3AB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AGduetRR4EWf9s0ATNwrc/8A16hyGiTb/CKfLJ83WmPxEP1/76oAFA+bd97FPYbJkK+tQ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wqj/x6pckyp9P/iqAJI/9dFu7UbSfM567f/QqO43cf/tUR87tvrQA1R8mP9g0xlxgfwn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GfmxTMk4z70AOhYlJB67V/wDQafHjzG27uQabDz/F8o20in94pX/PzUAS22PMkTrgrRGB0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2x/eSH/AHaGwOV5+Qr/AOg0wG4zNIc9Tt/8ep0f31Hv/n+dRMcXTD3/AM/+zVLyMHHd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tzT1IOB0+7URfG7jrtqSP1xQBGT/AKOB70j52KcKF9qXqmcdDx+VJLzEo/iwf6UAZ0p/c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JD1k+tJLzEg9j/6EKFICt7mgCRhjaM9KbAuIsN937tHV1T+HmmxvhMfN/doAcv+sk5/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24/Nj/2anx5LyHH+cUx8lG7L/8AZUwGxnbj6mnMTlttNZQIs5py9WLGgCJ/vtz0NUJ/9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y8uwz3qldAeZn0/8AiaZJVnGxRuP1qjLzOB7VcvPu/L67apSj94HXsKRRnT9RWa/9K0J+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YHQeCrUk3Nx6vs/z+deiaWhRAEHXrXJeCI0OlptOWeQs/t81d9ptqhOcsGFddBaHLWkbM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PlY/pTIYH8oDrUvlum6u05Bqpk/NSS/cwxYqaev8Atce9OMkRON8Q/EUCIIR8uWKjHvU/m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eQImLSJtHvQskDRK+9Nv+/QAQzGR8Mi+2anwRyxz7U1TFwVk/SneYn8G8/SM0ANUZ5w4W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vUm9yflglP4Y/nStG8n3omH1IoApy8L8xqu+Cv8W6r7QYX+Hd9Kge1G3/AGqAKEpAXD9+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WRkaNe7n/CtHXNY0jRrffqF3DBLj/U5y5/4B96vNfEPj43R8rR7Zgv8Az2nA/wDHU/8Ai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ZHxPEf8Ao7pJnk/jx83/ALLXl+or8q/Wul1d7m4mknupXkcnv2+Wuf1EZSvLxHxnpYf4D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3D+992mRj5af/wAtPwqKPxF1Ni5aXFxY3IuLKV4Z06Ohr0Pw/wCJ7PWCkGqutjqg+WO6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/9BPH92vOWprjK16EZWONwUj2l5Lm1vBFdoqSn5Umj+4/+f7prR8gvtHmojv0B+5/u/3g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HPGd7pUK2moD+0NO+75b8ui/7LHqv+yf/AB2u70+6ttWh8/QL9ZPW1nJyn+zn7w/Hcv8Ad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Sg0dJafaLSHEJYY+Uxvxj/dqVb6IzBJS0b+hHH+7WXBqA3+RfxvBKPlG+tZgJIlCus6n8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r90/NtI9eNv+zUWyRJ28p9+zuO1U44JICPKkZM9jyKct1Jb7ftEDopO7fGev4UCNDz3jh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yO38z533D+KnW08Vw3meY28f8s+VqXP3gdwXPU/3qBD1MaYT9PWop5k8rCpn2zip8Jt+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Wo3Ig+dY1HuaAKnkpAnnzBmcjcB6U+BP9EZ2K8/MT60XDh1yg/HHWrUEb+Thjsz8x4oArw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f4sY4rJ1eFBqHmfxk7jj/ZrUhwhd/m3eprEvn3yMF2jZt6Vz4v8Ahs2w38RDLgjfn6/+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UrKc/7X/1qYRshx/DnbXinrxH5JST/vr/ANCpHA8zC/7tPX5Ax67x/SmNwVLetAyZR+5H1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anKf9H6/NvqOUjLCgAOftOFOODTn+/J/wD/2WheJFP/Aagc7TJ/uLilcCXOIcYpF4RNvo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P0PH6VGo+WL6LSAkY/Ig9+KbH91j8392hTnZ9TQo2GTjPO2gY6HhZfp/hUefuj1205T+8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Zn5F/vYX/ANCpALnEyinf8sZKcqYmXviiEHawYUARvnZn2pIuPu/dyrVLsIX5uVwKaqfu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/y7SD/YqWV95Y0GMeVIM/Nhlonx/D93FADJQD97vTXGFl+it/47Urp94e/rTJcFGD8ZFS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Yi+XliKOszfSljTDDcV/u4qhFd+VFMXmTHVv/sal2YVRnpUUfE4+q0AVW5mhK943b/0C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jjwJYt3aN/8A2ShwQwOeny0DFkBKJ9KKXBKhWopgdqqhFX6VFAg8kFh/d/8AQqM5iUsV3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935aAJ5SNjfWs5SA7H+Krkp7f7v/AKDWbu/fyBf97/x5v8KQh5/gC0zGSh/h2LSqckH6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1T6UANZc7i1Pf/WIV+9j/AAqL2xUv8a8bqACP7vy/e3r/AOzVIvEg9x/hUcePK+X+/Ujn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qiImUgvj0H9KnhI2MM/KRVWMZPzVch4t8/xYpgPX5Of4cH/0Kmk/KN3+elOhOU6fKAf/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e+Tu/lQA6L/lrj/Z/pTZ/9Ym7/bY/lT7QjZK/sv8A6EtRSnFyv93D0ASKT9p9fk/9mp5xn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apxdYx1Q4olz5qnHQf+zUEjJ+FgNT/cnA9NrVBL86Rc9P8A7Kpc5kY+ooAcq/uk/i/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jJz7/APszVG5wgHttp1sQQ275f8tTAlUfvBUSgx7v/QqcpJXPRv8A9VR5JOP93rQBPAnKO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75qCMnyk2+hapISQin3OKiVSIU/3P/ZhQBatuHkPtUcX+pBX13Ukedsv0NRxkR26bj3OaA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yX/0JqHGHxSKOf8AP+1SAjP3ZQvPG6pP+eX3f8io40/14z0C1Io+eL2pgPbJLBu//wAV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3ql6ldvzLhc0yMf6Ixbv1oAVV3oxXsD/6FTMAopXtToM7ZH/hx/7NTWGyLHtuoAdBjymK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vz9f4KS2yOV20rAiRj7UASQgjzCvNR5PzFjipFztlC8cU3HLBvegCLpcsW3cn/4qp+Cv4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Ju9V/9CqVf9V8xU0ARPjbn/P3qm42Yz1FV5cDvjrUv/LPPvu/SgBkhAix77ajJxsOOtOl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rQBTfmJD/n7wqJTlP8/3qncDy8ehX/0MVWhGTn+HFAFnrgfWoF4ib2qfq4+lRKmYfm9KA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/pUX/LBv8/xVPgefL/d5qr0TH8OKAHuhKj6U10xK3tUv8Ke1I+DcN/dzTArSph5DmqTj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AMvP+1VB1xNQSV7z7uM9//iqpzg/Jz8uKs3I5zn/PzVBKRviHsaCjIn69aoz42/hWjOg3j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UAp/tAUgKUNxc2moefaTywOBtyh6/411+ieP9VtCwu4re8Un08t/zHy/pXG5zPL/d37alj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o5Z7nslj8VrAIBd6dex+vllH/wDZhWrH8TvDjp80tyjehgP9M14nGPlp3l/7pWt4yZjyn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NXCZXVoU/67B4v5irsfi7w4f+Y3pn43Sf/FV85mH5cqKijjJdvvU+di5T6Rfxb4c2sG17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/9mqF/FvhhIGD69p2z0EwJ/SvnMpjtUToA4dh8p+U0rsOVH0K/wARvC8Bw2rqVH9yCRv6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7tmoTPj0tZP8K+eXGImHpRpqZhZ/4iaLsfIe9T/FrQIv9TBqE7e0YH82rLuvjDaZxb6R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+Wa8j2YWoimZOi0XCyPRrz4s6pNuFlp9pB7yOZD/SuW1Hxp4g1Q7LrUZoUP8ABB+6H6fN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HzQGgKhLs7HLHqT1NPjGHqWNflpMbXoAoaqSePeud1FP3OfSug1Ekyf7NY1+uYZPpXFi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kxj5adOQmwt3+WnRj5abfJm3T2eopbmk9UPU5UbaF61DCfkUVYUfLXdE5APPNOtpJbWYT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o6HaaGoWmB2+heP3CJba7As0Q/wCWgTcP+BJ/h/3zXcaRd2d9bifTLldg64O9B/vZ+Yf7p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faTSW8wntJXhnHR43KH8xWkariYyoqWx9E2xuAgLRrMvrHUssm+JvnUc87z0rxvSvHup2L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3B8p/wDvofL+ldhpXxB0e6RTLczWjP2njP8AMZFdEayZg6TidotoHTej4X73yHIqWP5F2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ZdjqWmX2Da3Njcsf+eMiP/471rWgtrYxSbrZtw7kVpzGbjYf52V+QqF/2zTHnHVXU4qX7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cdAKfGgjRtyMG+7120xESoXKvjORzxgVYnmQKoYL/wAAFVZb7TrX/W39lBj/AJ6Tgfza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bM76raO2fuRnzT+maXMh8rJry4LlkhjUMPU1hx3EB1K6tFlV54UWV8dv9n/0H865rXvHp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DGrjaZ5gN/wDwFe1ZHgYz/wBsSOm50Mb+cT/vKdzfjtrjxM1KDR14eDi7s9JnTa8g9P8A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pJ/lTp/uyFfdv0p8oxI393P9K8o9ACnyoM4UJUTxkhBnqFo3nYAw7cmmbzsHHZWH/fVB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Ov1oljDuj5+bG6mxKPIk+vP6UO+wrx2oAewB27e5X+lQzp8mVPzeTx/49TyRsA/hzTXA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FUgSRx/upOc4/8Aiqg4yg/h2KtSxv8A6PL97pVePkr/AJ/ioFEsKBlOOj0RuCkhYdz/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3Q9VYP8AWSJ97r/SgotK4y3GOP6VE74bOO1O37Jfm/3f0qOQb93slIC0p/ffgtQxvwx+t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SRqNkm4/MM0ANJ/0cfSm78Qt97caMAp8vLCkx+5k/u5oAVziKT6Gklxtx7dqVuuOvXNM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Me3Vc/dzzUT/AMG4fwL/ACod8Jv+apH+nzbKAGniRqIydqbhTHOZP9k7aVSePY9qAGOc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A/w/K2aTHztt9W/9CoY5ILUAVW5KH2P9KVzjt0pCT5i0p5NUAKTsFFHRQaKYHX/w/LTb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pymV+9zihcCRB8x+7xigBHztbvnaw/KqKryxX0X/ANmq9Lj5uPlyvWqbn5E20hDeAoPs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Ur937tD/cT+7jbUceNzBd38NADo8lM/xYp7HE2G5+fbRHgqPrtpzf65vqf/QWoAau3Y23+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Nv9ymR8oob7p6/wDj1SsR5n0qwCH/AFkg9NtWoTi3b2/+yqvAQZJRUsYP2dvp1oEPgLlZ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TU6Ufuv+AUsAAhc+u1f/AEKopX+TLdxQAWhHzD1C0XA/fgez0lsmUz/F8tFzzNv9jQBNz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B4fLUMf3n/AKOHk2dFoAicjfEF+6QtWV+VRtHZc/981A2AUPoAtS5/wA/hQSDnK/QU+H/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ioTk4/wCA1KrorybfvIN36UAP34VqbHIfKBX1pD8qSfXmhT8qhfu5pgPiPyKW96bzsiHtT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TYzkpu7DbQBZjk+Sc46g/yqKFz5CBvdv/AB6lh5SQLzkCobaQTQRSK6unl9R/49QBd38yD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QzDPZev8Au01eSxzmnzv+8k9iv9KQDDwsn3eT1H4UE/vE9hTZcj73+fmFO4JXnoKAHQ587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7BqWD/XSe1JnETbaYEcJKo38S4pHOUyT2p8fEUn3iuP/AIqon/1Wf+AikA+AHZ9dv9Kc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mxZ2L+FOYc59qYEquB5n97FHUrTI/uyexWlhP7zPptoKEzmZj6n/ANmpYzn8Ttpij98P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t81BJA5LyAfwp81WcgW4OW28rzVOPJP8AeyC5/wC+qnlcJbDecZJoAGOZAainOZVPqTUv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6wf71AEE5xFIc42hf/QhUNsf3TBfu4qW6AeNkbvt/9CqOEZibnHpSAlz8rc0kZPkqG/z0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+8OFpirvhkGccflTKJlJJlPTOaiJHlYx82FqTPzsPzqNxyv8An+7QSOc8oP4sUOP32Pan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M/7/APGmBFc8NL+K1nSkmb/arSlOXf3qk6/6VQBQuSct9f8A4qq845T6GrFz2/4D/wCz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f4qAMufOV3fd//arDvrh0k8tEYcLl+PSt65Hy1iavY/bkRPtFxbMR9+EhS35iiLSeonsUN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7xkfk/71aLLhVNQafCIYxEvKoFXJq0oyrCuyJyvcnU4UVLGKgg5iw3ap19V4qzICuDUUY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Y4X5hTYere9MRFKfl6Yaq8uDEw9RVthk4b71VLmMx8ryvpQMqvJ+6+qVLpAzYIfXNU5+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jTYNvpSKLR+61Nxz0zxToyWVtxpy/f8A+A0Ej40p+2nbPlp0afLzTENjpk5xUsZBVX/hq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FAGbqCHbvX7udtZM/MUn0rdvgTDJ/dBrGcAqw/4DXFiNztw/wmPGP50XS5t2/wB9f/Zq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FeYEX/A1/9mrOG5q9irGPlFXF+7VaMVZ7V3xOUbzTlpccUYpiFqD7j4/hNS02UZX5fvUA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+53R/MVGccZPP/7VPtpM8NU7zAHCn5vTFAFXyc7TKn51cttSv7QqLW/vYV9I53Rf0aqZJ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ymxLqWoTL++1C9kz/fuHb/2aqpHmnMvzt6vzTYTlcNU61RPKiLyUB+VFFSqKaetPWkMc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/fpiNU/765/9lri1rt/h/JskvoPWFX/75b/69Z1fgKhudsw+XGPlOc0rHfuf/dbmjnYh9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YWuE6hcZUe/8A8VUXG0f3QKlj+4Ofl+7j3pk4AZuOlAx+cLInuf5VERvVA27dsqXq7c/L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ygf8As1ADXXn5fTdTpU+ZB9f/AEKhhh22nDY4/wDHqG5l+XsTUgNjx9mbsuN36VHD2+p/9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8gb0/wDZaij5Vh6Zx/31SGWd+YmPo9QQDbI31qVeLZh/t1FD/r5B6k0AC9UGenr/AMCo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T40ztPVj2qJfuNt+7j/2agCWXiRXXtRCAPN+hpzD94CPu+9MUH+GgCJchfxNL1h+b13UZ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huYse1SMRTyx9zQp+XPrTVONwb1o5WJKAHOgP3h8po5d/lOOKMnZhd38NL1K+4/8AZqQi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7ae5Hy84XPpSOmx02+i09RnaWHSmMrr1lH+2cf99U1eop5GHk9zupF+6KoCs3+sH++f5NR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F3d5D/JqevCj60FAP9UfrRQtFBJ1eNkIP8NOj+WZDnsv/ALNUXW3FOXImH3toHWgCOU8t7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o57VaI/1m7u/9KqzoAVGeooENlJFu20MWALAf8BplsTsSRhscorEejVL1Qf3T8v4VHwm7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Qer7qbvHzFu7/wDxVOVcSRHHzZWmw/d+b1oAep5/2T0/8eqfrJJuH+fmqCPG9O/B/wDQh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5piCDjzcfeNWefs+PyqrDwsh/3Vq0v+pH1qgJY/8Aj2k3D5e3/j1QOT5H/juasY/0aT60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CK0O2KQ+6/ypspzJhvu7D/7NUlsP3QHq6/yprDe//ADQBO+Ekbd94imsuZsL93Yab1dj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+B9UP/oVADZxmRf8AgNPb5Px/w21FPwV+i1JKPn+U9jQA1hyu0f3cVLGmDc8fMQV/8dpi/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L+bu9f6UAOfncM96Om3imv91dvGSaHPyptPSgkcuCQcdM/wDoVEYzgN/s0/ICNx2P/s1M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x/wCPUAOgc+TOcfN8v/oVRWkYt7BI0+6kfSljP+jT/wDAf/Qqk2Zix/sLQUPX7uc9c0256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+y0mP3YpZTmZv9/bQSD8j5jTmHL8dqa/X/ZA6f99U4/fYN3K0ACnEkh/hpOfs2ffd+lIp+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bh8uaAHRn91Lxhcf/FU0/6obvWpWx5Mnv8ALSS8ox9PloAbb/6sfWg87fb/AOKog5VNp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uw/9mFMoTBzL/dJX+QohyHbd6UQ8rJ/v/wCFPbGJNv3ti4/8eoJIOs0nOMHjNV1cyOwX7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BJJt9TVaAYg34+Yk/wDs1ICdfk3FvTbUE/7+aJG+7jcf0qyoz5gbmo44wjp/D/kUFEmf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++bd68VJg722+hWoOj59//iqAIrp9vz/eX5f/AEKmQfyO2n3OCg3fd+WheSNv3floJHT5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ANCpqp8knOOf/ZqdPnbL9NwpsPyp+NMAxmST/P8AFR/ep7Y2yf3gm7ihf9YB/DQAS/64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zr0qfZmRKa6bJPxpgU5wT5n3R1qo4zcsT2NX5x/reexxVF8b2HoaAKE4+ZR71FOMYOf8AO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3v/rVA5zj/P8AFQBn3INZMv303HoK2bjk496xp+o+lIDOsZvOhEny8+lXo+uaoq6Qbgo+X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dMMa64nJIt22PMZPWrONnC1RXPD+9X2x1atTJkTEbfmFMiAy3P6UGeMq3PSmLgvjr9aB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pqBgAvy8VadC69PmFVzkKwYfi1AGXqB2JIenFWtL/AOQZb/7i1h+Ibjy4pI0LO+N3A6LW1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P/TNf5UFlqAF1bb61PGj72GPmA7VFYnO7/fqeJ/nk3H9cUElhePv07/dqPy0fjNJsdDhv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y3+9SRg+UxpZfljwvemSnZA22gBrpnT5d33im6uf7NW1OmYg7T4wPuY61jtXLiN0deH2M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qeoj/RM46OtaNymPn9aq3Sf6HP8A7O1qwhubvYpwGp8ZqtB92rS9K7onKJSnOPlNLSci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lCyI1LnNMcB1+YUAMUbJv9k02V83LJnoFoKEe61T/AHn9tuWGIjCMGgC8oFLs+Wk75Wl5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bqpGatqc0AJ3pcGhetSZoECjmt/wfd/ZdZhDBis4MP0z939dtYK1u+EYBPr1ruONh3/98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npyk7IOPlzQ4Ahzn5cf8As1NzlAF9R/SndYhu/wA/NXAdQ3P3PqaS6HDFfWlz93b6/wBGp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MYxRy24/N5a/+O/8A66axO9P9w/8AoS1KvKMf4sKtRRnOzcOxWkA4/ez603jzOuGyadGeg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+XduzQA6PiGXjPH9KI0xu47H/ANlqOM4WTb329akz97j5QTSGKowj/Wg/6+TtgnmnHJST6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bs+79KAJYMpcg+lQN8if7X/2VTwjc/wAtQSjH60AWWILf8D3VGp7+5pDwUC/71CqfzzUgN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t+2ooz+6f2NS9Uk3D+Omxp87be9Axjfef60LwkX15p7AlZP73y0bCYkOP7rUAJztH6U9uE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n8P8A4qlx8mfSgCFsg49Kfn73++absOen+d1SXEYHK9/moAgIJdv7uSv8qgXlF/z/ABV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M2fJlfSqAqyk+Yn/XQ/8AoLVLH9z5qilQ+Yn90H/2VqlX7mP4qAAJuRyOzUU+Bss4I4NFA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4z82aep+9/wABpjf6pStNUj5v+AtQAjkl/q//ALLVW6Hzg+lW5SPlLf3z/KqlzzK3z0AK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XlC07P7xPYUY5agBzffT2NRw5J+b0/wDZWqXGSo91pjpiZkz8oJoAfgo4Rfv/AC/+hVL/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/AAqJ8/acZ/jX+lTng/j/AOy0xDFJCMf4s1ajP+jJ/ezVXpCxq1GMoiN/vU4gS5K27U24P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itRT/wCpUf8AAv8Ax5aYC2nKIMfx/wDstMjJyxb0NOiHlwoc/Nv/AKU1U2oxY/520APU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qkhcgjb6H/wBCoX7sg9ualjQEoGH0oArTgGbC9guKcclZD/EAcUSjFy38WAtO5zOcYx/8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i3f36W2yTL9aib78X8XsakhHyyH3oAWVflTb6nHrQwyo3UNnzIh/Fg1IqZ2bh+H/AqAB+V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X60MenuKG/1v/fVADFOLOU/56M1Sv9zCnstRSgfY5E/4D+lWGwd3ttx+lADpTyiL93C1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dUrPz06//E1FcOBc+nz7aCRz8tn0pxHR2OcutK33wPfmkYkop96AGqMCQ1K4xCKgX/U/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hAoAHBNuPr/7NSOMWyFvvEbqezj7P0/zuqKcny0H8Oxf/AEKgB0OEVPx/pQpIhkK88bf/A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f+BUqj90v1oAIkwsvfJocYMhb0/8AiqdGQgYL3prnf5g9loAhlz9ol/z/ABU2NNltszlt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37y2771N52/8AA/8A2agB+QDJ7haFxtBYUxvvS7fSpWOFT+9QBEcnzNp6nrUGPn/2v/2q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f/ZlqJv8AWD+7igCC5fMLBe22nZ+9t/2aibmLGf7rf+hVKo28t92goVz8sm3sFpkeduM+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7dvSolyHk5+U//E0ySwvBlK/eI20xf9elPVB5THPzZqLnz/l7D/2agCwv+uX+9RKQSx+rU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abODn/Z5pgVZyMy8etUG5mark7fPIM9apnG/5j3/woAqkYkT6t/Kqr/fYe5qyR+8HP+flq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7/wDs1AFSf73/AAJaxLnh2rbuQAW+q/8AoVZd8gypz1pAZZTMmKb5Ie6SNdwX2NSr/rWp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CuuJySLX2WQJ8s7MuehFSMbgW+NinHUg1YfhGoh5hkHrWplczo/M2MmF+f3q8p/eMfl3H0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zQBK7nOVrOd8lt56VdY5+7Wfc8SSigZyuvI5NzK33SOCOwrodDJfQbI/9MU/lWfPGkkb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aBHYJGnyqnygVjTndmtSHKi1bOkEkm/7r/MDT4ZIyWTLdC2QKYQCnzVFYnF/j/YrYxL9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3tT5Z02Z3sWx6VAYAXYYo+yJu6ZpgEd1HnL7ulMeczJsUY561KsCI/SnbPvUAU5c+SCfvd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qS/6nLVnHhK4q3xnbR+AqXI/ct9apuu+CUeqVfl5hkqnH6eorI2Mu2OVq4v3azoMgtVxXO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5D80zJK/LT8+1CuDVCIcOf4/yo2P/AH2qVvXK1AXyfloAdgr/AB1WvpnihEqDeqOvmD/ZP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fmq/Y24n0/Uww6wlR/vbdw/XbUzlyocdWUoSHQEfdNSrVO0I8kdqs5NUIlqaEkVVX61P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FOqJXFTL92gQmK7D4dQ79QupWHyxwqmf95v8A7Fq5CvQfhiE/s683D5zOmf8Adxx/7NWVb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kaAxLu+8T/Sl4SKTj1qc7NjfJ1HH1pkcm+eRMKPp/u1xXOkjVDsYY77aJR88n1Wp4ziaQL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ncfm6UmBLDjZ6f8A7VEYHmAelKcfvDj+9Q3H3e2e9ACYIdh83Pyj/vqoCANvHZc59KuE/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ORvZF7ZX/wAeH/xVIZXjQCL5Q3Xj/vqmRh3Pyp83f8hV2OT90nOOBTYyS8u4/SgCJUO2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OnOOu3/2apIXOZNv3u1PlkO1jnutAEUY2TYwxwOfamTxnygVTvQznfKc/wAa/wAqesx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EGpAYQTEhVPlp7xyHcihh+FNgnxCvHapDOd7c9f/imoAieNwZNyNz81NeNwuVDbqsTz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c1C8x8piv3u5oAFhlfA/4FQwKReudtSq7pgZ9apvI5hAU9Bz/wB9NSGPZH8xNo++Dx/n6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8/wAX+fzpJ3J8p89//ZaJSfOUqex/lmmBHsOW5+Uf/FUS4eLOfm+9SOSIpD83XmmsU8lS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nWoFwePl6U+UoHx/t1Fxv+X8KAIbnnH+/tpeiY96Yx2v83/PRf/QhU/HzGqALdMhvvUU63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AbjZ+zpz81Lnakm37xoeP/R4noMZCtu+6R/SgRDO+SB/00NRORv8AmFTOuZB9TVeUHc27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+VLdDToyT5lD5ym4fLspyjZ5n92gAjHMTt68/99Cop5EjPmO6ou/kk4pbqdLKzlu7jiKGM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9K8S8M6JqHxPv7zUtZv5oNOjl2RxRnv12rn5RgY596uMeYlnt8E8VxNmGWKRd6/cO6rD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L/h7L4MsP7e8Napdo1oQZFZhvUE7dwZcflXpHhTxVHq3gWLXr3EfkxObjb/eTqf/AB3P4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HRSukNnvldQudvJ21ctnSZFeJ1dfUHNeCeH9G1L4o6heaprN9Pb6VDJ5cMUZ6nrhe3HGWq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h8LjZ674c1K4msjIEnglP6Nj5WDfTiny9BXPeWJNrnpk1Vvp44bdDLIka425c7f4hWTqHi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JEG+D7KsyJ/tMOFb8eK8l8IeCr34h20viHxPql15MsrCCOPHzAHadueFHbp2o5Q5j3CCa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iOu/+A57Uq5NvlvWvB/GXg+++Gi2mu+HNUuHtTIEkjk+8P97HylT0r1SfxXDB8NpPEyxrt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9sKB+fFHL2DmOoeeCAs80iRrz8znHpT7SeObY8MiSKPmyhyK8J8GeBbr4g2x17xXql40c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wDt3c5AXPG0Cq/jDwvffC64sdb8O6ncSWjy7HST1/utjhg2D2quULnvi/PJIV+6dv8lq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1Q8O38Wr6NZahCNiXEKShfTIHy1pYwkn4VBRA5+eIsKdDPF03qHfoM/MVrjvHfxD0jwjf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c900fmhIUG3b8y9S3+zXlvgTxHL4p+NdnqdxH5SOHSOJTny0CHC1XKTc+heXni5/g3VKs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/AB6q08yWkUlzMG8qCAu+P7qjJ/8AQa8S8f8AxhsdT0O603QLS7V7iPynuZ8Jgd9qhj1H0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VxJErxOpyi4KnNGcbjjsa8++BX/JOLI/w+bN/wChmvRiEWKR17IW/wDHaJARFXFplvu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GBHu37eO9CxmSFI14x8teGeKLnVfiR8SL7w5Y3r2mj6ezibb0Ow4diP4mzwKIq4me2QXt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cfwCQEipHG98+5rxrW/gla2li0vh7Vb4alGm9FmIw7DsrBQRW58CvF154h0i6s9UkaS90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kRs4z7rtb9KrlEembN8/XqVod4zwsi70O4gHmvOfGXxY0rwvql1p7Wt5c6hBt3BQETOM9d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j4H6pc678R9e1K7/ANdc27SuF7fOnH4Cly6Ae9PnyGK9yW/9CqVh+5zntTcZTy/4c/8A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/L/dqSiXH+jp/31UVwPkb/gNN3l4ti7RjDY/CnqTIsnsV/wDQd1ACOuEiLfeOf5UsY+RTn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9/lAqXYBHn+LG6gAVMqwxTVCEyFj1G2nE/L8pwpqKNY9qlj2/woAYoQzNt/h6/wDj1NXjY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4ceeNu0+ooOGVBntuzQAxk+dj6hallUb5B6PUTnEg3HpTnflufmPzGgCKJRs/GomOHG4dR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/AD2pkpHneuKAKTjP3d3J20pUOQGDH5/WpLk/O23j5y3/AI9UGXLtz8uaAJfLTZIM4Xj/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3Ocf4U3nPX5c9KilzkD1daAJ8jcw993/jtMlHzqf4gP51GQ/mN7/4VKy5fP0pgTuP3mc/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GV3f/FLSMMv1prj52P8AnpQSVZ0+6c9Qapuh/wCBYq5Ln7PEfRDn/vmqGSIvp/8AZUARP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/AGqrz4LSVLg+T83r/RqrTg+Y3PWgCq+DuP8AFWXPlvvHp/8AFVoyjBY5/wA/NWXOANx+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JpfMjn321BeZVVK9jVjSh+6Y+pNdsTkkX5/uVPABsaoJewqzB/qmqzIqzxjzF4qNx8/1q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/fpgNUYZuazbz/j6x61qHq1UpUzeg5xhN3/stRP3UOG5iSjaWDetX9PP7lh6Gqd8P37/Wr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R+M6q3wF3tUFkf8AiZfhUpzVe0P/ABMPwrsOQ3MfPUuAKZ120/tTEMjG+RqZcqc7F71L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25/hFAFWXjaMfKBWXc8HDVrwTp5kkeFdgm76Vm6rzOxwo+lcWI3O6j8BT2b4pB7VUj4q3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YGxiEbJ8VchT5c1BfJsuvx3VaiPy16EHdHLIaaY2R2xU7io2XNWQMMYKZXlqiZ8dqljfy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PbrQBVVyVrd8Np/o8u4dTWT5I6/NW5ow2W/1JrKt8JcNzmYk8ktA3DR/LU+O6mrWuQCPU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/P8AwGqvThvwNVCXMiZbjWOHFWI6qKd9zj+ECrlWIeuKsRkYqstTqNtAEjPXpnwzheHR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vTsqj/wCKry6c4QGvUPA0g/4Re12n5t78e+//APZrHEfAaUtzrZXIUFto59KgtpAk6/P2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27nDr0/3qg6Sjbx+73VwnQaPmDzn/AHn8C9v96oHdPnLPuqBR+9znrHz/AN9VET8n5/8A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2+N/zGPnihyByr1VX7v/AADildDt/i/yKkZcVwX+Y9jTZ9nnA71PznP6VFGmZF+90p3l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AR0+aRePrT1EYLfvU7+v95qoW2/Yo+XketSwoN8mf8/M1AE8BTzMb0/I0XRQrLtdeCvG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+lDw4805+X5f/AEKgBV2Hzxvbdle1SqUSJBndnb/KoVQeZPtP91v/AB6lXZ5WM/3aABTG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WUxJJ8wbbs/8AZqrwhDbqfm3YqV+V+bvn/wBCoAc5QWyD5t2GpspQRSbQ38NOcB0i+j02c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SgBzyBHXjK1FK42/IPmx/7NTyA5TjtUD8Nn2/9mpAEsnypx1P/stRF3OPqV4+jU5wTFAdn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aO7Lj8KAKspzG24/LURz9nH+4Vqw8chRgsTdf8KZ9nkONoxwc80FDScv0z89RR9c+lWWg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+tRrDg9etMCo//j3mL/6EKsKMbi3pUE4BwPdf/QquMPvf980ARQfeY0U6MDzGFFUB0cufs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8kge5U06VztqCNxn6k/+hVJI5w6nf6fMP++qjlj5Y/LtIqRpPk+Xd/DUUpyW5boKBEWwl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n/vqjrEg+aiN/3Tf3TUa8InsFoGSXVrb6jYy212Ge3nQxSBTtyu1hWdoGhWPh22+x6VF5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W5Py7txq/5kcMLSzlUSMFnJ7Kq/erx2bUde+Juq3FrpMzaf4eidUkkPV/97+83tVxjzEmn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dafL4c0I/br+6dYpGhG9UH91fVjRqOl3Hhf4HX1nMcXTIGkAP3S8qBh/3ycV2HhPwTpHhe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t5nm6k5duO3oPpVb4k2L33gLWYYhk+SXx/uOH/pVpr4UKxF8EoEi+HOnleDI8jn3O9l/9l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/w11YOB8iI6/g4rL+BN9HdeBEgDbntZHiI9Mtkfzqf4030dn8O76Mn5rp0hQep3hv/QVaj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m0628Q/CG00zV0Mlm7SKyqzKTiVmHIrs9K02w0LSUsrILbWECcB3zgbmZvmP1rmfhq8Xhn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dkUUElzJ/ewzO6/oVrg7O38S/Fm4luJrh9M8NI+wRp/y0x/D/tt/tNwKr4hD/i14rg8V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m/laZTJNH8yNjoF9u5bpxXpun+DbL/hB7Pw3qyfaLeONBLsdly6/N296PCnhLSfDFtJHp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78yP/ALx/9lrZ1nU4dF0i91G8OLe3jLt+X/s1TzdEBV0qxstC02G2tMW9hbpwHfhBu3fM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YvGV1aeGvCyNfN56vJMi/IWG4ce3zct0pNOsfEXxZuftN9cnTfDYfYkUf8eP5t/tNXq3h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CKHSbdI2O3zJjy8n1NHwhuXPDWlDRtA03T1ff9mgSIn1YDlvzrXX5rcc9agZfkUb84Pp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n5vlpXKGy29tcSK80UUjdi6Bq8Q09I0/aOlWIBE+bAAx/y717iv8AFz/drw6xH/GRsoz2b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Z7lG6FBuOcjafyrjvi1ZWkfw61p0giDi3XBWMLj5xXYKgCptdf4a5T4uqG+HOuHPS3X/0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4Dn/AItxaj/ppN/6HXohx5Mg9crn/P0rzv4EAH4b2fPzebN/6Ga9C48leG6/+zUS3CJP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/RPCek6Bqd/qGm2zR3V3vadzIWzubd/Ef71dAuNqfIxxt715D468X61r/imTwp4LHlTx7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t/vfN/CF/vdc04jOh+IHj7TfC0UgWVLjUzF+6t0OSrdi/oKwfgF4au9I0y91PUUeKXUCn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+Y/726tTwP8AC/SdCvFutT/4mmpKFczTcor7v4R/Vq9CUjfJx0NHMo6IViu9rbySNJLbw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rxT4QYj+K3i0AYXbOvHb98K9wziRkavEPhJn/AIW14u/7b/8Ao8UR2YM90j/14Deq0Sn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bLD5cq1S5+WLd94jmkMgjz8237uFz+VWVciRg3vn8qgV8phf9mp+AZPu8l/6UAFtgbh7U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75V/8ep8PC9OtI+fJfn+7/7NQBHOcI1JCmbdOzbKa5Oxt1PzhGoAigBMy/7hb/x6iPPT/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cfwH/ANCamx5O447KtADH6sfem3QI59M09slkHvt/8dpjkujBdv8AdoAMfLIP4hUTnMzC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Q+dleOaAIpcg9P8APzVEr8twoUBanueQBn+P/wCKqLhdxb2oACen++v/AKFTXyXz/t1Ko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MAUbn5t9ABwXb+dPIwre+3/0GmHHnqn8IAWnu4yo/3f8A0GgB2MPn1onGDJ7laHI6D73O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72DQBVvBiPGP4P6VRcBE9WKLV64JKJ7xn+VU7n+Htwv9KCSm+BEg6fd/9BaoXIJk9jUz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VeUYMg96AKUo5krMlGYs+//ALNWo+f3hbiqDp/o0nHQ/wDs1AzIvPuNVzTRi2T3+aqd5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2W6D2Wu6JxyFf74q+oxb1ny8OtX3OLSriZMqryc0Pwc4p8I+XNMn+9TERqcmomQGSQ+iU5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OX/WSH2rOt8BpR+MwtQH71vrSae5Fy3vU2p8uD61UgOJxXHSdpo7akbwZqP8AeqrAf9P/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Ef8ATfwrvOA6dfuChiAn+1RB80I3VHLTJJLZcJiqerzi3tJZW/5ZoWAA5J/hWrqkJE237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5lyJ5ZJZnB3AOeEP+6KY4k8EZe2SSKPY8yK7+u5hyufY1W1CCUkHY1X9GyLZDlvkjKH67s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m/y1cOI+I7aPwmQttLsb5G6Vlt6Vvxv8ufasGUYkYL61gbGXq4w6P/wGpYOUU1JqqZs2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Xz245+auujLQ5qkR5pMU5lxSLXQZkbplfm4qOOTZ8jVZeMdWNVZ+V+UYoAWMu8ihvWunsY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dXO6ehe6A9v8A0Kuoh/h21zV5dDalEyPEceYrd8eqGufM3lp83aus1qHzNNYry0J31xM++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k806L90mpHUuabykkrfxnirq1DCAiYXjFSx/droMyZRuqdagjPNT7qACdM24Poa9E+GMn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LK43f8BYD/wCJrz378Mg9K9C+FUJj0u+kfhHmVR77R/8AXrHEfAaUtzrdg+YfL14wD/ep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xtHH+1VwyRgqFkYNnqBUSzIJEOfm57VwnSRZG9NifLs44qtLnOFHr/6FWibs+fAVdtp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cHPyu3JPegCjskMbbEZuPSjyJDwyP09KvLOSjBd33OOabLI5Pynt61IyCCCXzh+7bd9Pp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fI3+RT4JnSb5ivRf1pjySb2C+v/srUgIoLWTeM8KMr1/2qmW0fdL90c7ev+9SQeYVk4brx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cNy+6gAjtCJYvnT35p8tr8kg3oOV/wBqooxJvUsO9SyiT95u4+73oiBEtqnmS/vF3ELUk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7BXtUGDvb51+56/SnQggMGdeq0ALBDAbQbXbdsP51KyQEp97aAf/AEKqsAQQr+8XjNS/u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iAL9z5Rv7/71E+zZ8qLyKiV49v8AEck4ocxmEFQzNigB2R+6OF3f/Wqtc4dfnOON3H+9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J8w2r/KmzyDb8qLt5pAMcn7PFz029O1PLnfFy3L/0qF5CYk4Xqq8UOf8AVFdv+s/o1BRLK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/SoPM2uCv3SlE8jgsFP92oOdq/P8pFAE8pw/8X96mKefm7Go58nHK8ijP3uep/8AZqAKp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aSqrjL5WrBGV/CmA2M4kY+lFKrfMwoqgOkljJRefmpjQd1deCafk7QPem8lUC1BIjQ/eG+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ijhfmHeqNyDluP7tAFdR/o7c05cmLFEafumpV4RhjtTAyvFljeap4avbDTCguriIxJvO0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1eYaN4N+IGjWjWemanZW9sH37A4PPryle0W3Egpq4/eD5v8tVxnyicTys6H8U9jH+3bXb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3fgy11WDREg8S3CXV7vk3uOQV7dhXQPlbT5e5/8AiqggOXXd2Joc7hynlE/grxP4V1e6v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nN9+1kI4/2drfKcdj1qW08E+KPFurQXPjm4ii063+dbWIjn22r03d26161Hj94PTbVqBC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p87J5TlviN4f1DXvBDaVoxhhlkdMq77E2Bs44X/drgtM8I/FDS9OjstP1mygtIhhI0ccf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Hyohs7L2/2aV0Pp/dzTjMOU8W/wCEd+K53D+3rP3+Yf8Axuuk8V+GPEuvfDq20eS4t5NXL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EdRuPYey9q9EVCZpR8oyDjdUvl4WQb13bPWjnFynhOleEfifp9rb2mn6xYwW8QAjRZBtH/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xZ3pv1+z3Hp+8X/43XscAG9C0iffX1qWdEEifvMtj0/2afOPlOSutJ1y48Bz6fNdp/bj2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zP724Cq/w00PWtB8PyW3iC6+0XT3G9H84yYTauBk/wC61drsiPmne3Pt/doJTbEFLfw9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lWKo35V51beBNYj+LT+JmEP9nEdN53/6rZ02+teoylFikDHOaa0kfk5UMW2c1MZFFdo3E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1keOdFu9e8HahptkYRcXMSonmPtH3t1bjSRhfmFTK8Y+6ny7FoA4z4ZeHL7wx4Vt9L1Ew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T7hy2a0vGml6hqvhO9s9JuFgvZUVYpPMKYO4H7w+7W48kZX7nzb1/9CpzzIkK/ulHzqv8q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fDfRtY0Pw4lrr12Lq9E5Yv5xl4+XC5NeZaV8OviDpOp3l3pmo6db3V2S8rrNknnP8Se9e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XqKa0n78fJj6VXOyeU8XHh/4seY5XX7Pd/F849T/0zrsPhzpvi2yn1H/hMNQhvVITyPLIO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Vrs1mfzpNo+Y9sf71Njd98h96HMLDvJBOfm6rXnHgPwPqmh+O/EGs3zW/2S983yRHIWf55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r0dZJDt4/2qc7yqihu1TzWKFWEb5BjvUrph4jjGEqLMn7x/4s0SySHG49qABU+VSoX+H+l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2Fv/AEGq6mQSJz22/wAqeshBYsf+Wf8A7NQBcjTd+XHvVdxm2kHuv8mpVkzgq7VC5Pk43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D5R8rfSmtlEbntVdwR3bdinTg/wj/PzUcwE0aAySc/LspIyhfr2/+KqKAcyld20JRHHi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Aezp1U5YfNURdOvzfw04ADd7j1+lR8Fcepo5hEruBE3DHmqu8CbC+v/s1SsQYmPTJqvh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Cd87Puj5+3/AqiyD+G3/ANmp8pBYbXX760zYCW+detICdXT5Pk+b1zUDONjcfx09kGUO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BFIMtyfSmBI5TzN+KV3QSAe6/ypjoRI1NnR/OXjo65ouBacp0xjmh3j8xjjvUWOevR/8A2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F3VQFeeRCmcLu2f0qvO49PmAqWeMIgLFfuf0qtOibPvrux/7LQBVlkzENvGP/sqhnIJb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bcars6Z+U/LndQBXfG1v7vy8VTn4hkGf4/8A2arnB+76rVO6Q7flHc/+hUMDBvEyrD1r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z8uPrWov3c12UtjhnuQy8utXbwbbNKpP9/wCWr+o/8ekQrWJMiOM4TFQynnrT42qCc/PT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Kf3knepV+50z+NMhmMaAYUtk9v9qsMR8Bvh/jMnUSRjis7OZBWtq9w7xYz8uaxm4b+Liu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zFn2qrAf9MY+gqeM/uflqtaf8fEteipe6efy6nVWX+pFDjM2KZpb5hA9KlZsXGasgWdM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pzjjNRSn5aYh1jhIZNxYden0qDUwhiH3/wAqsW11JHDsQqF5XpVe+vZzENz/ACj2rzqnx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KUeNmF3VjXQxMwx0Na/2uf/noay9QJefLFixHU1maMqunnQyx/wB8bapWJIXFaEfBY9Fr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uvXTh9zCqXiAaibAqZfu5o2A11GBDnP3qaygLlqe8aBc5qF5PkYt90CmIu6QmZN+Op/8AQ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9EhxHIW/gT/x7dVyM/KK4q8tToo7E0GMgEAqeo9a4q6tRa6ncxf3HKj/AHa7WA4fNc94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x5ycn3Vtv8ttKjLUdXYzVOfvVKvpVbfuX/aqzDyvzV2nOSr1qZarr1qwv3aAJIeAw9RXq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hu1jlK7pAZv8Avp8j9GWvJ16qPWvbNNMd1ptvcW5URTQKyIP4OB8tc2IehtS3J1kQFt3z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ai8GpVtsvJznA5qPywLlR9e9chuG9Abd9mVQHtTJeHwwXaKfKqRonK8A96dcwgu20rtG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Bdo4FPVyYojlei0QhP76/lTo0HlRJn9KQDV3mRf3mFwv/AKDUUrkvlnY5/wAKtRoPOU57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dtrt/D29qAIYydknztt31YXAb5d3Vag4EMgy33z/6FVqMx7+rfw4/SgohXO8fe6nr/wABq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qmLq27qf6VLKYt2zDfnQBS8s75O37unxx/wCjSe23/wBCoWRMsNny+XxzUkMgMUoVF+5u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qF3nr/vVOyc4+X/OKi8zCsNi8OeMVKZnL5wvWgBqw7ETa/Qn+lDwHyRz+lJ5j78N60XMn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CPL+Y1Xfy+ue5p8eXVaY6Ydg33QTQAx9mIkX7u+hgOOf4936UsYB2lh0O2nH82G1qAK90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Ao78batSkb/uddtVlI4KotAwlxxtpI+TJu7H/ANmpWJ2LtC0ZJVuMf/tUAUp+InPpmrWRs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nyZT/sNVrH3qYmRR8u1FOjUiTK7elFAHUrOmwbY/mx60nnptTbH+tXI9Mj6q7ClGnxxl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7lNv+q7+tULyQb2+TH3e9dBNaxLGxCD7/APQVlalEqO2FHVf5UAZ+cQtx16UyM5Rue9Ss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iLdm75oJJY/9ch9l/lTozlZPYf8As1Mh3NKCTSqTucdgKAJfvxN9P/iqitMGRt3bNSL0Y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R23Bb/gR/8epgXI/+WlWrQyKsgUsPTFUoD976Vq6fHuRjmqESwvc+Un+t6etEr3HzBt3Vf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MngZ6VUmRf4WcfvPT2oAhjSQmTcf4FqWeGQGQ5X7nrTkCKZMlsfSpp9hSRvm5hoAzIEc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tK4IuIi33TtqxHHEbn+P71JIql4zzxtx/49QBFjCSFtu3BamxkFYi33eP5VZZFMEvXO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A9fWgCF8FWK+lGQLdty/wL/KlYrtb5e3rT8oYGOz+D1oArSuFOGHzVKzgPnZ2ValnVFkY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xKCgCspPovJp7fPFn5RyGOP9nFC9Yhgdcf8AjtSN8iMAF/h7UAN8whVP0al84icJ/Fx/6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C+nT/AHqSPm4Y4H8P/oVADIXzct/eytNhPMvNSQo3n9RwymmqCBKeOv8ASgCJSRtp8/3G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97sf5U1xvUA0ACkncFGeelDt87eyU6OLBYZ96RoztbJ7A0AMY/vB9Vphfdz/ALG3/wAe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DB8mM/wLQAyPhxt7ih3+T5v97/x2rQtxlMnoP/ZajnRBD3646ewoArljtbd/cpu9yvXqa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L9P7oprSRoU4c/d70ARxGQLPt+bJpIN++X71SpJGoZgjY39M0omwGIQZ+tAFdw6xN9DRs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T7iT5G+VRwelEud/bB2/+hUAMWEGFTvXg9MU3yQJMeYu7nt/tUkchMVQPIfOb8aABxl1/e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5v3j/gP96mlvM2EcfdFMU5L+3/2VSBawm3/WP0/9lqLZGU+Z361HJkJwe1NJYK3Pei4i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t1pl0kYfClv8AWCmS/wDHzJ9aLjl1z/fU/wDoVUA/90v97rT1EG/5t3Q/yqrnjP1qRztV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S2+1iu7lP/ZapT+Rsb73FPuX+ZVxxtxVW643CgCu3l7MfN0qtL5fzfe/u1IOM+/8A9lUE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DGMQhbbVOfeU69+annbG4VGw+99f/AGZqkDFb74+tX4PuY9KoyjG72q3CeM/hXdS2OKruR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M/wCoHrVKH/X1PrDbXtR6gmtYmcgj+WopTk05W+Wq0snz0yCc/dAz2qVVOUREX7n9yiygE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4qxJbL5qlnc4Fctd9Dqw8eph6jCfL+bb9/8A9lrHlT52re1gRxRblVic9zWGxya5GdZa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WIy8tNzinab97PrXdSd4I4qi5WbWjSDOG7VaaQTSMV7Gs3Sz+8kHsamV/JuMdQa2iZGhKh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Z4xTmk8xVwOnrVWdso30piL8Vo+wHen97rUF5Yk2+Wnh/77FPtwrRJkfwVVugohxivNnqz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yTo13CPx3Vm6rCkbpslSTI52Z4qaP/XfSq98gVRioLKeMqwb7prKVcSMF/gNakknlQvJj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ap2upJpGHmE9B0rei7MxqHVQ4K/NQ+8H5Au2qunz/aLdZMYYnBq8pyrV3ROYqkE/eP4VG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XCKiYZkiHvQB02lIg0qUsMu+earx/wANadva/Z9NCu2fkJ4FZa/e/GvOm7zZ2Q2LEB5+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52niRR/qZN3/AAFvl/8AiatWiBnbNaUtvFcRvDKuUkXYaUXyu5UldHl/U4q5CQV+XtTN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s24xMyBh7dKhjc9fevQicRczVmM/KtU0OauxDO0UwDPNen/Dq4eTRJYGGfIkdR/uttP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BYCvUPhjD/wASK5kz8xnI/JF/xNc+I+A0pbnSK8ok6f5w1RYcTxOx+v5VaWBDt6+v6NSx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/AGWuE6StKjvCw3ruAOM06Uv8z7/l5Y1KyqsbFhmmypHtkCgjikMoRHPz577alhzsTnoVW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RMpRPl48ygCWMEzoM/54qs4w7d+F/CrVs43FsfdK/wAqr+YPmOOqUAQKMpJ9avRgFRuHb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kk47VZjb5fqF/pUlDVAL9O5zU+zDtxUQZhIBx1P8mqXzXyxzyRmqArRjKjcOgqSGPHml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gZ/gf+VOzhJT/sGpAZLgPL7uf/Qqeo28ZXqahbBaU999TKf3mPQf/E0ARSoTj6bf/Hmp8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/pTmZihHHH/xVEgcpgkcbaoBsaHYpYY5/pTJUG/5j8tPVf3X3j1X+VQzpmTGfapAMAY+p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DjG72JprxgJu96oBr7Co+n9GqJtiIv3evWpSmVizULDdEo/3qBjeDCKc3CsVPy/e6U3H7p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40AU7jH2eX3Q1YUZWoZeUkH1qeNvkB9qBDEb5se1FQbydufSimFj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